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TextBody"/>
        <w:ind w:firstLine="708"/>
        <w:rPr/>
      </w:pPr>
      <w:r>
        <w:rPr/>
        <w:t xml:space="preserve">Рабочая программа учебного курса «Основы безопасности жизнедеятельности» (далее – ОБЖ) для </w:t>
      </w:r>
      <w:r>
        <w:rPr>
          <w:b/>
        </w:rPr>
        <w:t>8 класса</w:t>
      </w:r>
      <w:r>
        <w:rPr/>
        <w:t xml:space="preserve"> (далее – Рабочая программа) составлена на основе </w:t>
      </w:r>
      <w:r>
        <w:rPr>
          <w:bCs/>
          <w:iCs/>
        </w:rPr>
        <w:t>«Программы общеобразовательных учреждений. А.Т. Смирнов, Б.О. Хренников. Основы безопасности жизнедеятельности. Комплексная программа. 5-11 классы». М.: Просвещение, 2011год.</w:t>
      </w:r>
    </w:p>
    <w:p>
      <w:pPr>
        <w:pStyle w:val="TextBody"/>
        <w:ind w:firstLine="708"/>
        <w:rPr/>
      </w:pPr>
      <w:r>
        <w:rPr/>
        <w:t>Преподавание предмета «Основы безопасности жизнедеятельности» реализуется в  объеме 1 часа в неделю (35 часов в го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Style20"/>
        <w:numPr>
          <w:ilvl w:val="0"/>
          <w:numId w:val="2"/>
        </w:numPr>
        <w:jc w:val="both"/>
        <w:rPr>
          <w:u w:val="single"/>
        </w:rPr>
      </w:pPr>
      <w:r>
        <w:rPr/>
        <w:t>программу курса «Основы безопасности жизнедеятельности»: «Программы общеобразовательных учреждений. А.Т. Смирнов, Б.О. Хренников. Основы безопасности жизнедеятельности. Комплексная программа. 5-11 классы». М.: Просвещение, 2011год;</w:t>
      </w:r>
    </w:p>
    <w:p>
      <w:pPr>
        <w:pStyle w:val="Style20"/>
        <w:numPr>
          <w:ilvl w:val="0"/>
          <w:numId w:val="2"/>
        </w:numPr>
        <w:jc w:val="both"/>
        <w:rPr>
          <w:u w:val="single"/>
        </w:rPr>
      </w:pPr>
      <w:r>
        <w:rPr/>
        <w:t xml:space="preserve">школьный учебник для </w:t>
      </w:r>
      <w:r>
        <w:rPr>
          <w:b/>
        </w:rPr>
        <w:t>8 класса</w:t>
      </w:r>
      <w:r>
        <w:rPr/>
        <w:t xml:space="preserve"> «Основы безопасности жизнедеятельности» (Смирнов А.Т., Хренников Б.О., под редакцией Смирнова А.Т. Москва. Издательство «Просвещение», 2011</w:t>
      </w:r>
      <w:r>
        <w:rPr>
          <w:color w:val="FF0000"/>
        </w:rPr>
        <w:t xml:space="preserve"> </w:t>
      </w:r>
      <w:r>
        <w:rPr/>
        <w:t>г., 2012 г.), включённый в</w:t>
      </w:r>
      <w:r>
        <w:rPr>
          <w:bCs/>
        </w:rPr>
        <w:t xml:space="preserve">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Style20"/>
        <w:numPr>
          <w:ilvl w:val="0"/>
          <w:numId w:val="2"/>
        </w:numPr>
        <w:jc w:val="both"/>
        <w:rPr>
          <w:u w:val="single"/>
        </w:rPr>
      </w:pPr>
      <w:r>
        <w:rPr>
          <w:bCs/>
        </w:rPr>
        <w:t>А.Т. Смирнов, Б.О. Хренников, М.В. Маслов «Основы безопасности жизнедеятельности. Планируемые результаты. Система заданий 5-9 классы». М. Просвещение, 2013г.</w:t>
      </w:r>
    </w:p>
    <w:p>
      <w:pPr>
        <w:pStyle w:val="Normal"/>
        <w:spacing w:lineRule="auto" w:line="240" w:before="0" w:after="0"/>
        <w:ind w:left="426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Основы безопасности и жизнедеятельности» для 8  класса,  разработана в соответствии с требованиями Федеральных законов 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лностью реализует требования образовательного стандарта «Безопасность жизнедеятельности», который обеспечивает овладение учащимися минимума знаний в чрезвычайных ситуация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включает все темы, предусмотренные программой учебного курса. Изменений в авторскую образовательную программу под общей редакцией А.Т. Смирнова (программа по курсу «Основы безопасности жизнедеятельности» для 5-11 классов общеобразовательных учреждений) не внес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 в  процессе  жизнедеятельности  каждого  человека.  Они  несут угрозу его жизни и здоровью, наносят огромный ущерб окружающей  природной среде и обществу. В настоящее время вопросы обеспечения культуры безопасности жизнедеятельности стали одной из насущных потребностей каждого человека,  общества и госуда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 программа курса состоит из  трех основных разделов: безопасность человека в опасных и чрезвычайных ситуациях, основы медицинских знаний, основы здорового образа жизни. Актуальность данной программы обусловлена тем, что в последнее время очевидна тенденция к  ухудшению состояния здоровья населения России, а современную школу стали называть «школой болезней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собственного физического и психического здоровь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оведение в случае болезни, особенно хронической, направленной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выздоровл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решение следующих целей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ормирование у учащихся модели безопасного поведения в условиях повседневной жизни и в различных опасных и чрезвычайных ситуациях,  а  также развитие  способностей оценивать опасные  ситуации, принимать решения и  действовать безопасно  с  учетом  своих возможностей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 тематики  данной  учебной программы направлено  достиж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усвоение знаний об опасных и чрезвычайных ситуац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лиянии их последствий на безопасность личности, общества и государства; 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ой системе обеспечения защиты населения от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ервой медицинской помощи при неотложных состоян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ах и обязанностях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развитие личных, духовных и физических качеств, обеспечивающих безопасное поведение  в различных опасных и чрезвычайных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х природного, техногенного и социального характера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витие  умений предвидеть возникновение опасных  ситуаций по характерным признакам их появления, а также на основ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м продолжением курса является внеурочная работа, которая включает в себя мероприятия направленные на формирование навыков безопасного поведения и навыков здорового образа жизни, проведение тренировочных эвакуаций по различным ввод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етоды   и   формы   обучения: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ля организации познавательной деятельности учащихся на уроках ОБЖ целесообразно использовать разнообразные методы и формы обучения.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Персептивные  (словесные, наглядные, практические)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сказ, лекция, беседа, круглый стол, </w:t>
      </w:r>
      <w:r>
        <w:rPr>
          <w:rFonts w:cs="Times New Roman" w:ascii="Times New Roman" w:hAnsi="Times New Roman"/>
          <w:sz w:val="24"/>
          <w:szCs w:val="24"/>
        </w:rPr>
        <w:t>семинар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емонстрация, практические</w:t>
      </w:r>
      <w:r>
        <w:rPr>
          <w:rFonts w:cs="Times New Roman" w:ascii="Times New Roman" w:hAnsi="Times New Roman"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. Ролевые игры.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Логические: (индуктивные и дедуктивные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логическое изложение и восприятие учебного материала ученик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нализ ситу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ции).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Гностический: объяснительно-репродуктивный, информационно поисковый, исследовательск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еферат. Доклад. Проектное задание)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Кибернетический: управления и самоуправления учебно-познавательной деятельностью.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Контроля и самоконтрол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(устный, письменный).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Стимулирования и мотивации.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Самостоятельной учебной деятельност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Фронтальная форм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бучения, активно управляет восприятием информации, систематическим повторением и закреплением знаний учениками.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Групповая форм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вает учёт дифференцированных запросов учащихся.</w:t>
      </w:r>
    </w:p>
    <w:p>
      <w:pPr>
        <w:pStyle w:val="TextBodyIndent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Индивидуальная работ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наибольшей мере помогает учесть особенности темпа работы каждого уче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и формы контрол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, самостоятельные работы, индивидуальные задания, тесты, устный опрос, викторины и практические задания, выполнение нормативов в практических видах деятельности – главная составляющая учеб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безопасности жизнедеятельности» 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ЛИЧНОЙ БЕЗОПАСНОСТИ </w:t>
        <w:br/>
        <w:t>В ПОВСЕДНЕВНОЙ ЖИЗНИ (11 час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. (3 часа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опасность на дорогах. (3 часа)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 водоемах. (3 часа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 и безопасность. (2 часа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РЕЗВЫЧАЙНЫЕ СИТУАЦИИ </w:t>
        <w:br/>
        <w:t>ТЕХНОГЕННОГО ХАРАКТЕРА И БЕЗОПАСНОСТЬ (12 час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 техногенного характера и их последствия. (9 часов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защиты населения от чрезвычайных ситуаций техногенного характера. (3 часа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ЗДОРОВОГО ОБРАЗА ЖИЗНИ (12 час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дорового образа жизни. (8 часов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оказания первой медицинской помощи.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87"/>
        <w:gridCol w:w="2268"/>
        <w:gridCol w:w="1984"/>
        <w:gridCol w:w="24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ов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Обеспечение личной безопасности в повседневной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Безопасность на дор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Безопасность на водое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4. Экология и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Черезвычайные ситуации техногенного характера и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5. Чрезвычайные ситуации техногенного характера и их послед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6. Организация защиты населения от ЧС техноген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медицинских знаний и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Основы медицинских знаний и оказание первой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 УЧАЩИХСЯ,  УСПЕШНО ОСВОИВШИХ РАБОЧУЮ ПРОГРАМ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основ безопасности жизнедеятельности в 8 класса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ник должен зн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тенциальные опасности природного, техногенного и социалного характера, наиболее часто возникающие в повседневной жизни,  их возможные последствия и правила личной безопасности;  правила  личной безопасности при активном отдыхе в природных условиях;  </w:t>
      </w:r>
      <w:r>
        <w:rPr>
          <w:rFonts w:cs="Times New Roman" w:ascii="Times New Roman" w:hAnsi="Times New Roman"/>
          <w:sz w:val="24"/>
          <w:szCs w:val="24"/>
        </w:rPr>
        <w:t>соблюдение мер пожарной безопасности в быту и на природе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 основные поражающие факторы при авариях на химических и радиационных объектах; правила поведения населения при авариях; классификация АХОВ по характеру воздействия на человека; организация защиты населения при авариях на радиационно-опасных объектах;  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х предъявляемых к водителю мопеда и велосипеда;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щих правах и обязанностях  пешеходов, велосипедистов, пассажиров и водителей транспортных сред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должен уметь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видеть возникновение наиболее часто встречающихся опасных ситуаций по их характерным признакам; принимать решения и грамотно действовать, обеспечивая личную безопасность при возникновении чрезвычайных ситуаций; действовать при угрозе возникновения террористического акта, соблюдая правила личной безопасности; пользоваться средствами индивидуальной и коллективной защиты;  оказывать  первую  медицинскую  помощь  при  неотложных  состояниях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оме того, учащиеся должны обладать компетенциями по использованию полученных знаний и умений в практической деятельности и  в повседневной жизни дл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личной безопасности в различных опасных и чрезвычайных ситуациях природного, техногенного и социального характера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—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и  и  участия  в  различных  видах    активного  отдыха  в  природных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ния первой медицинской помощи пострадавшим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— </w:t>
      </w:r>
      <w:r>
        <w:rPr>
          <w:rFonts w:cs="Times New Roman" w:ascii="Times New Roman" w:hAnsi="Times New Roman"/>
          <w:bCs/>
          <w:sz w:val="24"/>
          <w:szCs w:val="24"/>
        </w:rPr>
        <w:t>выработки убеждений и потребности в соблюдении норм здорового образа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Формы и средства контроля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ладающей формой текущего контроля выступает устный опрос (собеседование) и периодически - письменный (самостоятельные  работы или контрольное тестирование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    Оценку «5» получает учащийся, чей устный ответ (выступление),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    Оценку «4» получает учащийся, чей устный ответ (выступление)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   Оценку «3» получает учащийся, чей устный ответ (выступление)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    Оценку «2» получает учащийся, чей устный ответ (выступление)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менее 44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для контрольного тестирова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Дорожное движение, безопасность участников дорожного движ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0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Чрезвычайные ситуации техногенного характера и безопасность населения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практических работ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Назначение, устройство и правила использования переносных огнетушителей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Оказание первой медицинской помощи при травм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Оказание первой медицинской помощи при отравлении аварийными химически опасными веществами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Оказание первой медицинской помощи при утоплении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самостоятельных рабо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Значение сигналов светофора и регулировщ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Здоровый образ жизни и его составляющи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тест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1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, по каким частям дороги разрешается движение пешеход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 основные правила, которые должен выполнять пассажи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о значение зеленого мигающего сигнала светофора для пешеход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действия пассажира при пожаре в автобус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все места, где пешеходы могут переходить проезжую час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о значение желтого мигающего сигнала светофора для пешеход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3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Как должен перейти дорогу пешеход при отсутствии в зоне видимости перехода или перекрестк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 основные правила, которые запрещается выполнять пассажир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о значение желтого сигнала светофора для пешеход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1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радиационно опасный объект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классифицируются аварии на химических объектах (приведи пример)?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 Перечисли все средства защиты органов дыхания человека по мере убывания их защитных качеств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химически опасный объект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классифицируются противогазы по принципу действия, приведи пример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и действия населения при аварии на РОО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3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 чрезвычайная ситуация техногенного характер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излучения относятся к ионизирующим, чем они опасны для человека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и основные мероприятия по химической защите населения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4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очаг химического поражения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классифицируются аварии на атомных объектах (приведи пример)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и действия населения при аварии на ХОО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какие объекты подразделяются все гидротехнические сооружения? Приведи пример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 поражающие факторы взрыва на взрывопожароопасном объект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и возможные причины возникновения пожаров на промышленных объект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 6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Какие объекты называются взрывопожароопасными? Приведи пример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 поражающие факторы гидродинамической авар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и действия населения при угрозе затопления вследствие гидродинамической авар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еречень учебно-методических средств обучения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ый учебник для </w:t>
      </w:r>
      <w:r>
        <w:rPr>
          <w:rFonts w:cs="Times New Roman" w:ascii="Times New Roman" w:hAnsi="Times New Roman"/>
          <w:b/>
          <w:sz w:val="24"/>
          <w:szCs w:val="24"/>
        </w:rPr>
        <w:t>8 класса</w:t>
      </w:r>
      <w:r>
        <w:rPr>
          <w:rFonts w:cs="Times New Roman" w:ascii="Times New Roman" w:hAnsi="Times New Roman"/>
          <w:sz w:val="24"/>
          <w:szCs w:val="24"/>
        </w:rPr>
        <w:t xml:space="preserve"> «Основы безопасности жизнедеятельности» (Смирнов А.Т. Хренников Б.О. под общей редакцией Смирнова А.Т. Москва. Издательство «Просвещение», 2011,2012 г.).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К под редакцией А.Т. Смирнова </w:t>
      </w:r>
      <w:r>
        <w:rPr>
          <w:rFonts w:cs="Times New Roman" w:ascii="Times New Roman" w:hAnsi="Times New Roman"/>
          <w:b/>
          <w:sz w:val="24"/>
          <w:szCs w:val="24"/>
        </w:rPr>
        <w:t>дополняют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и справочные издания издательства «Просвещение»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12" w:firstLine="6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мирнов А.Т., Хренников Б.О.</w:t>
      </w:r>
      <w:r>
        <w:rPr>
          <w:rFonts w:cs="Times New Roman" w:ascii="Times New Roman" w:hAnsi="Times New Roman"/>
          <w:sz w:val="24"/>
          <w:szCs w:val="24"/>
        </w:rPr>
        <w:t xml:space="preserve"> и др. Основы безопасности жизнедеятельности. Справочник для учащихся. 5-11 кл.</w:t>
      </w:r>
    </w:p>
    <w:p>
      <w:pPr>
        <w:pStyle w:val="32"/>
        <w:spacing w:before="0" w:after="0"/>
        <w:ind w:left="12" w:firstLine="697"/>
        <w:jc w:val="both"/>
        <w:rPr/>
      </w:pPr>
      <w:r>
        <w:rPr>
          <w:sz w:val="24"/>
          <w:szCs w:val="24"/>
        </w:rPr>
        <w:t xml:space="preserve">Основы безопасности жизнедеятельности. 5-9 классы. Поурочные </w:t>
      </w:r>
      <w:r>
        <w:rPr>
          <w:b/>
          <w:sz w:val="24"/>
          <w:szCs w:val="24"/>
        </w:rPr>
        <w:t>Смирнов А.Т., Хренников Б.О.</w:t>
      </w:r>
      <w:r>
        <w:rPr>
          <w:sz w:val="24"/>
          <w:szCs w:val="24"/>
        </w:rPr>
        <w:t xml:space="preserve"> разработки. Пособие для учителей и методистов.  </w:t>
        <w:tab/>
      </w:r>
    </w:p>
    <w:p>
      <w:pPr>
        <w:pStyle w:val="Normal"/>
        <w:spacing w:before="0" w:after="0"/>
        <w:ind w:firstLine="69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урнев Р.А.</w:t>
      </w:r>
      <w:r>
        <w:rPr>
          <w:rFonts w:cs="Times New Roman" w:ascii="Times New Roman" w:hAnsi="Times New Roman"/>
          <w:sz w:val="24"/>
          <w:szCs w:val="24"/>
        </w:rPr>
        <w:t xml:space="preserve"> Формирование основ культуры безопасности жизнедеятельности учащихся. 5-11 классы: Методическое пособие. - М.: Дрофа, 2008. - 156 с. </w:t>
      </w:r>
    </w:p>
    <w:p>
      <w:pPr>
        <w:pStyle w:val="Normal"/>
        <w:spacing w:before="0" w:after="0"/>
        <w:ind w:firstLine="69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влахов В.М.</w:t>
      </w:r>
      <w:r>
        <w:rPr>
          <w:rFonts w:cs="Times New Roman" w:ascii="Times New Roman" w:hAnsi="Times New Roman"/>
          <w:sz w:val="24"/>
          <w:szCs w:val="24"/>
        </w:rPr>
        <w:t xml:space="preserve"> Методика проведения занятий в общеобразовательных учреждениях: Методическое пособие. - М.: Дрофа, 2009. - 272 с. - (Библиотека учителя). </w:t>
      </w:r>
    </w:p>
    <w:p>
      <w:pPr>
        <w:pStyle w:val="Normal"/>
        <w:spacing w:before="0" w:after="0"/>
        <w:ind w:firstLine="69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влахов В.М.</w:t>
      </w:r>
      <w:r>
        <w:rPr>
          <w:rFonts w:cs="Times New Roman" w:ascii="Times New Roman" w:hAnsi="Times New Roman"/>
          <w:sz w:val="24"/>
          <w:szCs w:val="24"/>
        </w:rPr>
        <w:t xml:space="preserve"> Раздаточные материалы по основам безопасности жизнедеятельности. 5-9 классы. - М.: Дрофа, 2006. - 112 с. 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«Безопасность дорожного движения» для основной школы (под общей редакцией </w:t>
      </w:r>
      <w:r>
        <w:rPr>
          <w:b/>
          <w:sz w:val="24"/>
          <w:szCs w:val="24"/>
        </w:rPr>
        <w:t>Смирнова А.Т.</w:t>
      </w:r>
      <w:r>
        <w:rPr>
          <w:sz w:val="24"/>
          <w:szCs w:val="24"/>
        </w:rPr>
        <w:t xml:space="preserve">), который дополняет учебно-методический комплект «Основы безопасности жизнедеятельности»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тчук В.Н.</w:t>
      </w:r>
      <w:r>
        <w:rPr>
          <w:rFonts w:cs="Times New Roman" w:ascii="Times New Roman" w:hAnsi="Times New Roman"/>
          <w:sz w:val="24"/>
          <w:szCs w:val="24"/>
        </w:rPr>
        <w:t xml:space="preserve"> Основы безопасности жизнедеятельности. Терроризм и безопасность человека. 5-11 классы: Учебно-методическое пособие. - 3-е изд., стер. - М.: Дрофа, 2006. - 76 с. - (библиотека учителя)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тчук В.Н.</w:t>
      </w:r>
      <w:r>
        <w:rPr>
          <w:rFonts w:cs="Times New Roman" w:ascii="Times New Roman" w:hAnsi="Times New Roman"/>
          <w:sz w:val="24"/>
          <w:szCs w:val="24"/>
        </w:rPr>
        <w:t xml:space="preserve"> Правильные ответы на вопросы учебника С.Н. Вангородского, М.И. Кузнецова, В.Н. Латчука и др. «Основы безопасности жизнедеятельности. 8 класс». - М.: Дрофа, 2007. - 170 с. - (Готовые домашние задания)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тчук В.Н.</w:t>
      </w:r>
      <w:r>
        <w:rPr>
          <w:rFonts w:cs="Times New Roman" w:ascii="Times New Roman" w:hAnsi="Times New Roman"/>
          <w:sz w:val="24"/>
          <w:szCs w:val="24"/>
        </w:rPr>
        <w:t xml:space="preserve"> Правильные ответы на вопросы учебника С.Н. Вангородского, М.И. Кузнецова, В.Н. Латчука и др. «Основы безопасности жизнедеятельности. 6 класс». - М.: Дрофа, 2007. - 160 с. - (Готовые домашние задания)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гкобытов А.В.</w:t>
      </w:r>
      <w:r>
        <w:rPr>
          <w:rFonts w:cs="Times New Roman" w:ascii="Times New Roman" w:hAnsi="Times New Roman"/>
          <w:sz w:val="24"/>
          <w:szCs w:val="24"/>
        </w:rPr>
        <w:t xml:space="preserve"> Основы психологической безопасности личности. 5-11 классы: Методическое пособие. - М.: Дрофа, 2009. - 158 с. - (Библиотека учителя)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стрюков Б.С.</w:t>
      </w:r>
      <w:r>
        <w:rPr>
          <w:rFonts w:cs="Times New Roman" w:ascii="Times New Roman" w:hAnsi="Times New Roman"/>
          <w:sz w:val="24"/>
          <w:szCs w:val="24"/>
        </w:rPr>
        <w:t xml:space="preserve"> Безопасность в чрезвычайных ситуациях: Учебник для студентов вузов. - 3-е изд., перераб. и доп. - М.: Изд. центр «Академия», 2006. - 336 с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стрюков Б.С.</w:t>
      </w:r>
      <w:r>
        <w:rPr>
          <w:rFonts w:cs="Times New Roman" w:ascii="Times New Roman" w:hAnsi="Times New Roman"/>
          <w:sz w:val="24"/>
          <w:szCs w:val="24"/>
        </w:rPr>
        <w:t xml:space="preserve"> Безопасность в чрезвычайных ситуациях: Учебное пособие для студентов высших учебных заведений. - 4-е изд., стер. - М.: Издательский центр «Академия», 2007. - 336 с. - (Высшее профессиональное образование). </w:t>
      </w:r>
    </w:p>
    <w:p>
      <w:pPr>
        <w:pStyle w:val="32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К «Безопасность дорожного движения»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ыбин А.Л., Маслов М.В.</w:t>
      </w:r>
      <w:r>
        <w:rPr>
          <w:rFonts w:cs="Times New Roman" w:ascii="Times New Roman" w:hAnsi="Times New Roman"/>
          <w:sz w:val="24"/>
          <w:szCs w:val="24"/>
        </w:rPr>
        <w:t xml:space="preserve"> Под ред. Смирнова А.Т. Обучение правилам дорожного движения. Методическое пособие. 5-9 кл.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ыбин А.Л., Маслов М.В.</w:t>
      </w:r>
      <w:r>
        <w:rPr>
          <w:rFonts w:cs="Times New Roman" w:ascii="Times New Roman" w:hAnsi="Times New Roman"/>
          <w:sz w:val="24"/>
          <w:szCs w:val="24"/>
        </w:rPr>
        <w:t xml:space="preserve"> Под. ред. Смирнова А.Т. Дорожное движение. Безопасность пешеходов, пассажиров, водителей. 5-9 классы. Пособие для учащихся общеобразовательных учреждений.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бин А.Л., Хренников Б.О., Маслов М.В. </w:t>
      </w:r>
      <w:r>
        <w:rPr>
          <w:rFonts w:cs="Times New Roman" w:ascii="Times New Roman" w:hAnsi="Times New Roman"/>
          <w:sz w:val="24"/>
          <w:szCs w:val="24"/>
        </w:rPr>
        <w:t>Безопасность дорожного движения. 5-9 классы. Учебно-наглядное пособие для учащихся. В 2 частях. Часть первая. (12 плакатов). Часть вторая. (12 плакат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основ безопасности жизнедеятельности/Сост. Б.И. Мишин. – М.: ООО «Издательство АСТ»: ООО «Издательство Астрель», 2008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занятия в курсе «Основы безопасности жизнедеятельности». А.А. Михайлов. 5 – 9 кл. – М.: Дрофа, 2009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Терроризм и безопасность человека. 5 – 11 кл.: учебно-методическое пособие/ В.Н. Латчук, С.К. Миронов. - М.: Дрофа, 200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безопасности жизнедеятельности. Защита от чрезвычайных ситуаций: энциклопедический справочник. 5 – 11 классы/ В.А. Акимов, Р.А. Дурнев, С.К. Миронов.- М.: Дрофа, 2008.-28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вьев С.С.</w:t>
      </w:r>
      <w:r>
        <w:rPr>
          <w:rFonts w:cs="Times New Roman" w:ascii="Times New Roman" w:hAnsi="Times New Roman"/>
          <w:sz w:val="24"/>
          <w:szCs w:val="24"/>
        </w:rPr>
        <w:t xml:space="preserve"> Основы безопасности жизнедеятельности. Алкоголь, табак и наркотики – главные враги здоровья человека. 5-11 кл.: учебно-методическое пособие / С.С. Соловьев. 2-е изд., стереотип. – М.: Дрофа, 200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ик классного руководителя: внеклассная работа в школе по изучению Правил дорожного движения / авт.-сост. В.Е. Амелина. – М.: Глобус, 2006. </w:t>
      </w:r>
    </w:p>
    <w:p>
      <w:pPr>
        <w:pStyle w:val="BodyTextIndent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odyTextIndent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1134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</w:t>
      </w:r>
    </w:p>
    <w:p>
      <w:pPr>
        <w:pStyle w:val="Normal"/>
        <w:autoSpaceDE w:val="false"/>
        <w:spacing w:before="0" w:after="0"/>
        <w:ind w:left="113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кат «Действия при техногенных авариях».</w:t>
      </w:r>
    </w:p>
    <w:p>
      <w:pPr>
        <w:pStyle w:val="Normal"/>
        <w:autoSpaceDE w:val="false"/>
        <w:spacing w:before="0" w:after="0"/>
        <w:ind w:left="113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кат «Средства и способы защиты в зоне поражения».</w:t>
      </w:r>
    </w:p>
    <w:p>
      <w:pPr>
        <w:pStyle w:val="Normal"/>
        <w:autoSpaceDE w:val="false"/>
        <w:spacing w:before="0" w:after="0"/>
        <w:ind w:left="113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лект плакатов «Оказание первой медицинской помощи».</w:t>
      </w:r>
    </w:p>
    <w:p>
      <w:pPr>
        <w:pStyle w:val="Normal"/>
        <w:autoSpaceDE w:val="false"/>
        <w:spacing w:before="0" w:after="0"/>
        <w:ind w:left="113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ильтрующие противогазы ГП-5, респираторы Р-2, ватно-марлевые повязки. </w:t>
      </w:r>
    </w:p>
    <w:p>
      <w:pPr>
        <w:pStyle w:val="Normal"/>
        <w:autoSpaceDE w:val="false"/>
        <w:spacing w:before="0" w:after="0"/>
        <w:ind w:left="113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птечка первой медицинской помощ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Сайты, используемые при подготовке и проведении занятий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544"/>
      </w:tblGrid>
      <w:tr>
        <w:trPr>
          <w:trHeight w:val="43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безопасност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rf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внутренних дел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vd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mercom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и соцразвит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inzdrav-rf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ороны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il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n.gov.ru/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nr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железнодорожных войск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fsg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com.ru/roshydro/pub/rus/index.htm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пограничная служб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fps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надзор России по ядерной и радиацион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an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образовательны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ov.ed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повышения квалификации работник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pk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российский общеобразовательны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ool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«Российское обра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edu.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компании «Кирилл и Мефод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«Учеб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Курьер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uri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Вестник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est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Профкни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rofkniga.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1 сентябр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 «Армпре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mpre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festival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septemb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pasno.net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ersonal-safety.redut-7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 Интернета-Безопасность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lleng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омпас» (безопасность ребён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moikompas.ru/compas/bezopasnost_det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издание для преподавателей ОБЖ-МЧС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авт-CATALOG (электронный каталог 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econavt-catalog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Всероссийской олимпиады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solymp.ru/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 Интернета – Безопасность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leng.ru/edu/saf.htm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Безопасность. Образование. Человек</w:t>
            </w:r>
            <w:r>
              <w:rPr>
                <w:rFonts w:cs="Times New Roman" w:ascii="Times New Roman" w:hAnsi="Times New Roman"/>
                <w:bCs/>
                <w:iCs/>
                <w:spacing w:val="24"/>
                <w:kern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ОБЖ и БЖД: Всё о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bezopasnost.edu66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 выживание в экстремаль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 www.hardtime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4"/>
          <w:type w:val="nextPage"/>
          <w:pgSz w:w="12240" w:h="15840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ирование в  8 классе</w:t>
      </w:r>
    </w:p>
    <w:tbl>
      <w:tblPr>
        <w:tblW w:w="22863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24"/>
        <w:gridCol w:w="1901"/>
        <w:gridCol w:w="24"/>
        <w:gridCol w:w="413"/>
        <w:gridCol w:w="26"/>
        <w:gridCol w:w="1147"/>
        <w:gridCol w:w="2688"/>
        <w:gridCol w:w="1840"/>
        <w:gridCol w:w="155"/>
        <w:gridCol w:w="1543"/>
        <w:gridCol w:w="905"/>
        <w:gridCol w:w="26"/>
        <w:gridCol w:w="912"/>
        <w:gridCol w:w="1154"/>
        <w:gridCol w:w="1134"/>
        <w:gridCol w:w="10"/>
        <w:gridCol w:w="15"/>
        <w:gridCol w:w="1029"/>
        <w:gridCol w:w="1029"/>
        <w:gridCol w:w="1029"/>
        <w:gridCol w:w="1029"/>
        <w:gridCol w:w="1029"/>
        <w:gridCol w:w="1029"/>
        <w:gridCol w:w="1029"/>
        <w:gridCol w:w="1029"/>
        <w:gridCol w:w="10"/>
      </w:tblGrid>
      <w:tr>
        <w:trPr>
          <w:trHeight w:val="20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, форма уро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требований стандар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личной безопасности в повседневной жизни (11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жарная безопасность (3ч)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2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ы в жилых и общественных зданиях, их причина и последствия.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в жилых и общественных зданиях, их возможные последствия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, горение, причины, классификация, условия возникновения пожа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способы тушения пожа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мер пожарной безопасности в быту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возникновения пожа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действий при пожар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. Обязанности и ответственность граждан  в области пожарной безопасности. Обеспечение личной безопасности при пожаре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граждан в области пожарной безопасности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а и обязанност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авилами безопасного поведения при пожаре в жилом или общественном здании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1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ь на дорогах(3ч)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2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дорожно-транспортных происшествий и травматизм людей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ДТ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ДТП, травматизм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на дорогах пешеходов и пассажиров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дорожного движения. Обязанности пешеходов и пассажиров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. Правила безопасного поведения на дороге велосипедиста и водителя мопе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обязанности водител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доро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2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сипедист-водитель транспортного средств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. Формирование качеств безопасного водител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обязанности водителя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доро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2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ь на водоемах.(3ч)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2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е поведение на водоемах в различных условиях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ы. Особенности состояние водоемов в различное время год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 безопасности при купании в оборудованных и необорудованных места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3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отдых на водоема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отдых у воды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ый отд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дорога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3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терпящим бедствие на воде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амо- и взаимопомощи терпящим бедствие на воде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- и взаимопомощ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казывать ПМП терпящим бедствие на воде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я и безопасность.(2ч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2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окружающей природной среды и здоровье человека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окружающей природной среды. Понятие о ПДК загрязняющих ве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и экологическая система, экологический кризис. Значение взаимоотношений человека и биосферы, биосфера, мутагенез, ПД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ЧС экологическ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 проводимые по защите здоровья населения в местах с неблагоприятной экологической обстановкой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ъекты, влияющие на загрязнение биосферы, атмосфера, литосф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ровнях загрязнения регионов Росс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основных источников загрязнения сф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ых регионов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резвычайные ситуации техногенного характера и безопасность населения (1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резвычайные ситуации техногенного характера  (9)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2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чрезвычайных ситуаций техногенного характера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Ч.С. техногенного характера по типам и видам их возникновения. Потенциально опасные объекты экономики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.ра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радиационно опасных объектах. Причина  их возникновения и возможные последствия. Аварии на гидротехнических объекта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активность, радиационно опасные объекты, ионизирующее излучение, РО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крупных радиационных аварий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диационной безопасности насе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ражающие факторы при авар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селения при радиоактивных авар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оповещения, мероприятия для подготовки к эвакуации, рекомендации при проживании в загрязненной зон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защиты 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при радиоактивных авария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химически опасных объектах и их возможнее последств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сам. рабо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АХОВ по характеру воздействия на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и причины  аварий на ХОО, зона химического заражения, токсодоз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аварийно -химически опасные вещества и ХОО (химически –опасные объекты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крупнейш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 АХ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в таблицу: «Классификация АХОВ по характеру воздействия на человека», «Характер воздействия на человека  АХОВ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имической защиты насе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химической защиты на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оведения при авариях на ХО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ИСЗ, КСЗ, противогазы, респираторы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взрывов, признаки взрывоопасных объектов, взрыв,  взрывоопасный объ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ослед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ывов, приводить примеры предприятий, относящихся к взрывоопасным объекта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чины  возникновения пожаров и взрыв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ичины перерастания возгорания в пожа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5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гидротехнических сооружениях и их последствия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и на гидротехнических объектах. Причины, вызывающие гидродинамические авар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динамическая аварии, классификация гидродинамических соору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оведения по сигналу об угрозе затопления и в случае катастрофического затоплени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7-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защиты населения от аварий на гидротехнических сооружениях 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первичные и вторичные последствия гидродинамических авари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редосторожности, которые необходимо соблюдать при возвращении в затопленное жилищ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го поведения при угрозе и во время гидродинамических аварий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защиты населения от ЧС техногенного характера(3ч)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2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ещение о ЧС техногенного характера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. ра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повещения населения о ЧС техногенного характер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действия в Ч.С, вызванных крупными производственными авариями на блажащих предприятия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действия школы в ЧС, называть действия школ-интернатов при решении «эвакуация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я населения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акуация, план эвакуации учрежде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вакуации, использование различных укрытий и защитных сооружений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 Основы медицинских знаний и здорового образа жизни.(12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дорового образа жизни (8ч)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42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здоровье как основной ценности человека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здоровье как основной ценности человек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 ЗО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.ра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 ЗО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.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.ра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е здоровь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7.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М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нфекционные заболе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. 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 и их влияние на здоровь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 и их влияние на здоровь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ычка, вредная привыч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.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зависимость (алкоголизм, наркомания, табакокурени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тивостоят вредным привычка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безопасность жизнедеятельност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ам.ра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и безопасность жизнедеятельност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 иллюзия, бред, демограф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.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медицинских знаний и оказание первой медицинской помощи(4ч)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13 – 08.05.12</w:t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острадавшим и ее значение (практическое занятие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а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азличных повреждений и их последствия  для здоровья человека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медицинской помощ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а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.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отравлении АХОВ (практическое занятие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а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МП при отравлении угарным газом, хлором и аммиаком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оказания ПМП, признаки жизни, признаки смер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искусственную вентиляцию легких, непрямой массаж сердц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а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.2 приложение учебника, памят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травмах (практическое занятие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а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оказания первой медицинской помощи при травма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рожение, обморок, ожог. Степени ожога,, симптомы обморочного состояния. эпидерми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медицинской помощи при травм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а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8.3приложение учебника, памят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нят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orient="landscape" w:w="15840" w:h="12240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b/>
      <w:bCs/>
      <w:sz w:val="28"/>
      <w:szCs w:val="3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 w:before="0" w:after="0"/>
      <w:ind w:left="0" w:right="0" w:firstLine="600"/>
      <w:jc w:val="center"/>
    </w:pPr>
    <w:rPr>
      <w:rFonts w:ascii="Times New Roman" w:hAnsi="Times New Roman" w:cs="Times New Roman"/>
      <w:b/>
      <w:bCs/>
      <w:sz w:val="28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kro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km.ru/" TargetMode="External"/><Relationship Id="rId6" Type="http://schemas.openxmlformats.org/officeDocument/2006/relationships/hyperlink" Target="http://www.uroki.ru/" TargetMode="External"/><Relationship Id="rId7" Type="http://schemas.openxmlformats.org/officeDocument/2006/relationships/hyperlink" Target="http://www.courier.com.ru/" TargetMode="External"/><Relationship Id="rId8" Type="http://schemas.openxmlformats.org/officeDocument/2006/relationships/hyperlink" Target="http://www.vestnik.edu.ru/" TargetMode="External"/><Relationship Id="rId9" Type="http://schemas.openxmlformats.org/officeDocument/2006/relationships/hyperlink" Target="http://www.profkniga.ru/" TargetMode="External"/><Relationship Id="rId10" Type="http://schemas.openxmlformats.org/officeDocument/2006/relationships/hyperlink" Target="http://www.1september.ru/" TargetMode="External"/><Relationship Id="rId11" Type="http://schemas.openxmlformats.org/officeDocument/2006/relationships/hyperlink" Target="http://www.armpress.info/" TargetMode="External"/><Relationship Id="rId12" Type="http://schemas.openxmlformats.org/officeDocument/2006/relationships/hyperlink" Target="http://www.school-obz.org/topics/bzd/bzd.html" TargetMode="External"/><Relationship Id="rId13" Type="http://schemas.openxmlformats.org/officeDocument/2006/relationships/hyperlink" Target="http://www.alleng.ru/edu/saf.ht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5:00Z</dcterms:created>
  <dc:creator>мальков С.В.</dc:creator>
  <dc:description/>
  <cp:keywords/>
  <dc:language>en-US</dc:language>
  <cp:lastModifiedBy>User</cp:lastModifiedBy>
  <cp:lastPrinted>2015-03-03T10:02:00Z</cp:lastPrinted>
  <dcterms:modified xsi:type="dcterms:W3CDTF">2016-11-30T02:15:00Z</dcterms:modified>
  <cp:revision>19</cp:revision>
  <dc:subject>8 класс</dc:subject>
  <dc:title>Программа по обж </dc:title>
</cp:coreProperties>
</file>