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u w:val="single"/>
        </w:rPr>
        <w:t xml:space="preserve">       </w:t>
      </w:r>
      <w:r>
        <w:rPr>
          <w:rFonts w:cs="Arial" w:ascii="Bookman Old Style" w:hAnsi="Bookman Old Style"/>
          <w:b/>
          <w:shadow/>
          <w:sz w:val="22"/>
          <w:szCs w:val="22"/>
          <w:u w:val="single"/>
        </w:rPr>
        <w:drawing>
          <wp:inline distT="0" distB="0" distL="0" distR="0">
            <wp:extent cx="2395855" cy="15995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  </w:t>
      </w:r>
      <w:r>
        <w:rPr>
          <w:rFonts w:cs="Arial" w:ascii="Bookman Old Style" w:hAnsi="Bookman Old Style"/>
          <w:shadow/>
          <w:sz w:val="22"/>
          <w:szCs w:val="22"/>
        </w:rPr>
        <w:t xml:space="preserve">Вопрос готовности ребенка к школе </w:t>
      </w:r>
      <w:r>
        <w:rPr>
          <w:rFonts w:cs="Arial" w:ascii="Bookman Old Style" w:hAnsi="Bookman Old Style"/>
          <w:shadow/>
        </w:rPr>
        <w:t>многие родители часто связывают лишь со сформированностью у него сугубо образовательных навыков и умений. Но даже при наличии у дошкольника необходимого запаса знаний и умений, уровня интеллектуального и волевого развития, ему будет трудно учиться в школе без определенной социальной и психологической готовности к обучени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hadow/>
        </w:rPr>
        <w:t xml:space="preserve">    </w:t>
      </w:r>
      <w:r>
        <w:rPr>
          <w:rFonts w:cs="Arial" w:ascii="Bookman Old Style" w:hAnsi="Bookman Old Style"/>
          <w:shadow/>
        </w:rPr>
        <w:t xml:space="preserve">Консультативное отделение  предлагает новую форму работы – родительский клуб </w:t>
      </w:r>
      <w:r>
        <w:rPr>
          <w:rFonts w:cs="Arial" w:ascii="Bookman Old Style" w:hAnsi="Bookman Old Style"/>
          <w:b/>
          <w:shadow/>
          <w:color w:val="FF0000"/>
        </w:rPr>
        <w:t>«Успешные дети – успешные родители»</w:t>
      </w:r>
      <w:r>
        <w:rPr>
          <w:rFonts w:cs="Arial" w:ascii="Bookman Old Style" w:hAnsi="Bookman Old Style"/>
          <w:b/>
          <w:shadow/>
        </w:rPr>
        <w:t xml:space="preserve">. </w:t>
      </w:r>
      <w:r>
        <w:rPr>
          <w:rFonts w:cs="Arial" w:ascii="Bookman Old Style" w:hAnsi="Bookman Old Style"/>
          <w:shadow/>
        </w:rPr>
        <w:t>Цель которого: оказание помощи родителям и их детям по подготовке детей к школе.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eastAsia="Bookman Old Style" w:cs="Bookman Old Style" w:ascii="Bookman Old Style" w:hAnsi="Bookman Old Style"/>
          <w:shadow/>
        </w:rPr>
        <w:t xml:space="preserve">    </w:t>
      </w:r>
      <w:r>
        <w:rPr>
          <w:rFonts w:cs="Arial" w:ascii="Bookman Old Style" w:hAnsi="Bookman Old Style"/>
          <w:shadow/>
        </w:rPr>
        <w:t>После занятий дети обретают психологическую и эмоциональную зрелость к школьному обучению, способствующую легкой адаптации к школе. Родители повышают психолого-педагогическую культуру.</w:t>
      </w:r>
    </w:p>
    <w:p>
      <w:pPr>
        <w:pStyle w:val="Normal"/>
        <w:jc w:val="both"/>
        <w:rPr>
          <w:rFonts w:ascii="Bookman Old Style" w:hAnsi="Bookman Old Style" w:cs="Arial"/>
          <w:shadow/>
          <w:u w:val="single"/>
        </w:rPr>
      </w:pPr>
      <w:r>
        <w:rPr>
          <w:rFonts w:cs="Arial" w:ascii="Bookman Old Style" w:hAnsi="Bookman Old Style"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715</wp:posOffset>
            </wp:positionH>
            <wp:positionV relativeFrom="paragraph">
              <wp:posOffset>-228600</wp:posOffset>
            </wp:positionV>
            <wp:extent cx="183832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Мы ждем вас по адресу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. Талица, ул. Луначарского, д. 7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лефоны для справок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(34371) 2-22-05, 2-86-70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Консультативное отделени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лефоны для справок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-86-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Msoorganizationname2"/>
        <w:widowControl w:val="false"/>
        <w:rPr>
          <w:i/>
          <w:i/>
          <w:iCs/>
          <w:color w:val="7030A0"/>
          <w:sz w:val="28"/>
          <w:szCs w:val="28"/>
          <w:lang w:val="en-US"/>
        </w:rPr>
      </w:pPr>
      <w:r>
        <w:rPr>
          <w:i/>
          <w:iCs/>
          <w:color w:val="7030A0"/>
          <w:sz w:val="28"/>
          <w:szCs w:val="28"/>
        </w:rPr>
        <w:t>Чтобы получить дополнительную информацию обращайтесь</w:t>
      </w:r>
    </w:p>
    <w:p>
      <w:pPr>
        <w:pStyle w:val="Msoorganizationname2"/>
        <w:widowControl w:val="false"/>
        <w:rPr>
          <w:color w:val="7030A0"/>
          <w:sz w:val="28"/>
          <w:szCs w:val="28"/>
        </w:rPr>
      </w:pPr>
      <w:r>
        <w:rPr>
          <w:rFonts w:eastAsia="Arial Black"/>
          <w:i/>
          <w:iCs/>
          <w:color w:val="7030A0"/>
          <w:sz w:val="28"/>
          <w:szCs w:val="28"/>
        </w:rPr>
        <w:t xml:space="preserve"> </w:t>
      </w:r>
      <w:r>
        <w:rPr>
          <w:i/>
          <w:iCs/>
          <w:color w:val="7030A0"/>
          <w:sz w:val="28"/>
          <w:szCs w:val="28"/>
        </w:rPr>
        <w:t>к нам</w:t>
      </w:r>
    </w:p>
    <w:p>
      <w:pPr>
        <w:pStyle w:val="Normal"/>
        <w:widowControl w:val="false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Социально-реабилитационный центр для несовершеннолетних Талицкого район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</w:rPr>
      </w:pPr>
      <w:r>
        <w:rPr>
          <w:rFonts w:cs="Broadway" w:ascii="Broadway" w:hAnsi="Broadway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7030A0"/>
          <w:sz w:val="44"/>
          <w:szCs w:val="44"/>
        </w:rPr>
        <w:t>Консультативное отдел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013710" cy="201041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4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5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6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7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Талица, 2015г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28295</wp:posOffset>
                </wp:positionV>
                <wp:extent cx="0" cy="411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.85pt" to="-9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0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 xml:space="preserve">Специалисты отделения оказывают комплексную </w:t>
      </w:r>
      <w:r>
        <w:rPr>
          <w:rFonts w:cs="Bookman Old Style" w:ascii="Bookman Old Style" w:hAnsi="Bookman Old Style"/>
          <w:b/>
          <w:i/>
          <w:color w:val="7030A0"/>
          <w:sz w:val="36"/>
          <w:szCs w:val="36"/>
          <w:u w:val="single"/>
        </w:rPr>
        <w:t>бесплатную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 xml:space="preserve"> помощь родителям и детям, оказавшимся в сложной жизненной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равову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едагогическу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сихологическую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действуют в оказании  профилактической и просветительской работе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480</wp:posOffset>
            </wp:positionH>
            <wp:positionV relativeFrom="paragraph">
              <wp:posOffset>33020</wp:posOffset>
            </wp:positionV>
            <wp:extent cx="1875790" cy="16478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-228600</wp:posOffset>
                </wp:positionV>
                <wp:extent cx="0" cy="4572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-18pt" to="248.4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i/>
          <w:i/>
          <w:shadow/>
          <w:sz w:val="32"/>
          <w:szCs w:val="32"/>
        </w:rPr>
      </w:pPr>
      <w:r>
        <w:rPr>
          <w:rFonts w:cs="Franklin Gothic Demi" w:ascii="Franklin Gothic Demi" w:hAnsi="Franklin Gothic Demi"/>
          <w:b/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Arial"/>
          <w:b/>
          <w:b/>
          <w:shadow/>
          <w:color w:val="7030A0"/>
          <w:sz w:val="28"/>
          <w:szCs w:val="28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28"/>
          <w:u w:val="single"/>
        </w:rPr>
        <w:t>УСЛУГИ, ПРЕДОСТАВЛЯЕМЫЕ СПЕЦИАЛИСТ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Arial"/>
          <w:b/>
          <w:b/>
          <w:shadow/>
          <w:color w:val="7030A0"/>
          <w:sz w:val="28"/>
          <w:szCs w:val="28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28"/>
          <w:u w:val="single"/>
        </w:rPr>
        <w:t>ОТДЕЛЕНИЯ НЕСЕЛЕНИ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  <w:color w:val="7030A0"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b/>
          <w:shadow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ЛОГОПЕД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>Проводит индивидуальные занятия по исправлению отклонений в развитии речи, восстановлению нарушенных функций, работает в тесном контакте с учителями и воспита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Часы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color w:val="FF0000"/>
          <w:sz w:val="28"/>
          <w:szCs w:val="28"/>
        </w:rPr>
      </w:pPr>
      <w:r>
        <w:rPr>
          <w:rFonts w:cs="Bookman Old Style" w:ascii="Bookman Old Style" w:hAnsi="Bookman Old Style"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ПСИХОЛОГ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Проводит социально-психологическое консультирование, психологическую коррекцию и помощь обратившимся клиентам. Оказывает помощь клиентам в налаживании взаимоотношений с близкими людьми и деть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СПЕЦИАЛИСТ ПО СОЦИАЛЬНОЙ РАБОТЕ.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Осуществляет комплекс мероприятий по социальной защите личности несовершеннолетних, выявляет трудности и проблемы конфликтных ситуаций для оказания своевременной социальной поддержки и помощи семьи и де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ЮРИСКОНСУЛЬТ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>Осуществляет консультации юридического характера, проводит лекции по воспитанию правовой культуры населения. Оказывает юридическую помощь семья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  <w:t>Мы ждём Вас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hadow/>
          <w:color w:val="17365D"/>
          <w:sz w:val="32"/>
          <w:szCs w:val="32"/>
        </w:rPr>
      </w:pPr>
      <w:r>
        <w:rPr>
          <w:rFonts w:cs="Century Gothic" w:ascii="Century Gothic" w:hAnsi="Century Gothic"/>
          <w:b/>
          <w:i/>
          <w:shadow/>
          <w:color w:val="17365D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28"/>
          <w:szCs w:val="28"/>
        </w:rPr>
      </w:pPr>
      <w:r>
        <w:rPr>
          <w:rFonts w:cs="Century Gothic" w:ascii="Century Gothic" w:hAnsi="Century Gothic"/>
          <w:b/>
          <w:color w:val="17365D"/>
          <w:sz w:val="28"/>
          <w:szCs w:val="28"/>
        </w:rPr>
        <w:t>Специалисты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244061"/>
          <w:sz w:val="28"/>
          <w:szCs w:val="28"/>
        </w:rPr>
        <w:t>участковой</w:t>
      </w:r>
      <w:r>
        <w:rPr>
          <w:rFonts w:cs="Century Gothic" w:ascii="Century Gothic" w:hAnsi="Century Gothic"/>
          <w:b/>
          <w:color w:val="17365D"/>
          <w:sz w:val="28"/>
          <w:szCs w:val="28"/>
        </w:rPr>
        <w:t xml:space="preserve"> служб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0"/>
          <w:szCs w:val="30"/>
        </w:rPr>
      </w:pPr>
      <w:r>
        <w:rPr>
          <w:rFonts w:cs="Century Gothic" w:ascii="Century Gothic" w:hAnsi="Century Gothic"/>
          <w:b/>
          <w:color w:val="17365D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Луковникова Татья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местительству заведующая отделением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авьялова Вера Владимиро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льиных Любовь Григорье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аршина Лилия Владимиро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Циома Екатерина Алексее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Часы работы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понедельник – четверг с 8.00 до17.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ятница с 8.00 до16.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рыв с 12.00 до 13.00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  <w:t>Обращение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szCs w:val="28"/>
        </w:rPr>
      </w:pPr>
      <w:r>
        <w:rPr>
          <w:rFonts w:cs="Century Gothic" w:ascii="Century Gothic" w:hAnsi="Century Gothic"/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осмотрите вокруг, если Вы видите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побирается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грязно или не по сезону одет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хулиганит, выпивает или употребляет наркотические вещества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РЕБЕНКА, который не посещает школу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СЕМЬЮ, которая  ведет асоциальный образ жизни и не заботится о ребенке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005</wp:posOffset>
                </wp:positionH>
                <wp:positionV relativeFrom="paragraph">
                  <wp:posOffset>282575</wp:posOffset>
                </wp:positionV>
                <wp:extent cx="2171700" cy="2056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ОТДЕЛЕНИЕ ПРОФИ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БЕЗНАДЗО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С УЧАСТКОВОЙ СЛУЖБ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9pt;mso-wrap-distance-left:9.05pt;mso-wrap-distance-right:9.05pt;mso-wrap-distance-top:0pt;mso-wrap-distance-bottom:0pt;margin-top:22.2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ОТДЕЛЕНИЕ ПРОФИЛАКТИ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БЕЗНАДЗОРНОСТ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  <w:t>С УЧАСТКОВОЙ СЛУЖБОЙ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жестокого обращения с детьми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вовлечения несовершеннолетних в употребление спиртных напитков и наркотических веществ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ФАКТЫ вовлечения несовершеннолетних в преступную деятельность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ы ждем Вас по адресу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г. Талица, ул. Луначарского, 72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ефон 8(343)71 28670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/>
        <w:t>Государственное бюджетное учреждение социального обслуживания населения</w:t>
      </w:r>
    </w:p>
    <w:p>
      <w:pPr>
        <w:pStyle w:val="Normal"/>
        <w:ind w:right="224" w:hanging="0"/>
        <w:jc w:val="center"/>
        <w:rPr/>
      </w:pPr>
      <w:r>
        <w:rPr/>
        <w:t>Свердловской области</w:t>
      </w:r>
    </w:p>
    <w:p>
      <w:pPr>
        <w:pStyle w:val="Normal"/>
        <w:ind w:right="224" w:hanging="0"/>
        <w:jc w:val="center"/>
        <w:rPr/>
      </w:pPr>
      <w:r>
        <w:rPr/>
        <w:t xml:space="preserve">"Социально-реабилитационный центр для несовершеннолетних </w:t>
      </w:r>
    </w:p>
    <w:p>
      <w:pPr>
        <w:pStyle w:val="Normal"/>
        <w:ind w:right="224" w:hanging="0"/>
        <w:jc w:val="center"/>
        <w:rPr/>
      </w:pPr>
      <w:r>
        <w:rPr/>
        <w:t>Талицкого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4185" cy="2592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19400" cy="2499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33914" b="54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04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19400" cy="249936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33914" b="54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3048000" cy="1036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481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а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еятельность отделения направлена   на социальное обслуживание семей, несовершеннолетних, находящихся в социально – опасном положении, комплексного решения проблем их социальной реабилитации (адаптации), выявления несовершеннолетних, оставшихся без попечения родителей, безнадзорных и беспризорных детей на обслуживаемой территории.</w:t>
      </w:r>
    </w:p>
    <w:p>
      <w:pPr>
        <w:pStyle w:val="Normal"/>
        <w:spacing w:before="280" w:after="280"/>
        <w:ind w:firstLine="709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Направления деятельности отделения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выявление семей, несовершеннолетних группы «социального риска»,несовершеннолетних безнадзорных, оставшихся без попечения родителей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социальные патронажи семей, состоящих на учете, как находящихся в социально – опасном положении, иной трудной жизненной ситуации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пропаганда здорового образа жизни, повышение правовой компетентности граждан, несовершеннолетних, пропаганда семейных форм устройства детей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разработка и реализация комплексной программы реабилитации семьи по выводу семьи из социально – опасного положения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проведение информационной работы с несовершеннолетними, обучающихся в образовательных учреждениях города по профилактике правонарушений, употребления психо – активных веществ;</w:t>
      </w:r>
    </w:p>
    <w:p>
      <w:pPr>
        <w:pStyle w:val="Normal"/>
        <w:spacing w:before="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едение банка данных по семьям группы риска, по семьям, находящимся с социально – опасном положении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сновные формы работы с семьей и несовершеннолетними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Социальный патронаж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наблюдение семьи в естественных условиях, раннее выявление ее проблемных ситуаций и своевременное оказание помощ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Консультирование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омощь семье в систематизации и объективной оценке стоящих перед ней проблем, ознакомлении с различными сценариями их решения, расширении социальных возможностей, актуализации внутренних ресурсов семь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Работа с Банком данных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ведение персонифицированного учета семей, находящихся в социально – опасном положен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Оформление информационных уголков, разработка листовок и буклетов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овышение правовой, психологической, педагогической культуры граждан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Содействие в устройстве несовершеннолетних в стационарное отделение Центра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прохождение курса социальной реабилитации детей из семей, находящихся в социально опасном положении и иной трудной жизненной ситуации, защита прав и интересов несовершеннолетни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Участие в реализации профилактических мероприятий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: оказание помощи и выявление детей безнадзорных, оставшихся без попечения родителей при проведении мероприятий профилактического характера в рамках участия в рейдах, акциях «Подросток», «Школьник», «Безнадзорные дети» и т.д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  <w:r>
        <w:br w:type="page"/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bCs/>
          <w:color w:val="FF00FF"/>
          <w:sz w:val="32"/>
          <w:szCs w:val="32"/>
        </w:rPr>
        <w:t>Данный вид социальных</w:t>
      </w:r>
      <w:r>
        <w:rPr>
          <w:rFonts w:cs="Verdana" w:ascii="Verdana" w:hAnsi="Verdana"/>
          <w:b/>
          <w:bCs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FF"/>
          <w:sz w:val="32"/>
          <w:szCs w:val="32"/>
        </w:rPr>
        <w:t>услуг предоставляется следующим категориям граждан: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b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FF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нвалид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перенесшие травмы, хирургические операц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страдающие заболеваниями, нуждающиеся в технических средствах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попавшие в трудную жизненную ситуацию.</w:t>
      </w:r>
    </w:p>
    <w:p>
      <w:pPr>
        <w:pStyle w:val="Style1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>ДОКУМЕНТЫ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 xml:space="preserve">необходимы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>для оформле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правка-заключение от врача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Паспор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Карта ИПР (ксерокопия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Справка о составе семьи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нилс  (ксерокопи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Адрес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. Талиц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ул. Луначарского, д.7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Часы работы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 8.00 до 12.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с понедельника по пятниц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939800" cy="774700"/>
                <wp:effectExtent l="635" t="0" r="63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774720"/>
                          <a:chOff x="0" y="0"/>
                          <a:chExt cx="939960" cy="774720"/>
                        </a:xfrm>
                      </wpg:grpSpPr>
                      <wps:wsp>
                        <wps:cNvSpPr txBox="1"/>
                        <wps:spPr>
                          <a:xfrm rot="180000">
                            <a:off x="6480" y="468360"/>
                            <a:ext cx="926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H00443_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80" y="0"/>
                            <a:ext cx="515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35pt;width:72.95pt;height:59.1pt" coordorigin="-57,87" coordsize="1459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824;width:1458;height:443;mso-wrap-style:square;v-text-anchor:top;rotation: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H00443_" stroked="f" o:allowincell="f" style="position:absolute;left:252;top:87;width:810;height:6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(34371) 2-86-70</w:t>
      </w:r>
      <w:r>
        <w:rPr>
          <w:rFonts w:cs="Bookman Old Style" w:ascii="Bookman Old Style" w:hAnsi="Bookman Old Style"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Специалист </w:t>
      </w:r>
      <w:r>
        <w:rPr>
          <w:rFonts w:cs="Bookman Old Style" w:ascii="Bookman Old Style" w:hAnsi="Bookman Old Style"/>
          <w:i/>
          <w:sz w:val="28"/>
          <w:szCs w:val="28"/>
        </w:rPr>
        <w:t>пункта проката технических средств реабилитации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 xml:space="preserve">Дмитриева Лариса Владимиров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740</wp:posOffset>
            </wp:positionH>
            <wp:positionV relativeFrom="paragraph">
              <wp:posOffset>54610</wp:posOffset>
            </wp:positionV>
            <wp:extent cx="2146300" cy="1301750"/>
            <wp:effectExtent l="0" t="0" r="0" b="0"/>
            <wp:wrapNone/>
            <wp:docPr id="20" name="BL005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L00526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100070" cy="1280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едоставля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ЕСПЛАТ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00.85pt;width:244.05pt;height:10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едоставляю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ЕСПЛАТНО!</w:t>
                      </w:r>
                    </w:p>
                  </w:txbxContent>
                </v:textbox>
                <v:path textpathok="t"/>
                <v:textpath on="t" fitshape="t" string="Все услуги&#10; предоставляются&#10; БЕСПЛАТНО!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БУ СОН СО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циально–реабилитационный центр для несовершеннолетних Талицкого район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деление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ема гражда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ункт проката технических средств реабилита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675</wp:posOffset>
            </wp:positionH>
            <wp:positionV relativeFrom="paragraph">
              <wp:posOffset>95250</wp:posOffset>
            </wp:positionV>
            <wp:extent cx="2351405" cy="22625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78" t="10196" r="203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г. Талиц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2016 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>Физиотерапевтические аппарат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фонный аппарат для слабослыш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-будильник для глухих с виброзвонком (КАДИ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-будильник с синтезатором речи для слеп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 наручные для слепых электр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ритель артериального давления с речевым выводом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товой индика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«Витаф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«Минита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4725</wp:posOffset>
            </wp:positionH>
            <wp:positionV relativeFrom="paragraph">
              <wp:posOffset>5715</wp:posOffset>
            </wp:positionV>
            <wp:extent cx="848360" cy="12058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6407" r="-838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Аппарат Дюна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Геска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ппарат «Мустан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Дэн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ппарат Ультрат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Ал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нгалятор ультразвуковой – терапия «Муссон 2-0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2230</wp:posOffset>
            </wp:positionH>
            <wp:positionV relativeFrom="paragraph">
              <wp:posOffset>166370</wp:posOffset>
            </wp:positionV>
            <wp:extent cx="655320" cy="7353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Ромашка»- детский ингаля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галятор ультразвуковой – тера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Муссон 2-01», «Ромашка»- детский ингаля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юкометр саттелит Плюс и «Аку-че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ость металлическая с малой площадью 4-х опор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0595</wp:posOffset>
            </wp:positionH>
            <wp:positionV relativeFrom="paragraph">
              <wp:posOffset>184150</wp:posOffset>
            </wp:positionV>
            <wp:extent cx="633730" cy="6337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Тележка – платформа для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ывальник передвиж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атюрный кассетный магнитофон (диктоф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  <w:sz w:val="28"/>
          <w:szCs w:val="28"/>
        </w:rPr>
        <w:t>Массажер магнитный КМ-9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гнитный вибромассажер ОР-18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42590</wp:posOffset>
            </wp:positionH>
            <wp:positionV relativeFrom="paragraph">
              <wp:posOffset>174625</wp:posOffset>
            </wp:positionV>
            <wp:extent cx="574675" cy="6318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380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Магнитный вибромассаж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  <w:sz w:val="28"/>
          <w:szCs w:val="28"/>
        </w:rPr>
        <w:t>Массажер «Тэтраб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уна для лица «Бет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5230</wp:posOffset>
            </wp:positionH>
            <wp:positionV relativeFrom="paragraph">
              <wp:posOffset>237490</wp:posOffset>
            </wp:positionV>
            <wp:extent cx="621030" cy="7937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Дыхательный тренажер Фрол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роизводящее устройство для прослушивания говорящей книги МП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5620</wp:posOffset>
            </wp:positionH>
            <wp:positionV relativeFrom="paragraph">
              <wp:posOffset>113030</wp:posOffset>
            </wp:positionV>
            <wp:extent cx="652780" cy="6229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271" t="-9" r="17848" b="2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Кресло стул с санитарным осн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сло коля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67660</wp:posOffset>
            </wp:positionH>
            <wp:positionV relativeFrom="paragraph">
              <wp:posOffset>99695</wp:posOffset>
            </wp:positionV>
            <wp:extent cx="725170" cy="8312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Подставка «Манеж» для унит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лучатель УФО-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>Туристическое оборуд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латка каркасная 4-х местная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59330</wp:posOffset>
            </wp:positionH>
            <wp:positionV relativeFrom="paragraph">
              <wp:posOffset>382905</wp:posOffset>
            </wp:positionV>
            <wp:extent cx="527050" cy="9988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Лодка надувная резиновая 2-х местная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ян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итара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альный мешок двухслойный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врик туристический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бор туристический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нгал и 6 шампуров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илет спасательный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рды большие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яч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говая дорожка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лотренажер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личные эспандеры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лосипед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мак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ханический тренажер «БЭТТА».</w:t>
      </w:r>
    </w:p>
    <w:p>
      <w:pPr>
        <w:sectPr>
          <w:type w:val="nextPage"/>
          <w:pgSz w:orient="landscape" w:w="16838" w:h="11906"/>
          <w:pgMar w:left="240" w:right="398" w:gutter="0" w:header="0" w:top="36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B0F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270</wp:posOffset>
            </wp:positionH>
            <wp:positionV relativeFrom="paragraph">
              <wp:posOffset>210820</wp:posOffset>
            </wp:positionV>
            <wp:extent cx="2743200" cy="18256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B0F0"/>
          <w:sz w:val="28"/>
          <w:szCs w:val="28"/>
        </w:rPr>
        <w:t>И другие средства реабилитации</w: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8:00Z</dcterms:created>
  <dc:creator>пользователь</dc:creator>
  <dc:description/>
  <cp:keywords/>
  <dc:language>en-US</dc:language>
  <cp:lastModifiedBy>User</cp:lastModifiedBy>
  <cp:lastPrinted>2010-04-08T10:27:00Z</cp:lastPrinted>
  <dcterms:modified xsi:type="dcterms:W3CDTF">2016-02-03T16:45:00Z</dcterms:modified>
  <cp:revision>8</cp:revision>
  <dc:subject/>
  <dc:title>  </dc:title>
</cp:coreProperties>
</file>