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му устройству и эксплуатации печного и газ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 Правила пожарной безопасности, строительные нормы и требования к устройству и эксплуатации бытовых отопительных прибор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</w:t>
        <w:tab/>
        <w:t xml:space="preserve"> перед началом отопительного сезона все печи должны быть проверены, а в случае неисправности – отремонтированы. Кладку печи, ее ремонт должен производить квалифицированный печник. Не поручайте данную работу случайным людям. Опасно эксплуатировать печи, имеющие трещины, повреждения клад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 одной из причин возникновения пожара может стать горение сажи в дымоходе. Очистка дымоходов и печей от сажи должна производиться не реже: 1 раза в 3 месяца – для отопительных печей;</w:t>
        <w:tab/>
        <w:t>1 раза в 2 месяца – для печей и очагов непрерывного действия; 1 раза в 1 месяц – для кухонных плит и других печей непрерывной (долговременной) топ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 дымовые трубы над сгораемыми крышами должны иметь искроуловители (металлические сетк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 печи должны иметь установленные нормами противопожарные разделки (отступки) от горючих конструкций зд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 около каждой печи на полу должен быть прибит предтопочный металлический лист размером 70 на 50 сантиментов, широкой стороной к печи. Предтопочный лист не должен иметь прогаров и поврежд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 опасно хранить на печи домашние вещи, сушить дрова. Расстояние от печи до домашних вещей и мебели должно быть не менее 70 сантиметров метров, а от топочного отверстия - не менее 1 метра 25 сантиме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) не перекаливайте печи. При сильных морозах, топите печь несколько раз в день. Не топите печь углем, торфом, газом, если она не предназначена для этого вида топли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) дымовые трубы и стены печи, в которых проходят дымовые каналы, должны быть тщательно побелены. Побелка позволяет обнаружить трещины и прогары и своевременно их устрани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 При эксплуатации отопительных мечей запреща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ьзоваться печами, каминами, имеющими трещины, неисправные дверцы, недостаточные разделки от дымовых труб до деревянных конструкций стен, перегородок и перекрыт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без присмотра топящиеся печи, а также поручать надзор за ними малолетним детя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для розжига печей бензин, керосин и другие, легковоспламеняющиеся и горючие жидк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ерекаливать печи, а также сушить на них дрова, одежду и другие материал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сполагать топливо, другие горючие вещества и материалы на предтопочном лист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 топить углем, коксом и газом печи, не предназначенные для этих видов топли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ть вентиляционные и газовые каналы в качестве дымоход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менять для топки печей дрова, длина которых превышает размеры топливника, топить печи с открытыми дверь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авила безопасности при пользовании печным отоплением! Берегите себя и жизнь своих близких!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 Правила пожарной безопасности, требования к устройству и эксплуатации бытовых газовых прибор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ответственность за безопасную эксплуатацию работающих газовых приборов и их содержание в надлежащем состоянии несут их владельцы. Беспечность при эксплуатации газового оборудования может привести к трагед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азовое оборудование, находящееся в доме, должно находиться в исправном состоянии и соответствовать техническим требованиям по его эксплуат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всем вопросам, связанным с использованием газа в быту, необходимо обращаться только к специалистам по эксплуатации газового хозяйства, имеющим лицензию и разрешение на выполнение работ повышенной опас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омещении, где установлено газовое оборудование, необходим трехкратный воздухообмен, обеспечение которого возможно только при наличии одновременно двух факторов: открытой форточки или фрамуги (приток воздуха) и вентиляционного канала (вытяжка). Проверить наличие тяги в вентиляционном канале можно с помощью обычного листка бумаги, если поднести его к приемной решетке канала: он должен прилипнуть к ней за счет тя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 гибкие шланги должны быть по возможности короткими (не более 2 метров) и плотно надетыми на кран. Максимальный срок службы гибкого шланга - четыре года, но осторожность 'требует заменять его каждые два года. Зажимной хомут шланга должен обеспечивать полную герметизацию во избежание утечки газ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самовольной газификации дома (квартиры, садового домика) недопустим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 При эксплуатации газового оборудования запрещае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ключать прибор газового отопления при незаполненной водой систем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ьзоваться устройством при наличии поломок в автоматике безопасности газового оборудов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ть регулятор давления без уплотнительного кольца или проклад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гибать и скручивать резино-тканевый рукав (шланг), допускать повреждение наружного слоя рукава, чтобы не допустить утечки газ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) присоединять детали газовой арматуры с помощью искрообразующего инструмен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льзоваться газовыми колонками, газифицированными отопительными печами и другими приборами при отсутствии тяги в дымоход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амовольно переустанавливать и ремонтировать газовое оборудовани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менять открытый огонь для обнаружения утечек газа (для этого может использоваться только мыльная эмульсия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пускать к пользованию газовым оборудование детей дошкольного возраста и лиц, не знающих правил их безопасного использов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полагать вблизи работающего газового устройства легковоспламеняющиеся материалы и жидк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ивязывать верёвки к газопроводам (этим нарушается плотность резьбовых соединений, может возникнуть утечка газа и, как следствие, взрыв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рименять газовые плиты для обогрева помещения и сушки бель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, за исключением 1 газового баллона объемом не более 5 литров, подключенного к газовой плите заводского изготовл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тушить водой горящее масло или жир, воспламененные в посуде при приготовлении пищ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Действия при неисправности газового оборудования или при обнаружении запаха газ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медленно прекратить его использовани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крыть кран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охрану загазованного мес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следить за тем, чтобы вблизи не курили и не зажигали огонь, не включали и не выключали электроприборы и электроосвещени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проветривание помещ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вести людей из загазованной зон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ызвать аварийную газовую служб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случае большой вероятности или при возникновении взрыва, обязательно вызвать пожар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экстренных служб для вызова с мобильных телефонов любых оператор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1 – пожарная охра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2 – полиц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3 – скорая медицинская помощ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4 – газовая служб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812"/>
      </w:tblGrid>
      <w:tr>
        <w:trPr>
          <w:trHeight w:val="1797" w:hRule="atLeast"/>
        </w:trPr>
        <w:tc>
          <w:tcPr>
            <w:tcW w:w="3227" w:type="dxa"/>
            <w:tcBorders/>
          </w:tcPr>
          <w:p>
            <w:pPr>
              <w:pStyle w:val="32"/>
              <w:rPr/>
            </w:pPr>
            <w:r>
              <w:rPr/>
              <w:t xml:space="preserve">                                                             </w:t>
            </w:r>
            <w:r>
              <w:rPr/>
              <w:drawing>
                <wp:inline distT="0" distB="0" distL="0" distR="0">
                  <wp:extent cx="52705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Heading2"/>
              <w:pBdr>
                <w:bottom w:val="nil"/>
              </w:pBdr>
              <w:rPr/>
            </w:pPr>
            <w:r>
              <w:rPr/>
              <w:t xml:space="preserve">ТАЛИЦКОГО ГОРОДСКОГО ОКРУГ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уначарского ул., д.59, г. Талиц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рдловская область, 6236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/ Факс  (34371) 2-11-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ATalGo@mail.ru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u w:val="single"/>
              </w:rPr>
              <w:t>27.01.2017 г.</w:t>
            </w:r>
            <w:r>
              <w:rPr/>
              <w:t xml:space="preserve">  № </w:t>
            </w:r>
            <w:r>
              <w:rPr>
                <w:sz w:val="24"/>
                <w:szCs w:val="24"/>
                <w:u w:val="single"/>
              </w:rPr>
              <w:t>35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 №  ______ от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мониторинга потребительского рынка Администрации Талицкого городского округа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Козлов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отдела культуры Администрации Талицкого городского округа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Н. Горнушки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Управления образования Администрации Талицкого городского округа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Б. Плотник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му врачу ГБУЗ СО «Талицкая ЦРБ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В.И. Редьки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пожаров на территории Свердловской области, причинами которых явились нарушение устройства и эксплуатации печного и газового оборудования, в целях исключения причин и условий, способствующих гибели и травмирования людей при нарушениях эксплуатации печного и газового оборудования, решить вопрос с руководителями организаций о размещении рекомендаций по безопасной эксплуатации газового и печного оборудования на информационных стендах объектов торговли, здравоохранения, культуры,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отчета в Министерство общественной безопасности Свердловской области прошу проинформировать о проведенной работе в срок до 20.02.2017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ицкого городского округа</w:t>
        <w:tab/>
        <w:tab/>
        <w:tab/>
        <w:tab/>
        <w:t xml:space="preserve">                         А.Г. Толкач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апегин Сергей Владимирович </w:t>
      </w:r>
    </w:p>
    <w:p>
      <w:pPr>
        <w:pStyle w:val="Normal"/>
        <w:rPr/>
      </w:pPr>
      <w:r>
        <w:rPr/>
        <w:t xml:space="preserve"> </w:t>
      </w:r>
      <w:r>
        <w:rPr/>
        <w:t>(34371) 2-19-77, 2-11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16"/>
    </w:rPr>
  </w:style>
  <w:style w:type="character" w:styleId="2">
    <w:name w:val="Заголовок 2 Знак"/>
    <w:basedOn w:val="Style11"/>
    <w:qFormat/>
    <w:rPr>
      <w:b/>
      <w:sz w:val="22"/>
    </w:rPr>
  </w:style>
  <w:style w:type="character" w:styleId="31">
    <w:name w:val="Основной текст 3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5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al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13:00Z</dcterms:created>
  <dc:creator>Елена</dc:creator>
  <dc:description/>
  <dc:language>en-US</dc:language>
  <cp:lastModifiedBy>RePack by SPecialiST</cp:lastModifiedBy>
  <cp:lastPrinted>2017-01-30T08:58:00Z</cp:lastPrinted>
  <dcterms:modified xsi:type="dcterms:W3CDTF">2017-01-30T04:13:00Z</dcterms:modified>
  <cp:revision>2</cp:revision>
  <dc:subject/>
  <dc:title/>
</cp:coreProperties>
</file>