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 мате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матике 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60 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пиши наименьшее четырёхзначное число, используя цифры 6, 9, 0, 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вет: 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пиши цифры в окошечки, чтобы пример был решён верно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C1366BB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238125" cy="257175"/>
                <wp:effectExtent l="2540" t="2540" r="1270" b="127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6.2pt;margin-top:0.55pt;width:18.7pt;height:20.2pt;mso-wrap-style:none;v-text-anchor:middle" wp14:anchorId="3C13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45883032">
                <wp:simplePos x="0" y="0"/>
                <wp:positionH relativeFrom="column">
                  <wp:posOffset>697865</wp:posOffset>
                </wp:positionH>
                <wp:positionV relativeFrom="paragraph">
                  <wp:posOffset>6985</wp:posOffset>
                </wp:positionV>
                <wp:extent cx="238125" cy="25717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54.95pt;margin-top:0.55pt;width:18.7pt;height:20.2pt;mso-wrap-style:none;v-text-anchor:middle" wp14:anchorId="4588303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20830343">
                <wp:simplePos x="0" y="0"/>
                <wp:positionH relativeFrom="column">
                  <wp:posOffset>1459865</wp:posOffset>
                </wp:positionH>
                <wp:positionV relativeFrom="paragraph">
                  <wp:posOffset>6985</wp:posOffset>
                </wp:positionV>
                <wp:extent cx="238125" cy="25717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14.95pt;margin-top:0.55pt;width:18.7pt;height:20.2pt;mso-wrap-style:none;v-text-anchor:middle" wp14:anchorId="2083034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:  </w:t>
      </w:r>
      <w:r>
        <w:rPr>
          <w:rFonts w:eastAsia="Times New Roman" w:ascii="Times New Roman" w:hAnsi="Times New Roman"/>
          <w:bCs/>
          <w:sz w:val="28"/>
          <w:szCs w:val="24"/>
          <w:lang w:eastAsia="ru-RU"/>
        </w:rPr>
        <w:t>2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=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175" w:leader="none"/>
          <w:tab w:val="left" w:pos="2715" w:leader="none"/>
          <w:tab w:val="left" w:pos="2910" w:leader="none"/>
        </w:tabs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6699DEF5">
                <wp:simplePos x="0" y="0"/>
                <wp:positionH relativeFrom="column">
                  <wp:posOffset>459740</wp:posOffset>
                </wp:positionH>
                <wp:positionV relativeFrom="paragraph">
                  <wp:posOffset>8890</wp:posOffset>
                </wp:positionV>
                <wp:extent cx="238125" cy="25717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36.2pt;margin-top:0.7pt;width:18.7pt;height:20.2pt;mso-wrap-style:none;v-text-anchor:middle" wp14:anchorId="6699DEF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619E9E29">
                <wp:simplePos x="0" y="0"/>
                <wp:positionH relativeFrom="column">
                  <wp:posOffset>697865</wp:posOffset>
                </wp:positionH>
                <wp:positionV relativeFrom="paragraph">
                  <wp:posOffset>8890</wp:posOffset>
                </wp:positionV>
                <wp:extent cx="238125" cy="257175"/>
                <wp:effectExtent l="2540" t="2540" r="1270" b="127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54.95pt;margin-top:0.7pt;width:18.7pt;height:20.2pt;mso-wrap-style:none;v-text-anchor:middle" wp14:anchorId="619E9E2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204C58FD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238125" cy="257175"/>
                <wp:effectExtent l="2540" t="2540" r="1270" b="127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73.7pt;margin-top:0.7pt;width:18.7pt;height:20.2pt;mso-wrap-style:none;v-text-anchor:middle" wp14:anchorId="204C58F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7A3DC14C">
                <wp:simplePos x="0" y="0"/>
                <wp:positionH relativeFrom="column">
                  <wp:posOffset>1440815</wp:posOffset>
                </wp:positionH>
                <wp:positionV relativeFrom="paragraph">
                  <wp:posOffset>8890</wp:posOffset>
                </wp:positionV>
                <wp:extent cx="238125" cy="257175"/>
                <wp:effectExtent l="2540" t="2540" r="1270" b="127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13.45pt;margin-top:0.7pt;width:18.7pt;height:20.2pt;mso-wrap-style:none;v-text-anchor:middle" wp14:anchorId="7A3DC14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212EA945">
                <wp:simplePos x="0" y="0"/>
                <wp:positionH relativeFrom="column">
                  <wp:posOffset>1831340</wp:posOffset>
                </wp:positionH>
                <wp:positionV relativeFrom="paragraph">
                  <wp:posOffset>27940</wp:posOffset>
                </wp:positionV>
                <wp:extent cx="238125" cy="257175"/>
                <wp:effectExtent l="2540" t="2540" r="1270" b="127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144.2pt;margin-top:2.2pt;width:18.7pt;height:20.2pt;mso-wrap-style:none;v-text-anchor:middle" wp14:anchorId="212EA94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361FFA8D">
                <wp:simplePos x="0" y="0"/>
                <wp:positionH relativeFrom="column">
                  <wp:posOffset>2069465</wp:posOffset>
                </wp:positionH>
                <wp:positionV relativeFrom="paragraph">
                  <wp:posOffset>27940</wp:posOffset>
                </wp:positionV>
                <wp:extent cx="238125" cy="257175"/>
                <wp:effectExtent l="2540" t="2540" r="1270" b="127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162.95pt;margin-top:2.2pt;width:18.7pt;height:20.2pt;mso-wrap-style:none;v-text-anchor:middle" wp14:anchorId="361FFA8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1F8D0ECA">
                <wp:simplePos x="0" y="0"/>
                <wp:positionH relativeFrom="column">
                  <wp:posOffset>2317115</wp:posOffset>
                </wp:positionH>
                <wp:positionV relativeFrom="paragraph">
                  <wp:posOffset>27940</wp:posOffset>
                </wp:positionV>
                <wp:extent cx="238125" cy="257175"/>
                <wp:effectExtent l="2540" t="2540" r="1270" b="127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182.45pt;margin-top:2.2pt;width:18.7pt;height:20.2pt;mso-wrap-style:none;v-text-anchor:middle" wp14:anchorId="1F8D0EC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alibri"/>
        </w:rPr>
        <w:t>∙</w:t>
      </w:r>
      <w:r>
        <w:rPr/>
        <w:t xml:space="preserve">  </w:t>
        <w:tab/>
        <w:tab/>
        <w:t>=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031E99AA">
                <wp:simplePos x="0" y="0"/>
                <wp:positionH relativeFrom="column">
                  <wp:posOffset>697865</wp:posOffset>
                </wp:positionH>
                <wp:positionV relativeFrom="paragraph">
                  <wp:posOffset>19050</wp:posOffset>
                </wp:positionV>
                <wp:extent cx="238125" cy="257175"/>
                <wp:effectExtent l="2540" t="2540" r="1270" b="1270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54.95pt;margin-top:1.5pt;width:18.7pt;height:20.2pt;mso-wrap-style:none;v-text-anchor:middle" wp14:anchorId="031E99A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351E3889">
                <wp:simplePos x="0" y="0"/>
                <wp:positionH relativeFrom="column">
                  <wp:posOffset>935990</wp:posOffset>
                </wp:positionH>
                <wp:positionV relativeFrom="paragraph">
                  <wp:posOffset>19050</wp:posOffset>
                </wp:positionV>
                <wp:extent cx="238125" cy="257175"/>
                <wp:effectExtent l="2540" t="2540" r="1270" b="1270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73.7pt;margin-top:1.5pt;width:18.7pt;height:20.2pt;mso-wrap-style:none;v-text-anchor:middle" wp14:anchorId="351E388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003C27F6">
                <wp:simplePos x="0" y="0"/>
                <wp:positionH relativeFrom="column">
                  <wp:posOffset>1440815</wp:posOffset>
                </wp:positionH>
                <wp:positionV relativeFrom="paragraph">
                  <wp:posOffset>19050</wp:posOffset>
                </wp:positionV>
                <wp:extent cx="238125" cy="257175"/>
                <wp:effectExtent l="2540" t="2540" r="1270" b="127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113.45pt;margin-top:1.5pt;width:18.7pt;height:20.2pt;mso-wrap-style:none;v-text-anchor:middle" wp14:anchorId="003C27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0 </w:t>
      </w:r>
      <w:r>
        <w:rPr/>
        <w:t xml:space="preserve"> :                     =   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 классе учатся 25 детей. Из них 20 занимаются спортом, а 18 ходят в музыкальную школу. Сколько детей  занимаются спортом и ходят в музыкальную школу одновременно?</w:t>
      </w:r>
    </w:p>
    <w:p>
      <w:pPr>
        <w:pStyle w:val="ListParagraph"/>
        <w:rPr/>
      </w:pPr>
      <w:r>
        <w:rPr/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Ответ: 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азрежь фигуру на четыре равных треугольника.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9050" distL="0" distR="1587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161925</wp:posOffset>
                </wp:positionV>
                <wp:extent cx="1355725" cy="1257300"/>
                <wp:effectExtent l="2540" t="1905" r="1905" b="2540"/>
                <wp:wrapNone/>
                <wp:docPr id="14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0" path="l-2147483641,0l-2147483635,-2147483636xe" fillcolor="white" stroked="t" o:allowincell="f" style="position:absolute;margin-left:31.7pt;margin-top:12.75pt;width:106.7pt;height:98.95pt;mso-wrap-style:none;v-text-anchor:middle" type="_x0000_t5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лина прямоугольника 5 см , а его площадь 15 см</w:t>
      </w:r>
      <w:r>
        <w:rPr>
          <w:vertAlign w:val="superscript"/>
        </w:rPr>
        <w:t xml:space="preserve">2 </w:t>
      </w:r>
      <w:r>
        <w:rPr/>
        <w:t>. На сколько отличается от длин сторон прямоугольника длина стороны квадрата, имеющего одинаковый с ним периметр?</w:t>
      </w:r>
    </w:p>
    <w:p>
      <w:pPr>
        <w:pStyle w:val="ListParagraph"/>
        <w:rPr/>
      </w:pPr>
      <w:r>
        <w:rPr/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 одной чашке весов лежат 5 яблок и 3 груши, на другой – 4 таких же яблока и 4 таких же груши. Весы находятся в равновесии. Что легче: яблоко или груша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Ответ: ______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1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25:00Z</dcterms:created>
  <dc:creator>Ольга</dc:creator>
  <dc:description/>
  <dc:language>en-US</dc:language>
  <cp:lastModifiedBy>Ольга</cp:lastModifiedBy>
  <dcterms:modified xsi:type="dcterms:W3CDTF">2016-08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