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ОБУЧЕНИЕ ДЕТЕЙ С РАССТРОЙСТВАМИ ПСИХОЛОГИЧЕСКОГО (ПСИХИЧЕСКОГО) РАЗВИТИЯ В ОБЩЕОБРАЗОВАТЕЛЬНОЙ ШКО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ириллова И.О., Фёдорова И.В.</w:t>
      </w:r>
    </w:p>
    <w:p>
      <w:pPr>
        <w:pStyle w:val="Normal"/>
        <w:ind w:firstLine="709"/>
        <w:jc w:val="center"/>
        <w:rPr>
          <w:sz w:val="28"/>
          <w:szCs w:val="28"/>
        </w:rPr>
      </w:pPr>
      <w:r>
        <w:rPr>
          <w:sz w:val="28"/>
          <w:szCs w:val="28"/>
        </w:rPr>
        <w:t xml:space="preserve">учитель МБОУ «СОШ №198» г.Северск Томской области, </w:t>
      </w:r>
    </w:p>
    <w:p>
      <w:pPr>
        <w:pStyle w:val="Normal"/>
        <w:ind w:firstLine="709"/>
        <w:jc w:val="center"/>
        <w:rPr/>
      </w:pPr>
      <w:r>
        <w:rPr>
          <w:sz w:val="28"/>
          <w:szCs w:val="28"/>
        </w:rPr>
        <w:t>врач – психиатр МЦ№3 ФГУЗ КБ№81 России</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w:t>
      </w:r>
      <w:r>
        <w:rPr>
          <w:sz w:val="28"/>
          <w:szCs w:val="28"/>
        </w:rPr>
        <w:t xml:space="preserve">Возникает вопрос, можно ли прибегать к образованию </w:t>
      </w:r>
    </w:p>
    <w:p>
      <w:pPr>
        <w:pStyle w:val="Normal"/>
        <w:ind w:firstLine="709"/>
        <w:jc w:val="right"/>
        <w:rPr>
          <w:sz w:val="28"/>
          <w:szCs w:val="28"/>
        </w:rPr>
      </w:pPr>
      <w:r>
        <w:rPr>
          <w:sz w:val="28"/>
          <w:szCs w:val="28"/>
        </w:rPr>
        <w:t xml:space="preserve">глухих, слепых и отсталых, которым из-за физического </w:t>
      </w:r>
    </w:p>
    <w:p>
      <w:pPr>
        <w:pStyle w:val="Normal"/>
        <w:ind w:firstLine="709"/>
        <w:jc w:val="right"/>
        <w:rPr>
          <w:sz w:val="28"/>
          <w:szCs w:val="28"/>
        </w:rPr>
      </w:pPr>
      <w:r>
        <w:rPr>
          <w:sz w:val="28"/>
          <w:szCs w:val="28"/>
        </w:rPr>
        <w:t xml:space="preserve">недостатка невозможно в достаточной мере привить </w:t>
      </w:r>
    </w:p>
    <w:p>
      <w:pPr>
        <w:pStyle w:val="Normal"/>
        <w:ind w:firstLine="709"/>
        <w:jc w:val="right"/>
        <w:rPr>
          <w:sz w:val="28"/>
          <w:szCs w:val="28"/>
        </w:rPr>
      </w:pPr>
      <w:r>
        <w:rPr>
          <w:sz w:val="28"/>
          <w:szCs w:val="28"/>
        </w:rPr>
        <w:t xml:space="preserve">знания? Отвечаю: из человеческого образования </w:t>
      </w:r>
    </w:p>
    <w:p>
      <w:pPr>
        <w:pStyle w:val="Normal"/>
        <w:ind w:firstLine="709"/>
        <w:jc w:val="right"/>
        <w:rPr>
          <w:sz w:val="28"/>
          <w:szCs w:val="28"/>
        </w:rPr>
      </w:pPr>
      <w:r>
        <w:rPr>
          <w:sz w:val="28"/>
          <w:szCs w:val="28"/>
        </w:rPr>
        <w:t>нельзя исключать никого, кроме нечеловека.</w:t>
      </w:r>
    </w:p>
    <w:p>
      <w:pPr>
        <w:pStyle w:val="Normal"/>
        <w:ind w:firstLine="709"/>
        <w:jc w:val="right"/>
        <w:rPr>
          <w:sz w:val="28"/>
          <w:szCs w:val="28"/>
        </w:rPr>
      </w:pPr>
      <w:r>
        <w:rPr>
          <w:sz w:val="28"/>
          <w:szCs w:val="28"/>
        </w:rPr>
        <w:t xml:space="preserve">                                                                                 </w:t>
      </w:r>
      <w:r>
        <w:rPr>
          <w:sz w:val="28"/>
          <w:szCs w:val="28"/>
        </w:rPr>
        <w:t>Ян Амос Коменский (1592-167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щая тенденция последних десятилетий – рост психических расстройств, поведенческих и эмоциональных проблем у детей. Увеличилось число детей группы повышенного риска, нуждающихся в особой психологической поддержке.</w:t>
      </w:r>
    </w:p>
    <w:p>
      <w:pPr>
        <w:pStyle w:val="Normal"/>
        <w:ind w:firstLine="709"/>
        <w:jc w:val="both"/>
        <w:rPr>
          <w:sz w:val="28"/>
          <w:szCs w:val="28"/>
        </w:rPr>
      </w:pPr>
      <w:r>
        <w:rPr>
          <w:sz w:val="28"/>
          <w:szCs w:val="28"/>
        </w:rPr>
        <w:t xml:space="preserve">     </w:t>
      </w:r>
      <w:r>
        <w:rPr>
          <w:sz w:val="28"/>
          <w:szCs w:val="28"/>
        </w:rPr>
        <w:t>В настоящее время число детей, которые имеют</w:t>
      </w:r>
      <w:r>
        <w:rPr>
          <w:b/>
          <w:bCs/>
          <w:shadow/>
          <w:color w:val="FEEC94"/>
          <w:sz w:val="28"/>
          <w:szCs w:val="28"/>
        </w:rPr>
        <w:t xml:space="preserve"> </w:t>
      </w:r>
      <w:r>
        <w:rPr>
          <w:bCs/>
          <w:sz w:val="28"/>
          <w:szCs w:val="28"/>
        </w:rPr>
        <w:t xml:space="preserve">смешанные специфические расстройства психологического (психического) развития, </w:t>
      </w:r>
      <w:r>
        <w:rPr>
          <w:sz w:val="28"/>
          <w:szCs w:val="28"/>
        </w:rPr>
        <w:t>задержки речевого развития, сочетающиеся с задержкой интеллектуального развития и специфическими расстройствами учебных навыков (F 80-89) и  получающих лечебно-консультативную помощь в кабинете психического здоровья и психопрофилактики  в МЦ №3  ФГБУЗ КБ№81 России  составляет 325  человек (18%).</w:t>
      </w:r>
      <w:r>
        <w:rPr>
          <w:b/>
          <w:bCs/>
          <w:shadow/>
          <w:color w:val="FEEC94"/>
          <w:sz w:val="28"/>
          <w:szCs w:val="28"/>
        </w:rPr>
        <w:t xml:space="preserve"> </w:t>
      </w:r>
    </w:p>
    <w:p>
      <w:pPr>
        <w:pStyle w:val="Normal"/>
        <w:ind w:firstLine="709"/>
        <w:jc w:val="both"/>
        <w:rPr/>
      </w:pPr>
      <w:r>
        <w:rPr>
          <w:b/>
          <w:bCs/>
          <w:sz w:val="28"/>
          <w:szCs w:val="28"/>
        </w:rPr>
        <w:t xml:space="preserve">     </w:t>
      </w:r>
      <w:r>
        <w:rPr>
          <w:bCs/>
          <w:sz w:val="28"/>
          <w:szCs w:val="28"/>
        </w:rPr>
        <w:t>Состояния, относимые к задержкам психического развития (ЗПР), характеризуются</w:t>
      </w:r>
      <w:r>
        <w:rPr>
          <w:sz w:val="28"/>
          <w:szCs w:val="28"/>
        </w:rPr>
        <w:t xml:space="preserve"> </w:t>
      </w:r>
      <w:r>
        <w:rPr>
          <w:bCs/>
          <w:sz w:val="28"/>
          <w:szCs w:val="28"/>
        </w:rPr>
        <w:t>замедленным темпом психического развития; негрубыми нарушениями познавательной деятельности, по структуре и количественным показателям отличающимися от олигофрении; тенденцией к компенсации и обратному развитию; личностной незрелостью;</w:t>
      </w:r>
      <w:r>
        <w:rPr>
          <w:sz w:val="28"/>
          <w:szCs w:val="28"/>
        </w:rPr>
        <w:t xml:space="preserve"> характеризуются психической незрелостью, особенно выраженной в эмоциональной и волевой сферах, источником серьезных проблем с момента поступления ребенка в школу. </w:t>
      </w:r>
    </w:p>
    <w:p>
      <w:pPr>
        <w:pStyle w:val="Normal"/>
        <w:ind w:firstLine="709"/>
        <w:jc w:val="both"/>
        <w:rPr/>
      </w:pPr>
      <w:r>
        <w:rPr>
          <w:sz w:val="28"/>
          <w:szCs w:val="28"/>
        </w:rPr>
        <w:t xml:space="preserve">   </w:t>
      </w:r>
      <w:r>
        <w:rPr>
          <w:sz w:val="28"/>
          <w:szCs w:val="28"/>
        </w:rPr>
        <w:t xml:space="preserve">Деятельность таких детей отличается преобладанием эмоций, игровых интересов и слабостью интересов интеллектуальных, дети не способны к занятиям, требующим волевого усилия, не могут организовать свою деятельность и подчинить ее требованиям школы. Феномен " школьной незрелости" выявляется с началом учебной деятельности и часто заметен ещё на дошкольном этапе обучения, поскольку этот возрастной период даёт большие диагностические возможности. </w:t>
      </w:r>
    </w:p>
    <w:p>
      <w:pPr>
        <w:pStyle w:val="Normal"/>
        <w:ind w:firstLine="709"/>
        <w:jc w:val="both"/>
        <w:rPr/>
      </w:pPr>
      <w:r>
        <w:rPr>
          <w:sz w:val="28"/>
          <w:szCs w:val="28"/>
        </w:rPr>
        <w:t xml:space="preserve">     </w:t>
      </w:r>
      <w:r>
        <w:rPr>
          <w:sz w:val="28"/>
          <w:szCs w:val="28"/>
        </w:rPr>
        <w:t>Для детей с подобными нарушениями характерны повышенная моторная активность; отвлекаемость; выраженная эмоциональная лабильность; дисфории, плохой сон; слабость творческого компонента игры и поведения;  слабость переноса опыта; низкие познавательные и личностные интересы; низкий уровень абстрагирования; следствием чего является низкая школьная успеваемость.</w:t>
      </w:r>
    </w:p>
    <w:p>
      <w:pPr>
        <w:pStyle w:val="Normal"/>
        <w:ind w:firstLine="709"/>
        <w:jc w:val="both"/>
        <w:rPr>
          <w:sz w:val="28"/>
          <w:szCs w:val="28"/>
        </w:rPr>
      </w:pPr>
      <w:r>
        <w:rPr>
          <w:sz w:val="28"/>
          <w:szCs w:val="28"/>
        </w:rPr>
        <w:t xml:space="preserve">     </w:t>
      </w:r>
      <w:r>
        <w:rPr>
          <w:sz w:val="28"/>
          <w:szCs w:val="28"/>
        </w:rPr>
        <w:t>Дети с ЗПР не усваивают программу дошкольного образования в полном объёме. Их речь отличается бедностью словаря и примитивностью грамматических конструкций, хотя потребности повседневного общения она удовлетворяет. У них слабо сформированы фонематические представления, недостаточна ориентация в звуковом и слоговом составе слов, низкая вариативность и гибкость в использовании грамматических средств языка. В области математики представления о предметно-количественных отношениях, практические навыки счёта, измерения, сравнения, оценки также недостаточно сформированы, выражены трудности в решении задач на словесно-логическое мышление. При обучении эти дети оказываются привязанными к конкретной ситуации, не могут абстрагироваться, сравнить результаты того, что не подкреплено их чувственным опытом, испытывают трудности переноса способа действия на иной объект. Зачастую у них низкая учебная мотивация, неблагополучие в семье добавляет к их проблемам ещё и социально-педагогическую запущенность.</w:t>
      </w:r>
    </w:p>
    <w:p>
      <w:pPr>
        <w:pStyle w:val="Normal"/>
        <w:ind w:firstLine="709"/>
        <w:jc w:val="both"/>
        <w:rPr/>
      </w:pPr>
      <w:r>
        <w:rPr>
          <w:sz w:val="28"/>
          <w:szCs w:val="28"/>
        </w:rPr>
        <w:t xml:space="preserve">     </w:t>
      </w:r>
      <w:r>
        <w:rPr>
          <w:sz w:val="28"/>
          <w:szCs w:val="28"/>
        </w:rPr>
        <w:t>Данное отклонение в развитии ребёнка преодолимо при своевременной и грамотно построенной коррекционно-педагогической помощи и медицинской поддержке. В настоящее время обучение детей с ЗПР ведётся в специальных (коррекционных) классах VII вида, но большинство учёных и практиков признают, что перспективным направлением в разрешении проблемы обучения и воспитания детей с отклонениями в развитии становится интеграция обучения и воспитания в условиях общеобразовательных классов массовой школы. Существует концепция интегрированного образования, которая опирается на принципы: ранней коррекции, функционирования коррекционного блока параллельно с общеобразовательным. К особым детям нужен особый подход, но абсолютно такое же отношение, как к детям с нормальным развитием.</w:t>
      </w:r>
    </w:p>
    <w:p>
      <w:pPr>
        <w:pStyle w:val="Normal"/>
        <w:ind w:firstLine="709"/>
        <w:jc w:val="both"/>
        <w:rPr>
          <w:sz w:val="28"/>
          <w:szCs w:val="28"/>
        </w:rPr>
      </w:pPr>
      <w:r>
        <w:rPr>
          <w:sz w:val="28"/>
          <w:szCs w:val="28"/>
        </w:rPr>
        <w:t xml:space="preserve">       </w:t>
      </w:r>
      <w:r>
        <w:rPr>
          <w:sz w:val="28"/>
          <w:szCs w:val="28"/>
        </w:rPr>
        <w:t xml:space="preserve">При обучении детей с ЗПР в массовом классе преподавание ведётся по общеобразовательным программам школы, но для таких детей прописывается их индивидуальный образовательный маршрут, требования программы адаптируются, но не снижаются. Перспективная программа коррекции и развития согласовывается с родителями (их законными представителями), обсуждается маршрут обучения, перспективы, прогнозируемые трудности, планируемые результаты, даются рекомендации по организации учебной деятельности при подготовке домашних заданий, нюансы коррекционного воспитания. При планировании урока учитель предусматривает для них меньший темп работы, больший объём повторения, возможность пользоваться памятками, таблицами, схемами, опорами. В сравнении с детьми с нормальным развитием, дети с ЗПР будут иметь иную сумму знаний, умений, навыков, представлений, формируемых на каждом уроке, но и у них эта сумма не должна быть меньше базового уровня. Рассмотрим более предметно: такие дети за урок русского языка могут качественно выполнить 3 упражнения, хотя остальные могут сделать и 4; на уроке математики они могут у доски решить задание базового уровня сложности самостоятельно, задание более сложное – с дозированной или развёрнутой помощью одноклассников и учителя; на чтении весь класс прочтёт 2 страницы текста, а эти дети -1,5. Но на каждом из этих уроков необходимые знания будут формироваться не за счёт количества заданий и темпа работы, а за счёт учёта специфических индивидуальных особенностей ребёнка, охранительного режима обучения, формирования положительного опыта обучения, школьной мотивации. Коррекционная работа учителя может быть вынесена за рамки урока, проводиться в форме индивидуальных занятий, индивидуально либо в группе ведут работу и специалисты школы (логопеды, психологи, социальные педагоги). Важнейшей задачей обучения детей с ЗПР является развитие у них мыслительных процессов анализа, синтеза, сравнения и обобщения. При такой интеграции происходит взаимопроникновение общей и специальной образовательных систем, что обеспечивает социализацию детей с отклонениями в развитии, а их нормально развивающиеся сверстники воспринимают окружающий социальный мир, как единое общество, включающее и людей с проблемами.  </w:t>
      </w:r>
    </w:p>
    <w:p>
      <w:pPr>
        <w:pStyle w:val="Normal"/>
        <w:ind w:firstLine="709"/>
        <w:jc w:val="both"/>
        <w:rPr>
          <w:sz w:val="28"/>
          <w:szCs w:val="28"/>
        </w:rPr>
      </w:pPr>
      <w:r>
        <w:rPr>
          <w:sz w:val="28"/>
          <w:szCs w:val="28"/>
        </w:rPr>
        <w:t xml:space="preserve">     </w:t>
      </w:r>
      <w:r>
        <w:rPr>
          <w:sz w:val="28"/>
          <w:szCs w:val="28"/>
        </w:rPr>
        <w:t xml:space="preserve">Наиболее ярким признаком ЗПР исследователи называют незрелость эмоционально-волевой сферы, а отсюда неизбежно появляются нарушения внимания: его неустойчивость, сниженная концентрация, повышенная отвлекаемость. Нарушения внимания могут сопровождаться повышенной двигательной и речевой активностью. Такой комплекс отклонений, не осложнённый другими проявлениями обозначают термином «синдром дефицита внимания с гиперактивностью» (СДВГ) Это довольно распространенное заболевание детского возраста, которое обычно характеризуется такими серьезными и длительно сохраняющимися симптомами как </w:t>
      </w:r>
      <w:r>
        <w:rPr>
          <w:bCs/>
          <w:sz w:val="28"/>
          <w:szCs w:val="28"/>
        </w:rPr>
        <w:t>сниженная способность к длительной концентрации внимания,</w:t>
      </w:r>
      <w:r>
        <w:rPr>
          <w:sz w:val="28"/>
          <w:szCs w:val="28"/>
        </w:rPr>
        <w:t xml:space="preserve"> </w:t>
      </w:r>
      <w:r>
        <w:rPr>
          <w:bCs/>
          <w:sz w:val="28"/>
          <w:szCs w:val="28"/>
        </w:rPr>
        <w:t>слабый контроль над импульсами,  гиперактивность</w:t>
      </w:r>
      <w:r>
        <w:rPr>
          <w:b/>
          <w:bCs/>
          <w:sz w:val="28"/>
          <w:szCs w:val="28"/>
        </w:rPr>
        <w:t xml:space="preserve"> </w:t>
      </w:r>
      <w:r>
        <w:rPr>
          <w:sz w:val="28"/>
          <w:szCs w:val="28"/>
        </w:rPr>
        <w:t>(не во всех случаях.)</w:t>
      </w:r>
    </w:p>
    <w:p>
      <w:pPr>
        <w:pStyle w:val="Normal"/>
        <w:ind w:firstLine="709"/>
        <w:jc w:val="both"/>
        <w:rPr>
          <w:sz w:val="28"/>
          <w:szCs w:val="28"/>
        </w:rPr>
      </w:pPr>
      <w:r>
        <w:rPr>
          <w:sz w:val="28"/>
          <w:szCs w:val="28"/>
        </w:rPr>
        <w:t xml:space="preserve">     </w:t>
      </w:r>
      <w:r>
        <w:rPr>
          <w:sz w:val="28"/>
          <w:szCs w:val="28"/>
        </w:rPr>
        <w:t>У ребенка не исключено наличие синдрома дефицита внимания, если он чрезмерно возбудим или постоянно выглядит взбудораженным, неусидчив, отвлекаем, не может дождаться своей очереди в играх, "залпом" выпаливает ответы на вопросы, испытывает серьезные трудности в следовании инструкциям, не может долго концентрировать внимание на чем-либо, склонен слишком часто переходить от одной деятельности к другой, не может играть в спокойные игры. В общении такой ребёнок  часто бывает чрезмерно болтливым, постоянно перебивает других, не слушает того, что ему говорят. Он часто теряет вещи, склонен участвовать в опасных играх.</w:t>
      </w:r>
    </w:p>
    <w:p>
      <w:pPr>
        <w:pStyle w:val="Normal"/>
        <w:ind w:firstLine="709"/>
        <w:jc w:val="both"/>
        <w:rPr>
          <w:sz w:val="28"/>
          <w:szCs w:val="28"/>
        </w:rPr>
      </w:pPr>
      <w:r>
        <w:rPr>
          <w:sz w:val="28"/>
          <w:szCs w:val="28"/>
        </w:rPr>
        <w:t xml:space="preserve">      </w:t>
      </w:r>
      <w:r>
        <w:rPr>
          <w:sz w:val="28"/>
          <w:szCs w:val="28"/>
        </w:rPr>
        <w:t>Обучение детей с СДВГ создаёт педагогу массу проблем, но они разрешимы. В классе желательно иметь минимальное количество предметов (картин, стендов, ярких пособий). Стены кабинета должны быть окрашены в спокойные пастельные тона. Темп урока должен меняться, необходимы минутки активного отдыха и спокойной релаксации, избегайте монотонной учебной работы. Расписание уроков должно быть постоянным, так как дети с СДВГ часто забывают его. Работа с гиперактивным ребёнком должна строиться индивидуально. Оптимальное место для него – в центре класса, напротив доски. Он всегда должен находиться перед глазами учителя. Ему необходима возможность быстро обращаться к учителю за помощью в случае затруднений. Чтобы дать такому ребёнку возможность двигаться во время урока, разрешите ему вымыть доску, раздать тетради, разложить карточки, собрать самостоятельные работы и т.п. Создавайте ситуации успеха, в которых ребёнок имел бы возможность проявить свои сильные стороны. Совместно с психологом помогайте ребёнку адаптироваться в классном коллективе – воспитывайте навыки совместной работы в парах и группах, обучайте необходимым социальным нормам и навыкам общения.</w:t>
      </w:r>
    </w:p>
    <w:p>
      <w:pPr>
        <w:pStyle w:val="Normal"/>
        <w:ind w:firstLine="709"/>
        <w:jc w:val="both"/>
        <w:rPr>
          <w:sz w:val="28"/>
          <w:szCs w:val="28"/>
        </w:rPr>
      </w:pPr>
      <w:r>
        <w:rPr>
          <w:sz w:val="28"/>
          <w:szCs w:val="28"/>
        </w:rPr>
        <w:t xml:space="preserve">   </w:t>
      </w:r>
      <w:r>
        <w:rPr>
          <w:sz w:val="28"/>
          <w:szCs w:val="28"/>
        </w:rPr>
        <w:t xml:space="preserve">Если какие-то элементы задержки развития, дефицита внимания, гиперактивности сохраняются до момента поступления в школу, то ребенок может обучаться в массовом классе с адаптированной программой, не испытывая при этом существенных проблем, что важно для формирования адекватной самооценки и самоуважения. </w:t>
      </w:r>
    </w:p>
    <w:p>
      <w:pPr>
        <w:pStyle w:val="Normal"/>
        <w:ind w:firstLine="709"/>
        <w:jc w:val="both"/>
        <w:rPr/>
      </w:pPr>
      <w:r>
        <w:rPr>
          <w:color w:val="000000"/>
          <w:sz w:val="28"/>
          <w:szCs w:val="28"/>
        </w:rPr>
        <w:t xml:space="preserve">   </w:t>
      </w:r>
      <w:r>
        <w:rPr>
          <w:sz w:val="28"/>
          <w:szCs w:val="28"/>
        </w:rPr>
        <w:t xml:space="preserve">Социально-практическая направленность коррекционно-развивающего обучения, комплексность воздействия, индивидуально-личностный подход, наличие естественного окружения ребенка, постоянное общение являются основными принципами реабилитации и улучшения качества их жизни. </w:t>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43:00Z</dcterms:created>
  <dc:creator>home</dc:creator>
  <dc:description/>
  <cp:keywords/>
  <dc:language>en-US</dc:language>
  <cp:lastModifiedBy>Ирина Кириллова</cp:lastModifiedBy>
  <dcterms:modified xsi:type="dcterms:W3CDTF">2018-03-03T04:12:00Z</dcterms:modified>
  <cp:revision>12</cp:revision>
  <dc:subject/>
  <dc:title>Расстройства психологического (психического) развития</dc:title>
</cp:coreProperties>
</file>