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Новогодний калейдоскоп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Калаева Вера Михайловна, воспитатель группы продленного дня, МАОУ "Северский физико-математический лицей", г. Север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Многие праздники в начальных классах, да и в средней школе, чаще проходят однотипно для ребят: отрепетированные стихи, песни, загадки и, самое главное, все это в одних и тех же в классах (кабинетах), в лучшем случае на сцене в актовом зале. Хорошо, когда дети выходят в театры, кинотеатры, музеи, но и там праздник проходит в стенах здания…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Ученики (а особенно мальчики) оценят наше стремление и желание порадовать их разнообразием проведения праздников, вывести их за стены школы и там организовать праздне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Чем хорошо это мероприят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а) ребята в постоянном движен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б) на свежем воздухе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в) смена площадок (меняются яркие "пятна"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г) индивидуальность каждого ученика  раскрывается ярче  (маленькие команды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д) сплочение (придется каждому и вместе принимать решение, ведь в команде всего 4-6 человек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е) мероприятие мобильно, можно менять  место проведения, сами станции (площадки), сказочных героев и, самое главное, зад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Все как бы и связано между собой, и может легко меняться от сказочных персонажей, заданий, до этапов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u w:val="single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Ребята делятся на группы. Отличное количество 4-6 человек, где каждый должен показать, что умеет, что знает и чему научился или что узнал во время игры. В нашем случае  мы будем рассматривать в группе  4 человека и 6 команд, отсюда и 6 станций. Итак, 6 стартовых площадо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u w:val="single"/>
          <w:lang w:eastAsia="ru-RU"/>
        </w:rPr>
        <w:t>Ход иг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Ведущ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- Ребята, Дед Мороз приготовили для вас подарки. Хотите их получить? Для этого нужно вам разделиться на команды по 4 человека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- Тогда спокойно одеваемся и встречаемся около крыльца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На улице раздаются маршрутные листы уже готовым командам (1-ая команда пошла на первую станцию, 2-ая - на вторую и т. д.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u w:val="single"/>
          <w:lang w:eastAsia="ru-RU"/>
        </w:rPr>
        <w:t xml:space="preserve">Первая площадка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Баба – Яга на метле встречает первую группу ребят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 я, Баба Яга,</w:t>
        <w:br/>
        <w:t>Костяная нога!</w:t>
        <w:br/>
        <w:t>Я живу в лесу дремучем,</w:t>
        <w:br/>
        <w:t>Там, где сосны спят на круче.</w:t>
        <w:br/>
        <w:t>Старый филин по ночам,</w:t>
        <w:br/>
        <w:t>Прилетает в гости к нам.</w:t>
        <w:br/>
        <w:t>Я живу в лесу одна,</w:t>
        <w:br/>
        <w:t>Волки, ветер, да луна…</w:t>
        <w:br/>
        <w:t>Мне же скучно, даже вот,</w:t>
        <w:br/>
        <w:t>Не с кем встретить Новый год!</w:t>
        <w:br/>
        <w:t>А у вас тут пахнет елью,</w:t>
        <w:br/>
        <w:t>И подарки, и веселье!   [1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лышала, слышала, что вы собрались за подарочками, но я могу вас дальше и не пропустить…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т назовите мне новогоднюю хороводную?  ("В лесу родилась ёлочка")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Эту песенку многие считают народной, но у нее есть автор.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- Кто автор?  (Раиса Кудашева, 1903-1905 гг.)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>В 2018 году данной песенке исполняется примерно 11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- Я предлагаю эту песенку спеть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Многие ребята, да и взрослые, знают хорошо 3 куплета.)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 задания: выучить 4,5 куп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4111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 купл.                                                                      5 куп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4111" w:leader="none"/>
        </w:tabs>
        <w:spacing w:lineRule="auto" w:line="240" w:before="0" w:after="0"/>
        <w:outlineLvl w:val="1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у! Снег по лесу частому                                      Везёт лошадка дровеньки  </w:t>
        <w:br/>
        <w:t xml:space="preserve">Под полозом скрипит.                                            На дровнях мужичок. </w:t>
        <w:br/>
        <w:t>Лошадка мохноногая                                             Срубил он нашу ёлочку</w:t>
        <w:br/>
        <w:t>Торопится, бежит                                                   Под самый корешок.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4111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а, вы и петь отлично умеете. Ну, ребятки, и порадовали Бабушку – Ягушку - добрую старушку. Теперь можете и сами провести конкурс и для своих друзей, и родителей на Новый год, как они знают всю песенку (песенка в подар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Отметка на маршрутном листе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м по конфетке.</w:t>
      </w:r>
    </w:p>
    <w:p>
      <w:pPr>
        <w:pStyle w:val="NormalWeb"/>
        <w:shd w:val="clear" w:color="auto" w:fill="FFFFFF"/>
        <w:spacing w:before="280" w:afterAutospacing="0" w:after="120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  <w:u w:val="single"/>
        </w:rPr>
        <w:t xml:space="preserve">Вторая площадка  </w:t>
      </w:r>
      <w:r>
        <w:rPr>
          <w:bCs/>
          <w:kern w:val="2"/>
          <w:sz w:val="26"/>
          <w:szCs w:val="26"/>
        </w:rPr>
        <w:t>Леший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474747"/>
          <w:sz w:val="26"/>
          <w:szCs w:val="26"/>
        </w:rPr>
      </w:pPr>
      <w:r>
        <w:rPr>
          <w:color w:val="474747"/>
          <w:sz w:val="26"/>
          <w:szCs w:val="26"/>
        </w:rPr>
        <w:t>Я – лесной хозяин, Леший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474747"/>
          <w:sz w:val="26"/>
          <w:szCs w:val="26"/>
        </w:rPr>
      </w:pPr>
      <w:r>
        <w:rPr>
          <w:color w:val="474747"/>
          <w:sz w:val="26"/>
          <w:szCs w:val="26"/>
        </w:rPr>
        <w:t>Я живу в лесу дремучем,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474747"/>
          <w:sz w:val="26"/>
          <w:szCs w:val="26"/>
        </w:rPr>
      </w:pPr>
      <w:r>
        <w:rPr>
          <w:color w:val="474747"/>
          <w:sz w:val="26"/>
          <w:szCs w:val="26"/>
        </w:rPr>
        <w:t>Леса друг я самый лучший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Берегу и защищаю.</w:t>
      </w:r>
    </w:p>
    <w:p>
      <w:pPr>
        <w:pStyle w:val="NormalWeb"/>
        <w:shd w:val="clear" w:color="auto" w:fill="FFFFFF"/>
        <w:tabs>
          <w:tab w:val="clear" w:pos="708"/>
          <w:tab w:val="left" w:pos="0" w:leader="none"/>
          <w:tab w:val="left" w:pos="142" w:leader="none"/>
        </w:tabs>
        <w:spacing w:beforeAutospacing="0" w:before="0" w:afterAutospacing="0" w:after="0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А зимою - засыпаю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Только нынче мне не спится, 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К вам пришел я веселиться.   [2]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bCs/>
          <w:i/>
          <w:i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- Вот я сейчас и повеселюсь, как вы мне на сложнейшие вопросики ответите</w:t>
      </w:r>
      <w:r>
        <w:rPr>
          <w:bCs/>
          <w:i/>
          <w:kern w:val="2"/>
          <w:sz w:val="26"/>
          <w:szCs w:val="26"/>
        </w:rPr>
        <w:t xml:space="preserve">.                                    </w:t>
      </w:r>
    </w:p>
    <w:p>
      <w:pPr>
        <w:pStyle w:val="C1"/>
        <w:spacing w:beforeAutospacing="0" w:before="0" w:afterAutospacing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- Назовите хотя бы одну  оперу русского композитора, действие в которой происходит зимой  ("Евгений Онегин" Чайковского, "Снегурочка", "Черевички"     Римского - Корсакова, "Иван Сусанин" Глинки …).</w:t>
      </w:r>
    </w:p>
    <w:p>
      <w:pPr>
        <w:pStyle w:val="C1"/>
        <w:spacing w:beforeAutospacing="0" w:before="0" w:afterAutospacing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- Ага, не знаете! Ну, тогда другой вопросик ( потирая ручки…)</w:t>
      </w:r>
    </w:p>
    <w:p>
      <w:pPr>
        <w:pStyle w:val="C1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зовите имя сказочной героини, погибшей в разгар праздника Ивана Купала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в одной из версий Снегурочка  растаяла во время прыжка через традиционный купальский кост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А на этот вопрос вы, ребята, точно ответите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Фотомодель с русой косой, всегда участвует в зимних праздниках? (Снегуроч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(Вопросы расположены от сложного к простому. Ответят только на последний,  снова вернутся к первому.)</w:t>
      </w:r>
    </w:p>
    <w:p>
      <w:pPr>
        <w:pStyle w:val="C1"/>
        <w:spacing w:beforeAutospacing="0" w:before="0" w:afterAutospacing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- Что, украшая голову шведской Снегурочки, озаряет сказочный наряд. (Свечи)</w:t>
      </w:r>
    </w:p>
    <w:p>
      <w:pPr>
        <w:pStyle w:val="C1"/>
        <w:spacing w:beforeAutospacing="0" w:before="0" w:afterAutospacing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(По традиции голову шведской снегурочки - Лучии - венчает корона из зажжённых свечей. Сколько лет девочке, столько и свечей. Свечи  символизируют  возрождение солнца, наступление  новой жизни, новых надежд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Какие вы, ребята, все хорошие ученики. Многое узнали и все запомни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Отметка на маршрутном листе.  Самому активному - сувени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u w:val="single"/>
          <w:lang w:eastAsia="ru-RU"/>
        </w:rPr>
        <w:t xml:space="preserve">Третья площадка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Киким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Я – Кикимора лесна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И нога моя больша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о!!! (показывает ногу в большом валенке; может выскочить из- за дерева, угла школы… 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Я - девчонка озорная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Я люблю шутить, смеятьс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сяко-разно забавляться!   [3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- А ну- ка за мной, встали и как трактор оставляем следы на снегу пошли друг за другом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(Ребята кладут руки на талию предыдущему игроку. Идут гуськом друг за другом. Ноги ставят: пятки вместе, носки врозь, и очень-очень мелкими шажками передвигаются. На снегу остается след очень похожий на след небольшого трактора. Для этого надо заранее выбрать площадку, где почти не ходят, чтобы снег был не утоптан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И Кикимора делает с ребятами 2 кружка: в одну и в другую сторон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Какой год наступает? (год Кабан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А ну- ка посоревнуемся, кто дальше кинет мой большой валенок в год Кабанчика… (можно взять заранее детские флажки и отмечать расстояние, победителю - конфе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Отметка на маршрутном листе. Самому активному – сувени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color w:val="474747"/>
          <w:sz w:val="26"/>
          <w:szCs w:val="26"/>
        </w:rPr>
      </w:pPr>
      <w:r>
        <w:rPr>
          <w:color w:val="111111"/>
          <w:sz w:val="26"/>
          <w:szCs w:val="26"/>
          <w:u w:val="single"/>
        </w:rPr>
        <w:t>Четвертая площадка</w:t>
      </w:r>
      <w:r>
        <w:rPr>
          <w:color w:val="111111"/>
          <w:sz w:val="26"/>
          <w:szCs w:val="26"/>
        </w:rPr>
        <w:t xml:space="preserve">  </w:t>
      </w:r>
      <w:r>
        <w:rPr>
          <w:color w:val="474747"/>
          <w:sz w:val="26"/>
          <w:szCs w:val="26"/>
        </w:rPr>
        <w:t>Встречает ребят Кощей Бессмертный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color w:val="474747"/>
          <w:sz w:val="26"/>
          <w:szCs w:val="26"/>
        </w:rPr>
      </w:pPr>
      <w:r>
        <w:rPr>
          <w:color w:val="474747"/>
          <w:sz w:val="26"/>
          <w:szCs w:val="26"/>
        </w:rPr>
        <w:t>Я Кощей Бессмертный,</w:t>
        <w:br/>
        <w:t>я самый, самый злой!</w:t>
        <w:br/>
        <w:t>У меня нет смерти,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474747"/>
          <w:sz w:val="26"/>
          <w:szCs w:val="26"/>
        </w:rPr>
      </w:pPr>
      <w:r>
        <w:rPr>
          <w:color w:val="474747"/>
          <w:sz w:val="26"/>
          <w:szCs w:val="26"/>
        </w:rPr>
        <w:t>У меня есть жизнь!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474747"/>
          <w:sz w:val="26"/>
          <w:szCs w:val="26"/>
        </w:rPr>
      </w:pPr>
      <w:r>
        <w:rPr>
          <w:color w:val="474747"/>
          <w:sz w:val="26"/>
          <w:szCs w:val="26"/>
        </w:rPr>
        <w:t>Поэтому и жизнью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474747"/>
          <w:sz w:val="26"/>
          <w:szCs w:val="26"/>
        </w:rPr>
      </w:pPr>
      <w:r>
        <w:rPr>
          <w:color w:val="474747"/>
          <w:sz w:val="26"/>
          <w:szCs w:val="26"/>
        </w:rPr>
        <w:t>Не стоит дорожить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474747"/>
          <w:sz w:val="26"/>
          <w:szCs w:val="26"/>
        </w:rPr>
      </w:pPr>
      <w:r>
        <w:rPr>
          <w:color w:val="474747"/>
          <w:sz w:val="26"/>
          <w:szCs w:val="26"/>
        </w:rPr>
        <w:t>А ну- ка, ребятишки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474747"/>
          <w:sz w:val="26"/>
          <w:szCs w:val="26"/>
        </w:rPr>
      </w:pPr>
      <w:r>
        <w:rPr>
          <w:color w:val="474747"/>
          <w:sz w:val="26"/>
          <w:szCs w:val="26"/>
        </w:rPr>
        <w:t>Бегом ко мне скорей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474747"/>
          <w:sz w:val="26"/>
          <w:szCs w:val="26"/>
        </w:rPr>
      </w:pPr>
      <w:r>
        <w:rPr>
          <w:color w:val="474747"/>
          <w:sz w:val="26"/>
          <w:szCs w:val="26"/>
        </w:rPr>
        <w:t>Буду из вас делать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г своих – чертей    [4]</w:t>
      </w:r>
    </w:p>
    <w:p>
      <w:pPr>
        <w:pStyle w:val="C1"/>
        <w:spacing w:beforeAutospacing="0" w:before="0" w:afterAutospacing="0" w:after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- Что в огне не горит и в воде не тонет? (Лёд)</w:t>
      </w:r>
    </w:p>
    <w:p>
      <w:pPr>
        <w:pStyle w:val="C1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C0"/>
          <w:sz w:val="26"/>
          <w:szCs w:val="26"/>
        </w:rPr>
        <w:t>Греет ли зимой шуба? (Нет, сохраняет лишь тепл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зовите имя царя, издавшего указ о праздновании нового года с 1 января 1700 года? (Петр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называются огни на железной палочке? (Бенгальск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называются множество огоньков на елке? (Гирлян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к зовут Деда Мороза в Америке? (СантаКлаус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b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ак Санта Клаус доставляет подарки в дом? (Через труб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древнеславянском языке он называется "студень", что значит "наступление холодов" (Декаб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о всём мире все празднуют этот праздник в определённый день календаря, а как эскимосы понимают, что праздник пришёл? ( Когда пойдёт первый снег)</w:t>
      </w:r>
    </w:p>
    <w:p>
      <w:pPr>
        <w:pStyle w:val="Normal"/>
        <w:shd w:val="clear" w:color="auto" w:fill="FFFFFF"/>
        <w:spacing w:lineRule="atLeast" w:line="331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 Швеции Дед Мороз, а точнее Санта Клаус, подкладывает подарки на печь, в Германии оставляет на подоконнике, а Пер Ноэль (французский Дед Мороз) ездит на ослике и оставляет свои подарки детям в их башмаках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Куда Дедушка Мороз в России прячет подарки?  (под елочкой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Молодцы, все запомнили и знаете, где искать новогодние подарочки! Можно вас и  дальше пропуст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Отметка на маршрутном листе.   Самому активному – сувени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Пятая площадка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 Серый Вол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Я - Серый Волк, зубами щелк.   </w:t>
      </w:r>
      <w:r>
        <w:rPr>
          <w:rFonts w:cs="Times New Roman" w:ascii="Times New Roman" w:hAnsi="Times New Roman"/>
          <w:color w:val="333333"/>
          <w:sz w:val="26"/>
          <w:szCs w:val="26"/>
          <w:shd w:fill="D9D9DB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местительное брюх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Лапы, хвост, большая па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Надо только лишь унюх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Что должно в нее поп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Если голодно зим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У-у-у… ! -  вот так я 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Надо зайца съесть ско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Буду я довол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Есть тут зайцы или нет? [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Отвеч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 пасть скорее полезайт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Вот сыграем мы в игру ("Зайчики" [6]), всех я вас перелов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встают кругом и держатся за руки, Серый волк обходит всех игроков по кругу и шепотом говорит каждому названия двух зверей - волк и зайчик, лиса и зайчик, и так далее. Затем он объясняет суть игры - когда волк произносит вслух название животного, человек, которому оно было загадано, приседает, а его соседи слева и справа наоборот тянут его вверх, не давая присесть. Играть нужно в хорошем темпе, будет весело. Главный интерес игры заключается в том, что абсолютно у всех игроков второй зверь - зайчик. Поэтому после того, как люди поочередно поприседали на названия других животных, ведущий произносит "Зайчик!", и весь круг резко пытается присесть (пытаясь преодолеть возможное сопротивление соседей, как это было с другими животными). Естественно, начинается всеобщий смех, а на снегу собирается ку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Молодцы, ребятки! Играли все дружно и меня повеселили. Не буду вас задерж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Отметка на маршрутном лист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Шестая площадка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  Соловей – Разбой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На сыром дубу высо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Близ дороги я сиж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даль взираю зорким о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И добычу сторо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Никого не пропущу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Что есть мочи засвищ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то услышит, тот покойник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Я ведь Соловей - Разбойник. (Свист) [7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А ваши подарочки я, ох как хорошо припрятал!  А чтобы их найти, ключ - разгадка будет в ваших стихах, которые вы приготовили к Новому Го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(Ребята в группе по желанию рассказывают новогодние стихи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Если затруднения, можно выучить вместе часть данного (любого) стихотворения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дный праздник — Новый год!</w:t>
        <w:br/>
        <w:t>Новых дел круговорот:</w:t>
        <w:br/>
        <w:t>Нужно срочно помогать</w:t>
        <w:br/>
        <w:t>Ёлку в доме наряжать,</w:t>
        <w:br/>
        <w:t>И в коробки положить,</w:t>
        <w:br/>
        <w:t>Всем подарки от души,</w:t>
      </w:r>
    </w:p>
    <w:p>
      <w:pPr>
        <w:pStyle w:val="NoSpacing"/>
        <w:rPr>
          <w:rStyle w:val="Strong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жидать деда Мороза,</w:t>
        <w:br/>
        <w:t>Несмотря на снег, морозы.</w:t>
        <w:br/>
        <w:t xml:space="preserve">                                                         Всё равно он к нам придёт —</w:t>
        <w:br/>
        <w:t xml:space="preserve">                                                         И наступит Новый год!</w:t>
        <w:br/>
        <w:t xml:space="preserve">                                                         Обязательно наступит,</w:t>
        <w:br/>
        <w:t xml:space="preserve">                                                         Волшебством своим закрутит,</w:t>
        <w:br/>
        <w:t xml:space="preserve">                                                         Всех завертит суетой</w:t>
        <w:br/>
        <w:t xml:space="preserve">                                                         И весёлою игрой!       [8]</w:t>
        <w:br/>
      </w:r>
      <w:r>
        <w:rPr>
          <w:rStyle w:val="Strong"/>
          <w:rFonts w:cs="Times New Roman" w:ascii="Times New Roman" w:hAnsi="Times New Roman"/>
          <w:b w:val="false"/>
          <w:sz w:val="26"/>
          <w:szCs w:val="26"/>
        </w:rPr>
        <w:t xml:space="preserve">- Стихи то вы знаете, а дружно ли вы умеете играть? 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"/>
          <w:rFonts w:cs="Times New Roman" w:ascii="Times New Roman" w:hAnsi="Times New Roman"/>
          <w:b w:val="false"/>
          <w:sz w:val="26"/>
          <w:szCs w:val="26"/>
        </w:rPr>
        <w:t>- Подтверждаем, показываем  и повторяем последние слова с движением по кругу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у нашего Мороза,</w:t>
        <w:br/>
        <w:t>Вот такая борода</w:t>
        <w:br/>
        <w:t>(Да, да, да вот такая борода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у нашего Мороза,</w:t>
        <w:br/>
        <w:t>Вот такой красный нос</w:t>
        <w:br/>
        <w:t>(Да, да, да вот такой красный нос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у нашего Мороза,</w:t>
        <w:br/>
        <w:t>Вот такие валенки</w:t>
        <w:br/>
        <w:t>(Да, да, да вот такие валенки)  [9]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онце игры:   Дед Мороз, тебе сто лет!</w:t>
        <w:br/>
        <w:t xml:space="preserve">                        А шалишь как маленький!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"/>
          <w:rFonts w:cs="Times New Roman" w:ascii="Times New Roman" w:hAnsi="Times New Roman"/>
          <w:b w:val="false"/>
          <w:sz w:val="26"/>
          <w:szCs w:val="26"/>
        </w:rPr>
        <w:t>- А теперь то же самое -  приседая, подпрыгнув…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b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т него нам нет спасенья,</w:t>
        <w:br/>
        <w:t>Щиплет уши, щёки, нос.</w:t>
        <w:br/>
        <w:t>В Новый год несёт подарки,</w:t>
        <w:br/>
        <w:t>И зовётся …   (Дед Мороз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бята громко зовут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ыходит Дед Мо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3F3F3F"/>
          <w:sz w:val="26"/>
          <w:szCs w:val="26"/>
          <w:lang w:eastAsia="ru-RU"/>
        </w:rPr>
        <w:t>- Зимой хожу дорогой длинной, горами, лесом и доли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к вам, я делая обход, привел на елку...  (Снегурочку, Новый год не приводят, он         наступает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месте станем в хоровод, </w:t>
        <w:br/>
        <w:t>Здравствуй, здравствуй, Новый год!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ют хороводную песенку с уже выученным куплетом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 может, кто еще хочет мне рассказать новогоднее стихотвор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гра "Цепи – Кованы". Ребята очень любят эту игру. В одной команде – Снегурочка с ребятами, в другой - ребята и Дед Мор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Теперь пожелания друг-другу на Новый го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рут из мешочка у Снегурки  записку с буквой и на эту букву называют интересное слово, не больше 2-х, – пожелание на Новый год. (Например, "Б" - будьте счастливы, "Р"- радости, "О"- оптимизма  и т.д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 подарочки, которые спрятал Соловей - Разбойник я уже виж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то же из вас первый их найдет, тому у меня тоже припасен отдельный сувенир                               (заранее подарки в целлофановом пакете спрятаны в сугроб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6"/>
          <w:szCs w:val="26"/>
          <w:lang w:eastAsia="ru-RU"/>
        </w:rPr>
        <w:t>- Дернули за хвост бедняжку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етели вверх бумажки.                      (дернуть хлопушку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бята получают новогодние подарк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С Новым годом, с новым счастьем,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 новой радостью большой!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 новой песней, с новой сказкой,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 новогодней кутерьмой!</w:t>
        <w:br/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Приятных новогодних развлечений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и счастливо провести НОВЫЙ ГОД!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 xml:space="preserve">Реквиз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. костюмы сказочных геро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2. новогодние подар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 сувениры или конфе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. флаж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5. маршрутные лис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6. валенки большого разм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7. напечатанная песенка по количеству игроков (можно вложить в подарок)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8. хлопуш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У сказочных героев большие цифры (номера площадок). Очень легко номер прикрепить на детскую лопатку и ее воткнуть в сне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ростая схема маршрутного лис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1-я команда  – 1  2  3  4  5  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2-я команда  -  2  3  4  5  6  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3-я команда   - 3  4  5  6  1  2 и т. 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9. Жетоны (дополнительно для маршрутных лист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0. Мешочек с буквами (лучше взять из игры деревянные, пластмассовые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u w:val="single"/>
          <w:lang w:eastAsia="ru-RU"/>
        </w:rPr>
        <w:t>Примеч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1.При делении на команды, чтобы не было спора,  ведущий очень быстро (это важно) называет первых 4-х человек примерно одинаковых по способностям. А они (каждый) по очереди выбирают по желанию тоже одного из класса. Затем выбранный ученик снова по своему желанию выбирает еще одного. И так, пока не выберут всех ребят класса. Проходит  все очень быстро и без обид: выбирал ведь каждый и по своему желанию. Этот прием можно применять везде, где нужно поделить класс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2. Места площадок заранее осмотрены. Это может быть и парк, и какая-то зона отдыха. В любом городе есть замечательные уголки. В нашем городе (г. Северск)  отличное место около бассейна "Дельфи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или кукольного театра. Лесной участок (сосны) и масса деревянных сказочных скульптур. И самый простой вариант: разместить  станции вокруг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3. Можно обойтись и без маршрутного листа, а просто на одной станции можно получить жетон для посещения следующей площадки…</w:t>
      </w:r>
    </w:p>
    <w:p>
      <w:pPr>
        <w:pStyle w:val="HTMLPreformatted"/>
        <w:shd w:val="clear" w:color="auto" w:fill="FFFFFF"/>
        <w:spacing w:lineRule="atLeast" w:line="283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Вместо игры "Зайч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если ребят мало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ожно поиграть в хороводе и с такими словами:</w:t>
      </w:r>
    </w:p>
    <w:p>
      <w:pPr>
        <w:pStyle w:val="HTMLPreformatted"/>
        <w:shd w:val="clear" w:color="auto" w:fill="FFFFFF"/>
        <w:spacing w:lineRule="atLeast" w:line="283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ежинки спускаются с неб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ё ниже, всё ниже..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гробы пушистого снег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ё выше, всё выше..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аги уходящего год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ё тише, всё тише..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песенка Нового год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ё ближе, всё ближе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5. Напечатанные куплеты по 2-е строчки  песн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аленькой елочке…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(менее известные). Можно задать вопросы по данной песенке на 1-ой площа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Эту песенку часто называют сестричкой песн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лесу родилась елоч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Назовите данную песенку 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аленькой елочке холодно зим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Кто автор?  ( Зинаида Николаевна Александров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Каждый  возьмите  листочек и прочтите 2 строчки куплета, которые вы никогда не слышали.</w:t>
      </w:r>
    </w:p>
    <w:p>
      <w:pPr>
        <w:pStyle w:val="Normal"/>
        <w:spacing w:lineRule="auto" w:line="240" w:before="0" w:after="165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нтересно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полный текст стихотворения Александровой состоит из двадцати строк.  (Многие слышали лишь половину песн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есня "Маленькой ёлочке холодно зимой" З. Александрова  [10]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Литерату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http://stihi-pro.pp.ua/sid_0_cid_1_tid_1/stihi_pro_Babu-Yagu.htm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kern w:val="2"/>
          <w:szCs w:val="26"/>
          <w:bCs/>
          <w:rFonts w:eastAsia="Times New Roman" w:cs="Times New Roman" w:ascii="Times New Roman" w:hAnsi="Times New Roman"/>
          <w:color w:val="auto"/>
          <w:lang w:val="en-US" w:eastAsia="ru-RU"/>
        </w:rPr>
        <w:instrText xml:space="preserve"> HYPERLINK "http://zanimatika.narod.ru/Narabotki9_karnaval3.htm" \l "Леший"</w:instrText>
      </w:r>
      <w:r>
        <w:rPr>
          <w:rStyle w:val="InternetLink"/>
          <w:sz w:val="26"/>
          <w:kern w:val="2"/>
          <w:szCs w:val="26"/>
          <w:bCs/>
          <w:rFonts w:eastAsia="Times New Roman" w:cs="Times New Roman" w:ascii="Times New Roman" w:hAnsi="Times New Roman"/>
          <w:color w:val="auto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val="en-US" w:eastAsia="ru-RU"/>
        </w:rPr>
        <w:t>http</w:t>
      </w:r>
      <w:r>
        <w:rPr>
          <w:rStyle w:val="InternetLink"/>
          <w:sz w:val="26"/>
          <w:kern w:val="2"/>
          <w:szCs w:val="26"/>
          <w:bCs/>
          <w:rFonts w:eastAsia="Times New Roman" w:cs="Times New Roman" w:ascii="Times New Roman" w:hAnsi="Times New Roman"/>
          <w:color w:val="auto"/>
          <w:lang w:val="en-US"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eastAsia="ru-RU"/>
        </w:rPr>
        <w:t>://</w:t>
      </w:r>
      <w:r>
        <w:rPr>
          <w:rStyle w:val="InternetLink"/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val="en-US" w:eastAsia="ru-RU"/>
        </w:rPr>
        <w:t>zanimatika</w:t>
      </w:r>
      <w:r>
        <w:rPr>
          <w:rStyle w:val="InternetLink"/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val="en-US" w:eastAsia="ru-RU"/>
        </w:rPr>
        <w:t>narod</w:t>
      </w:r>
      <w:r>
        <w:rPr>
          <w:rStyle w:val="InternetLink"/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val="en-US" w:eastAsia="ru-RU"/>
        </w:rPr>
        <w:t>ru</w:t>
      </w:r>
      <w:r>
        <w:rPr>
          <w:rStyle w:val="InternetLink"/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eastAsia="ru-RU"/>
        </w:rPr>
        <w:t>/</w:t>
      </w:r>
      <w:r>
        <w:rPr>
          <w:rStyle w:val="InternetLink"/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val="en-US" w:eastAsia="ru-RU"/>
        </w:rPr>
        <w:t>Narabotki</w:t>
      </w:r>
      <w:r>
        <w:rPr>
          <w:rStyle w:val="InternetLink"/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eastAsia="ru-RU"/>
        </w:rPr>
        <w:t>9_</w:t>
      </w:r>
      <w:r>
        <w:rPr>
          <w:rStyle w:val="InternetLink"/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val="en-US" w:eastAsia="ru-RU"/>
        </w:rPr>
        <w:t>karnaval</w:t>
      </w:r>
      <w:r>
        <w:rPr>
          <w:rStyle w:val="InternetLink"/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eastAsia="ru-RU"/>
        </w:rPr>
        <w:t>3.</w:t>
      </w:r>
      <w:r>
        <w:rPr>
          <w:rStyle w:val="InternetLink"/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val="en-US" w:eastAsia="ru-RU"/>
        </w:rPr>
        <w:t>htm</w:t>
      </w:r>
      <w:r>
        <w:rPr>
          <w:rStyle w:val="InternetLink"/>
          <w:rFonts w:eastAsia="Times New Roman" w:cs="Times New Roman" w:ascii="Times New Roman" w:hAnsi="Times New Roman"/>
          <w:bCs/>
          <w:color w:val="auto"/>
          <w:kern w:val="2"/>
          <w:sz w:val="26"/>
          <w:szCs w:val="26"/>
          <w:lang w:eastAsia="ru-RU"/>
        </w:rPr>
        <w:t>#Леш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3. http://stihi-pro.pp.ua/sid_0_cid_1_tid_0/stihi_pro_Kikimoru.htm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 w:eastAsia="ru-RU"/>
        </w:rPr>
        <w:t>http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://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 w:eastAsia="ru-RU"/>
        </w:rPr>
        <w:t>stihi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 w:eastAsia="ru-RU"/>
        </w:rPr>
        <w:t>pro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 w:eastAsia="ru-RU"/>
        </w:rPr>
        <w:t>pp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 w:eastAsia="ru-RU"/>
        </w:rPr>
        <w:t>ua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 w:eastAsia="ru-RU"/>
        </w:rPr>
        <w:t>sid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_0_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 w:eastAsia="ru-RU"/>
        </w:rPr>
        <w:t>cid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_1_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 w:eastAsia="ru-RU"/>
        </w:rPr>
        <w:t>tid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_2/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 w:eastAsia="ru-RU"/>
        </w:rPr>
        <w:t>stihi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 w:eastAsia="ru-RU"/>
        </w:rPr>
        <w:t>pro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 w:eastAsia="ru-RU"/>
        </w:rPr>
        <w:t>Koshcheya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 w:eastAsia="ru-RU"/>
        </w:rPr>
        <w:t>htm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http://www.wolfnight.ru/forum/wolf_theme.php?theme=124&amp;page=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auto"/>
            <w:kern w:val="2"/>
            <w:sz w:val="26"/>
            <w:szCs w:val="26"/>
            <w:lang w:eastAsia="ru-RU"/>
          </w:rPr>
          <w:t>https://www.liveinternet.ru/users/moloda_i/post427192907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7. http://www.olesya-emelyanova.ru/index-stihi-vizitki-solovej-razbojnik.htm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 w:eastAsia="ru-RU"/>
        </w:rPr>
        <w:t>https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://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 w:eastAsia="ru-RU"/>
        </w:rPr>
        <w:t>ihalva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 w:eastAsia="ru-RU"/>
        </w:rPr>
        <w:t>com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 w:eastAsia="ru-RU"/>
        </w:rPr>
        <w:t>holiday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 w:eastAsia="ru-RU"/>
        </w:rPr>
        <w:t>newyear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 w:eastAsia="ru-RU"/>
        </w:rPr>
        <w:t>infant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/254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9.http://lel.khv.ru/poems/resultik.phtml?id=2048&amp;back=%2Fpoems%2Fpoems.phtml%3Fctg%3D2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10. http://x-minus.me/track/90964/маленькой-ёлочке-холодно-зим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1f7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c1f78"/>
    <w:rPr>
      <w:b/>
      <w:bCs/>
    </w:rPr>
  </w:style>
  <w:style w:type="character" w:styleId="C0" w:customStyle="1">
    <w:name w:val="c0"/>
    <w:basedOn w:val="DefaultParagraphFont"/>
    <w:qFormat/>
    <w:rsid w:val="006c1f78"/>
    <w:rPr/>
  </w:style>
  <w:style w:type="character" w:styleId="InternetLink">
    <w:name w:val="Hyperlink"/>
    <w:basedOn w:val="DefaultParagraphFont"/>
    <w:uiPriority w:val="99"/>
    <w:unhideWhenUsed/>
    <w:rsid w:val="006c1f78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c1f78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 w:customStyle="1">
    <w:name w:val="c1"/>
    <w:basedOn w:val="Normal"/>
    <w:qFormat/>
    <w:rsid w:val="006c1f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6c1f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6c1f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c1f78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veinternet.ru/users/moloda_i/post4271929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7</Pages>
  <Words>2184</Words>
  <Characters>12453</Characters>
  <CharactersWithSpaces>14608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3:26:00Z</dcterms:created>
  <dc:creator>Владислав</dc:creator>
  <dc:description/>
  <dc:language>en-US</dc:language>
  <cp:lastModifiedBy>Владислав</cp:lastModifiedBy>
  <dcterms:modified xsi:type="dcterms:W3CDTF">2018-12-20T05:07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