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школьного этапа Всероссийской олимпиады школьников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- 2019 учебный год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.</w:t>
      </w:r>
    </w:p>
    <w:p>
      <w:pPr>
        <w:pStyle w:val="NormalWeb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для выполнения заданий – 60 м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Какой месяц начинается с той  же буквы, что и время года, к которому он относитс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Выписать в один столбик родственные слова, в другой — формы одного и того же слова. </w:t>
      </w:r>
      <w:r>
        <w:rPr>
          <w:rFonts w:ascii="Times New Roman" w:hAnsi="Times New Roman"/>
          <w:sz w:val="28"/>
          <w:szCs w:val="28"/>
        </w:rPr>
        <w:t>Лес, лесник, прелесть, лесной, перелесок, лесники, лесенка, лесничий, лесничество, слесарь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дственные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ы одного и того же сл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йди слова с приставками. Выдели пристав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НЕСТИ,  ЗАМОК,  СПРЯТАТЬ,  ВЕЗТИ,  ПОЮТ,  РАСТИТЬ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ЕЯТЬСЯ,  НАУЧИТЬ,  ОТБЕЖАТЬ,  СКОЛЬЗКИЙ, ИЗБУШ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 называют жителей разных стран? Заполни пропуски по образцу: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Япония – японец,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Франция - ___________________,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Россия - _____________________,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Украина - ____________________,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Узбекистан - _______________________,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Чехия - _________________,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Дания - _______________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111111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  <w:lang w:eastAsia="ru-RU"/>
        </w:rPr>
        <w:t>5. Какое русское слово одновременно обозначает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Скамью и магазин - 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Овощ и старинное оружие - 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Покой и вселенную - 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Замени фразеологические обороты словами-синонимам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час по чайной ложке - ___________________________________________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й подать - 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ить нос - 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 и обчёлся - _______________________________________________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ы не клюют - _________________________________________________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Кожа да кости - 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ь словосочетания, в которых слова «</w:t>
      </w:r>
      <w:r>
        <w:rPr>
          <w:rFonts w:cs="Times New Roman" w:ascii="Times New Roman" w:hAnsi="Times New Roman"/>
          <w:i/>
          <w:sz w:val="28"/>
          <w:szCs w:val="28"/>
        </w:rPr>
        <w:t xml:space="preserve">седой», «бархатный», «прямой»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треблены в переносном значен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</w:rPr>
        <w:t>Отгадайте слово.</w:t>
      </w:r>
      <w:r>
        <w:rPr>
          <w:rFonts w:cs="Times New Roman" w:ascii="Times New Roman" w:hAnsi="Times New Roman"/>
          <w:sz w:val="28"/>
        </w:rPr>
        <w:t xml:space="preserve"> Это слово называет очень известного персонажа русских народных сказок. А в древней славянской мифологии этот персонаж – вечно прекрасная, любящая, добросердечная богиня, покровительница детей-сирот и детей вообще. Детей-сирот Йогиня-матушка доставляла в свой предгорный скит (дом), который находился в самой чаще леса, у подножья Ирийских гор (Алтай). Она делала это для того, чтобы спасти от гибели последних представителей из древнейших славянских и арийских родов. Впоследствии из этих детей воспитывались жрецы и жрицы. Под каким именем эту богиню из славянской мифологии знает каждый из нас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-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правь речевые ошибки и запиши предложения правиль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ета всегда ложит свои книги на мест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ша одела пальто и пошла гуля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ревья росли по обоим сторонам дорог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Расставь предложения в правильной последовательности, чтобы получился тек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аглавь текст и запиши его название. Запиши номерами правильную последовательность расположения предло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ни раскачивались и шумел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сны толпились у бере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Одна сосна даже приподнялась на цыпочки, так что стали видны её толстые крепкие корн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етки у них сбежались к верхушкам, чтобы увидеть всё, что за лесо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сны вытягивались вверх, вытягивались и стали самыми стройными, высокими деревьями в лес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вет: 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772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3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a2b06"/>
    <w:pPr>
      <w:ind w:left="720" w:hanging="0"/>
    </w:pPr>
    <w:rPr>
      <w:rFonts w:ascii="Calibri" w:hAnsi="Calibri" w:eastAsia="Times New Roman" w:cs="Calibri"/>
      <w:lang w:eastAsia="ru-RU"/>
    </w:rPr>
  </w:style>
  <w:style w:type="paragraph" w:styleId="NoSpacing">
    <w:name w:val="No Spacing"/>
    <w:uiPriority w:val="1"/>
    <w:qFormat/>
    <w:rsid w:val="00227c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E7B84-2AA5-4440-A614-47F0575A9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28:00Z</dcterms:created>
  <dc:creator>Ольга</dc:creator>
  <dc:description/>
  <dc:language>en-US</dc:language>
  <cp:lastModifiedBy>Ольга</cp:lastModifiedBy>
  <dcterms:modified xsi:type="dcterms:W3CDTF">2018-09-04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