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Схема аспектного анализа урока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окружающего мира в 1В классе «Природа и мы»,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роведённого молодым учителем</w:t>
      </w:r>
      <w:bookmarkStart w:id="0" w:name="_GoBack"/>
      <w:bookmarkEnd w:id="0"/>
      <w:r>
        <w:rPr>
          <w:rStyle w:val="Strong"/>
          <w:b w:val="false"/>
          <w:sz w:val="28"/>
          <w:szCs w:val="28"/>
        </w:rPr>
        <w:t xml:space="preserve"> С*** Е.А. 17.04.2018г.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Рассматриваемый аспект: организация учебного процесс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670"/>
        <w:gridCol w:w="2671"/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ru-RU" w:bidi="ar-SA"/>
              </w:rPr>
              <w:t>Организация учителя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ru-RU" w:bidi="ar-SA"/>
              </w:rPr>
              <w:t>Организованность учащихся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ru-RU" w:bidi="ar-SA"/>
              </w:rPr>
              <w:t>Как можно улучшить организацию?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ru-RU" w:bidi="ar-SA"/>
              </w:rPr>
              <w:t>Готовность к уроку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Включена необходимая аппаратур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Выполнены записи на доск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На рабочем столе учителя выложены раздаточные материалы урока, книги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На партах приготовлены учебники, тетради, пеналы, дневники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На перемене сказать Михаилу, чтобы убрал лишние учебные принадлежности в портфель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ru-RU" w:bidi="ar-SA"/>
              </w:rPr>
              <w:t>Познавательная деятельность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Хороший психологический контакт с классом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Продуманы мотивирующие приёмы для организации работы в парах и группах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Используются приёмы-ловушки для тренировки внимания и памяти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Самоорганизация у трёх учащихся недостаточная (Даниил, Роман, Ксения), учителю приходится самому открывать их книги, убеждать включиться в работу групп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Использовать приёмы игры и соревновательности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ru-RU" w:bidi="ar-SA"/>
              </w:rPr>
              <w:t>Концентрация внимания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Удерживается у большинства учеников за счёт частой смены видов деятельности, их разнообраз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Высокая у учителя: видит детей, не зациклена на выполнении плана урока, ответы учеников не ставят её в тупик, адекватно реагирует на ответы детей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На 5-7 минутах урока у детей с ОВЗ и инвалидов снижается концентрация внимания (вещи падают с парты, поворачиваются к соседям, перестают читать текст учебника)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Привлечь детей с ОВЗ и инвалидов для раздачи учебных материалов, задать им вопросы, для Даниила (РАС) дать невербальный знак «внимание», провести физминутку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ru-RU" w:bidi="ar-SA"/>
              </w:rPr>
              <w:t>Рефлексия по этапам и в конце урока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Рефлексия разнообразная (выступления учеников, сигнальные карточки, самооценка работы в парах), стимулирующая помощь учителя помогает всем ученикам в неё включиться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Хорошая, стимулы учителя помогают включаться в рефлексию всем ученикам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ru-RU" w:bidi="ar-SA"/>
              </w:rPr>
              <w:t>Назначить консультантов из числа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наставник                       _________________________         И.О. Кирилл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29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202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20299"/>
    <w:pPr>
      <w:widowControl/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20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89</Words>
  <Characters>1650</Characters>
  <CharactersWithSpaces>193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0:00Z</dcterms:created>
  <dc:creator>Ирина Кириллова</dc:creator>
  <dc:description/>
  <dc:language>en-US</dc:language>
  <cp:lastModifiedBy>Ирина Кириллова</cp:lastModifiedBy>
  <dcterms:modified xsi:type="dcterms:W3CDTF">2019-03-1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