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000000" w:themeColor="text1"/>
        </w:rPr>
      </w:pPr>
      <w:r>
        <w:rPr>
          <w:rFonts w:cs="Times New Roman" w:ascii="Times New Roman" w:hAnsi="Times New Roman"/>
          <w:b/>
          <w:color w:val="000000" w:themeColor="text1"/>
        </w:rPr>
        <w:t>МЕТОДИЧЕСКИЕ РЕКОМЕНДАЦИИ ПО ПРИМЕНЕНИЮ РАЗВИВАЮЩИХ ПЕДАГОГИЧЕСКИХ ТЕХНОЛОГИЙ В СИСТЕМЕ СПЕЦИАЛЬНОГО ОБРАЗОВАНИЯ</w:t>
      </w:r>
      <w:bookmarkStart w:id="0" w:name="_GoBack"/>
      <w:bookmarkEnd w:id="0"/>
    </w:p>
    <w:p>
      <w:pPr>
        <w:pStyle w:val="Heading2"/>
        <w:spacing w:before="280" w:after="280"/>
        <w:jc w:val="center"/>
        <w:rPr>
          <w:sz w:val="28"/>
          <w:szCs w:val="28"/>
        </w:rPr>
      </w:pPr>
      <w:r>
        <w:rPr>
          <w:sz w:val="28"/>
          <w:szCs w:val="28"/>
        </w:rPr>
        <w:t>Электронный ресурс.</w:t>
      </w:r>
    </w:p>
    <w:p>
      <w:pPr>
        <w:pStyle w:val="Normal"/>
        <w:shd w:val="clear" w:color="auto" w:fill="FFFFFF"/>
        <w:spacing w:lineRule="auto" w:line="240" w:before="0" w:after="0"/>
        <w:ind w:firstLine="709"/>
        <w:jc w:val="right"/>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Рыбакова Е.В.,</w:t>
      </w:r>
    </w:p>
    <w:p>
      <w:pPr>
        <w:pStyle w:val="Normal"/>
        <w:shd w:val="clear" w:color="auto" w:fill="FFFFFF"/>
        <w:spacing w:lineRule="auto" w:line="240" w:before="0" w:after="0"/>
        <w:ind w:firstLine="709"/>
        <w:jc w:val="right"/>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Султанова Р.М.,</w:t>
      </w:r>
    </w:p>
    <w:p>
      <w:pPr>
        <w:pStyle w:val="Normal"/>
        <w:shd w:val="clear" w:color="auto" w:fill="FFFFFF"/>
        <w:spacing w:lineRule="auto" w:line="240" w:before="0" w:after="0"/>
        <w:ind w:firstLine="709"/>
        <w:jc w:val="right"/>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Гаязова Г.А.</w:t>
      </w:r>
    </w:p>
    <w:p>
      <w:pPr>
        <w:pStyle w:val="Normal"/>
        <w:shd w:val="clear" w:color="auto" w:fill="FFFFFF"/>
        <w:spacing w:lineRule="auto" w:line="240" w:before="0" w:after="0"/>
        <w:ind w:firstLine="709"/>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ВВЕДЕНИЕ</w:t>
      </w:r>
    </w:p>
    <w:p>
      <w:pPr>
        <w:pStyle w:val="Normal"/>
        <w:shd w:val="clear" w:color="auto" w:fill="FFFFFF"/>
        <w:spacing w:lineRule="auto" w:line="240" w:before="0" w:after="0"/>
        <w:ind w:firstLine="709"/>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временное общество переживает значительные, подчас трудно прогнозируемые преобразования, нередко представляющиеся драматическими, а то и разрушительными. Взаимодействие культур и языков, цифровизация среды и обучения, урбанистическое разобщение граждан и сообществ – и эпидемиологические изоляционные мероприятия, обновление образовательных программ и стандартов, инклюзия и хоумскулинг, и всё это на фоне масштабной эскалации как социально-экономических проблем, так и отягощения нозологической картины современного детства.</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За этими проблемами, переживанием рисков и ответственности за своевременное реагирование на насущные запросы бытия общество зачастую пренебрегает необходимостью рефлексировать по поводу явлений и инновационных задач более высокого порядка – социум либо целенаправленно развивается, эволюционирует, объективно соответствуя и отвечая внешним реалиям и внутренним обстоятельствам, либо до некоторого этапа развивается относительно спонтанно, по инерции, за счёт накопленных компонентов устойчивости и благоприятной направленности, социального иммунитета и благоприятно синергирующего базиса. Между тем как одной из задач здорового общества является именно моделирование, осуществление и контроль рационального, прогностически сообразного развития самого себя, чуткого к изменениям и запросам всей иерархической системы реалий общественной жизни, в том числе подрастающих поколений, образовательного пространства, специально-дидактической среды. </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ля того, чтобы специально-образовательная сфера во всех её направлениях и форматах сопровождения сохраняла устойчивость и адресную мобильность, способность к саморазвитию и обеспечению безопасности предметно-развивающей среды, своевременно отзывалась на все значимые подвижки социума и социального заказа, запросы детей с особыми образовательными потребностями и их семей, необходима технологическая и методологическая зрелость специально-образовательного пространства, готовность всех участников коррекционно-развивающей среды соответствовать меняющимся условиям максимально эффективно и целенаправленно.</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ы разрабатывали свои принципиальные подходы и методики именно адекватно запросам социума и проявлениям изменений нозологической картины детской популяции, а также иным значимым инновациям современного общества и детства.</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Это и обогащение коммуникативной, предметной среды обучения детей с ограниченными возможностями здоровья, и способы предотвращения перегруженности предметно-развивающего пространства.</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Это актуализация возможностей информационно-технологической среды, ресурсов самообучения и взаимодействия в новом формате коммуникации, преференций, выбора дистантности и дискретности обучения и общения детей.</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Это разработка условий для выявления и позиционирования внутренних и интегративных возможностей ребёнка, группы, категории детей с различными особенностями в развитии. В том числе – субъектного, интерсубъектного характера, креативных и проектных возможностей каждого, группы, семьи, сообществ.</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ного усилий уделяли авторы также позиционированию, выявлению, инициации ресурсов семьи, воспитывающей ребёнка с особыми образовательными потребностями, а также аспектам конфликтологического, моделирующего и рейтинг-сопровождения образовательных организаций и общественных образований различного уровня.</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зработанные авторами игры и пособия нашли своё место в системе специального образования, применяются специалистами общего образования, педагогами, занятыми в области обучения одарённых, высокопродуктивных, высокомотивированных обучающихся.</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писок литературы, прилагаемый к данному пособию, предлагает значительно больший размах педагогических новаций и подходов, нежели раскрываем мы в настоящих Рекомендациях.</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езонанс, который педагогическое сообщество и широкая общественность демонстрирует к нашим разработкам, показывает растущую гражданскую зрелость социума и готовность к качественному преобразованию культурно-образовательной среды.</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пределённые закономерности и механизмы, задающие позиции жизнеспособности и саморазвития образовательного пространства с точки зрения психологии, раскрывал в своих исследованиях Л.С. Выготский.</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ак известно, развитие биологических и социальных процессов совершается отнюдь не прямолинейно, а ближе к синусоиде, то набирая ресурсность, продуктивность, уровень организации, то уступая процессам стагнации, энтропии, самоуспокоению. Согласно учению Л.С. Выготского, психологическая наука и практика на протяжении своей истории регулярно переживает системный методологический кризис, распадаясь вновь и вновь на противоположные и конфронтируюшие школы, рассогласовывая исследовательские подходы. В период поиска новых ориентиров современной психологической наукой, охватывающих методологию, предмет и метод психологии, мы снова и снова обращаемся к культурно-исторической психологии, как к форме самоконтроля образовательной системы, культурологической традиции, методологической базу, сохраняющей свою ценность, жизнеспособность и значимость.</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ыдающийся учёный и основатель специальной педагогики и психологии, Л.С. Выготский мечтал о новой единой психологии с единым предметом и собственным методом. Развитие идей Льва Семеновича Выготского Д. Б. Элькониным, П.Я. Гальпериным, В.В. Давыдовым, Е.Е. Кравцовой, Г.Г. Кравцовым и другими упрочивает, углубляет и расширяет принципиальную основу и фундаментальные понятия культурно-исторической психологии, что позволяет науке и практике современного образования развиваться дальше, объединяя усилия разных направлений, производя новые и прогнозируя дальнейшие процессы сотрудничества науки и практики. Мы наблюдали, как положения Л.С.Выготского, первоначально принятые в специально-образовательной среде, со временем нашли своё место и в системе общего образова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нимая участие в дальнейшем развитии коррекционно-образовательного пространства, мы убеждены, что как оперативный и методический контроль обеспечивает условия адекватности, эффективности и безопасности развития тактики образования – так учение Л.С.Выготского и его школы обращено к решению тех же вопросов на стратегическом, базисном уровн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овая психология, по Л.С. Выготскому, исследует единицы анализа целостной психики. В работе «Мышление и речь», статье "Проблема умственной отсталости" и других работах в качестве единиц были выделены возраст, переживание, личность и друго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ысокую значимость поставленных им проблем и разработанных подходов показывает регулярность проведения конференций его имени в Бразилии, Беларуси, других странах, работа Института Л.С.Выготского в Казахстане, постоянная обращаемость к его наследию теоретиков и практиков. Продолжение исследований в этом направлении оправданно является одной из важнейших задач современности. Возвращение и снятие подмен, вытеснений, совершенных разными научными подходами, идеи развития личности как саморазвития путем овладения с помощью психологических орудий-средств собственной психикой и поведением актуально в решении вопросов развития общества, обучения и воспитания находит своё воплощение в понятиях и подходах к самопозиционированию ребёнком с ОВЗ его особенностей, проблем и самопрогнозирования с учётом вариативности возможных достижений.</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лючевым понятием для культурно-исторической психологии выступает личность, что делает, по мнению Л.С. Выготского психологию живой наукой, не могущей применять естественнонаучные методы исследования. В наших исследованиях это положение находит своё воплощение в позиционировании принципа человекосообразности – то есть самобытности достижений человека в каждой области деятельности, означающей зависимость благополучия и продуктивности здоровьесбережения, развития, соматического и психологического благополучия не просто от занятости определённой плотности и доступности, но именно усложняющейся, всё более проектной, креативной, субъектно организованной. Дальнейшее развитие экспериментально-генетического (формирующего) метода Л. С. Выготского предполагает расширение методологической и методической базы качественных методов анализа в психологии. Применительно к специальной педагогике тот ориентир также имеет высокую значимость, тем более что и педагогическая система для социума, и педагог для ребёнка, семьи, коллег являются моделью компетентности, саморазвития, открытой жизнеспособной системы.</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овременной возрастной психологии нет полной картины, дающей представление о развитии личности ребенка в свете основополагающих понятий культурно-исторической концепции», - справедливо утверждается в преамбуле к Первому симпозиуму по культурно-исторической психологии 17-19 ноября в Новосибирске. Общаясь к отечественными и зарубежными учёными, мы находим подтверждение своим наблюдениям, показывающим, что современное детство демонстрирует ныне картину изменений эволюционного значения. Применительно же к детям с ограниченными возможностями здоровья, отметим, что рассогласованность темпоритмической организации их развития достигает особенно значимых регистров. Одним из подходов, позволяющих детям достигать высоких результатов компенсации и сверхкомпенсации, стал разработанный нами подход по обеспечению детям с выраженными нарушениями в развитии доступа к вариативным дидактическим средствам – в том числе и превышающим уровень выявленных, установленных ранее возможностей, как право на самопозициоинирование и спонтанное проявление запросов и способностей.</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новные концепции культурно-исторической психологии, породившие научные дискуссии и, тем самым, проблемы в теории и практике психологии: социальная ситуация развития, социальные взаимодействия и обучение, высшие психологические процессы, сознание, смысл и значение, личность и ее развитие, воля и произвольность, воспитание инициативности и другие, актуальны по сей день, способствуют саморазвитию специальной психологии и педагогики, интеграции специального знания и практик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ак мы раскрываем в наших исследованиях, особенное значение для ребёнка с ОВЗ и его семьи имеет моделирование и поддержание его личной территории, самобытности его жизни и образовательного маршрута, событийности его деятельности и общения. Что значимо соотносится с соответствующими положениями Л.С. Выготского. Современная социальная ситуация развития, обусловленная цифровыми технологиями, внедряемыми в обучении, воспитании, трудовой деятельности, с одной стороны, приводит к новым формам отношений между субъектами взаимодействия, с другой стороны, требует осмысления и выделения ценного в отношениях нецифровой среды для трансформации в новые условия развития высших психологических процессов и воспитания субъектност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ходить, моделировать в изменяющихся условиях место специально-образовательному диалогу мы может только совместно, с личностно-деятельностным сотрудничеством всех участников социально-образовательного пространства, взрослых и детей.</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r>
        <w:br w:type="page"/>
      </w:r>
    </w:p>
    <w:p>
      <w:pPr>
        <w:pStyle w:val="Normal"/>
        <w:shd w:val="clear" w:color="auto" w:fill="FFFFFF"/>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hd w:val="clear" w:color="auto" w:fill="FFFFFF"/>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ФИЛОСОФСКИЙ БАЗИС ТЕХНОЛОГИЙ РАЗВИТИЯ СПЕЦИАЛЬНОГО ОБРАЗОВАНИЯ В ФОРМАТЕ ВЫСШЕГО ОБРАЗОВАНИЯ КАК СИСТЕМНОГО УСЛОВИЯ ОБЕСПЕЧЕНИЯ АДРЕСНОЙ СОЦИАЛЬНО-ОБРАЗОВАТЕЛЬНОЙ СРЕДЫ ДЛЯ ДЕТЕЙ С ОСОБЫМИ ОБРАЗОВАТЕЛЬНЫМИ ПОТРЕБНОСТЯМИ</w:t>
      </w:r>
    </w:p>
    <w:p>
      <w:pPr>
        <w:pStyle w:val="Normal"/>
        <w:shd w:val="clear" w:color="auto" w:fill="FFFFFF"/>
        <w:spacing w:lineRule="auto" w:line="240" w:before="0" w:after="0"/>
        <w:ind w:firstLine="709"/>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240" w:before="0" w:after="0"/>
        <w:ind w:firstLine="709"/>
        <w:jc w:val="both"/>
        <w:textAlignment w:val="top"/>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щеобразовательные условия, условия специально-образовательного сопровождения в первую очередь должны быть обеспечены стратегическим инструментарием поддержания целесообразности, качества, структурирования и иерархического соответствия как широким задачам социального развития, так и более частным, отвечающим смыслу собственно образовательного плана, запросам и интересам всех участников социально-образовательного диалога. Многообразие форм и подходов, разноплановость организационных форматов и другие аспекты развития образовательной системы не должны приводить к рассогласованности действий, искажению основополагающих смыслов, нарушению качественного и количественного мониторинга, обеспечивающего безопасность всего образовательного пространства.</w:t>
      </w:r>
    </w:p>
    <w:p>
      <w:pPr>
        <w:pStyle w:val="Normal"/>
        <w:spacing w:lineRule="auto" w:line="240" w:before="0" w:after="0"/>
        <w:ind w:firstLine="709"/>
        <w:jc w:val="both"/>
        <w:textAlignment w:val="top"/>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чиная от традиций Сократа и в современных реалиях развития философско-понятийного базиса совершенствования общеобразовательных, специально-образовательных подходов, мы опираемся на диалектическую сущность всего образовательного пространства и в особенности – образования коррекционно-развивающей направленности.</w:t>
      </w:r>
    </w:p>
    <w:p>
      <w:pPr>
        <w:pStyle w:val="Normal"/>
        <w:spacing w:lineRule="auto" w:line="240" w:before="0" w:after="0"/>
        <w:ind w:firstLine="709"/>
        <w:jc w:val="both"/>
        <w:textAlignment w:val="top"/>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 действительно – образование, призванное сохранять и передавать наработанные поколениями и тысячелетиями знания, традиции, принципы и подходы, должно подготовить будущих взрослых к изменяющимся условиям жизни и запросам социума, актуализировать инновационно значимые креативные, проектные, критические ресурсы новых поколений, сохраняя деятельностный и действенный диалог времён и народов.</w:t>
      </w:r>
    </w:p>
    <w:p>
      <w:pPr>
        <w:pStyle w:val="Normal"/>
        <w:spacing w:lineRule="auto" w:line="240" w:before="0" w:after="0"/>
        <w:ind w:firstLine="709"/>
        <w:jc w:val="both"/>
        <w:textAlignment w:val="top"/>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сущная задача специального образования – обеспечивая и поддерживая необходимый щадящий режим в системе сопровождения детей с особыми образовательными потребностями, вместе с тем осуществлять технологии темпового опережения нормативных параметров развития для достижения обучающимися по возможности позиций равных стартовых возможностей.</w:t>
      </w:r>
    </w:p>
    <w:p>
      <w:pPr>
        <w:pStyle w:val="Normal"/>
        <w:spacing w:lineRule="auto" w:line="240" w:before="0" w:after="0"/>
        <w:ind w:firstLine="709"/>
        <w:jc w:val="both"/>
        <w:textAlignment w:val="top"/>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подаватели кафедры педагогики факультета психологии Башкирского государственного университета строят свою преподавательскую и исследовательскую работу в иерархическом единстве философии, теории и практики науки, в диалоге классической школы и современных запросов общества, в чутком изучении особенностей и потребностей современного детства, проблематики образовательной системы и социально-педагогического альянса.</w:t>
      </w:r>
    </w:p>
    <w:p>
      <w:pPr>
        <w:pStyle w:val="Normal"/>
        <w:spacing w:lineRule="auto" w:line="240" w:before="0" w:after="0"/>
        <w:ind w:firstLine="709"/>
        <w:jc w:val="both"/>
        <w:textAlignment w:val="top"/>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длагаем изучать следующие произведения для обогащения вашего профессионального кругозора и вашей педагогической практической работы.</w:t>
      </w:r>
    </w:p>
    <w:p>
      <w:pPr>
        <w:pStyle w:val="Normal"/>
        <w:spacing w:lineRule="auto" w:line="240" w:before="0" w:after="0"/>
        <w:ind w:firstLine="709"/>
        <w:jc w:val="both"/>
        <w:textAlignment w:val="top"/>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Так, в одной из своих статей, посвящённых фундаментальным вопросам совершенствования образования в его классической и современной ипостаси, - «Новые реалии и перспективы развития», -  Гаязов Альфис Суфиянович, профессор, член-корреспондент РАО (Россия, г. Уфа, Башкирский государственный университет, Педагогическое образование и наука), отмечает, что осмысление передового опыта и имеющихся проблем, эксперименты в области создания эффективных моделей развития образования в целом и региональных его составляющих опирается на совокупность изменений социально-экономических условий развития общества. Все это закономерно обусловливает необходимость пересмотра и творческого развития многих устоявшихся положений, лежащих в основе традиционных взглядов на развитие всех составляющих современного образования. </w:t>
      </w:r>
    </w:p>
    <w:p>
      <w:pPr>
        <w:pStyle w:val="Normal"/>
        <w:spacing w:lineRule="auto" w:line="240" w:before="0" w:after="0"/>
        <w:ind w:firstLine="709"/>
        <w:jc w:val="both"/>
        <w:textAlignment w:val="top"/>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В данной статье рассматриваются концептуальные и институциональные основы современной </w:t>
      </w:r>
      <w:r>
        <w:rPr>
          <w:rFonts w:cs="Times New Roman" w:ascii="Times New Roman" w:hAnsi="Times New Roman"/>
          <w:sz w:val="28"/>
          <w:szCs w:val="28"/>
        </w:rPr>
        <w:t>философии образования</w:t>
      </w:r>
      <w:r>
        <w:rPr>
          <w:rFonts w:eastAsia="Times New Roman" w:cs="Times New Roman" w:ascii="Times New Roman" w:hAnsi="Times New Roman"/>
          <w:color w:val="000000" w:themeColor="text1"/>
          <w:sz w:val="28"/>
          <w:szCs w:val="28"/>
          <w:lang w:eastAsia="ru-RU"/>
        </w:rPr>
        <w:t> в России: представлены этапы развития отечественной </w:t>
      </w:r>
      <w:r>
        <w:rPr>
          <w:rFonts w:cs="Times New Roman" w:ascii="Times New Roman" w:hAnsi="Times New Roman"/>
          <w:sz w:val="28"/>
          <w:szCs w:val="28"/>
        </w:rPr>
        <w:t>философии образования</w:t>
      </w:r>
      <w:r>
        <w:rPr>
          <w:rFonts w:eastAsia="Times New Roman" w:cs="Times New Roman" w:ascii="Times New Roman" w:hAnsi="Times New Roman"/>
          <w:color w:val="000000" w:themeColor="text1"/>
          <w:sz w:val="28"/>
          <w:szCs w:val="28"/>
          <w:lang w:eastAsia="ru-RU"/>
        </w:rPr>
        <w:t> в XX-XXI веках, ее основные проблемные тенденции, показан рост заинтересованности научной общественности вопросами образования. В частности, выделяются и характеризуются 5 этапов развития </w:t>
      </w:r>
      <w:r>
        <w:rPr>
          <w:rFonts w:cs="Times New Roman" w:ascii="Times New Roman" w:hAnsi="Times New Roman"/>
          <w:sz w:val="28"/>
          <w:szCs w:val="28"/>
        </w:rPr>
        <w:t>философии образования</w:t>
      </w:r>
      <w:r>
        <w:rPr>
          <w:rFonts w:eastAsia="Times New Roman" w:cs="Times New Roman" w:ascii="Times New Roman" w:hAnsi="Times New Roman"/>
          <w:color w:val="000000" w:themeColor="text1"/>
          <w:sz w:val="28"/>
          <w:szCs w:val="28"/>
          <w:lang w:eastAsia="ru-RU"/>
        </w:rPr>
        <w:t>. Особое внимание уделено материалам V Российского философского конгресса «Наука. Философия. Общество», проходившего в г. Новосибирске в 2009 году. Анализ материалов конгресса позволил выделить ряд направлений и подходов современной российской философии в рассматриваемой области. Для отечественной </w:t>
      </w:r>
      <w:r>
        <w:rPr>
          <w:rFonts w:cs="Times New Roman" w:ascii="Times New Roman" w:hAnsi="Times New Roman"/>
          <w:sz w:val="28"/>
          <w:szCs w:val="28"/>
        </w:rPr>
        <w:t>философии образования </w:t>
      </w:r>
      <w:r>
        <w:rPr>
          <w:rFonts w:eastAsia="Times New Roman" w:cs="Times New Roman" w:ascii="Times New Roman" w:hAnsi="Times New Roman"/>
          <w:color w:val="000000" w:themeColor="text1"/>
          <w:sz w:val="28"/>
          <w:szCs w:val="28"/>
          <w:lang w:eastAsia="ru-RU"/>
        </w:rPr>
        <w:t>характерен проблемно-аспектный подход, связанный с многогранным пониманием образования (сфера теории и практики, общественный институт, сфера формирования личности и т. д.). Автор делает вывод о том, что </w:t>
      </w:r>
      <w:r>
        <w:rPr>
          <w:rFonts w:cs="Times New Roman" w:ascii="Times New Roman" w:hAnsi="Times New Roman"/>
          <w:sz w:val="28"/>
          <w:szCs w:val="28"/>
        </w:rPr>
        <w:t>философия образования</w:t>
      </w:r>
      <w:r>
        <w:rPr>
          <w:rFonts w:eastAsia="Times New Roman" w:cs="Times New Roman" w:ascii="Times New Roman" w:hAnsi="Times New Roman"/>
          <w:color w:val="000000" w:themeColor="text1"/>
          <w:sz w:val="28"/>
          <w:szCs w:val="28"/>
          <w:lang w:eastAsia="ru-RU"/>
        </w:rPr>
        <w:t> это область философско-методологических и социально-философских исследований образования в современном мире. Ее проблемное поле фокусируется в основном на проблемном поле социальной и практической философии, однако в профессиональной среде философов сохраняется представление о том, что функционирование образования есть прерогатива только педагогики или теории образования. Также существуют множественность и разнородность трактовок образования и </w:t>
      </w:r>
      <w:r>
        <w:rPr>
          <w:rFonts w:cs="Times New Roman" w:ascii="Times New Roman" w:hAnsi="Times New Roman"/>
          <w:sz w:val="28"/>
          <w:szCs w:val="28"/>
        </w:rPr>
        <w:t>философии образования</w:t>
      </w:r>
      <w:r>
        <w:rPr>
          <w:rFonts w:eastAsia="Times New Roman" w:cs="Times New Roman" w:ascii="Times New Roman" w:hAnsi="Times New Roman"/>
          <w:color w:val="000000" w:themeColor="text1"/>
          <w:sz w:val="28"/>
          <w:szCs w:val="28"/>
          <w:lang w:eastAsia="ru-RU"/>
        </w:rPr>
        <w:t>, что затрудняет классификацию и типологизацию. В России построение философско-образовательных теорий и концепций строится на рефлексии преимущественно западного и отечественного опыта в данной области, не учитывается опыт восточной модели воспитания и образования, ее философское наследие, кроме того, мало изучен мировой опыт </w:t>
      </w:r>
      <w:r>
        <w:rPr>
          <w:rFonts w:cs="Times New Roman" w:ascii="Times New Roman" w:hAnsi="Times New Roman"/>
          <w:color w:val="000000" w:themeColor="text1"/>
          <w:sz w:val="28"/>
          <w:szCs w:val="28"/>
        </w:rPr>
        <w:t>философии образования.</w:t>
      </w:r>
    </w:p>
    <w:p>
      <w:pPr>
        <w:pStyle w:val="Normal"/>
        <w:spacing w:lineRule="auto" w:line="240" w:before="0" w:after="0"/>
        <w:ind w:firstLine="709"/>
        <w:jc w:val="both"/>
        <w:textAlignment w:val="top"/>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ледует изучать и многие другие работы А.С. Гаязова в данном направлении, а также освещающие пути методологического развития общего и специального образования:</w:t>
      </w:r>
    </w:p>
    <w:p>
      <w:pPr>
        <w:pStyle w:val="Normal"/>
        <w:numPr>
          <w:ilvl w:val="0"/>
          <w:numId w:val="2"/>
        </w:numPr>
        <w:shd w:val="clear" w:color="auto" w:fill="FFFFFF"/>
        <w:spacing w:lineRule="auto" w:line="240" w:before="0" w:after="0"/>
        <w:ind w:left="0" w:firstLine="709"/>
        <w:jc w:val="both"/>
        <w:rPr>
          <w:rFonts w:ascii="Times New Roman" w:hAnsi="Times New Roman" w:eastAsia="Arial Unicode MS" w:cs="Times New Roman"/>
          <w:color w:val="000000" w:themeColor="text1"/>
          <w:sz w:val="28"/>
          <w:szCs w:val="28"/>
        </w:rPr>
      </w:pPr>
      <w:r>
        <w:rPr>
          <w:rFonts w:eastAsia="Arial Unicode MS" w:cs="Times New Roman" w:ascii="Times New Roman" w:hAnsi="Times New Roman"/>
          <w:color w:val="000000" w:themeColor="text1"/>
          <w:sz w:val="28"/>
          <w:szCs w:val="28"/>
        </w:rPr>
        <w:t>Формирование гражданина: теория, практика, проблемы. – Челябинск: ЧГПУ, 1995, 238 с.;</w:t>
      </w:r>
    </w:p>
    <w:p>
      <w:pPr>
        <w:pStyle w:val="Normal"/>
        <w:numPr>
          <w:ilvl w:val="0"/>
          <w:numId w:val="2"/>
        </w:numPr>
        <w:shd w:val="clear" w:color="auto" w:fill="FFFFFF"/>
        <w:spacing w:lineRule="auto" w:line="240" w:before="0" w:after="0"/>
        <w:ind w:left="0" w:firstLine="709"/>
        <w:jc w:val="both"/>
        <w:rPr>
          <w:rFonts w:ascii="Times New Roman" w:hAnsi="Times New Roman" w:eastAsia="Arial Unicode MS" w:cs="Times New Roman"/>
          <w:color w:val="000000" w:themeColor="text1"/>
          <w:sz w:val="28"/>
          <w:szCs w:val="28"/>
        </w:rPr>
      </w:pPr>
      <w:r>
        <w:rPr>
          <w:rFonts w:eastAsia="Arial Unicode MS" w:cs="Times New Roman" w:ascii="Times New Roman" w:hAnsi="Times New Roman"/>
          <w:color w:val="000000" w:themeColor="text1"/>
          <w:sz w:val="28"/>
          <w:szCs w:val="28"/>
        </w:rPr>
        <w:t>Общество, государство: воспитание гражданина. – Уфа: БГПИ, 1998, 90 с.;</w:t>
      </w:r>
    </w:p>
    <w:p>
      <w:pPr>
        <w:pStyle w:val="Normal"/>
        <w:numPr>
          <w:ilvl w:val="0"/>
          <w:numId w:val="2"/>
        </w:numPr>
        <w:shd w:val="clear" w:color="auto" w:fill="FFFFFF"/>
        <w:spacing w:lineRule="auto" w:line="240" w:before="0" w:after="0"/>
        <w:ind w:left="0" w:firstLine="709"/>
        <w:jc w:val="both"/>
        <w:rPr>
          <w:rFonts w:ascii="Times New Roman" w:hAnsi="Times New Roman" w:eastAsia="Arial Unicode MS" w:cs="Times New Roman"/>
          <w:color w:val="000000" w:themeColor="text1"/>
          <w:sz w:val="28"/>
          <w:szCs w:val="28"/>
        </w:rPr>
      </w:pPr>
      <w:r>
        <w:rPr>
          <w:rFonts w:eastAsia="Arial Unicode MS" w:cs="Times New Roman" w:ascii="Times New Roman" w:hAnsi="Times New Roman"/>
          <w:color w:val="000000" w:themeColor="text1"/>
          <w:sz w:val="28"/>
          <w:szCs w:val="28"/>
        </w:rPr>
        <w:t>Социализация личности гражданина в пространстве муниципального образования. – Уфа: БГУ, 2000, 197 с. (в соавторстве);</w:t>
      </w:r>
    </w:p>
    <w:p>
      <w:pPr>
        <w:pStyle w:val="Normal"/>
        <w:numPr>
          <w:ilvl w:val="0"/>
          <w:numId w:val="2"/>
        </w:numPr>
        <w:shd w:val="clear" w:color="auto" w:fill="FFFFFF"/>
        <w:spacing w:lineRule="auto" w:line="240" w:before="0" w:after="0"/>
        <w:ind w:left="0" w:firstLine="709"/>
        <w:jc w:val="both"/>
        <w:rPr>
          <w:rFonts w:ascii="Times New Roman" w:hAnsi="Times New Roman" w:eastAsia="Arial Unicode MS" w:cs="Times New Roman"/>
          <w:color w:val="000000" w:themeColor="text1"/>
          <w:sz w:val="28"/>
          <w:szCs w:val="28"/>
        </w:rPr>
      </w:pPr>
      <w:r>
        <w:rPr>
          <w:rFonts w:eastAsia="Arial Unicode MS" w:cs="Times New Roman" w:ascii="Times New Roman" w:hAnsi="Times New Roman"/>
          <w:color w:val="000000" w:themeColor="text1"/>
          <w:sz w:val="28"/>
          <w:szCs w:val="28"/>
        </w:rPr>
        <w:t>Общество, государство: воспитание гражданина. – Изд. 2-е, доп. – Уфа: БГПУ, 2001, 117 с.;</w:t>
      </w:r>
    </w:p>
    <w:p>
      <w:pPr>
        <w:pStyle w:val="Normal"/>
        <w:numPr>
          <w:ilvl w:val="0"/>
          <w:numId w:val="2"/>
        </w:numPr>
        <w:shd w:val="clear" w:color="auto" w:fill="FFFFFF"/>
        <w:spacing w:lineRule="auto" w:line="240" w:before="0" w:after="0"/>
        <w:ind w:left="0" w:firstLine="709"/>
        <w:jc w:val="both"/>
        <w:rPr>
          <w:rFonts w:ascii="Times New Roman" w:hAnsi="Times New Roman" w:eastAsia="Arial Unicode MS" w:cs="Times New Roman"/>
          <w:color w:val="000000" w:themeColor="text1"/>
          <w:sz w:val="28"/>
          <w:szCs w:val="28"/>
        </w:rPr>
      </w:pPr>
      <w:r>
        <w:rPr>
          <w:rFonts w:eastAsia="Arial Unicode MS" w:cs="Times New Roman" w:ascii="Times New Roman" w:hAnsi="Times New Roman"/>
          <w:color w:val="000000" w:themeColor="text1"/>
          <w:sz w:val="28"/>
          <w:szCs w:val="28"/>
        </w:rPr>
        <w:t>Образование и образованность гражданина в современном мире – М.: Наука, 2003, 258 с.;</w:t>
      </w:r>
    </w:p>
    <w:p>
      <w:pPr>
        <w:pStyle w:val="Normal"/>
        <w:numPr>
          <w:ilvl w:val="0"/>
          <w:numId w:val="2"/>
        </w:numPr>
        <w:shd w:val="clear" w:color="auto" w:fill="FFFFFF"/>
        <w:spacing w:lineRule="auto" w:line="240" w:before="0" w:after="0"/>
        <w:ind w:left="0" w:firstLine="709"/>
        <w:jc w:val="both"/>
        <w:rPr>
          <w:rFonts w:ascii="Times New Roman" w:hAnsi="Times New Roman" w:eastAsia="Arial Unicode MS" w:cs="Times New Roman"/>
          <w:color w:val="000000" w:themeColor="text1"/>
          <w:sz w:val="28"/>
          <w:szCs w:val="28"/>
        </w:rPr>
      </w:pPr>
      <w:r>
        <w:rPr>
          <w:rFonts w:eastAsia="Arial Unicode MS" w:cs="Times New Roman" w:ascii="Times New Roman" w:hAnsi="Times New Roman"/>
          <w:color w:val="000000" w:themeColor="text1"/>
          <w:sz w:val="28"/>
          <w:szCs w:val="28"/>
        </w:rPr>
        <w:t>Европейское измерение в высшем педагогическом образовании: Уфа: ДПС, 2005, 187 с. (в соавторстве);</w:t>
      </w:r>
    </w:p>
    <w:p>
      <w:pPr>
        <w:pStyle w:val="Normal"/>
        <w:numPr>
          <w:ilvl w:val="0"/>
          <w:numId w:val="2"/>
        </w:numPr>
        <w:shd w:val="clear" w:color="auto" w:fill="FFFFFF"/>
        <w:spacing w:lineRule="auto" w:line="240" w:before="0" w:after="0"/>
        <w:ind w:left="0" w:firstLine="709"/>
        <w:jc w:val="both"/>
        <w:rPr>
          <w:rFonts w:ascii="Times New Roman" w:hAnsi="Times New Roman" w:eastAsia="Arial Unicode MS" w:cs="Times New Roman"/>
          <w:color w:val="000000" w:themeColor="text1"/>
          <w:sz w:val="28"/>
          <w:szCs w:val="28"/>
        </w:rPr>
      </w:pPr>
      <w:r>
        <w:rPr>
          <w:rFonts w:eastAsia="Arial Unicode MS" w:cs="Times New Roman" w:ascii="Times New Roman" w:hAnsi="Times New Roman"/>
          <w:color w:val="000000" w:themeColor="text1"/>
          <w:sz w:val="28"/>
          <w:szCs w:val="28"/>
        </w:rPr>
        <w:t>Образование как пространство формирования личности гражданина. – М.: Гуманитарный издательский центр ВЛАДОС, 2006, 192 с.;</w:t>
      </w:r>
    </w:p>
    <w:p>
      <w:pPr>
        <w:pStyle w:val="Normal"/>
        <w:numPr>
          <w:ilvl w:val="0"/>
          <w:numId w:val="2"/>
        </w:numPr>
        <w:shd w:val="clear" w:color="auto" w:fill="FFFFFF"/>
        <w:spacing w:lineRule="auto" w:line="240" w:before="0" w:after="0"/>
        <w:ind w:left="0" w:firstLine="709"/>
        <w:jc w:val="both"/>
        <w:rPr>
          <w:rFonts w:ascii="Times New Roman" w:hAnsi="Times New Roman" w:eastAsia="Arial Unicode MS" w:cs="Times New Roman"/>
          <w:color w:val="000000" w:themeColor="text1"/>
          <w:sz w:val="28"/>
          <w:szCs w:val="28"/>
        </w:rPr>
      </w:pPr>
      <w:r>
        <w:rPr>
          <w:rFonts w:eastAsia="Arial Unicode MS" w:cs="Times New Roman" w:ascii="Times New Roman" w:hAnsi="Times New Roman"/>
          <w:color w:val="000000" w:themeColor="text1"/>
          <w:sz w:val="28"/>
          <w:szCs w:val="28"/>
        </w:rPr>
        <w:t>Семь проблем современного образования – Уфа: Вагант, 2008, 236 с.;</w:t>
      </w:r>
    </w:p>
    <w:p>
      <w:pPr>
        <w:pStyle w:val="Normal"/>
        <w:numPr>
          <w:ilvl w:val="0"/>
          <w:numId w:val="2"/>
        </w:numPr>
        <w:shd w:val="clear" w:color="auto" w:fill="FFFFFF"/>
        <w:spacing w:lineRule="auto" w:line="240" w:before="0" w:after="0"/>
        <w:ind w:left="0" w:firstLine="709"/>
        <w:jc w:val="both"/>
        <w:rPr>
          <w:rFonts w:ascii="Times New Roman" w:hAnsi="Times New Roman" w:eastAsia="Arial Unicode MS" w:cs="Times New Roman"/>
          <w:color w:val="000000" w:themeColor="text1"/>
          <w:sz w:val="28"/>
          <w:szCs w:val="28"/>
        </w:rPr>
      </w:pPr>
      <w:r>
        <w:rPr>
          <w:rFonts w:eastAsia="Arial Unicode MS" w:cs="Times New Roman" w:ascii="Times New Roman" w:hAnsi="Times New Roman"/>
          <w:color w:val="000000" w:themeColor="text1"/>
          <w:sz w:val="28"/>
          <w:szCs w:val="28"/>
        </w:rPr>
        <w:t>Образовательная политика Российской Федерации и стратегии развития образования. – Сургут: Винчера, 2009, 304 с. (в соавт.);</w:t>
      </w:r>
    </w:p>
    <w:p>
      <w:pPr>
        <w:pStyle w:val="Normal"/>
        <w:numPr>
          <w:ilvl w:val="0"/>
          <w:numId w:val="2"/>
        </w:numPr>
        <w:shd w:val="clear" w:color="auto" w:fill="FFFFFF"/>
        <w:spacing w:lineRule="auto" w:line="240" w:before="0" w:after="0"/>
        <w:ind w:left="0" w:firstLine="709"/>
        <w:jc w:val="both"/>
        <w:rPr>
          <w:rFonts w:ascii="Times New Roman" w:hAnsi="Times New Roman" w:eastAsia="Arial Unicode MS" w:cs="Times New Roman"/>
          <w:color w:val="000000" w:themeColor="text1"/>
          <w:sz w:val="28"/>
          <w:szCs w:val="28"/>
        </w:rPr>
      </w:pPr>
      <w:r>
        <w:rPr>
          <w:rFonts w:eastAsia="Arial Unicode MS" w:cs="Times New Roman" w:ascii="Times New Roman" w:hAnsi="Times New Roman"/>
          <w:color w:val="000000" w:themeColor="text1"/>
          <w:sz w:val="28"/>
          <w:szCs w:val="28"/>
        </w:rPr>
        <w:t>Лидирующая роль образования в обществе: Уфа: изд-во БГПУ, 2011, с. 152 с.;</w:t>
      </w:r>
    </w:p>
    <w:p>
      <w:pPr>
        <w:pStyle w:val="Normal"/>
        <w:numPr>
          <w:ilvl w:val="0"/>
          <w:numId w:val="2"/>
        </w:numPr>
        <w:shd w:val="clear" w:color="auto" w:fill="FFFFFF"/>
        <w:spacing w:lineRule="auto" w:line="240" w:before="0" w:after="0"/>
        <w:ind w:left="0" w:firstLine="709"/>
        <w:jc w:val="both"/>
        <w:rPr>
          <w:rFonts w:ascii="Times New Roman" w:hAnsi="Times New Roman" w:eastAsia="Arial Unicode MS" w:cs="Times New Roman"/>
          <w:color w:val="000000" w:themeColor="text1"/>
          <w:sz w:val="28"/>
          <w:szCs w:val="28"/>
        </w:rPr>
      </w:pPr>
      <w:r>
        <w:rPr>
          <w:rFonts w:eastAsia="Arial Unicode MS" w:cs="Times New Roman" w:ascii="Times New Roman" w:hAnsi="Times New Roman"/>
          <w:color w:val="000000" w:themeColor="text1"/>
          <w:sz w:val="28"/>
          <w:szCs w:val="28"/>
        </w:rPr>
        <w:t>Этнообразовательное пространство и развитие современного образования. – М.: Дрофа, 2012, 168 с.</w:t>
      </w:r>
    </w:p>
    <w:p>
      <w:pPr>
        <w:pStyle w:val="Normal"/>
        <w:numPr>
          <w:ilvl w:val="0"/>
          <w:numId w:val="2"/>
        </w:numPr>
        <w:shd w:val="clear" w:color="auto" w:fill="FFFFFF"/>
        <w:spacing w:lineRule="auto" w:line="240" w:before="0" w:after="0"/>
        <w:ind w:left="0" w:firstLine="709"/>
        <w:jc w:val="both"/>
        <w:rPr>
          <w:rFonts w:ascii="Times New Roman" w:hAnsi="Times New Roman" w:eastAsia="Arial Unicode MS" w:cs="Times New Roman"/>
          <w:color w:val="000000" w:themeColor="text1"/>
          <w:sz w:val="28"/>
          <w:szCs w:val="28"/>
        </w:rPr>
      </w:pPr>
      <w:r>
        <w:rPr>
          <w:rFonts w:eastAsia="Arial Unicode MS" w:cs="Times New Roman" w:ascii="Times New Roman" w:hAnsi="Times New Roman"/>
          <w:color w:val="000000" w:themeColor="text1"/>
          <w:sz w:val="28"/>
          <w:szCs w:val="28"/>
        </w:rPr>
        <w:t>Развитие этнообразовательного пространства и интернационализация современного образования. – М.: Академкнига, 2014, 166 с. и др.</w:t>
      </w:r>
    </w:p>
    <w:p>
      <w:pPr>
        <w:pStyle w:val="Normal"/>
        <w:numPr>
          <w:ilvl w:val="0"/>
          <w:numId w:val="2"/>
        </w:numPr>
        <w:shd w:val="clear" w:color="auto" w:fill="FFFFFF"/>
        <w:spacing w:lineRule="auto" w:line="240" w:before="0" w:after="0"/>
        <w:ind w:left="0" w:firstLine="709"/>
        <w:jc w:val="both"/>
        <w:rPr>
          <w:rFonts w:ascii="Times New Roman" w:hAnsi="Times New Roman" w:eastAsia="Arial Unicode MS" w:cs="Times New Roman"/>
          <w:color w:val="000000" w:themeColor="text1"/>
          <w:sz w:val="28"/>
          <w:szCs w:val="28"/>
        </w:rPr>
      </w:pPr>
      <w:r>
        <w:rPr>
          <w:rFonts w:eastAsia="Arial Unicode MS" w:cs="Times New Roman" w:ascii="Times New Roman" w:hAnsi="Times New Roman"/>
          <w:color w:val="000000" w:themeColor="text1"/>
          <w:sz w:val="28"/>
          <w:szCs w:val="28"/>
        </w:rPr>
        <w:t>Совершенствование правового поля образования: методология, теория, практика регионов: Монография. – Уфа: Башкирский государственный университет, 2015. – 109 с.; </w:t>
      </w:r>
    </w:p>
    <w:p>
      <w:pPr>
        <w:pStyle w:val="Normal"/>
        <w:numPr>
          <w:ilvl w:val="0"/>
          <w:numId w:val="2"/>
        </w:numPr>
        <w:shd w:val="clear" w:color="auto" w:fill="FFFFFF"/>
        <w:spacing w:lineRule="auto" w:line="240" w:before="0" w:after="0"/>
        <w:ind w:left="0" w:firstLine="709"/>
        <w:jc w:val="both"/>
        <w:rPr>
          <w:rFonts w:ascii="Times New Roman" w:hAnsi="Times New Roman" w:eastAsia="Arial Unicode MS" w:cs="Times New Roman"/>
          <w:color w:val="000000" w:themeColor="text1"/>
          <w:sz w:val="28"/>
          <w:szCs w:val="28"/>
        </w:rPr>
      </w:pPr>
      <w:hyperlink r:id="rId2">
        <w:r>
          <w:rPr>
            <w:rStyle w:val="InternetLink"/>
            <w:rFonts w:eastAsia="Arial Unicode MS" w:cs="Times New Roman" w:ascii="Times New Roman" w:hAnsi="Times New Roman"/>
            <w:color w:val="000000" w:themeColor="text1"/>
            <w:sz w:val="28"/>
            <w:szCs w:val="28"/>
            <w:u w:val="none"/>
          </w:rPr>
          <w:t>Малая и большая родина гражданина. "pax kazanchi"</w:t>
        </w:r>
      </w:hyperlink>
      <w:r>
        <w:rPr>
          <w:rFonts w:eastAsia="Arial Unicode MS" w:cs="Times New Roman" w:ascii="Times New Roman" w:hAnsi="Times New Roman"/>
          <w:color w:val="000000" w:themeColor="text1"/>
          <w:sz w:val="28"/>
          <w:szCs w:val="28"/>
        </w:rPr>
        <w:t>: Монография.- Уфа: </w:t>
      </w:r>
      <w:hyperlink r:id="rId3" w:tgtFrame="Информация об издательстве">
        <w:r>
          <w:rPr>
            <w:rStyle w:val="InternetLink"/>
            <w:rFonts w:eastAsia="Arial Unicode MS" w:cs="Times New Roman" w:ascii="Times New Roman" w:hAnsi="Times New Roman"/>
            <w:color w:val="000000" w:themeColor="text1"/>
            <w:sz w:val="28"/>
            <w:szCs w:val="28"/>
            <w:u w:val="none"/>
          </w:rPr>
          <w:t>Издательство "Гилем"</w:t>
        </w:r>
      </w:hyperlink>
      <w:r>
        <w:rPr>
          <w:rFonts w:eastAsia="Arial Unicode MS" w:cs="Times New Roman" w:ascii="Times New Roman" w:hAnsi="Times New Roman"/>
          <w:color w:val="000000" w:themeColor="text1"/>
          <w:sz w:val="28"/>
          <w:szCs w:val="28"/>
        </w:rPr>
        <w:t>,  2016. -412с.</w:t>
      </w:r>
    </w:p>
    <w:p>
      <w:pPr>
        <w:pStyle w:val="Normal"/>
        <w:spacing w:lineRule="auto" w:line="240" w:before="0" w:after="0"/>
        <w:ind w:firstLine="709"/>
        <w:jc w:val="both"/>
        <w:rPr>
          <w:rFonts w:ascii="Times New Roman" w:hAnsi="Times New Roman" w:cs="Times New Roman"/>
          <w:color w:val="000000" w:themeColor="text1"/>
          <w:sz w:val="28"/>
          <w:szCs w:val="28"/>
        </w:rPr>
      </w:pPr>
      <w:hyperlink r:id="rId4">
        <w:r>
          <w:rPr>
            <w:rFonts w:cs="Times New Roman" w:ascii="Times New Roman" w:hAnsi="Times New Roman"/>
            <w:color w:val="000000" w:themeColor="text1"/>
            <w:sz w:val="28"/>
            <w:szCs w:val="28"/>
          </w:rPr>
          <w:t>Продолжая тему обеспечения базисного, фундаментального позиционирования развивающегося образования. Мы в своей статье (Султанова Р. М., Гаязова Г. А., Рыбакова Е. В. «Организация философско-филологического компонента в образовании как условие формирования профессиональных компетенций педагога». -. Педагогическая наука и педагогическое образование в классическом вузе: материалы ежегодной Международной научно-практической конференции (г. Уфа, 26 мая 2017 г.) / отв. ред. А.С. Гаязов. – Уфа: РИЦ БашГУ, 2017. – 440 с. ISBN 978-5-7477-4415-8, стр. 119-123.) показываем, насколько необходимо совершенствовать философско-понятийные компоненты общего и специально-профессионального познания для повышения эффективности, научности, наукоёмкости, динамичности профессиональных компетенций будущих специалистов общего и специального образования. Особенно существенно, что такая подготовленность способствует преодолению неточности, приблизительности и схоластичности профессиональных представлений обучающихся.</w:t>
        </w:r>
      </w:hyperlink>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hyperlink r:id="rId5">
        <w:r>
          <w:rPr>
            <w:rFonts w:eastAsia="Times New Roman" w:cs="Times New Roman" w:ascii="Times New Roman" w:hAnsi="Times New Roman"/>
            <w:color w:val="000000" w:themeColor="text1"/>
            <w:sz w:val="28"/>
            <w:szCs w:val="28"/>
            <w:lang w:eastAsia="ru-RU"/>
          </w:rPr>
          <w:t>Для расширения фундаментально-профессионального кругозора рекомендуем также изучать работы следующих авторов: Философия образования: ретроспектива и методологические подходы</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19 / Никитина Светлана Сергеевна, Панкина Светлана Николаевна</w:t>
        </w:r>
      </w:hyperlink>
      <w:hyperlink r:id="rId6">
        <w:r>
          <w:rPr>
            <w:rFonts w:eastAsia="Times New Roman" w:cs="Times New Roman" w:ascii="Times New Roman" w:hAnsi="Times New Roman"/>
            <w:color w:val="000000" w:themeColor="text1"/>
            <w:sz w:val="28"/>
            <w:szCs w:val="28"/>
            <w:lang w:eastAsia="ru-RU"/>
          </w:rPr>
          <w:t xml:space="preserve">; </w:t>
        </w:r>
      </w:hyperlink>
      <w:r>
        <w:rPr>
          <w:rFonts w:eastAsia="Times New Roman" w:cs="Times New Roman" w:ascii="Times New Roman" w:hAnsi="Times New Roman"/>
          <w:color w:val="000000" w:themeColor="text1"/>
          <w:sz w:val="28"/>
          <w:szCs w:val="28"/>
          <w:lang w:eastAsia="ru-RU"/>
        </w:rPr>
        <w:t>Институционализация философии образования в пространстве философской мысли ХХI века</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12 / Брызгалина Елена Владимировна, Курбанов Артемий Рустямович, Сунгатулина Елена Климовна</w:t>
      </w:r>
      <w:hyperlink r:id="rId7">
        <w:r>
          <w:rPr>
            <w:rFonts w:eastAsia="Times New Roman" w:cs="Times New Roman" w:ascii="Times New Roman" w:hAnsi="Times New Roman"/>
            <w:color w:val="000000" w:themeColor="text1"/>
            <w:sz w:val="28"/>
            <w:szCs w:val="28"/>
            <w:lang w:eastAsia="ru-RU"/>
          </w:rPr>
          <w:t xml:space="preserve">; </w:t>
        </w:r>
      </w:hyperlink>
      <w:r>
        <w:rPr>
          <w:rFonts w:eastAsia="Times New Roman" w:cs="Times New Roman" w:ascii="Times New Roman" w:hAnsi="Times New Roman"/>
          <w:color w:val="000000" w:themeColor="text1"/>
          <w:sz w:val="28"/>
          <w:szCs w:val="28"/>
          <w:lang w:eastAsia="ru-RU"/>
        </w:rPr>
        <w:t>Актуальные проблемы развития современной западной философии образования</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09 / Михалина Оксана Александровна</w:t>
      </w:r>
      <w:hyperlink r:id="rId8">
        <w:r>
          <w:rPr>
            <w:rFonts w:eastAsia="Times New Roman" w:cs="Times New Roman" w:ascii="Times New Roman" w:hAnsi="Times New Roman"/>
            <w:color w:val="000000" w:themeColor="text1"/>
            <w:sz w:val="28"/>
            <w:szCs w:val="28"/>
            <w:lang w:eastAsia="ru-RU"/>
          </w:rPr>
          <w:t xml:space="preserve">; </w:t>
        </w:r>
      </w:hyperlink>
      <w:r>
        <w:rPr>
          <w:rFonts w:eastAsia="Times New Roman" w:cs="Times New Roman" w:ascii="Times New Roman" w:hAnsi="Times New Roman"/>
          <w:color w:val="000000" w:themeColor="text1"/>
          <w:sz w:val="28"/>
          <w:szCs w:val="28"/>
          <w:lang w:eastAsia="ru-RU"/>
        </w:rPr>
        <w:t>Философские основания антропологического подхода в постклассической науке</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18 / Сергейчик Елена Михайловна</w:t>
      </w:r>
      <w:hyperlink r:id="rId9">
        <w:r>
          <w:rPr>
            <w:rFonts w:eastAsia="Times New Roman" w:cs="Times New Roman" w:ascii="Times New Roman" w:hAnsi="Times New Roman"/>
            <w:color w:val="000000" w:themeColor="text1"/>
            <w:sz w:val="28"/>
            <w:szCs w:val="28"/>
            <w:lang w:eastAsia="ru-RU"/>
          </w:rPr>
          <w:t xml:space="preserve">; </w:t>
        </w:r>
      </w:hyperlink>
      <w:r>
        <w:rPr>
          <w:rFonts w:eastAsia="Times New Roman" w:cs="Times New Roman" w:ascii="Times New Roman" w:hAnsi="Times New Roman"/>
          <w:color w:val="000000" w:themeColor="text1"/>
          <w:sz w:val="28"/>
          <w:szCs w:val="28"/>
          <w:lang w:eastAsia="ru-RU"/>
        </w:rPr>
        <w:t>Образование как самосознание культуры в пространстве философских наук</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16 / Иванеев Сергей Васильевич</w:t>
      </w:r>
      <w:hyperlink r:id="rId10">
        <w:r>
          <w:rPr>
            <w:rFonts w:eastAsia="Times New Roman" w:cs="Times New Roman" w:ascii="Times New Roman" w:hAnsi="Times New Roman"/>
            <w:color w:val="000000" w:themeColor="text1"/>
            <w:sz w:val="28"/>
            <w:szCs w:val="28"/>
            <w:lang w:eastAsia="ru-RU"/>
          </w:rPr>
          <w:t xml:space="preserve">; </w:t>
        </w:r>
      </w:hyperlink>
      <w:r>
        <w:rPr>
          <w:rFonts w:eastAsia="Times New Roman" w:cs="Times New Roman" w:ascii="Times New Roman" w:hAnsi="Times New Roman"/>
          <w:color w:val="000000" w:themeColor="text1"/>
          <w:sz w:val="28"/>
          <w:szCs w:val="28"/>
          <w:lang w:eastAsia="ru-RU"/>
        </w:rPr>
        <w:t>Этапы развития и проблематика научной школы «Педагогическая философия и философия образования»</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15 / Беляева Людмила Александровна</w:t>
      </w:r>
      <w:hyperlink r:id="rId11">
        <w:r>
          <w:rPr>
            <w:rFonts w:eastAsia="Times New Roman" w:cs="Times New Roman" w:ascii="Times New Roman" w:hAnsi="Times New Roman"/>
            <w:color w:val="000000" w:themeColor="text1"/>
            <w:sz w:val="28"/>
            <w:szCs w:val="28"/>
            <w:lang w:eastAsia="ru-RU"/>
          </w:rPr>
          <w:t xml:space="preserve">; </w:t>
        </w:r>
      </w:hyperlink>
      <w:r>
        <w:rPr>
          <w:rFonts w:eastAsia="Times New Roman" w:cs="Times New Roman" w:ascii="Times New Roman" w:hAnsi="Times New Roman"/>
          <w:color w:val="000000" w:themeColor="text1"/>
          <w:sz w:val="28"/>
          <w:szCs w:val="28"/>
          <w:lang w:eastAsia="ru-RU"/>
        </w:rPr>
        <w:t>Философия образования: исходные понятия и проблемы</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15 / Семченко Евгений Евгеньевич</w:t>
      </w:r>
      <w:hyperlink r:id="rId12">
        <w:r>
          <w:rPr>
            <w:rFonts w:eastAsia="Times New Roman" w:cs="Times New Roman" w:ascii="Times New Roman" w:hAnsi="Times New Roman"/>
            <w:color w:val="000000" w:themeColor="text1"/>
            <w:sz w:val="28"/>
            <w:szCs w:val="28"/>
            <w:lang w:eastAsia="ru-RU"/>
          </w:rPr>
          <w:t xml:space="preserve">; </w:t>
        </w:r>
      </w:hyperlink>
      <w:r>
        <w:rPr>
          <w:rFonts w:eastAsia="Times New Roman" w:cs="Times New Roman" w:ascii="Times New Roman" w:hAnsi="Times New Roman"/>
          <w:color w:val="000000" w:themeColor="text1"/>
          <w:sz w:val="28"/>
          <w:szCs w:val="28"/>
          <w:lang w:eastAsia="ru-RU"/>
        </w:rPr>
        <w:t>Гендерная проблематика философии образования: генезис гендерного подхода в отечественной педагогике в конце XIX - начале XX вв</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19 / Плотников А. С.</w:t>
      </w:r>
      <w:hyperlink r:id="rId13">
        <w:r>
          <w:rPr>
            <w:rFonts w:eastAsia="Times New Roman" w:cs="Times New Roman" w:ascii="Times New Roman" w:hAnsi="Times New Roman"/>
            <w:color w:val="000000" w:themeColor="text1"/>
            <w:sz w:val="28"/>
            <w:szCs w:val="28"/>
            <w:lang w:eastAsia="ru-RU"/>
          </w:rPr>
          <w:t>;</w:t>
        </w:r>
      </w:hyperlink>
      <w:r>
        <w:rPr>
          <w:rFonts w:eastAsia="Times New Roman" w:cs="Times New Roman" w:ascii="Times New Roman" w:hAnsi="Times New Roman"/>
          <w:color w:val="000000" w:themeColor="text1"/>
          <w:sz w:val="28"/>
          <w:szCs w:val="28"/>
          <w:lang w:eastAsia="ru-RU"/>
        </w:rPr>
        <w:t>«Формальное» и «Реальное» образование в российской философии</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15 / Соловьев Андрей Александрович</w:t>
      </w:r>
      <w:hyperlink r:id="rId14">
        <w:r>
          <w:rPr>
            <w:rFonts w:eastAsia="Times New Roman" w:cs="Times New Roman" w:ascii="Times New Roman" w:hAnsi="Times New Roman"/>
            <w:color w:val="000000" w:themeColor="text1"/>
            <w:sz w:val="28"/>
            <w:szCs w:val="28"/>
            <w:lang w:eastAsia="ru-RU"/>
          </w:rPr>
          <w:t xml:space="preserve">; </w:t>
        </w:r>
      </w:hyperlink>
      <w:r>
        <w:rPr>
          <w:rFonts w:eastAsia="Times New Roman" w:cs="Times New Roman" w:ascii="Times New Roman" w:hAnsi="Times New Roman"/>
          <w:color w:val="000000" w:themeColor="text1"/>
          <w:sz w:val="28"/>
          <w:szCs w:val="28"/>
          <w:lang w:eastAsia="ru-RU"/>
        </w:rPr>
        <w:t>Современное состояние философской науки в диссертациях</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19 / Попов Евгений Александрович</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Мировоззрение и образование: становление новой парадигмы</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04 / Арутюнян М.</w:t>
      </w:r>
      <w:hyperlink r:id="rId15">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Диалог культур как основа современной педагогической парадигмы</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04 / Нургалеев В., Барановская Л.</w:t>
        </w:r>
      </w:hyperlink>
      <w:hyperlink r:id="rId16">
        <w:r>
          <w:rPr>
            <w:rFonts w:eastAsia="Times New Roman" w:cs="Times New Roman" w:ascii="Times New Roman" w:hAnsi="Times New Roman"/>
            <w:color w:val="000000" w:themeColor="text1"/>
            <w:sz w:val="28"/>
            <w:szCs w:val="28"/>
            <w:lang w:eastAsia="ru-RU"/>
          </w:rPr>
          <w:t xml:space="preserve">; </w:t>
        </w:r>
      </w:hyperlink>
      <w:r>
        <w:rPr>
          <w:rFonts w:eastAsia="Times New Roman" w:cs="Times New Roman" w:ascii="Times New Roman" w:hAnsi="Times New Roman"/>
          <w:color w:val="000000" w:themeColor="text1"/>
          <w:sz w:val="28"/>
          <w:szCs w:val="28"/>
          <w:lang w:eastAsia="ru-RU"/>
        </w:rPr>
        <w:t>Мировоззренческий потенциал преодоления знаниевой парадигмы образования</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05 / Арутюнян М. П.</w:t>
      </w:r>
      <w:hyperlink r:id="rId17">
        <w:r>
          <w:rPr>
            <w:rFonts w:eastAsia="Times New Roman" w:cs="Times New Roman" w:ascii="Times New Roman" w:hAnsi="Times New Roman"/>
            <w:color w:val="000000" w:themeColor="text1"/>
            <w:sz w:val="28"/>
            <w:szCs w:val="28"/>
            <w:lang w:eastAsia="ru-RU"/>
          </w:rPr>
          <w:t xml:space="preserve">; </w:t>
        </w:r>
      </w:hyperlink>
      <w:r>
        <w:rPr>
          <w:rFonts w:eastAsia="Times New Roman" w:cs="Times New Roman" w:ascii="Times New Roman" w:hAnsi="Times New Roman"/>
          <w:color w:val="000000" w:themeColor="text1"/>
          <w:sz w:val="28"/>
          <w:szCs w:val="28"/>
          <w:lang w:eastAsia="ru-RU"/>
        </w:rPr>
        <w:t>Образование как способ ценностно-смыслового самоопределения человека в культуре</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09 / Скуднова Т. Д.</w:t>
      </w:r>
      <w:hyperlink r:id="rId18">
        <w:r>
          <w:rPr>
            <w:rFonts w:eastAsia="Times New Roman" w:cs="Times New Roman" w:ascii="Times New Roman" w:hAnsi="Times New Roman"/>
            <w:color w:val="000000" w:themeColor="text1"/>
            <w:sz w:val="28"/>
            <w:szCs w:val="28"/>
            <w:lang w:eastAsia="ru-RU"/>
          </w:rPr>
          <w:t xml:space="preserve">; </w:t>
        </w:r>
      </w:hyperlink>
      <w:r>
        <w:rPr>
          <w:rFonts w:eastAsia="Times New Roman" w:cs="Times New Roman" w:ascii="Times New Roman" w:hAnsi="Times New Roman"/>
          <w:color w:val="000000" w:themeColor="text1"/>
          <w:sz w:val="28"/>
          <w:szCs w:val="28"/>
          <w:lang w:eastAsia="ru-RU"/>
        </w:rPr>
        <w:t>Институционализация философии образования в пространстве философской мысли ХХI века</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12 / Брызгалина Елена Владимировна, Курбанов Артемий Рустямович, Сунгатулина Елена Климовна</w:t>
      </w:r>
      <w:hyperlink r:id="rId19">
        <w:r>
          <w:rPr>
            <w:rFonts w:eastAsia="Times New Roman" w:cs="Times New Roman" w:ascii="Times New Roman" w:hAnsi="Times New Roman"/>
            <w:color w:val="000000" w:themeColor="text1"/>
            <w:sz w:val="28"/>
            <w:szCs w:val="28"/>
            <w:lang w:eastAsia="ru-RU"/>
          </w:rPr>
          <w:t xml:space="preserve">; </w:t>
        </w:r>
      </w:hyperlink>
      <w:r>
        <w:rPr>
          <w:rFonts w:eastAsia="Times New Roman" w:cs="Times New Roman" w:ascii="Times New Roman" w:hAnsi="Times New Roman"/>
          <w:color w:val="000000" w:themeColor="text1"/>
          <w:sz w:val="28"/>
          <w:szCs w:val="28"/>
          <w:lang w:eastAsia="ru-RU"/>
        </w:rPr>
        <w:t>Обращение в образование или феномен «Закрытого сознания»</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10 / Долженко Олег Владимирович, Тарасова Ольга Игоревна</w:t>
      </w:r>
      <w:hyperlink r:id="rId20">
        <w:r>
          <w:rPr>
            <w:rFonts w:eastAsia="Times New Roman" w:cs="Times New Roman" w:ascii="Times New Roman" w:hAnsi="Times New Roman"/>
            <w:color w:val="000000" w:themeColor="text1"/>
            <w:sz w:val="28"/>
            <w:szCs w:val="28"/>
            <w:lang w:eastAsia="ru-RU"/>
          </w:rPr>
          <w:t xml:space="preserve">; </w:t>
        </w:r>
      </w:hyperlink>
      <w:r>
        <w:rPr>
          <w:rFonts w:eastAsia="Times New Roman" w:cs="Times New Roman" w:ascii="Times New Roman" w:hAnsi="Times New Roman"/>
          <w:color w:val="000000" w:themeColor="text1"/>
          <w:sz w:val="28"/>
          <w:szCs w:val="28"/>
          <w:lang w:eastAsia="ru-RU"/>
        </w:rPr>
        <w:t>Философско-методологический анализ феномена «Образование»</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10 / Старникова Виктория Геннадьевна</w:t>
      </w:r>
      <w:hyperlink r:id="rId21">
        <w:r>
          <w:rPr>
            <w:rFonts w:eastAsia="Times New Roman" w:cs="Times New Roman" w:ascii="Times New Roman" w:hAnsi="Times New Roman"/>
            <w:color w:val="000000" w:themeColor="text1"/>
            <w:sz w:val="28"/>
            <w:szCs w:val="28"/>
            <w:lang w:eastAsia="ru-RU"/>
          </w:rPr>
          <w:t xml:space="preserve">; </w:t>
        </w:r>
      </w:hyperlink>
      <w:r>
        <w:rPr>
          <w:rFonts w:eastAsia="Times New Roman" w:cs="Times New Roman" w:ascii="Times New Roman" w:hAnsi="Times New Roman"/>
          <w:color w:val="000000" w:themeColor="text1"/>
          <w:sz w:val="28"/>
          <w:szCs w:val="28"/>
          <w:lang w:eastAsia="ru-RU"/>
        </w:rPr>
        <w:t>Аксиология образования: смена ценностных оснований</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15 / Булдаков Сергей Константинович</w:t>
      </w:r>
      <w:hyperlink r:id="rId22">
        <w:r>
          <w:rPr>
            <w:rFonts w:eastAsia="Times New Roman" w:cs="Times New Roman" w:ascii="Times New Roman" w:hAnsi="Times New Roman"/>
            <w:color w:val="000000" w:themeColor="text1"/>
            <w:sz w:val="28"/>
            <w:szCs w:val="28"/>
            <w:lang w:eastAsia="ru-RU"/>
          </w:rPr>
          <w:t xml:space="preserve">; </w:t>
        </w:r>
      </w:hyperlink>
      <w:r>
        <w:rPr>
          <w:rFonts w:eastAsia="Times New Roman" w:cs="Times New Roman" w:ascii="Times New Roman" w:hAnsi="Times New Roman"/>
          <w:color w:val="000000" w:themeColor="text1"/>
          <w:sz w:val="28"/>
          <w:szCs w:val="28"/>
          <w:lang w:eastAsia="ru-RU"/>
        </w:rPr>
        <w:t>Гуманистическая образовательная парадигма как аксиологическое основание современного высшего образования</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08 / Перевозчикова Л. С.</w:t>
      </w:r>
      <w:hyperlink r:id="rId23">
        <w:r>
          <w:rPr>
            <w:rFonts w:eastAsia="Times New Roman" w:cs="Times New Roman" w:ascii="Times New Roman" w:hAnsi="Times New Roman"/>
            <w:color w:val="000000" w:themeColor="text1"/>
            <w:sz w:val="28"/>
            <w:szCs w:val="28"/>
            <w:lang w:eastAsia="ru-RU"/>
          </w:rPr>
          <w:t xml:space="preserve">; </w:t>
        </w:r>
      </w:hyperlink>
      <w:r>
        <w:rPr>
          <w:rFonts w:eastAsia="Times New Roman" w:cs="Times New Roman" w:ascii="Times New Roman" w:hAnsi="Times New Roman"/>
          <w:color w:val="000000" w:themeColor="text1"/>
          <w:sz w:val="28"/>
          <w:szCs w:val="28"/>
          <w:lang w:eastAsia="ru-RU"/>
        </w:rPr>
        <w:t>Философия образования в современной России</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17 / Береговая Оксана Александровна</w:t>
      </w:r>
      <w:r>
        <w:rPr>
          <w:rFonts w:eastAsia="Times New Roman" w:cs="Times New Roman" w:ascii="Times New Roman" w:hAnsi="Times New Roman"/>
          <w:color w:val="000000" w:themeColor="text1"/>
          <w:sz w:val="28"/>
          <w:szCs w:val="28"/>
          <w:lang w:eastAsia="ru-RU"/>
        </w:rPr>
        <w:t>.</w:t>
      </w:r>
    </w:p>
    <w:p>
      <w:pPr>
        <w:pStyle w:val="Normal"/>
        <w:spacing w:lineRule="auto" w:line="240" w:before="0" w:after="0"/>
        <w:ind w:firstLine="709"/>
        <w:jc w:val="both"/>
        <w:rPr>
          <w:rFonts w:ascii="Times New Roman" w:hAnsi="Times New Roman" w:cs="Times New Roman"/>
          <w:b/>
          <w:b/>
          <w:caps/>
          <w:color w:val="000000" w:themeColor="text1"/>
          <w:sz w:val="28"/>
          <w:szCs w:val="28"/>
          <w:lang w:eastAsia="ru-RU"/>
        </w:rPr>
      </w:pPr>
      <w:r>
        <w:rPr>
          <w:rFonts w:cs="Times New Roman" w:ascii="Times New Roman" w:hAnsi="Times New Roman"/>
          <w:color w:val="000000" w:themeColor="text1"/>
          <w:sz w:val="28"/>
          <w:szCs w:val="28"/>
          <w:lang w:eastAsia="ru-RU"/>
        </w:rPr>
        <w:t>В своей статье В «Философия образования: современный дискурс»</w:t>
      </w:r>
      <w:r>
        <w:rPr>
          <w:rFonts w:cs="Times New Roman" w:ascii="Times New Roman" w:hAnsi="Times New Roman"/>
          <w:b/>
          <w:caps/>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Т. Арташкина, доцент Дальневосточного государственного университета,</w:t>
      </w:r>
      <w:r>
        <w:rPr>
          <w:rFonts w:cs="Times New Roman" w:ascii="Times New Roman" w:hAnsi="Times New Roman"/>
          <w:b/>
          <w:caps/>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показывает, что интерес научной и широкой общественности к проблемам философии образования представительно проявился в нашей стране в начале 90-х годов XX в. Развёрнутое описание этих процессов предлагают В.В. Давыдов и В.П. Зинченко, которые изучали здесь два аспекта:</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образование не всегда поднимается даже до уровня технократического мышления, которое обладает некоторыми достоинствами, в частности превосходным владением формально-рассудочным методом;</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образование утрачивает культурный, нравственный, личностный, предметно-содержательный и предметно-деятельностный контекст и смысл.</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равнительный анализ показывает, что кризис образования, как глобальный, так и национальный, протекает по трем основным направлениям:</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кризис в духовной сфере как потеря ценностной ориентации, приводящий к разрыву образования и культуры;</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кризис компетентности современных людей и специалистов, приводящий к отставанию способности человека справляться с изменениями в окружающем его мире;</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кризис предметности образования, его целей и установок, выражающийся в несоответствии содержания,</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згляд на то, когда именно в XX в. стала складываться современная философия образования, дискуссионен. С одной стороны, оформлению философии образования как научной дисциплины способствовали влиятельные в первой половине прошлого столетия социально-педагогические концепции, развивавшиеся на основе бихевиоризма, гештальтпсихологии, психоанализа, философской антропологии и др. с другой - выделение философии образования в качестве особого исследовательского направления в этом смысле началось лишь в 40-х гг. XX столетия, когда в Колумбийском университете (США) было создано общество, целями которого было исследование философских проблем образования, налаживание сотрудничества между философами и теоретиками педагогики, разработка учебных курсов по философии образования в колледжах и университетах, подготовка кадров по этой специальности, философская экспертиза образовательных программ и др.</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 Алексеев, И. Семенов и В. Швырев полагают, что периодизация отечественной философии образования представляет собой отдельную проблему, т. к. она только формируется в качестве специальной области знания.</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огласно О.В. Долженко, у нас в стране до начала 90-х гг. XX столетия речь шла лишь о философских проблемах образования.</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меются и иные точки зрения. Одни авторы видят в философии образования возможность высказать свое отношение к проблемам образования и тем реформам в этой области, которые ведутся у нас в стране; другие трактуют ее как некую парадигму, которая позволяет решать проблемы, стоящие перед мировой образовательной системой. Одни считают, что философия образования позволяет установить причины и объяснить ход развития многих социальных процессов; другие полагают, что философия образования позволит задать новые идеи, ценности и цели в социальной сфере. Одни уверены, что новая философия образования поможет преодолеть кризис в области образования; другие считают, что новая философия образования должна служить ориентиром для развития глобального образования. Для одних философия образования является исходной в попытке решить проблему человека; для других, наоборот, философия человека является исходной для разработки философии образования. Для одних философия образования задает парадигму и определяет дискурс гуманитарного образования; для других философия гуманитарного образования определяет пути развития философии образования. Для одних философия образования определяет образовательные политики; для других философия образования рождается из государственной политики. Для одних философия образования должна определять пути духовного обновления России; для других духовное обновление России будет определять развитие философии образования.</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толь большая палитра определений философии образования означает, что в этом случае разумнее говорить о некоем дискурсе1, которому можно присвоить имя «философия образования». «Дискурсия», как понимает ее М. Фуко, есть сложная совокупность языковых практик, участвующих в формировании представлений о том объекте, который они подразумевают.</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днако, несмотря на разнообразие толкований, мнений, определений, абсолютно во всех позициях и точках зрения наблюдается общая закономерность: все исследования и публикации посвящены обсуждению существующих социальных явлений, оказывающих непосредственное влияние на педагогический процесс и педагогическую деятельность (не являющихся специальным предметом собственно педагогических исследований).</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огласно устаревшим педагогическим установлениям, основное содержание образования - это знания и научные предметы. А современная философия образования этот вопрос ставит по-другому: необходимо перейти к другим единицам содержания образовательного процесса: обучать методам, подходам, способам, парадигмам».</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нализ показывает, что кризис образования и кризис культуры обладают сходными типическими чертами, а потому не просто взаимосвязаны, а взаимообусловлены. Поэтому необходимо ожидать революционной перестройки и культуры, и образования. Разработку идей гуманистической педагогики следует рассматривать как философско-педагогическую рефлексию на эти социокультурные явления.</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радиционно и в педагогике, и в культурологии основной функцией образования принято считать передачу новым поколениям духовных и культурных ценностей, накопленного предыдущими поколениями социального и культурного опыта. Другими словами, образование призвано осуществлять трансляцию Культуры. Однако не следует забывать, что и в техногенной цивилизации, и в информационном обществе особенно резко возрастает роль иных информационных ресурсов и информационных технологий, осуществляющих трансляцию культурных и духовных ценностей. При этом роль системы образования в этом социокультурном процессе стремительно ослабевает.</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фера интересов философии образования должна быть поэтому значительно расширена, охватывая в современном обществе все каналы, способные транслировать новым поколениям духовные и культурные ценности, социальный и духовный опыт, накопленный предыдущими поколениями.</w:t>
      </w:r>
    </w:p>
    <w:p>
      <w:pPr>
        <w:pStyle w:val="Normal"/>
        <w:shd w:val="clear" w:color="auto" w:fill="FFFFFF"/>
        <w:spacing w:lineRule="auto" w:line="240" w:before="0" w:after="0"/>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r>
        <w:br w:type="page"/>
      </w:r>
    </w:p>
    <w:p>
      <w:pPr>
        <w:pStyle w:val="Normal"/>
        <w:spacing w:lineRule="auto" w:line="240" w:before="0" w:after="0"/>
        <w:jc w:val="center"/>
        <w:textAlignment w:val="top"/>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ФИЛОСОФИЯ РАЗВИВАЮЩЕГО ОБУЧЕНИЯ</w:t>
      </w:r>
    </w:p>
    <w:p>
      <w:pPr>
        <w:pStyle w:val="Normal"/>
        <w:spacing w:lineRule="auto" w:line="240" w:before="0" w:after="0"/>
        <w:jc w:val="center"/>
        <w:textAlignment w:val="top"/>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240" w:before="0" w:after="0"/>
        <w:ind w:firstLine="709"/>
        <w:jc w:val="both"/>
        <w:textAlignment w:val="top"/>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анное направление в отечественной науке сочетает в себе античные компоненты культурного и научного диалога, культурно-историческую психологическую область, а также представленный ранее подход к обеспечению стратегического базиса специально-образовательных компетенций обучающихся по направлению «Специальное дефектологическое образование» для повышения качества предметно-понятийной подготовленности, научной достоверности и готовности к целенаправленному преобразованию предметно-развивающей среды специального образования адекватно изменяющимся объективным обстоятельствам и социальным запросам.</w:t>
      </w:r>
    </w:p>
    <w:p>
      <w:pPr>
        <w:pStyle w:val="Normal"/>
        <w:spacing w:lineRule="auto" w:line="240" w:before="0" w:after="0"/>
        <w:ind w:firstLine="709"/>
        <w:jc w:val="both"/>
        <w:textAlignment w:val="top"/>
        <w:rPr>
          <w:rFonts w:ascii="Times New Roman" w:hAnsi="Times New Roman" w:cs="Times New Roman"/>
          <w:color w:val="000000" w:themeColor="text1"/>
          <w:sz w:val="28"/>
          <w:szCs w:val="28"/>
        </w:rPr>
      </w:pPr>
      <w:hyperlink r:id="rId24">
        <w:r>
          <w:rPr>
            <w:rFonts w:cs="Times New Roman" w:ascii="Times New Roman" w:hAnsi="Times New Roman"/>
            <w:color w:val="000000" w:themeColor="text1"/>
            <w:sz w:val="28"/>
            <w:szCs w:val="28"/>
          </w:rPr>
          <w:t>Рекомендуем изучать в данном направлении такие работы, как:</w:t>
        </w:r>
      </w:hyperlink>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hyperlink r:id="rId25">
        <w:r>
          <w:rPr>
            <w:rFonts w:eastAsia="Times New Roman" w:cs="Times New Roman" w:ascii="Times New Roman" w:hAnsi="Times New Roman"/>
            <w:color w:val="000000" w:themeColor="text1"/>
            <w:sz w:val="28"/>
            <w:szCs w:val="28"/>
            <w:lang w:eastAsia="ru-RU"/>
          </w:rPr>
          <w:t>Развитие идей педагогической антропологии в отечественной дидактике школы (60-е гг. ХIX - начало XXI века)</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05 / Ирхина И. В.</w:t>
        </w:r>
      </w:hyperlink>
      <w:hyperlink r:id="rId26">
        <w:r>
          <w:rPr>
            <w:rFonts w:eastAsia="Times New Roman" w:cs="Times New Roman" w:ascii="Times New Roman" w:hAnsi="Times New Roman"/>
            <w:color w:val="000000" w:themeColor="text1"/>
            <w:sz w:val="28"/>
            <w:szCs w:val="28"/>
            <w:lang w:eastAsia="ru-RU"/>
          </w:rPr>
          <w:t xml:space="preserve">; </w:t>
        </w:r>
      </w:hyperlink>
      <w:r>
        <w:rPr>
          <w:rFonts w:eastAsia="Times New Roman" w:cs="Times New Roman" w:ascii="Times New Roman" w:hAnsi="Times New Roman"/>
          <w:color w:val="000000" w:themeColor="text1"/>
          <w:sz w:val="28"/>
          <w:szCs w:val="28"/>
          <w:lang w:eastAsia="ru-RU"/>
        </w:rPr>
        <w:t>Дидактика В. В. Давыдова: философско-педагогические предпосылки разработки метода восхождения от абстрактного к конкретному</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14 / Чапаев Н</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Философия образования: ретроспектива и методологические подходы</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19 / Никитина С, Панкина С</w:t>
      </w:r>
      <w:hyperlink r:id="rId27">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Разработка метода восхождения от абстрактного к конкретному в дидактике</w:t>
        </w:r>
        <w:r>
          <w:rPr>
            <w:rFonts w:eastAsia="Times New Roman" w:cs="Times New Roman" w:ascii="Times New Roman" w:hAnsi="Times New Roman"/>
            <w:color w:val="000000" w:themeColor="text1"/>
            <w:sz w:val="28"/>
            <w:szCs w:val="28"/>
            <w:lang w:eastAsia="ru-RU"/>
          </w:rPr>
          <w:t>, 2</w:t>
        </w:r>
        <w:r>
          <w:rPr>
            <w:rFonts w:eastAsia="Times New Roman" w:cs="Times New Roman" w:ascii="Times New Roman" w:hAnsi="Times New Roman"/>
            <w:color w:val="000000" w:themeColor="text1"/>
            <w:sz w:val="28"/>
            <w:szCs w:val="28"/>
            <w:lang w:eastAsia="ru-RU"/>
          </w:rPr>
          <w:t>015 / Чапаев Н</w:t>
        </w:r>
      </w:hyperlink>
      <w:hyperlink r:id="rId28">
        <w:r>
          <w:rPr>
            <w:rFonts w:eastAsia="Times New Roman" w:cs="Times New Roman" w:ascii="Times New Roman" w:hAnsi="Times New Roman"/>
            <w:color w:val="000000" w:themeColor="text1"/>
            <w:sz w:val="28"/>
            <w:szCs w:val="28"/>
            <w:lang w:eastAsia="ru-RU"/>
          </w:rPr>
          <w:t xml:space="preserve">; </w:t>
        </w:r>
      </w:hyperlink>
      <w:r>
        <w:rPr>
          <w:rFonts w:eastAsia="Times New Roman" w:cs="Times New Roman" w:ascii="Times New Roman" w:hAnsi="Times New Roman"/>
          <w:color w:val="000000" w:themeColor="text1"/>
          <w:sz w:val="28"/>
          <w:szCs w:val="28"/>
          <w:lang w:eastAsia="ru-RU"/>
        </w:rPr>
        <w:t>Философско-педагогические предпосылки и технология разработки метода восхождения от абстрактного к конкретному в дидактике В. В. Давыдова</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13 / Чапаев Н</w:t>
      </w:r>
      <w:hyperlink r:id="rId29">
        <w:r>
          <w:rPr>
            <w:rFonts w:eastAsia="Times New Roman" w:cs="Times New Roman" w:ascii="Times New Roman" w:hAnsi="Times New Roman"/>
            <w:color w:val="000000" w:themeColor="text1"/>
            <w:sz w:val="28"/>
            <w:szCs w:val="28"/>
            <w:lang w:eastAsia="ru-RU"/>
          </w:rPr>
          <w:t xml:space="preserve">; </w:t>
        </w:r>
      </w:hyperlink>
      <w:r>
        <w:rPr>
          <w:rFonts w:eastAsia="Times New Roman" w:cs="Times New Roman" w:ascii="Times New Roman" w:hAnsi="Times New Roman"/>
          <w:color w:val="000000" w:themeColor="text1"/>
          <w:sz w:val="28"/>
          <w:szCs w:val="28"/>
          <w:lang w:eastAsia="ru-RU"/>
        </w:rPr>
        <w:t>Общественно-педагогические воззрения М. Н. Скаткина и стратегические аспекты развития отечественного образования</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15 / Милованов К</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Проблема развития личности в различных дидактических системах</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15 / Дмитренко На</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Гуманизация как стратегия высшего образования</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05 / Добрускин Мч</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Содержательные характеристики педагогической подготовки специалистов в высших учебных заведениях Украины (историкопедагогический аспект)</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13 / Кобрий О.Н.</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Развитие педагогической теории</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18 / БольшаковаЗ, Тулькибаева, Голошумова .</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Философия развивающего обучения обеспечивает зачастую не только понимание, но и эффективное принятие основ гуманистического, личностно ориентированного, субъектно адекватного обучения, подтвердившего свою необходимость и применительно к детям достаточно нормативных возможностей, но в особенности – к детям с нарушениями в развитии. Н. В. Оконешникова в своей работе «Идея развивающего обучения в историко-философском аспекте» раскрывает широкий и разносторонний опыт отечественного учительства, рассматривает соответствующие теоретические положения и практические рекомендации, способствующие совершенствованию работы школы. Проблемы развития и обучения затрагиваются в трудах психологов и педагогов, которые посвящены анализу общепсихологических понятий: «деятельность», «идеальное», «сознание». Вопросы общего развития детей рассматриваются как основы развивающего обучения и воспитания. Конкретизируется общее понимание того, как в истории образования, дидактики и педагогической психологии возникают реальные трудности при попытках решения проблемы взаимодействия умственного развития детей и их обучения; обосновываются положения диалектической логики, раскрывающие природу человеческого мышления; раскрывается история учебной деятельности, а также демонстрируется усвоение младшими школьниками учебных предметов, построенных в соответствии с требованиями развернутой учебн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Философская категория деятельности - это теоретическая абстракция всей общечеловеческой практики, имеющей общественно-исторический характер. Исходной формой всех видов деятельности людей является общественно-историческая практика человеческого рода, т. е. целесообразная, чувственно-предметная, преобразующая, коллективная трудовая деятельность людей. В деятельности обнаруживается универсальность человеческого субъекта. Деятельность - форма активного отношения человека к окружающему его миру с целью преобразования. Она включает цель, средство, результат и форму самого процесса. Основной характеристикой деятельности является ее осознанность. Реальная деятельность со всеми предпосылками ее существования, как совокупная деятельность общества, всегда реализуется в конкретных, исторически развитых формах. С точки зрения творческой роли различают деятельность репродуктивную (воспроизведение известного) и продуктивную, или творческую (образование нового). Следует отличать деятельность как объяснительный принцип и деятельность как предмет исследования. Сущностью деятельности как принципа является то, что на основании понятия «деятельность» удается выстроить последовательную систему представлений (теорий), которые способны объяснить факты, казалось бы, ничем не связанные. Как объяснительный принцип понятие «деятельность» утвердилось, начиная с немецкой классической философии, когда были созданы предпосылки для рассмотрения деятельности как основы культуры. В наиболее развитом виде принцип деятельности получил воплощение в философии Г. Гегеля, где центральное место занимает объясняющая и рационализирующая работа духа. На основании принципа деятельности Г. Гегелем сделано много важных открытий феноменов функционирования сознания, культуры. Деятельность как принцип имеет универсальный характер во время анализа любых явлений, которые связаны с человеком как активным субъектом. Этот принцип имеет большое значение для решения ряда философских, социологических, психологических проблем.</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нятие деятельности внутренне связано с понятием «идеальное». Идеальное - это становление предмета в деятельности субъекта в виде возникающих у него потребности, цели, образа. План идеального, существующий у человека как общественного существа благодаря наличию у него языковых значений и других знаково-символических образований, позволяет ему предвидеть, предусматривать и опробовать возможные действия по реальному достижению предметного результата, удовлетворяющего потребность.</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 заре человеческой истории возник особый общественный феномен - культура, которая была призвана решать такую общественно-педагогическую задачу, как создание, хранение и передача подрастающим поколениям образцов (эталонов) производственных умений и норм социального поведения. Именно при решении данной задачи в первобытном обществе возникли обучение и воспитание молодежи, включенные в ее совместную общественно-производственную и бытовую жизнь со старшими поколениями.</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процессе усвоения чтения, письма, счета и некоторых других умений у детей формируются элементы рефлексии и анализа. Эти операции теоретического мышления, имеющие место при обучении буквенному письму, были выделены Гегелем: слово при буквенном письме, по его мнению, делается «предметом рефлексии», «подвергается анализу», что позволяет человеку приводить чувственную сторону речи «к форме всеобщности». С этим связана та высокая оценка, которую Гегель давал обучению чтению и письму в развитии человеческого сознания. Так, он писал: «...Самый способ, каким мы научаемся читать и писать по буквенному письму, следует рассматривать как еще недостаточно оцененное, бесконечное образовательное средство, поскольку оно переводит дух от чувственного конкретного к обращению внимания на нечто более формальное - на звучащее слово и на его абстрактные элементы, и тем делает нечто весьма существенное для обоснования и расчищения почвы внутреннего сознания в субъекте».</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античном мире существовала такая ступень образования, которая способствовала дальнейшему развитию теоретического мышления у детей и юношества посредством преподавания им философии и литературы. Создание дидактики и методики обучения в буржуазной школе осуществлялись в прошлые века при значительном влиянии теории эмпирического мышления. В результате этого при формировании у детей общекультурных умений существенно уменьшилась роль теоретического мышления. В эпоху империализма система школьного образования имеет три ступени - начальное, неполное среднее и полное среднее образование. В начальной школе господствует методика обучения, основанная на теории эмпирического мышления. Содержание буржуазного школьного образования имеет два разных уровня. Первый уровень включает ряд общекультурных умений и навыков. Второй уровень связан с научно-художественными знаниями и нацелен на теоретическую подготовку учащихся, являющихся по преимуществу выходцами из привилегированных сословий.</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о всех звеньях советской школьной системы углубляется научный уровень образования, совершенствуются методы обучения школьников.</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дея теории личностно-развивающего обучения прежде всего связана с идеей гуманизации образования. Гуманизм - это принцип мировоззрения, основанный на убеждении, что человек является величайшей общественной ценностью, на уверенности в способности человека к неограниченному развитию и самореализации всех его сил, способностей, талантов. Гуманизм ведет начало еще со II в. до н. э. Понятие «гуманизм» Цицерон трактует как основную идею «избавления» и «обогащения» человека. Идея личностно-развивающего обучения нашла отражение в педагогике сотрудничества - направлении в практике обучения и воспитания, которое оформилось в нашей стране в 80-е годы как альтернативное в противовес административной и академической педагогике. Это направление представляли педагоги-новаторы (III. А. Амонашвили, С. Н. Лысенкова, И. П. Блоков, В. Ф. Шаталов, Е. Н. Ильин и др.</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д педагогикой сотрудничества новаторы понимали установление гуманных взаимоотношений между участниками педагогического процесса, выступающих необходимым условием гармоничного развития личности. Ее значение состоит в том, что она обнажила противоречия традиционного образовательного процесса, показала путь их разрешения, привела к осознанию необходимости пересмотра философских оснований современного образования и педагогической науки и утверждению в общественном сознании и практике обучения идеи гуманизации образования. Эта идея нашла отражение в ценностных ориентациях педагогики сотрудничества, складывающихся из ряда гуманистических установок.</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работах, обобщающих опыт педагогов-новаторов 80-х гг., перечисляются те приемы, которые они используют в своей деятельности («опорные сигналы», «комментированное письмо», «творческие дневники», «безотметочное учение», «литературная деталь» и др.). Однако в их деятельности главное не это, а сама личностная позиция педагога, в которой находит отражение практическая философия как совокупность гуманистических установок по отношению к самому себе и ученикам.</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нципы личностного развития представляют собой теоретическую предпосылку для построения теории личностно-развивающего обучения, философия которой состоит не в том, чтобы формировать человека, а в том, чтобы помочь ему стать самим собой.</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спользование технологий в специальном образовании США: применение и решения</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овременном мире мы наблюдаем постепенное стирание границ. Этот процесс связан не только с бизнесом или политикой. В настоящее время почти любой человек, несмотря на его гражданство или физическое состояние, может получить медицинские или образовательные услуги по всему миру. Для регулирования таких отношений между человеком и международными организациями существуют десятки специализированных комиссий, разрабатывающих законы и стандарты.</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разовательные стандарты утверждают, что учащимся с ограниченными возможностями должны быть предоставлены возможности для реализации своего потенциала. Они должны участвовать в образовании и обучении на тех же основаниях, что и студенты без инвалидности, и чтобы они не подвергались дискриминации. Благодаря прогрессу ИТ-индустрии цифровые технологии легко доступны и широко распространены, что позволяет использовать их для предоставления студентам новых возможностей.</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результате потенциальный диапазон ИT-устройств невероятно велик, и сюда входят как «высокотехнологичные», так и «низкотехнологичные» устройства. Высокотехнологичные устройства могут быть компьютерами, электронным оборудованием или программным обеспечением. Хотя высокотехнологичные устройства с электронным управлением не обязательно должны быть дорогими, простой недорогой переключатель, который управляет игрушкой с батарейным питанием, может считаться высокотехнологичным устройством, как и магнитофон. Нетехнологичные устройства управляются вручную, а не электронным способом. В эту группу входят такие устройства, как ручки для карандашей, ротовые палочки и механические подъемники.</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Это определение также расширяет рассмотрение потенциальных образовательных приложений с акцентом на устройства, «используемые для увеличения, поддержания или улучшения функциональных возможностей людей с ограниченными возможностями». Как педагоги, мы стараемся расширить или добавить новые академические, социальные и повседневные навыки и знания к функциональным возможностям всех детей. Это основная цель, поскольку мы готовим детей занять свое место в обществе.</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детей с дегенеративными нарушениями, такими как мышечная дистрофия, педагоги могут работать над тем, чтобы дети функционировали на их нынешнем уровне. Они могут стремиться помочь учащимся сохранить способность действовать в этом мире. Учителя работают со студентами, чтобы улучшить навыки и знания, сделать существующие навыки и знания еще более функциональными и улучшить беглость речи, чтобы функциональные возможности можно было обобщить в различных условиях.</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райне важно понять значение этого определения, чтобы понять его влияние на детей с ограниченными возможностями в наших школах. Довольно легко понять, как это определение применяется к детям с физическими или сенсорными нарушениями. Увидеть, как маленький ребенок, который не мог говорить в течение первых пяти лет своей жизни, произнес свое первое предложение с помощью говорящего компьютера, представляет собой захватывающую и ясную картину вспомогательных технологий. Преимущество AT также легко понять, когда ребенок, который не слышит, может понять указания своего учителя, потому что субтитры в реальном времени преобразуют речь учителя в текст, проецируемый на его портативный компьютер.</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пределение вспомогательных технологий также применимо к более сложным для оценки инструментам, которые учителя используют для обеспечения и облегчения обучения, включая применение технологий в обучении. Эти приложения варьируются от учебных и практических руководств до облегченной среды для учащихся, предоставляемой через Интернет или интерактивных гипермедиа и мультимедийных инструкций.</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ажно понимать, что практически все приложения технологий - инструменты для обучения детей, а также инструменты для учителей, обеспечивающие возможности обучения - можно определить как вспомогательные технологии. Это верно для отдельных детей с ограниченными возможностями, чья инвалидность в первую очередь влияет на успеваемость (например, неспособность к обучению) или функциональную работоспособность (например, множественные физические и зрительные нарушения).</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доставление вспомогательных технологий детям с особыми потребностями основано на моральных соображениях, защищенных Конституцией США и поправками к ней. Закон об образовании для всех детей-инвалидов (P.L. 94–142) ​​был основан на решении Верховного суда 1954 г. против Совета по образованию, согласно которому раздельное образование не является равным образованием в соответствии с 14-й поправкой к Конституции. На момент принятия закона Конгрессом в 1975 году почти 2 миллиона детей были исключены из школ в Соединенных Штатах. Приняв этот закон, президент и Конгресс установили юридическое требование для «бесплатного соответствующего государственного образования в наименее ограничительной среде» для детей с ограниченными возможностями, и, в результате, сфера специального образования начала процветать впервые почти за весь период. семьдесят пять лет.</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днако возникло много разногласий относительно объема необходимых образовательных услуг и стоимости этих услуг для общества. Основные дискуссии были сосредоточены на необходимости четкого определения «подходящего» образования в наименее жесткой среде и требовании предоставлять вспомогательные технологические устройства и услуги всем людям с ограниченными возможностями.</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ребование «надлежащего» образования в наименее ограничивающей среде привело к развитию отдельной образовательной системы, предназначенной для удовлетворения потребностей детей с ограниченными возможностями. Некоторые педагоги утверждают, что это тот же тип отдельной системы, которую Верховный суд признал неконституционной в 1954 году. Эти люди предлагают, чтобы все дети, независимо от способностей, получали образование вместе со своими соседскими сверстниками в местной школе.</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ные сторонники системы специального образования утверждают, что необходимо удовлетворять образовательные потребности всех детей с ограниченными возможностями, особенно в «непрерывном объеме услуг», предусмотренном Законом об инвалидах (IDEA). По их мнению, дети должны иметь</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овременном мире мы наблюдаем постепенное стирание границ использования технологий в специальном образовании, их применения и решения текущих и стратегических задач развития.</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настоящее время почти любой человек, несмотря на его гражданство или физическое состояние, может получить медицинские или образовательные услуги по всему миру. Для регулирования таких отношений между человеком и международными организациями существуют десятки специализированных комиссий, разрабатывающих законы и стандарты.</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разовательные стандарты определяют, что обучающимся с ограниченными возможностями должны быть предоставлены возможности для реализации своего потенциала. Они должны участвовать в образовании и обучении на тех же основаниях, что и студенты без инвалидности, и чтобы они не подвергались дискриминации. Благодаря прогрессу ИТ-индустрии цифровые технологии легко доступны и широко распространены, что позволяет использовать их для предоставления студентам новых возможностей.</w:t>
      </w:r>
    </w:p>
    <w:p>
      <w:pPr>
        <w:pStyle w:val="Normal"/>
        <w:spacing w:lineRule="auto" w:line="240" w:before="0" w:after="0"/>
        <w:ind w:firstLine="709"/>
        <w:jc w:val="center"/>
        <w:rPr>
          <w:rFonts w:ascii="Times New Roman" w:hAnsi="Times New Roman" w:eastAsia="Times New Roman" w:cs="Times New Roman"/>
          <w:b/>
          <w:b/>
          <w:bCs/>
          <w:color w:val="000000" w:themeColor="text1"/>
          <w:spacing w:val="-7"/>
          <w:sz w:val="28"/>
          <w:szCs w:val="28"/>
          <w:lang w:eastAsia="ru-RU"/>
        </w:rPr>
      </w:pPr>
      <w:r>
        <w:rPr>
          <w:rFonts w:eastAsia="Times New Roman" w:cs="Times New Roman" w:ascii="Times New Roman" w:hAnsi="Times New Roman"/>
          <w:b/>
          <w:bCs/>
          <w:color w:val="000000" w:themeColor="text1"/>
          <w:spacing w:val="-7"/>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themeColor="text1"/>
          <w:spacing w:val="-7"/>
          <w:sz w:val="28"/>
          <w:szCs w:val="28"/>
          <w:lang w:eastAsia="ru-RU"/>
        </w:rPr>
      </w:pPr>
      <w:r>
        <w:rPr>
          <w:rFonts w:eastAsia="Times New Roman" w:cs="Times New Roman" w:ascii="Times New Roman" w:hAnsi="Times New Roman"/>
          <w:b/>
          <w:bCs/>
          <w:color w:val="000000" w:themeColor="text1"/>
          <w:spacing w:val="-7"/>
          <w:sz w:val="28"/>
          <w:szCs w:val="28"/>
          <w:lang w:eastAsia="ru-RU"/>
        </w:rPr>
      </w:r>
    </w:p>
    <w:p>
      <w:pPr>
        <w:pStyle w:val="Normal"/>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pacing w:val="-7"/>
          <w:sz w:val="28"/>
          <w:szCs w:val="28"/>
          <w:lang w:eastAsia="ru-RU"/>
        </w:rPr>
        <w:t>РАЗВИВАЮЩЕЕ ОБУЧЕНИЕ В КОНТЕКСТЕ ЗАДАЧ СОВРЕМЕННОГО ОБРАЗОВАНИЯ</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сторически теория развивающего обучения берёт своё начало в работах И.Г Песталоцци, А.Дистервега, К.Д.Ушинского и др. Полагаем, необходимо представлять как темпоральный размах запросов общества на современно звучащие контенты и принципы, так и периодичный характер отступлений от гуманистических, развивающих, социально ответственных позиций – и возврата к ним социально-образовательной мысли, практики, идеологи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начале 30-х годов XX в. Л.С.Выготский выдвинул идею обучения, идущего впереди развития и ориентированного на развитие ребёнка как на основную цель. Согласно его гипотезе, знания являются не конечной целью обучения, а всего лишь средством развития учащихся.</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дальнейшем идеи Л.С.Выготского были разработаны и обоснованы в рамках психологической теории деятельности (А.Н.Леонтьев, П.Я.Гальперин и др.). На первый план было выдвинуто становление ребёнка как субъекта разнообразных видов и форм человеческой деятельности. Именно субъективация ребёнка представляет сущностный водораздел теории и практики развивающего, личностно ориентированного обучения – и одновременно проблемную область, которая периодически активируется, в силу уступки общественного сознания и обиходных представлений энтропии, реакции, формализации образования.</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дна из первых попыток реализовать эти идеи предпринята Л.В.Занковым, который в 50-60-х годах разработал систему интенсивного всестороннего развития для начальной школы.</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есколько иное направление развивающего обучения в 60-х годах было разработано Д.Б.Элькониным и В.В.Давыдовым и воплощено в практике работы экспериментальных школ. В их технологии основное внимание обращалось на развитие интеллектуальных способностей ребёнка.</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Принципы развивающего обучения при современной значимости имеют отнесённость к античным основам обучения:</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нцип ведущей роли теоретических знаний в начальном обучени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нцип обучения на высоком уровне трудност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нцип обучения быстрым темпом.</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нцип осознания школьниками процесса учения.</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нцип целенаправленной и систематической работы над общим развитием всех учащихся.</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ченик – учитель: отношения партнерства, делового сотрудничества. Учащийся – учащийся: коллективно-распределительная деятельность, необходимым условием которой является диалог.</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сновной мотивацией учебной деятельности, по Л.В.Занкову, является познавательный интерес. Идея гармонизации требует сочетать в методике рациональное и эмоциональное, факты и обобщения, коллективное и индивидуальное, информационное и проблемное, объяснительный и поисковый методы. Методика предполагает вовлечение учащегося в различные виды деятельности, использование в преподавании дидактических игр, дискуссий, методов обучения, направленных на обогащение воображения, мышления, памяти, реч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i/>
          <w:iCs/>
          <w:color w:val="000000" w:themeColor="text1"/>
          <w:sz w:val="28"/>
          <w:szCs w:val="28"/>
          <w:lang w:eastAsia="ru-RU"/>
        </w:rPr>
        <w:t>Особенности урока:</w:t>
      </w: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b/>
          <w:bCs/>
          <w:color w:val="000000" w:themeColor="text1"/>
          <w:sz w:val="28"/>
          <w:szCs w:val="28"/>
          <w:lang w:eastAsia="ru-RU"/>
        </w:rPr>
        <w:t>1.</w:t>
      </w:r>
      <w:r>
        <w:rPr>
          <w:rFonts w:eastAsia="Times New Roman" w:cs="Times New Roman" w:ascii="Times New Roman" w:hAnsi="Times New Roman"/>
          <w:color w:val="000000" w:themeColor="text1"/>
          <w:sz w:val="28"/>
          <w:szCs w:val="28"/>
          <w:lang w:eastAsia="ru-RU"/>
        </w:rPr>
        <w:t> Гибкая структура урока. </w:t>
      </w:r>
      <w:r>
        <w:rPr>
          <w:rFonts w:eastAsia="Times New Roman" w:cs="Times New Roman" w:ascii="Times New Roman" w:hAnsi="Times New Roman"/>
          <w:b/>
          <w:bCs/>
          <w:color w:val="000000" w:themeColor="text1"/>
          <w:sz w:val="28"/>
          <w:szCs w:val="28"/>
          <w:lang w:eastAsia="ru-RU"/>
        </w:rPr>
        <w:t>2.</w:t>
      </w:r>
      <w:r>
        <w:rPr>
          <w:rFonts w:eastAsia="Times New Roman" w:cs="Times New Roman" w:ascii="Times New Roman" w:hAnsi="Times New Roman"/>
          <w:color w:val="000000" w:themeColor="text1"/>
          <w:sz w:val="28"/>
          <w:szCs w:val="28"/>
          <w:lang w:eastAsia="ru-RU"/>
        </w:rPr>
        <w:t> Ход познания – «от учеников».</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3.</w:t>
      </w:r>
      <w:r>
        <w:rPr>
          <w:rFonts w:eastAsia="Times New Roman" w:cs="Times New Roman" w:ascii="Times New Roman" w:hAnsi="Times New Roman"/>
          <w:color w:val="000000" w:themeColor="text1"/>
          <w:sz w:val="28"/>
          <w:szCs w:val="28"/>
          <w:lang w:eastAsia="ru-RU"/>
        </w:rPr>
        <w:t> Преобразующий характер деятельности учеников: наблюдают, сравнивают, группируют, классифицируют, делают выводы. Отсюда иной характер заданий: не просто списать и вставить пропущенные буквы, решить задачу, но пробудить к мыслительным действиям, их планированию.</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4.</w:t>
      </w:r>
      <w:r>
        <w:rPr>
          <w:rFonts w:eastAsia="Times New Roman" w:cs="Times New Roman" w:ascii="Times New Roman" w:hAnsi="Times New Roman"/>
          <w:color w:val="000000" w:themeColor="text1"/>
          <w:sz w:val="28"/>
          <w:szCs w:val="28"/>
          <w:lang w:eastAsia="ru-RU"/>
        </w:rPr>
        <w:t> Интенсивность и эмоциональность самостоятельной деятельности учащихся, она обеспечивается эффектом неожиданности задания, включением исследовательской позиции и творчества, помощью и поощрением со стороны учителя.</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5.</w:t>
      </w:r>
      <w:r>
        <w:rPr>
          <w:rFonts w:eastAsia="Times New Roman" w:cs="Times New Roman" w:ascii="Times New Roman" w:hAnsi="Times New Roman"/>
          <w:color w:val="000000" w:themeColor="text1"/>
          <w:sz w:val="28"/>
          <w:szCs w:val="28"/>
          <w:lang w:eastAsia="ru-RU"/>
        </w:rPr>
        <w:t> Коллективный поиск, направляемый учителем, обеспечивается вопросами, пробуждающими самостоятельную мысль учеников, предварительными домашними заданиям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6.</w:t>
      </w:r>
      <w:r>
        <w:rPr>
          <w:rFonts w:eastAsia="Times New Roman" w:cs="Times New Roman" w:ascii="Times New Roman" w:hAnsi="Times New Roman"/>
          <w:color w:val="000000" w:themeColor="text1"/>
          <w:sz w:val="28"/>
          <w:szCs w:val="28"/>
          <w:lang w:eastAsia="ru-RU"/>
        </w:rPr>
        <w:t> Создание ситуаций общения на уроке,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i/>
          <w:iCs/>
          <w:color w:val="000000" w:themeColor="text1"/>
          <w:sz w:val="28"/>
          <w:szCs w:val="28"/>
          <w:lang w:eastAsia="ru-RU"/>
        </w:rPr>
        <w:t>Отслеживание развития ребенка.</w:t>
      </w:r>
      <w:r>
        <w:rPr>
          <w:rFonts w:eastAsia="Times New Roman" w:cs="Times New Roman" w:ascii="Times New Roman" w:hAnsi="Times New Roman"/>
          <w:color w:val="000000" w:themeColor="text1"/>
          <w:sz w:val="28"/>
          <w:szCs w:val="28"/>
          <w:lang w:eastAsia="ru-RU"/>
        </w:rPr>
        <w:t> Для выявления и отслеживания уровня общего развития ребёнка Л.В.Занков предложил следующие показатели: а) наблюдательность; б) отвлечённое мышление – анализ, синтез, абстрагирование, обобщение; в) практические действия – умение создать материальный объект.</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pacing w:val="-4"/>
          <w:sz w:val="28"/>
          <w:szCs w:val="28"/>
          <w:lang w:eastAsia="ru-RU"/>
        </w:rPr>
        <w:t>В основе теории содержательного обобщения В.В.Давыдова — Д.Б.Элько</w:t>
        <w:softHyphen/>
        <w:t>нина лежит гипотеза о ведущей роли </w:t>
      </w:r>
      <w:r>
        <w:rPr>
          <w:rFonts w:eastAsia="Times New Roman" w:cs="Times New Roman" w:ascii="Times New Roman" w:hAnsi="Times New Roman"/>
          <w:color w:val="000000" w:themeColor="text1"/>
          <w:spacing w:val="-9"/>
          <w:sz w:val="28"/>
          <w:szCs w:val="28"/>
          <w:lang w:eastAsia="ru-RU"/>
        </w:rPr>
        <w:t>теоретического знания в формирова</w:t>
        <w:softHyphen/>
      </w:r>
      <w:r>
        <w:rPr>
          <w:rFonts w:eastAsia="Times New Roman" w:cs="Times New Roman" w:ascii="Times New Roman" w:hAnsi="Times New Roman"/>
          <w:color w:val="000000" w:themeColor="text1"/>
          <w:spacing w:val="-7"/>
          <w:sz w:val="28"/>
          <w:szCs w:val="28"/>
          <w:lang w:eastAsia="ru-RU"/>
        </w:rPr>
        <w:t>нии интеллекта. </w:t>
      </w:r>
      <w:r>
        <w:rPr>
          <w:rFonts w:eastAsia="Times New Roman" w:cs="Times New Roman" w:ascii="Times New Roman" w:hAnsi="Times New Roman"/>
          <w:color w:val="000000" w:themeColor="text1"/>
          <w:spacing w:val="-8"/>
          <w:sz w:val="28"/>
          <w:szCs w:val="28"/>
          <w:lang w:eastAsia="ru-RU"/>
        </w:rPr>
        <w:t>Учебный предмет не просто излагает </w:t>
      </w:r>
      <w:r>
        <w:rPr>
          <w:rFonts w:eastAsia="Times New Roman" w:cs="Times New Roman" w:ascii="Times New Roman" w:hAnsi="Times New Roman"/>
          <w:color w:val="000000" w:themeColor="text1"/>
          <w:spacing w:val="-6"/>
          <w:sz w:val="28"/>
          <w:szCs w:val="28"/>
          <w:lang w:eastAsia="ru-RU"/>
        </w:rPr>
        <w:t>систему знаний, а особым образом организует ос</w:t>
        <w:softHyphen/>
      </w:r>
      <w:r>
        <w:rPr>
          <w:rFonts w:eastAsia="Times New Roman" w:cs="Times New Roman" w:ascii="Times New Roman" w:hAnsi="Times New Roman"/>
          <w:color w:val="000000" w:themeColor="text1"/>
          <w:spacing w:val="-4"/>
          <w:sz w:val="28"/>
          <w:szCs w:val="28"/>
          <w:lang w:eastAsia="ru-RU"/>
        </w:rPr>
        <w:t>воение ребенком </w:t>
      </w:r>
      <w:r>
        <w:rPr>
          <w:rFonts w:eastAsia="Times New Roman" w:cs="Times New Roman" w:ascii="Times New Roman" w:hAnsi="Times New Roman"/>
          <w:b/>
          <w:bCs/>
          <w:i/>
          <w:iCs/>
          <w:color w:val="000000" w:themeColor="text1"/>
          <w:spacing w:val="-4"/>
          <w:sz w:val="28"/>
          <w:szCs w:val="28"/>
          <w:lang w:eastAsia="ru-RU"/>
        </w:rPr>
        <w:t>содержательных обобщений </w:t>
      </w:r>
      <w:r>
        <w:rPr>
          <w:rFonts w:eastAsia="Times New Roman" w:cs="Times New Roman" w:ascii="Times New Roman" w:hAnsi="Times New Roman"/>
          <w:i/>
          <w:iCs/>
          <w:color w:val="000000" w:themeColor="text1"/>
          <w:spacing w:val="-4"/>
          <w:sz w:val="28"/>
          <w:szCs w:val="28"/>
          <w:lang w:eastAsia="ru-RU"/>
        </w:rPr>
        <w:t>- </w:t>
      </w:r>
      <w:r>
        <w:rPr>
          <w:rFonts w:eastAsia="Times New Roman" w:cs="Times New Roman" w:ascii="Times New Roman" w:hAnsi="Times New Roman"/>
          <w:color w:val="000000" w:themeColor="text1"/>
          <w:spacing w:val="-4"/>
          <w:sz w:val="28"/>
          <w:szCs w:val="28"/>
          <w:lang w:eastAsia="ru-RU"/>
        </w:rPr>
        <w:t>генетически исходных, тео</w:t>
        <w:softHyphen/>
      </w:r>
      <w:r>
        <w:rPr>
          <w:rFonts w:eastAsia="Times New Roman" w:cs="Times New Roman" w:ascii="Times New Roman" w:hAnsi="Times New Roman"/>
          <w:color w:val="000000" w:themeColor="text1"/>
          <w:spacing w:val="-10"/>
          <w:sz w:val="28"/>
          <w:szCs w:val="28"/>
          <w:lang w:eastAsia="ru-RU"/>
        </w:rPr>
        <w:t>ретически существенных свойств и отношений объектов, условий их происхожде</w:t>
        <w:softHyphen/>
      </w:r>
      <w:r>
        <w:rPr>
          <w:rFonts w:eastAsia="Times New Roman" w:cs="Times New Roman" w:ascii="Times New Roman" w:hAnsi="Times New Roman"/>
          <w:color w:val="000000" w:themeColor="text1"/>
          <w:spacing w:val="-7"/>
          <w:sz w:val="28"/>
          <w:szCs w:val="28"/>
          <w:lang w:eastAsia="ru-RU"/>
        </w:rPr>
        <w:t>ния и преобразования. </w:t>
      </w:r>
      <w:r>
        <w:rPr>
          <w:rFonts w:eastAsia="Times New Roman" w:cs="Times New Roman" w:ascii="Times New Roman" w:hAnsi="Times New Roman"/>
          <w:color w:val="000000" w:themeColor="text1"/>
          <w:sz w:val="28"/>
          <w:szCs w:val="28"/>
          <w:lang w:eastAsia="ru-RU"/>
        </w:rPr>
        <w:t>Это постижение предмета не через его наглядное, внешнее сходство с другими, а через его скрытые конкретные взаимосвязи, через противоречивый путь его внутреннего развития. </w:t>
      </w:r>
      <w:r>
        <w:rPr>
          <w:rFonts w:eastAsia="Times New Roman" w:cs="Times New Roman" w:ascii="Times New Roman" w:hAnsi="Times New Roman"/>
          <w:color w:val="000000" w:themeColor="text1"/>
          <w:spacing w:val="-7"/>
          <w:sz w:val="28"/>
          <w:szCs w:val="28"/>
          <w:lang w:eastAsia="ru-RU"/>
        </w:rPr>
        <w:t>Понятие «субъект познания» выступает в этой концепции </w:t>
      </w:r>
      <w:r>
        <w:rPr>
          <w:rFonts w:eastAsia="Times New Roman" w:cs="Times New Roman" w:ascii="Times New Roman" w:hAnsi="Times New Roman"/>
          <w:color w:val="000000" w:themeColor="text1"/>
          <w:spacing w:val="-4"/>
          <w:sz w:val="28"/>
          <w:szCs w:val="28"/>
          <w:lang w:eastAsia="ru-RU"/>
        </w:rPr>
        <w:t>как способность ученика овладеть научными понятиями, </w:t>
      </w:r>
      <w:r>
        <w:rPr>
          <w:rFonts w:eastAsia="Times New Roman" w:cs="Times New Roman" w:ascii="Times New Roman" w:hAnsi="Times New Roman"/>
          <w:color w:val="000000" w:themeColor="text1"/>
          <w:spacing w:val="-9"/>
          <w:sz w:val="28"/>
          <w:szCs w:val="28"/>
          <w:lang w:eastAsia="ru-RU"/>
        </w:rPr>
        <w:t>воспроизвести в собственной деятельности логику научно</w:t>
        <w:softHyphen/>
      </w:r>
      <w:r>
        <w:rPr>
          <w:rFonts w:eastAsia="Times New Roman" w:cs="Times New Roman" w:ascii="Times New Roman" w:hAnsi="Times New Roman"/>
          <w:color w:val="000000" w:themeColor="text1"/>
          <w:spacing w:val="-6"/>
          <w:sz w:val="28"/>
          <w:szCs w:val="28"/>
          <w:lang w:eastAsia="ru-RU"/>
        </w:rPr>
        <w:t>го познания, двигаться от абстрактного к конкретному.</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огласно И. П. Волкову – необходимо выявить, учесть и развить творческие способности; приобщить обучаемых к творческой деятельности с выходом на конкретный продукт.</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 Г. С. Альтшуллеру – следует обучить творческой деятельности; ознакомить с приемами творческого воображения; научить решать эвристические (изобретательские) задачи.</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По И. П. Иванову – нужно воспитать общественно активную творческую личность, способную приумножить собственную культуру, внести вклад в построение правового демократического общества.</w:t>
        <w:br/>
        <w:br/>
      </w:r>
    </w:p>
    <w:p>
      <w:pPr>
        <w:pStyle w:val="Normal"/>
        <w:shd w:val="clear" w:color="auto" w:fill="FFFFFF"/>
        <w:spacing w:lineRule="auto" w:line="240" w:before="0" w:after="0"/>
        <w:ind w:firstLine="709"/>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ИННОВАЦИОННЫЕ ТЕХНОЛОГИИ В СПЕЦИАЛЬНОЙ ДИДАКТИКЕ</w:t>
      </w:r>
    </w:p>
    <w:p>
      <w:pPr>
        <w:pStyle w:val="Normal"/>
        <w:shd w:val="clear" w:color="auto" w:fill="FFFFFF"/>
        <w:spacing w:lineRule="auto" w:line="240" w:before="0" w:after="0"/>
        <w:ind w:firstLine="709"/>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овременное общество характеризуется стремительным изменением темпов жизни, технологиями, ростом информации, усложнением труда и социальной деятельности. </w:t>
      </w:r>
      <w:r>
        <w:rPr>
          <w:rFonts w:eastAsia="Times New Roman" w:cs="Times New Roman" w:ascii="Times New Roman" w:hAnsi="Times New Roman"/>
          <w:i/>
          <w:iCs/>
          <w:color w:val="000000" w:themeColor="text1"/>
          <w:sz w:val="28"/>
          <w:szCs w:val="28"/>
          <w:lang w:eastAsia="ru-RU"/>
        </w:rPr>
        <w:t>Задача педагогов специальной (коррекционной) школы состоит в том, чтобы создать гибкую, но устойчивую к деструктивным изменениям, саморазвивающуюся и самокорригируемую модель обучения детей с ОВЗ, в процессе которой у каждого обучающегося появился бы механизм компенсации имеющегося дефекта, на основе чего станет возможной его интеграция в современное общество.</w:t>
      </w:r>
      <w:r>
        <w:rPr>
          <w:rFonts w:eastAsia="Times New Roman" w:cs="Times New Roman" w:ascii="Times New Roman" w:hAnsi="Times New Roman"/>
          <w:color w:val="000000" w:themeColor="text1"/>
          <w:sz w:val="28"/>
          <w:szCs w:val="28"/>
          <w:lang w:eastAsia="ru-RU"/>
        </w:rPr>
        <w:t> В настоящее время развитие психолого-педагогической теории и практики открывает большие возможности в поиске, разработке и подборе новых средств, форм и методов обучения и воспитания. Постоянно появляются новые подходы к организации коррекционно-развивающего процесса. Ответственно и вместе с тем творчески каждый педагог, коллектив, образовательная организация ищет наиболее эффективные пути усовершенствования учебного процесса, способы повышения мотивации к учебе учащихся и качества обучения.</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екущая проблематика изменений детской популяции и окружения современного детства, системы коррекционного обучения и процессов коррекции и развития детей с ОВЗ, сходных и сопутствующих процессов и явлений обусловило ряд проектов, проведённых авторами в формате коллективных исследований и практико-ориентированных мероприятий. Актуальность этих проблем соответствует и актуальности проведённой работы, её результатов и осуществления в образовательных организациях различного формата и территориальной отнесённости:</w:t>
      </w:r>
    </w:p>
    <w:p>
      <w:pPr>
        <w:pStyle w:val="NormalWeb"/>
        <w:spacing w:beforeAutospacing="0" w:before="0" w:afterAutospacing="0" w:after="0"/>
        <w:jc w:val="center"/>
        <w:rPr>
          <w:b/>
          <w:b/>
          <w:color w:val="000000" w:themeColor="text1"/>
          <w:sz w:val="28"/>
          <w:szCs w:val="28"/>
        </w:rPr>
      </w:pPr>
      <w:r>
        <w:rPr>
          <w:b/>
          <w:color w:val="000000" w:themeColor="text1"/>
          <w:sz w:val="28"/>
          <w:szCs w:val="28"/>
        </w:rPr>
        <w:t>Долговременный проект «Межрегиональная Межведомственная Интернет-Гостиная «Белая Речь»</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Посвящён цифровой интеграции студентов и специалистов в сотрудничество по изучению и апробации научно-методических процессов современности, а также повышению креативной актуализации и личного рейтинга участников.</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 xml:space="preserve">(материалы сайта </w:t>
      </w:r>
      <w:hyperlink r:id="rId30">
        <w:r>
          <w:rPr>
            <w:rStyle w:val="InternetLink"/>
            <w:rFonts w:eastAsia="" w:eastAsiaTheme="majorEastAsia"/>
            <w:color w:val="000000" w:themeColor="text1"/>
            <w:sz w:val="28"/>
            <w:szCs w:val="28"/>
            <w:u w:val="none"/>
            <w:lang w:val="en-US"/>
          </w:rPr>
          <w:t>http</w:t>
        </w:r>
        <w:r>
          <w:rPr>
            <w:rStyle w:val="InternetLink"/>
            <w:rFonts w:eastAsia="" w:eastAsiaTheme="majorEastAsia"/>
            <w:color w:val="000000" w:themeColor="text1"/>
            <w:sz w:val="28"/>
            <w:szCs w:val="28"/>
            <w:u w:val="none"/>
          </w:rPr>
          <w:t>://</w:t>
        </w:r>
        <w:r>
          <w:rPr>
            <w:rStyle w:val="InternetLink"/>
            <w:rFonts w:eastAsia="" w:eastAsiaTheme="majorEastAsia"/>
            <w:color w:val="000000" w:themeColor="text1"/>
            <w:sz w:val="28"/>
            <w:szCs w:val="28"/>
            <w:u w:val="none"/>
            <w:lang w:val="en-US"/>
          </w:rPr>
          <w:t>belajarjech</w:t>
        </w:r>
        <w:r>
          <w:rPr>
            <w:rStyle w:val="InternetLink"/>
            <w:rFonts w:eastAsia="" w:eastAsiaTheme="majorEastAsia"/>
            <w:color w:val="000000" w:themeColor="text1"/>
            <w:sz w:val="28"/>
            <w:szCs w:val="28"/>
            <w:u w:val="none"/>
          </w:rPr>
          <w:t>/</w:t>
        </w:r>
        <w:r>
          <w:rPr>
            <w:rStyle w:val="InternetLink"/>
            <w:rFonts w:eastAsia="" w:eastAsiaTheme="majorEastAsia"/>
            <w:color w:val="000000" w:themeColor="text1"/>
            <w:sz w:val="28"/>
            <w:szCs w:val="28"/>
            <w:u w:val="none"/>
            <w:lang w:val="en-US"/>
          </w:rPr>
          <w:t>nethouse</w:t>
        </w:r>
        <w:r>
          <w:rPr>
            <w:rStyle w:val="InternetLink"/>
            <w:rFonts w:eastAsia="" w:eastAsiaTheme="majorEastAsia"/>
            <w:color w:val="000000" w:themeColor="text1"/>
            <w:sz w:val="28"/>
            <w:szCs w:val="28"/>
            <w:u w:val="none"/>
          </w:rPr>
          <w:t>.</w:t>
        </w:r>
        <w:r>
          <w:rPr>
            <w:rStyle w:val="InternetLink"/>
            <w:rFonts w:eastAsia="" w:eastAsiaTheme="majorEastAsia"/>
            <w:color w:val="000000" w:themeColor="text1"/>
            <w:sz w:val="28"/>
            <w:szCs w:val="28"/>
            <w:u w:val="none"/>
            <w:lang w:val="en-US"/>
          </w:rPr>
          <w:t>ru</w:t>
        </w:r>
      </w:hyperlink>
      <w:r>
        <w:rPr>
          <w:color w:val="000000" w:themeColor="text1"/>
          <w:sz w:val="28"/>
          <w:szCs w:val="28"/>
        </w:rPr>
        <w:t xml:space="preserve">, статья «Информационные технологии и новая философия общения. Организация Интернет-Гостиной в формате межведомственного межрегионального сотрудничества социально ориентированных служб и общественных организаций». Опубликовано в Материалах IX международной научно-практической конференции "Россия и Европа: связь культуры и экономики" - Прага, World Press 2014, </w:t>
      </w:r>
      <w:r>
        <w:rPr>
          <w:color w:val="000000" w:themeColor="text1"/>
          <w:sz w:val="28"/>
          <w:szCs w:val="28"/>
          <w:shd w:fill="FFFFFF" w:val="clear"/>
          <w:lang w:val="en-US"/>
        </w:rPr>
        <w:t>Rybakova</w:t>
      </w:r>
      <w:r>
        <w:rPr>
          <w:color w:val="000000" w:themeColor="text1"/>
          <w:sz w:val="28"/>
          <w:szCs w:val="28"/>
          <w:shd w:fill="FFFFFF" w:val="clear"/>
        </w:rPr>
        <w:t xml:space="preserve"> </w:t>
      </w:r>
      <w:r>
        <w:rPr>
          <w:color w:val="000000" w:themeColor="text1"/>
          <w:sz w:val="28"/>
          <w:szCs w:val="28"/>
          <w:shd w:fill="FFFFFF" w:val="clear"/>
          <w:lang w:val="en-US"/>
        </w:rPr>
        <w:t>Elena</w:t>
      </w:r>
      <w:r>
        <w:rPr>
          <w:color w:val="000000" w:themeColor="text1"/>
          <w:sz w:val="28"/>
          <w:szCs w:val="28"/>
          <w:shd w:fill="FFFFFF" w:val="clear"/>
        </w:rPr>
        <w:t xml:space="preserve"> </w:t>
      </w:r>
      <w:r>
        <w:rPr>
          <w:color w:val="000000" w:themeColor="text1"/>
          <w:sz w:val="28"/>
          <w:szCs w:val="28"/>
          <w:shd w:fill="FFFFFF" w:val="clear"/>
          <w:lang w:val="en-US"/>
        </w:rPr>
        <w:t>Vladimirovna</w:t>
      </w:r>
      <w:r>
        <w:rPr>
          <w:color w:val="000000" w:themeColor="text1"/>
          <w:sz w:val="28"/>
          <w:szCs w:val="28"/>
          <w:shd w:fill="FFFFFF" w:val="clear"/>
        </w:rPr>
        <w:t xml:space="preserve"> </w:t>
      </w:r>
      <w:r>
        <w:rPr>
          <w:color w:val="000000" w:themeColor="text1"/>
          <w:sz w:val="28"/>
          <w:szCs w:val="28"/>
          <w:shd w:fill="FFFFFF" w:val="clear"/>
          <w:lang w:val="en-US"/>
        </w:rPr>
        <w:t>Sultanova</w:t>
      </w:r>
      <w:r>
        <w:rPr>
          <w:color w:val="000000" w:themeColor="text1"/>
          <w:sz w:val="28"/>
          <w:szCs w:val="28"/>
          <w:shd w:fill="FFFFFF" w:val="clear"/>
        </w:rPr>
        <w:t xml:space="preserve"> </w:t>
      </w:r>
      <w:r>
        <w:rPr>
          <w:color w:val="000000" w:themeColor="text1"/>
          <w:sz w:val="28"/>
          <w:szCs w:val="28"/>
          <w:shd w:fill="FFFFFF" w:val="clear"/>
          <w:lang w:val="en-US"/>
        </w:rPr>
        <w:t>Roza</w:t>
      </w:r>
      <w:r>
        <w:rPr>
          <w:color w:val="000000" w:themeColor="text1"/>
          <w:sz w:val="28"/>
          <w:szCs w:val="28"/>
          <w:shd w:fill="FFFFFF" w:val="clear"/>
        </w:rPr>
        <w:t xml:space="preserve"> </w:t>
      </w:r>
      <w:r>
        <w:rPr>
          <w:color w:val="000000" w:themeColor="text1"/>
          <w:sz w:val="28"/>
          <w:szCs w:val="28"/>
          <w:shd w:fill="FFFFFF" w:val="clear"/>
          <w:lang w:val="en-US"/>
        </w:rPr>
        <w:t>Miniakhmetovna</w:t>
      </w:r>
      <w:r>
        <w:rPr>
          <w:color w:val="000000" w:themeColor="text1"/>
          <w:sz w:val="28"/>
          <w:szCs w:val="28"/>
          <w:shd w:fill="FFFFFF" w:val="clear"/>
        </w:rPr>
        <w:t xml:space="preserve"> </w:t>
      </w:r>
      <w:r>
        <w:rPr>
          <w:color w:val="000000" w:themeColor="text1"/>
          <w:sz w:val="28"/>
          <w:szCs w:val="28"/>
          <w:shd w:fill="FFFFFF" w:val="clear"/>
          <w:lang w:val="en-US"/>
        </w:rPr>
        <w:t>Gayazova</w:t>
      </w:r>
      <w:r>
        <w:rPr>
          <w:color w:val="000000" w:themeColor="text1"/>
          <w:sz w:val="28"/>
          <w:szCs w:val="28"/>
          <w:shd w:fill="FFFFFF" w:val="clear"/>
        </w:rPr>
        <w:t xml:space="preserve"> </w:t>
      </w:r>
      <w:r>
        <w:rPr>
          <w:color w:val="000000" w:themeColor="text1"/>
          <w:sz w:val="28"/>
          <w:szCs w:val="28"/>
          <w:shd w:fill="FFFFFF" w:val="clear"/>
          <w:lang w:val="en-US"/>
        </w:rPr>
        <w:t>Gulshat</w:t>
      </w:r>
      <w:r>
        <w:rPr>
          <w:color w:val="000000" w:themeColor="text1"/>
          <w:sz w:val="28"/>
          <w:szCs w:val="28"/>
          <w:shd w:fill="FFFFFF" w:val="clear"/>
        </w:rPr>
        <w:t xml:space="preserve"> </w:t>
      </w:r>
      <w:r>
        <w:rPr>
          <w:color w:val="000000" w:themeColor="text1"/>
          <w:sz w:val="28"/>
          <w:szCs w:val="28"/>
          <w:shd w:fill="FFFFFF" w:val="clear"/>
          <w:lang w:val="en-US"/>
        </w:rPr>
        <w:t>Anifovna</w:t>
      </w:r>
      <w:r>
        <w:rPr>
          <w:color w:val="000000" w:themeColor="text1"/>
          <w:sz w:val="28"/>
          <w:szCs w:val="28"/>
          <w:shd w:fill="FFFFFF" w:val="clear"/>
        </w:rPr>
        <w:t xml:space="preserve">. </w:t>
      </w:r>
      <w:r>
        <w:rPr>
          <w:color w:val="000000" w:themeColor="text1"/>
          <w:sz w:val="28"/>
          <w:szCs w:val="28"/>
          <w:shd w:fill="FFFFFF" w:val="clear"/>
          <w:lang w:val="en-US"/>
        </w:rPr>
        <w:t xml:space="preserve">Consulting and correction office in the system of comprehensive support of children with persistent written disorders (31-35). </w:t>
      </w:r>
      <w:r>
        <w:rPr>
          <w:color w:val="000000" w:themeColor="text1"/>
          <w:sz w:val="28"/>
          <w:szCs w:val="28"/>
          <w:shd w:fill="FFFFFF" w:val="clear"/>
        </w:rPr>
        <w:t>Американский Научный Журнал. Педагогические науки. 2020/06/11; 37(1):31-35</w:t>
      </w:r>
      <w:r>
        <w:rPr>
          <w:color w:val="000000" w:themeColor="text1"/>
          <w:sz w:val="28"/>
          <w:szCs w:val="28"/>
        </w:rPr>
        <w:t>).</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Результаты: Повышение социальной и образовательной активности обучающихся, углубление знаний о современных тенденциях развития общего и специального образования и методических представлений, расширение профессионального кругозора, пополнение базы для будущего профессионального становления.</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r>
    </w:p>
    <w:p>
      <w:pPr>
        <w:pStyle w:val="NormalWeb"/>
        <w:spacing w:beforeAutospacing="0" w:before="0" w:afterAutospacing="0" w:after="0"/>
        <w:ind w:firstLine="709"/>
        <w:jc w:val="both"/>
        <w:rPr>
          <w:b/>
          <w:b/>
          <w:color w:val="000000" w:themeColor="text1"/>
          <w:sz w:val="28"/>
          <w:szCs w:val="28"/>
        </w:rPr>
      </w:pPr>
      <w:r>
        <w:rPr>
          <w:b/>
          <w:color w:val="000000" w:themeColor="text1"/>
          <w:sz w:val="28"/>
          <w:szCs w:val="28"/>
        </w:rPr>
      </w:r>
    </w:p>
    <w:p>
      <w:pPr>
        <w:pStyle w:val="NormalWeb"/>
        <w:spacing w:beforeAutospacing="0" w:before="0" w:afterAutospacing="0" w:after="0"/>
        <w:jc w:val="center"/>
        <w:rPr>
          <w:b/>
          <w:b/>
          <w:color w:val="000000" w:themeColor="text1"/>
          <w:sz w:val="28"/>
          <w:szCs w:val="28"/>
        </w:rPr>
      </w:pPr>
      <w:r>
        <w:rPr>
          <w:b/>
          <w:color w:val="000000" w:themeColor="text1"/>
          <w:sz w:val="28"/>
          <w:szCs w:val="28"/>
        </w:rPr>
        <w:t>Проект «Развивающие и интегрирующие возможности информационных технологий в специальном образовании»</w:t>
      </w:r>
    </w:p>
    <w:p>
      <w:pPr>
        <w:pStyle w:val="NormalWeb"/>
        <w:spacing w:beforeAutospacing="0" w:before="0" w:afterAutospacing="0" w:after="0"/>
        <w:ind w:firstLine="709"/>
        <w:jc w:val="both"/>
        <w:rPr>
          <w:b/>
          <w:b/>
          <w:color w:val="000000" w:themeColor="text1"/>
          <w:sz w:val="28"/>
          <w:szCs w:val="28"/>
        </w:rPr>
      </w:pPr>
      <w:r>
        <w:rPr>
          <w:b/>
          <w:color w:val="000000" w:themeColor="text1"/>
          <w:sz w:val="28"/>
          <w:szCs w:val="28"/>
        </w:rPr>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Посвящён проектно ориентированному освоению обучающимися аспектов динамики информационного развития социума, значимых для осмысления особенностей организации специального образования на современном этапе, интуитивно-коммуникативным компонентам развития вербального интеллекта детей и подростков различных категорий и обогащению представлений о ресурсной составляющей интформационных технологий для осуществления адресного сопровождения детей с особыми образовательными потребностями.</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Импровизации в сети как развивающий, диагностико-коррекционный компонент образовательной деятельности ребёнка» ИТО-Архангельск, 2017 http://ito2017.onedu.ru/stuff/report_detail.php?ID=1054071&amp;back=/stuff/index.php&amp;IBLOCK_ID</w:t>
        <w:br/>
        <w:t xml:space="preserve">=621, «Коррелирующие позиции информационного развития социума и нейропсихического состояния подрастающих поколений» (Материалы VIII международной научно-практической конференции "Образование: традиции и инновации", Прага, World Press 2015, </w:t>
      </w:r>
      <w:hyperlink r:id="rId31">
        <w:r>
          <w:rPr>
            <w:rStyle w:val="InternetLink"/>
            <w:rFonts w:eastAsia="" w:eastAsiaTheme="majorEastAsia"/>
            <w:b/>
            <w:bCs/>
            <w:color w:val="000000" w:themeColor="text1"/>
            <w:sz w:val="28"/>
            <w:szCs w:val="28"/>
            <w:u w:val="none"/>
          </w:rPr>
          <w:t>Интерактивный ресурс для освоения реалий окружающего мира ребёнком с ограниченными возможностями здоровья</w:t>
        </w:r>
      </w:hyperlink>
      <w:r>
        <w:rPr>
          <w:color w:val="000000" w:themeColor="text1"/>
          <w:sz w:val="28"/>
          <w:szCs w:val="28"/>
        </w:rPr>
        <w:t xml:space="preserve"> </w:t>
      </w:r>
      <w:r>
        <w:rPr>
          <w:i/>
          <w:iCs/>
          <w:color w:val="000000" w:themeColor="text1"/>
          <w:sz w:val="28"/>
          <w:szCs w:val="28"/>
        </w:rPr>
        <w:t>Султанова Р.М., Гаязова Г.А., Рыбакова Е.В.</w:t>
      </w:r>
      <w:r>
        <w:rPr>
          <w:color w:val="000000" w:themeColor="text1"/>
          <w:sz w:val="28"/>
          <w:szCs w:val="28"/>
        </w:rPr>
        <w:br/>
        <w:t>В сборнике: Педагогическая наука и педагогическое образование в классическом вузе. Материалы ежегодной Международной научно-практической конференции. Ответственный редактор А.С. Гаязов. 2019. С. 237-245).</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Результаты: углубление знаний обучающихся, более качественное обучение в дистанционном формате (своевременное участие в мероприятиях, эффективное выполнение заданий, плотное сотрудничество студентов, сохранение авторитета и эффективности старост, на проведённом экзамене по истории олигофренопедагогики все участники справились на «отлично», и лишь одна оценка «хорошо». Обучающиеся выразили интерес к сотрудничеству в формате непрерывного образования, предоставляемому кафедрой, продуктивно изучали предоставляемые материалы в системе аккаунтов, сайтов, форумов.</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r>
    </w:p>
    <w:p>
      <w:pPr>
        <w:pStyle w:val="NormalWeb"/>
        <w:spacing w:beforeAutospacing="0" w:before="0" w:afterAutospacing="0" w:after="0"/>
        <w:jc w:val="center"/>
        <w:rPr>
          <w:b/>
          <w:b/>
          <w:color w:val="000000" w:themeColor="text1"/>
          <w:sz w:val="28"/>
          <w:szCs w:val="28"/>
        </w:rPr>
      </w:pPr>
      <w:r>
        <w:rPr>
          <w:b/>
          <w:color w:val="000000" w:themeColor="text1"/>
          <w:sz w:val="28"/>
          <w:szCs w:val="28"/>
        </w:rPr>
        <w:t>Проект «Сопровождение подростков с особыми образовательными потребностями»</w:t>
      </w:r>
    </w:p>
    <w:p>
      <w:pPr>
        <w:pStyle w:val="NormalWeb"/>
        <w:spacing w:beforeAutospacing="0" w:before="0" w:afterAutospacing="0" w:after="0"/>
        <w:ind w:firstLine="709"/>
        <w:jc w:val="both"/>
        <w:rPr>
          <w:b/>
          <w:b/>
          <w:color w:val="000000" w:themeColor="text1"/>
          <w:sz w:val="28"/>
          <w:szCs w:val="28"/>
        </w:rPr>
      </w:pPr>
      <w:r>
        <w:rPr>
          <w:b/>
          <w:color w:val="000000" w:themeColor="text1"/>
          <w:sz w:val="28"/>
          <w:szCs w:val="28"/>
        </w:rPr>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Посвящён задаче осмысления обучающимися проблем реализации базового принципа развития современного специального образования в отношении сопровождения подростков.</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Обеспечение позитивистского подхода в системе адресного сопровождения старшеклассников с ограниченными возможностями здоровья»: Образование. Инновации и технологии. II Межрегиональная с международным участием интернет-конференция </w:t>
      </w:r>
      <w:hyperlink r:id="rId32">
        <w:r>
          <w:rPr>
            <w:rStyle w:val="InternetLink"/>
            <w:rFonts w:cs="Times New Roman" w:ascii="Times New Roman" w:hAnsi="Times New Roman"/>
            <w:color w:val="000000" w:themeColor="text1"/>
            <w:sz w:val="28"/>
            <w:szCs w:val="28"/>
            <w:u w:val="none"/>
          </w:rPr>
          <w:t>http://www.dpo-smolensk.ru/meropr-1/1-dop-i-korrekciya/</w:t>
        </w:r>
      </w:hyperlink>
      <w:r>
        <w:rPr>
          <w:rFonts w:cs="Times New Roman" w:ascii="Times New Roman" w:hAnsi="Times New Roman"/>
          <w:color w:val="000000" w:themeColor="text1"/>
          <w:sz w:val="28"/>
          <w:szCs w:val="28"/>
        </w:rPr>
        <w:t xml:space="preserve">, «Перспективы совершенствования адресной организации образовательного маршрута обучающихся в период перехода на пятидневную неделю» (сборник материалов VIII-ой международной очно-заочной научно-практической конференции «Новости науки» 2019 Москва, 15 марта 2019 г., </w:t>
      </w:r>
      <w:hyperlink r:id="rId33">
        <w:r>
          <w:rPr>
            <w:rStyle w:val="InternetLink"/>
            <w:rFonts w:cs="Times New Roman" w:ascii="Times New Roman" w:hAnsi="Times New Roman"/>
            <w:b/>
            <w:bCs/>
            <w:color w:val="000000" w:themeColor="text1"/>
            <w:sz w:val="28"/>
            <w:szCs w:val="28"/>
            <w:u w:val="none"/>
          </w:rPr>
          <w:t>Проектный ресурс исторических искажений в игровом пространстве</w:t>
        </w:r>
      </w:hyperlink>
      <w:r>
        <w:rPr>
          <w:rFonts w:cs="Times New Roman" w:ascii="Times New Roman" w:hAnsi="Times New Roman"/>
          <w:color w:val="000000" w:themeColor="text1"/>
          <w:sz w:val="28"/>
          <w:szCs w:val="28"/>
        </w:rPr>
        <w:t xml:space="preserve">, </w:t>
      </w:r>
      <w:r>
        <w:rPr>
          <w:rFonts w:cs="Times New Roman" w:ascii="Times New Roman" w:hAnsi="Times New Roman"/>
          <w:i/>
          <w:iCs/>
          <w:color w:val="000000" w:themeColor="text1"/>
          <w:sz w:val="28"/>
          <w:szCs w:val="28"/>
        </w:rPr>
        <w:t>Гаязова Г.А., Рыбаков Д.Г., Рыбакова Е.В., Султанова Р.М.</w:t>
      </w:r>
      <w:r>
        <w:rPr>
          <w:rFonts w:cs="Times New Roman" w:ascii="Times New Roman" w:hAnsi="Times New Roman"/>
          <w:color w:val="000000" w:themeColor="text1"/>
          <w:sz w:val="28"/>
          <w:szCs w:val="28"/>
        </w:rPr>
        <w:t xml:space="preserve"> </w:t>
      </w:r>
      <w:hyperlink r:id="rId34">
        <w:r>
          <w:rPr>
            <w:rStyle w:val="InternetLink"/>
            <w:rFonts w:cs="Times New Roman" w:ascii="Times New Roman" w:hAnsi="Times New Roman"/>
            <w:color w:val="000000" w:themeColor="text1"/>
            <w:sz w:val="28"/>
            <w:szCs w:val="28"/>
            <w:u w:val="none"/>
          </w:rPr>
          <w:t>Культура и технологии</w:t>
        </w:r>
      </w:hyperlink>
      <w:r>
        <w:rPr>
          <w:rFonts w:cs="Times New Roman" w:ascii="Times New Roman" w:hAnsi="Times New Roman"/>
          <w:color w:val="000000" w:themeColor="text1"/>
          <w:sz w:val="28"/>
          <w:szCs w:val="28"/>
        </w:rPr>
        <w:t>. 2020. Т. 5. </w:t>
      </w:r>
      <w:hyperlink r:id="rId35">
        <w:r>
          <w:rPr>
            <w:rStyle w:val="InternetLink"/>
            <w:rFonts w:cs="Times New Roman" w:ascii="Times New Roman" w:hAnsi="Times New Roman"/>
            <w:color w:val="000000" w:themeColor="text1"/>
            <w:sz w:val="28"/>
            <w:szCs w:val="28"/>
            <w:u w:val="none"/>
          </w:rPr>
          <w:t>№ 1</w:t>
        </w:r>
      </w:hyperlink>
      <w:r>
        <w:rPr>
          <w:rFonts w:cs="Times New Roman" w:ascii="Times New Roman" w:hAnsi="Times New Roman"/>
          <w:color w:val="000000" w:themeColor="text1"/>
          <w:sz w:val="28"/>
          <w:szCs w:val="28"/>
        </w:rPr>
        <w:t>. С. 37-43., Рыбакова Е. В., Султанова Р. М, Гаязова Г. А. Анатомическая эволюция человека и технологический компонент жизнедеятельности. – материалы XIII Международной научно-практической конференции «Проблемы физической культуры населения, проживающего в условиях неблагоприятных факторов окружающей среды», посвященной 70-летнему юбилею факультета физической культуры УО «ГГУ имени Ф. Скорины» 10-12 октября 2019 г., Гомель Беларусь.</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Рыбакова Е.В., Рыбаков Д.Г., Султанова Р.М., Гаязова Г.А. Механизмы развития информационного иммунитета современного человека Наука сегодня: проблемы и пути решения [Текст]: материалы международной научно-практической конференции, г. Вологда, 28 марта 2018 г.: в 3 частях. Часть 3. – Вологда: ООО «Маркер», 2018. – 120 с. </w:t>
      </w:r>
      <w:r>
        <w:rPr>
          <w:rFonts w:cs="Times New Roman" w:ascii="Times New Roman" w:hAnsi="Times New Roman"/>
          <w:color w:val="000000" w:themeColor="text1"/>
          <w:sz w:val="28"/>
          <w:szCs w:val="28"/>
          <w:lang w:val="en-US"/>
        </w:rPr>
        <w:t>ISBN</w:t>
      </w:r>
      <w:r>
        <w:rPr>
          <w:rFonts w:cs="Times New Roman" w:ascii="Times New Roman" w:hAnsi="Times New Roman"/>
          <w:color w:val="000000" w:themeColor="text1"/>
          <w:sz w:val="28"/>
          <w:szCs w:val="28"/>
        </w:rPr>
        <w:t xml:space="preserve"> 978-5-906850-99-7 </w:t>
      </w:r>
      <w:r>
        <w:rPr>
          <w:rFonts w:cs="Times New Roman" w:ascii="Times New Roman" w:hAnsi="Times New Roman"/>
          <w:color w:val="000000" w:themeColor="text1"/>
          <w:sz w:val="28"/>
          <w:szCs w:val="28"/>
          <w:lang w:val="en-US"/>
        </w:rPr>
        <w:t>ISBN</w:t>
      </w:r>
      <w:r>
        <w:rPr>
          <w:rFonts w:cs="Times New Roman" w:ascii="Times New Roman" w:hAnsi="Times New Roman"/>
          <w:color w:val="000000" w:themeColor="text1"/>
          <w:sz w:val="28"/>
          <w:szCs w:val="28"/>
        </w:rPr>
        <w:t xml:space="preserve"> 978-5-6040837-3-4 (Часть 3) , стр 112-116., </w:t>
      </w:r>
      <w:r>
        <w:rPr>
          <w:rFonts w:cs="Times New Roman" w:ascii="Times New Roman" w:hAnsi="Times New Roman"/>
          <w:color w:val="000000" w:themeColor="text1"/>
          <w:sz w:val="28"/>
          <w:szCs w:val="28"/>
          <w:lang w:val="en-US"/>
        </w:rPr>
        <w:t>Entropy</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component</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microsocial</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environment</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of</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children</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with</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internet</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addiction</w:t>
      </w:r>
      <w:r>
        <w:rPr>
          <w:rFonts w:cs="Times New Roman" w:ascii="Times New Roman" w:hAnsi="Times New Roman"/>
          <w:color w:val="000000" w:themeColor="text1"/>
          <w:sz w:val="28"/>
          <w:szCs w:val="28"/>
        </w:rPr>
        <w:t xml:space="preserve"> / </w:t>
      </w:r>
      <w:r>
        <w:rPr>
          <w:rFonts w:cs="Times New Roman" w:ascii="Times New Roman" w:hAnsi="Times New Roman"/>
          <w:color w:val="000000" w:themeColor="text1"/>
          <w:sz w:val="28"/>
          <w:szCs w:val="28"/>
          <w:lang w:val="en-US"/>
        </w:rPr>
        <w:t>Science</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Time</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September</w:t>
      </w:r>
      <w:r>
        <w:rPr>
          <w:rFonts w:cs="Times New Roman" w:ascii="Times New Roman" w:hAnsi="Times New Roman"/>
          <w:color w:val="000000" w:themeColor="text1"/>
          <w:sz w:val="28"/>
          <w:szCs w:val="28"/>
        </w:rPr>
        <w:t>, Рыбаков, Рыбакова, Султанова Р.М., Гаязова Г.А.. Опыт изучения лингвистических особенностей социального привлечения граждан в секты и иные депрессивные, энтропийно организованные сообщества. - Научный журнал • «PEM: Psychology. Educology. Medicine» • ISSN 2312-9352 (Online) № 3. – 2016, стр. 267-287).</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Результаты: исследование потенциала обучающихся к углублению специальных компетенций, подготовка их к вариативным возможностям профессиональной самоактуализации, обеспечение самоанализа и педагогической рефлексии с опорой на имеющийся опыт и представления.</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r>
    </w:p>
    <w:p>
      <w:pPr>
        <w:pStyle w:val="NormalWeb"/>
        <w:spacing w:beforeAutospacing="0" w:before="0" w:afterAutospacing="0" w:after="0"/>
        <w:jc w:val="center"/>
        <w:rPr>
          <w:b/>
          <w:b/>
          <w:color w:val="000000" w:themeColor="text1"/>
          <w:sz w:val="28"/>
          <w:szCs w:val="28"/>
        </w:rPr>
      </w:pPr>
      <w:r>
        <w:rPr>
          <w:b/>
          <w:color w:val="000000" w:themeColor="text1"/>
          <w:sz w:val="28"/>
          <w:szCs w:val="28"/>
        </w:rPr>
        <w:t>Проект «Индивидуализация специально-образовательного пространства»</w:t>
      </w:r>
    </w:p>
    <w:p>
      <w:pPr>
        <w:pStyle w:val="NormalWeb"/>
        <w:spacing w:beforeAutospacing="0" w:before="0" w:afterAutospacing="0" w:after="0"/>
        <w:jc w:val="center"/>
        <w:rPr>
          <w:b/>
          <w:b/>
          <w:color w:val="000000" w:themeColor="text1"/>
          <w:sz w:val="28"/>
          <w:szCs w:val="28"/>
        </w:rPr>
      </w:pPr>
      <w:r>
        <w:rPr>
          <w:b/>
          <w:color w:val="000000" w:themeColor="text1"/>
          <w:sz w:val="28"/>
          <w:szCs w:val="28"/>
        </w:rPr>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 xml:space="preserve">Посвящён аспектам обеспечения индивидуального подхода в системе адресного сопровождения детей с ограниченными возможностями здоровья, освоению обучающимися проблематики неоднозначности детских преференций </w:t>
      </w:r>
    </w:p>
    <w:p>
      <w:pPr>
        <w:pStyle w:val="ListParagraph"/>
        <w:numPr>
          <w:ilvl w:val="0"/>
          <w:numId w:val="3"/>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rPr>
        <w:t xml:space="preserve">(«О значении капризов в жизнедеятельности и развитии детей с ограниченными возможностями здоровья».- </w:t>
      </w:r>
      <w:r>
        <w:rPr>
          <w:rFonts w:cs="Times New Roman" w:ascii="Times New Roman" w:hAnsi="Times New Roman"/>
          <w:color w:val="000000" w:themeColor="text1"/>
          <w:sz w:val="28"/>
          <w:szCs w:val="28"/>
          <w:lang w:val="en-US"/>
        </w:rPr>
        <w:t>XXIX</w:t>
      </w:r>
      <w:r>
        <w:rPr>
          <w:rFonts w:cs="Times New Roman" w:ascii="Times New Roman" w:hAnsi="Times New Roman"/>
          <w:color w:val="000000" w:themeColor="text1"/>
          <w:sz w:val="28"/>
          <w:szCs w:val="28"/>
        </w:rPr>
        <w:t xml:space="preserve"> Международная научно-практическая конференция: «Итоги научно-исследовательской деятельности 2017: изобретения, методики, инновации» - </w:t>
      </w:r>
      <w:hyperlink r:id="rId36">
        <w:r>
          <w:rPr>
            <w:rStyle w:val="InternetLink"/>
            <w:rFonts w:cs="Times New Roman" w:ascii="Times New Roman" w:hAnsi="Times New Roman"/>
            <w:color w:val="000000" w:themeColor="text1"/>
            <w:sz w:val="28"/>
            <w:szCs w:val="28"/>
            <w:u w:val="none"/>
            <w:lang w:val="en-US"/>
          </w:rPr>
          <w:t>http</w:t>
        </w:r>
        <w:r>
          <w:rPr>
            <w:rStyle w:val="InternetLink"/>
            <w:rFonts w:cs="Times New Roman" w:ascii="Times New Roman" w:hAnsi="Times New Roman"/>
            <w:color w:val="000000" w:themeColor="text1"/>
            <w:sz w:val="28"/>
            <w:szCs w:val="28"/>
            <w:u w:val="none"/>
          </w:rPr>
          <w:t>://</w:t>
        </w:r>
        <w:r>
          <w:rPr>
            <w:rStyle w:val="InternetLink"/>
            <w:rFonts w:cs="Times New Roman" w:ascii="Times New Roman" w:hAnsi="Times New Roman"/>
            <w:color w:val="000000" w:themeColor="text1"/>
            <w:sz w:val="28"/>
            <w:szCs w:val="28"/>
            <w:u w:val="none"/>
            <w:lang w:val="en-US"/>
          </w:rPr>
          <w:t>olimpiks</w:t>
        </w:r>
        <w:r>
          <w:rPr>
            <w:rStyle w:val="InternetLink"/>
            <w:rFonts w:cs="Times New Roman" w:ascii="Times New Roman" w:hAnsi="Times New Roman"/>
            <w:color w:val="000000" w:themeColor="text1"/>
            <w:sz w:val="28"/>
            <w:szCs w:val="28"/>
            <w:u w:val="none"/>
          </w:rPr>
          <w:t>.</w:t>
        </w:r>
        <w:r>
          <w:rPr>
            <w:rStyle w:val="InternetLink"/>
            <w:rFonts w:cs="Times New Roman" w:ascii="Times New Roman" w:hAnsi="Times New Roman"/>
            <w:color w:val="000000" w:themeColor="text1"/>
            <w:sz w:val="28"/>
            <w:szCs w:val="28"/>
            <w:u w:val="none"/>
            <w:lang w:val="en-US"/>
          </w:rPr>
          <w:t>ru</w:t>
        </w:r>
        <w:r>
          <w:rPr>
            <w:rStyle w:val="InternetLink"/>
            <w:rFonts w:cs="Times New Roman" w:ascii="Times New Roman" w:hAnsi="Times New Roman"/>
            <w:color w:val="000000" w:themeColor="text1"/>
            <w:sz w:val="28"/>
            <w:szCs w:val="28"/>
            <w:u w:val="none"/>
          </w:rPr>
          <w:t>/</w:t>
        </w:r>
        <w:r>
          <w:rPr>
            <w:rStyle w:val="InternetLink"/>
            <w:rFonts w:cs="Times New Roman" w:ascii="Times New Roman" w:hAnsi="Times New Roman"/>
            <w:color w:val="000000" w:themeColor="text1"/>
            <w:sz w:val="28"/>
            <w:szCs w:val="28"/>
            <w:u w:val="none"/>
            <w:lang w:val="en-US"/>
          </w:rPr>
          <w:t>d</w:t>
        </w:r>
        <w:r>
          <w:rPr>
            <w:rStyle w:val="InternetLink"/>
            <w:rFonts w:cs="Times New Roman" w:ascii="Times New Roman" w:hAnsi="Times New Roman"/>
            <w:color w:val="000000" w:themeColor="text1"/>
            <w:sz w:val="28"/>
            <w:szCs w:val="28"/>
            <w:u w:val="none"/>
          </w:rPr>
          <w:t>/1340546/</w:t>
        </w:r>
        <w:r>
          <w:rPr>
            <w:rStyle w:val="InternetLink"/>
            <w:rFonts w:cs="Times New Roman" w:ascii="Times New Roman" w:hAnsi="Times New Roman"/>
            <w:color w:val="000000" w:themeColor="text1"/>
            <w:sz w:val="28"/>
            <w:szCs w:val="28"/>
            <w:u w:val="none"/>
            <w:lang w:val="en-US"/>
          </w:rPr>
          <w:t>d</w:t>
        </w:r>
        <w:r>
          <w:rPr>
            <w:rStyle w:val="InternetLink"/>
            <w:rFonts w:cs="Times New Roman" w:ascii="Times New Roman" w:hAnsi="Times New Roman"/>
            <w:color w:val="000000" w:themeColor="text1"/>
            <w:sz w:val="28"/>
            <w:szCs w:val="28"/>
            <w:u w:val="none"/>
          </w:rPr>
          <w:t>/</w:t>
        </w:r>
        <w:r>
          <w:rPr>
            <w:rStyle w:val="InternetLink"/>
            <w:rFonts w:cs="Times New Roman" w:ascii="Times New Roman" w:hAnsi="Times New Roman"/>
            <w:color w:val="000000" w:themeColor="text1"/>
            <w:sz w:val="28"/>
            <w:szCs w:val="28"/>
            <w:u w:val="none"/>
            <w:lang w:val="en-US"/>
          </w:rPr>
          <w:t>ind</w:t>
        </w:r>
        <w:r>
          <w:rPr>
            <w:rStyle w:val="InternetLink"/>
            <w:rFonts w:cs="Times New Roman" w:ascii="Times New Roman" w:hAnsi="Times New Roman"/>
            <w:color w:val="000000" w:themeColor="text1"/>
            <w:sz w:val="28"/>
            <w:szCs w:val="28"/>
            <w:u w:val="none"/>
          </w:rPr>
          <w:t>29.</w:t>
        </w:r>
        <w:r>
          <w:rPr>
            <w:rStyle w:val="InternetLink"/>
            <w:rFonts w:cs="Times New Roman" w:ascii="Times New Roman" w:hAnsi="Times New Roman"/>
            <w:color w:val="000000" w:themeColor="text1"/>
            <w:sz w:val="28"/>
            <w:szCs w:val="28"/>
            <w:u w:val="none"/>
            <w:lang w:val="en-US"/>
          </w:rPr>
          <w:t>pdf</w:t>
        </w:r>
      </w:hyperlink>
      <w:r>
        <w:rPr>
          <w:rFonts w:cs="Times New Roman" w:ascii="Times New Roman" w:hAnsi="Times New Roman"/>
          <w:color w:val="000000" w:themeColor="text1"/>
          <w:sz w:val="28"/>
          <w:szCs w:val="28"/>
        </w:rPr>
        <w:t>, "</w:t>
      </w:r>
      <w:r>
        <w:rPr>
          <w:rFonts w:cs="Times New Roman" w:ascii="Times New Roman" w:hAnsi="Times New Roman"/>
          <w:color w:val="000000" w:themeColor="text1"/>
          <w:sz w:val="28"/>
          <w:szCs w:val="28"/>
          <w:lang w:val="en-US"/>
        </w:rPr>
        <w:t>Inheritance</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discompetention</w:t>
      </w:r>
      <w:r>
        <w:rPr>
          <w:rFonts w:cs="Times New Roman" w:ascii="Times New Roman" w:hAnsi="Times New Roman"/>
          <w:color w:val="000000" w:themeColor="text1"/>
          <w:sz w:val="28"/>
          <w:szCs w:val="28"/>
        </w:rPr>
        <w:t xml:space="preserve">». - </w:t>
      </w:r>
      <w:r>
        <w:rPr>
          <w:rFonts w:cs="Times New Roman" w:ascii="Times New Roman" w:hAnsi="Times New Roman"/>
          <w:color w:val="000000" w:themeColor="text1"/>
          <w:sz w:val="28"/>
          <w:szCs w:val="28"/>
          <w:lang w:val="en-US"/>
        </w:rPr>
        <w:t>Science</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Time</w:t>
      </w:r>
      <w:r>
        <w:rPr>
          <w:rFonts w:cs="Times New Roman" w:ascii="Times New Roman" w:hAnsi="Times New Roman"/>
          <w:color w:val="000000" w:themeColor="text1"/>
          <w:sz w:val="28"/>
          <w:szCs w:val="28"/>
        </w:rPr>
        <w:t xml:space="preserve"> - </w:t>
      </w:r>
      <w:r>
        <w:rPr>
          <w:rFonts w:cs="Times New Roman" w:ascii="Times New Roman" w:hAnsi="Times New Roman"/>
          <w:color w:val="000000" w:themeColor="text1"/>
          <w:sz w:val="28"/>
          <w:szCs w:val="28"/>
          <w:lang w:val="en-US"/>
        </w:rPr>
        <w:t>May</w:t>
      </w:r>
      <w:r>
        <w:rPr>
          <w:rFonts w:cs="Times New Roman" w:ascii="Times New Roman" w:hAnsi="Times New Roman"/>
          <w:color w:val="000000" w:themeColor="text1"/>
          <w:sz w:val="28"/>
          <w:szCs w:val="28"/>
        </w:rPr>
        <w:t xml:space="preserve">, 2016; </w:t>
      </w:r>
    </w:p>
    <w:p>
      <w:pPr>
        <w:pStyle w:val="ListParagraph"/>
        <w:numPr>
          <w:ilvl w:val="0"/>
          <w:numId w:val="3"/>
        </w:numPr>
        <w:spacing w:lineRule="auto" w:line="240" w:before="0" w:after="0"/>
        <w:ind w:left="0" w:firstLine="709"/>
        <w:contextualSpacing/>
        <w:jc w:val="both"/>
        <w:rPr>
          <w:rFonts w:ascii="Times New Roman" w:hAnsi="Times New Roman" w:cs="Times New Roman"/>
          <w:color w:val="000000" w:themeColor="text1"/>
          <w:sz w:val="28"/>
          <w:szCs w:val="28"/>
          <w:shd w:fill="FFFFFF" w:val="clear"/>
          <w:lang w:val="en-US"/>
        </w:rPr>
      </w:pPr>
      <w:r>
        <w:rPr>
          <w:rFonts w:cs="Times New Roman" w:ascii="Times New Roman" w:hAnsi="Times New Roman"/>
          <w:color w:val="000000" w:themeColor="text1"/>
          <w:sz w:val="28"/>
          <w:szCs w:val="28"/>
          <w:lang w:val="en-US"/>
        </w:rPr>
        <w:t xml:space="preserve">Rybakova E.V. Tiphlotolerance in inclusive education. - Science and Education, Germany, Munich, October 30-31, 2013, </w:t>
      </w:r>
    </w:p>
    <w:p>
      <w:pPr>
        <w:pStyle w:val="ListParagraph"/>
        <w:numPr>
          <w:ilvl w:val="0"/>
          <w:numId w:val="3"/>
        </w:numPr>
        <w:spacing w:lineRule="auto" w:line="240" w:before="0" w:after="0"/>
        <w:ind w:left="0" w:firstLine="709"/>
        <w:contextualSpacing/>
        <w:jc w:val="both"/>
        <w:rPr>
          <w:rFonts w:ascii="Times New Roman" w:hAnsi="Times New Roman" w:cs="Times New Roman"/>
          <w:color w:val="000000" w:themeColor="text1"/>
          <w:sz w:val="28"/>
          <w:szCs w:val="28"/>
          <w:shd w:fill="FFFFFF" w:val="clear"/>
          <w:lang w:val="en-US"/>
        </w:rPr>
      </w:pPr>
      <w:r>
        <w:rPr>
          <w:rFonts w:cs="Times New Roman" w:ascii="Times New Roman" w:hAnsi="Times New Roman"/>
          <w:color w:val="000000" w:themeColor="text1"/>
          <w:sz w:val="28"/>
          <w:szCs w:val="28"/>
          <w:lang w:val="en-US"/>
        </w:rPr>
        <w:t xml:space="preserve">«Entropy component microsocial environment of children with internet addiction» (Science Time, september 2016, «Moduling of contact with of children with asd and manifestations of negativism didactic». - </w:t>
      </w:r>
      <w:r>
        <w:rPr>
          <w:rFonts w:cs="Times New Roman" w:ascii="Times New Roman" w:hAnsi="Times New Roman"/>
          <w:color w:val="000000" w:themeColor="text1"/>
          <w:sz w:val="28"/>
          <w:szCs w:val="28"/>
        </w:rPr>
        <w:t>Материалы</w:t>
      </w:r>
      <w:r>
        <w:rPr>
          <w:rFonts w:cs="Times New Roman" w:ascii="Times New Roman" w:hAnsi="Times New Roman"/>
          <w:color w:val="000000" w:themeColor="text1"/>
          <w:sz w:val="28"/>
          <w:szCs w:val="28"/>
          <w:lang w:val="en-US"/>
        </w:rPr>
        <w:t xml:space="preserve"> VII </w:t>
      </w:r>
      <w:r>
        <w:rPr>
          <w:rFonts w:cs="Times New Roman" w:ascii="Times New Roman" w:hAnsi="Times New Roman"/>
          <w:color w:val="000000" w:themeColor="text1"/>
          <w:sz w:val="28"/>
          <w:szCs w:val="28"/>
        </w:rPr>
        <w:t>международной</w:t>
      </w:r>
      <w:r>
        <w:rPr>
          <w:rFonts w:cs="Times New Roman" w:ascii="Times New Roman" w:hAnsi="Times New Roman"/>
          <w:color w:val="000000" w:themeColor="text1"/>
          <w:sz w:val="28"/>
          <w:szCs w:val="28"/>
          <w:lang w:val="en-US"/>
        </w:rPr>
        <w:t xml:space="preserve"> </w:t>
      </w:r>
      <w:r>
        <w:rPr>
          <w:rFonts w:cs="Times New Roman" w:ascii="Times New Roman" w:hAnsi="Times New Roman"/>
          <w:color w:val="000000" w:themeColor="text1"/>
          <w:sz w:val="28"/>
          <w:szCs w:val="28"/>
        </w:rPr>
        <w:t>научно</w:t>
      </w:r>
      <w:r>
        <w:rPr>
          <w:rFonts w:cs="Times New Roman" w:ascii="Times New Roman" w:hAnsi="Times New Roman"/>
          <w:color w:val="000000" w:themeColor="text1"/>
          <w:sz w:val="28"/>
          <w:szCs w:val="28"/>
          <w:lang w:val="en-US"/>
        </w:rPr>
        <w:t>-</w:t>
      </w:r>
      <w:r>
        <w:rPr>
          <w:rFonts w:cs="Times New Roman" w:ascii="Times New Roman" w:hAnsi="Times New Roman"/>
          <w:color w:val="000000" w:themeColor="text1"/>
          <w:sz w:val="28"/>
          <w:szCs w:val="28"/>
        </w:rPr>
        <w:t>практической</w:t>
      </w:r>
      <w:r>
        <w:rPr>
          <w:rFonts w:cs="Times New Roman" w:ascii="Times New Roman" w:hAnsi="Times New Roman"/>
          <w:color w:val="000000" w:themeColor="text1"/>
          <w:sz w:val="28"/>
          <w:szCs w:val="28"/>
          <w:lang w:val="en-US"/>
        </w:rPr>
        <w:t xml:space="preserve"> </w:t>
      </w:r>
      <w:r>
        <w:rPr>
          <w:rFonts w:cs="Times New Roman" w:ascii="Times New Roman" w:hAnsi="Times New Roman"/>
          <w:color w:val="000000" w:themeColor="text1"/>
          <w:sz w:val="28"/>
          <w:szCs w:val="28"/>
        </w:rPr>
        <w:t>конференции</w:t>
      </w:r>
      <w:r>
        <w:rPr>
          <w:rFonts w:cs="Times New Roman" w:ascii="Times New Roman" w:hAnsi="Times New Roman"/>
          <w:color w:val="000000" w:themeColor="text1"/>
          <w:sz w:val="28"/>
          <w:szCs w:val="28"/>
          <w:lang w:val="en-US"/>
        </w:rPr>
        <w:t xml:space="preserve"> "</w:t>
      </w:r>
      <w:r>
        <w:rPr>
          <w:rFonts w:cs="Times New Roman" w:ascii="Times New Roman" w:hAnsi="Times New Roman"/>
          <w:color w:val="000000" w:themeColor="text1"/>
          <w:sz w:val="28"/>
          <w:szCs w:val="28"/>
        </w:rPr>
        <w:t>Образование</w:t>
      </w:r>
      <w:r>
        <w:rPr>
          <w:rFonts w:cs="Times New Roman" w:ascii="Times New Roman" w:hAnsi="Times New Roman"/>
          <w:color w:val="000000" w:themeColor="text1"/>
          <w:sz w:val="28"/>
          <w:szCs w:val="28"/>
          <w:lang w:val="en-US"/>
        </w:rPr>
        <w:t xml:space="preserve">: </w:t>
      </w:r>
      <w:r>
        <w:rPr>
          <w:rFonts w:cs="Times New Roman" w:ascii="Times New Roman" w:hAnsi="Times New Roman"/>
          <w:color w:val="000000" w:themeColor="text1"/>
          <w:sz w:val="28"/>
          <w:szCs w:val="28"/>
        </w:rPr>
        <w:t>традиции</w:t>
      </w:r>
      <w:r>
        <w:rPr>
          <w:rFonts w:cs="Times New Roman" w:ascii="Times New Roman" w:hAnsi="Times New Roman"/>
          <w:color w:val="000000" w:themeColor="text1"/>
          <w:sz w:val="28"/>
          <w:szCs w:val="28"/>
          <w:lang w:val="en-US"/>
        </w:rPr>
        <w:t xml:space="preserve"> </w:t>
      </w:r>
      <w:r>
        <w:rPr>
          <w:rFonts w:cs="Times New Roman" w:ascii="Times New Roman" w:hAnsi="Times New Roman"/>
          <w:color w:val="000000" w:themeColor="text1"/>
          <w:sz w:val="28"/>
          <w:szCs w:val="28"/>
        </w:rPr>
        <w:t>и</w:t>
      </w:r>
      <w:r>
        <w:rPr>
          <w:rFonts w:cs="Times New Roman" w:ascii="Times New Roman" w:hAnsi="Times New Roman"/>
          <w:color w:val="000000" w:themeColor="text1"/>
          <w:sz w:val="28"/>
          <w:szCs w:val="28"/>
          <w:lang w:val="en-US"/>
        </w:rPr>
        <w:t xml:space="preserve"> </w:t>
      </w:r>
      <w:r>
        <w:rPr>
          <w:rFonts w:cs="Times New Roman" w:ascii="Times New Roman" w:hAnsi="Times New Roman"/>
          <w:color w:val="000000" w:themeColor="text1"/>
          <w:sz w:val="28"/>
          <w:szCs w:val="28"/>
        </w:rPr>
        <w:t>инновации</w:t>
      </w:r>
      <w:r>
        <w:rPr>
          <w:rFonts w:cs="Times New Roman" w:ascii="Times New Roman" w:hAnsi="Times New Roman"/>
          <w:color w:val="000000" w:themeColor="text1"/>
          <w:sz w:val="28"/>
          <w:szCs w:val="28"/>
          <w:lang w:val="en-US"/>
        </w:rPr>
        <w:t xml:space="preserve">", </w:t>
      </w:r>
      <w:r>
        <w:rPr>
          <w:rFonts w:cs="Times New Roman" w:ascii="Times New Roman" w:hAnsi="Times New Roman"/>
          <w:color w:val="000000" w:themeColor="text1"/>
          <w:sz w:val="28"/>
          <w:szCs w:val="28"/>
        </w:rPr>
        <w:t>Прага</w:t>
      </w:r>
      <w:r>
        <w:rPr>
          <w:rFonts w:cs="Times New Roman" w:ascii="Times New Roman" w:hAnsi="Times New Roman"/>
          <w:color w:val="000000" w:themeColor="text1"/>
          <w:sz w:val="28"/>
          <w:szCs w:val="28"/>
          <w:lang w:val="en-US"/>
        </w:rPr>
        <w:t xml:space="preserve">, World Press, 2015, </w:t>
      </w:r>
    </w:p>
    <w:p>
      <w:pPr>
        <w:pStyle w:val="ListParagraph"/>
        <w:numPr>
          <w:ilvl w:val="0"/>
          <w:numId w:val="3"/>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What</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teaches</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dysgraphia</w:t>
      </w:r>
      <w:r>
        <w:rPr>
          <w:rFonts w:cs="Times New Roman" w:ascii="Times New Roman" w:hAnsi="Times New Roman"/>
          <w:color w:val="000000" w:themeColor="text1"/>
          <w:sz w:val="28"/>
          <w:szCs w:val="28"/>
        </w:rPr>
        <w:t xml:space="preserve">». - </w:t>
      </w:r>
      <w:r>
        <w:rPr>
          <w:rFonts w:cs="Times New Roman" w:ascii="Times New Roman" w:hAnsi="Times New Roman"/>
          <w:color w:val="000000" w:themeColor="text1"/>
          <w:sz w:val="28"/>
          <w:szCs w:val="28"/>
          <w:lang w:val="en-US"/>
        </w:rPr>
        <w:t>Ridero</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ru</w:t>
      </w:r>
      <w:r>
        <w:rPr>
          <w:rFonts w:cs="Times New Roman" w:ascii="Times New Roman" w:hAnsi="Times New Roman"/>
          <w:color w:val="000000" w:themeColor="text1"/>
          <w:sz w:val="28"/>
          <w:szCs w:val="28"/>
        </w:rPr>
        <w:t xml:space="preserve">, 2018, «Личное время, личная территория ребёнка с ОВЗ – основные составляющие его социально-деятельностного определения в образовательном пространстве». - Проблемы социализации и индивидуализации личности в образовательном пространстве. – Материалы международной научно-практической конференции, Белгород, 2018, стр. 291, </w:t>
      </w:r>
    </w:p>
    <w:p>
      <w:pPr>
        <w:pStyle w:val="ListParagraph"/>
        <w:numPr>
          <w:ilvl w:val="0"/>
          <w:numId w:val="3"/>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rPr>
        <w:t xml:space="preserve">Книга «Lessons of autism» посвящена проблемам обеспечения преферентного выбора ребёнком стимульных объектов и качества пространства. - Ridero.ru, 2019, «ИТ-самоучители в жизни детей и взрослых с ограниченными возможностями здоровья». - Культура и технологии. 2019. Том 4. Вып. 2. С. 77-82. URL: </w:t>
      </w:r>
      <w:hyperlink r:id="rId37">
        <w:r>
          <w:rPr>
            <w:rStyle w:val="InternetLink"/>
            <w:rFonts w:cs="Times New Roman" w:ascii="Times New Roman" w:hAnsi="Times New Roman"/>
            <w:color w:val="000000" w:themeColor="text1"/>
            <w:sz w:val="28"/>
            <w:szCs w:val="28"/>
            <w:u w:val="none"/>
          </w:rPr>
          <w:t>http://cat.ifmo.ru/ru/2019/v4-i2/176</w:t>
        </w:r>
      </w:hyperlink>
      <w:r>
        <w:rPr>
          <w:rFonts w:cs="Times New Roman" w:ascii="Times New Roman" w:hAnsi="Times New Roman"/>
          <w:color w:val="000000" w:themeColor="text1"/>
          <w:sz w:val="28"/>
          <w:szCs w:val="28"/>
        </w:rPr>
        <w:t xml:space="preserve">,  </w:t>
      </w:r>
    </w:p>
    <w:p>
      <w:pPr>
        <w:pStyle w:val="ListParagraph"/>
        <w:numPr>
          <w:ilvl w:val="0"/>
          <w:numId w:val="3"/>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rPr>
        <w:t xml:space="preserve">«Избирательное социальное дистанцирование». - Культура и технологии \ Электронный мультимедийный журнал, т. 3, выпуск 1-2, 2018, «Технологии освоения индивидуальных ресурсов компенсации дислексии». - Ежемесячный международный научный журнал «SCITECHNOLOGY», Рига, Латвия - №22/2020, стр. 8-12), </w:t>
      </w:r>
    </w:p>
    <w:p>
      <w:pPr>
        <w:pStyle w:val="ListParagraph"/>
        <w:numPr>
          <w:ilvl w:val="0"/>
          <w:numId w:val="3"/>
        </w:numPr>
        <w:spacing w:lineRule="auto" w:line="240" w:before="0" w:after="0"/>
        <w:ind w:left="0" w:firstLine="709"/>
        <w:contextualSpacing/>
        <w:jc w:val="both"/>
        <w:rPr>
          <w:rFonts w:ascii="Times New Roman" w:hAnsi="Times New Roman" w:cs="Times New Roman"/>
          <w:color w:val="000000" w:themeColor="text1"/>
          <w:sz w:val="28"/>
          <w:szCs w:val="28"/>
          <w:shd w:fill="FFFFFF" w:val="clear"/>
          <w:lang w:val="en-US"/>
        </w:rPr>
      </w:pPr>
      <w:r>
        <w:rPr>
          <w:rFonts w:cs="Times New Roman" w:ascii="Times New Roman" w:hAnsi="Times New Roman"/>
          <w:color w:val="000000" w:themeColor="text1"/>
          <w:sz w:val="28"/>
          <w:szCs w:val="28"/>
        </w:rPr>
        <w:t>«Особенности лексических компетенций современных детей». - (</w:t>
      </w:r>
      <w:r>
        <w:rPr>
          <w:rFonts w:cs="Times New Roman" w:ascii="Times New Roman" w:hAnsi="Times New Roman"/>
          <w:color w:val="000000" w:themeColor="text1"/>
          <w:sz w:val="28"/>
          <w:szCs w:val="28"/>
          <w:lang w:val="en-US"/>
        </w:rPr>
        <w:t>ISSN</w:t>
      </w:r>
      <w:r>
        <w:rPr>
          <w:rFonts w:cs="Times New Roman" w:ascii="Times New Roman" w:hAnsi="Times New Roman"/>
          <w:color w:val="000000" w:themeColor="text1"/>
          <w:sz w:val="28"/>
          <w:szCs w:val="28"/>
        </w:rPr>
        <w:t xml:space="preserve"> 2520-6990 С</w:t>
      </w:r>
      <w:r>
        <w:rPr>
          <w:rFonts w:cs="Times New Roman" w:ascii="Times New Roman" w:hAnsi="Times New Roman"/>
          <w:color w:val="000000" w:themeColor="text1"/>
          <w:sz w:val="28"/>
          <w:szCs w:val="28"/>
          <w:lang w:val="en-US"/>
        </w:rPr>
        <w:t>olloquium</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journal</w:t>
      </w:r>
      <w:r>
        <w:rPr>
          <w:rFonts w:cs="Times New Roman" w:ascii="Times New Roman" w:hAnsi="Times New Roman"/>
          <w:color w:val="000000" w:themeColor="text1"/>
          <w:sz w:val="28"/>
          <w:szCs w:val="28"/>
        </w:rPr>
        <w:t xml:space="preserve"> №9(20), 2018 </w:t>
      </w:r>
      <w:r>
        <w:rPr>
          <w:rFonts w:cs="Times New Roman" w:ascii="Times New Roman" w:hAnsi="Times New Roman"/>
          <w:color w:val="000000" w:themeColor="text1"/>
          <w:sz w:val="28"/>
          <w:szCs w:val="28"/>
          <w:lang w:val="en-US"/>
        </w:rPr>
        <w:t>Cz</w:t>
      </w:r>
      <w:r>
        <w:rPr>
          <w:rFonts w:cs="Times New Roman" w:ascii="Times New Roman" w:hAnsi="Times New Roman"/>
          <w:color w:val="000000" w:themeColor="text1"/>
          <w:sz w:val="28"/>
          <w:szCs w:val="28"/>
        </w:rPr>
        <w:t>ęść 4 (</w:t>
      </w:r>
      <w:r>
        <w:rPr>
          <w:rFonts w:cs="Times New Roman" w:ascii="Times New Roman" w:hAnsi="Times New Roman"/>
          <w:color w:val="000000" w:themeColor="text1"/>
          <w:sz w:val="28"/>
          <w:szCs w:val="28"/>
          <w:lang w:val="en-US"/>
        </w:rPr>
        <w:t>Warszawa</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Polska</w:t>
      </w:r>
      <w:r>
        <w:rPr>
          <w:rFonts w:cs="Times New Roman" w:ascii="Times New Roman" w:hAnsi="Times New Roman"/>
          <w:color w:val="000000" w:themeColor="text1"/>
          <w:sz w:val="28"/>
          <w:szCs w:val="28"/>
        </w:rPr>
        <w:t>) стр. 55-57 [</w:t>
      </w:r>
      <w:r>
        <w:rPr>
          <w:rFonts w:cs="Times New Roman" w:ascii="Times New Roman" w:hAnsi="Times New Roman"/>
          <w:color w:val="000000" w:themeColor="text1"/>
          <w:sz w:val="28"/>
          <w:szCs w:val="28"/>
          <w:lang w:val="en-US"/>
        </w:rPr>
        <w:t>Rybakova</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EV</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Sultanova</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RM</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Gayazova</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GA</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Rybakov</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D</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G</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Features</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of</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the</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lextic</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competences</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of</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modern</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children</w:t>
      </w:r>
      <w:r>
        <w:rPr>
          <w:rFonts w:cs="Times New Roman" w:ascii="Times New Roman" w:hAnsi="Times New Roman"/>
          <w:color w:val="000000" w:themeColor="text1"/>
          <w:sz w:val="28"/>
          <w:szCs w:val="28"/>
        </w:rPr>
        <w:t xml:space="preserve"> . ISSN 2520-6990 Сolloquium-journal №9(20), 2018 Część 4 (Warszawa, Polska) str. 55-57],</w:t>
      </w:r>
    </w:p>
    <w:p>
      <w:pPr>
        <w:pStyle w:val="ListParagraph"/>
        <w:numPr>
          <w:ilvl w:val="0"/>
          <w:numId w:val="3"/>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hyperlink r:id="rId38">
        <w:r>
          <w:rPr>
            <w:rStyle w:val="InternetLink"/>
            <w:rFonts w:cs="Times New Roman" w:ascii="Times New Roman" w:hAnsi="Times New Roman"/>
            <w:color w:val="000000" w:themeColor="text1"/>
            <w:sz w:val="28"/>
            <w:szCs w:val="28"/>
            <w:u w:val="none"/>
          </w:rPr>
          <w:t>Применение звуков, издаваемых животными, для стимуляции речевой активности детей</w:t>
        </w:r>
      </w:hyperlink>
      <w:r>
        <w:rPr>
          <w:rFonts w:cs="Times New Roman" w:ascii="Times New Roman" w:hAnsi="Times New Roman"/>
          <w:color w:val="000000" w:themeColor="text1"/>
          <w:sz w:val="28"/>
          <w:szCs w:val="28"/>
        </w:rPr>
        <w:t xml:space="preserve"> Рыбакова Е.В., Султанова Р.М., Гаязова Г.А., Рыбаков Д.Г. В сборнике: Научные исследования, открытия и развитие технологий в современной науке. сборник материалов XX-ой международной очно-заочной научно-практической конференции. 2019. С. 229-232., </w:t>
      </w:r>
    </w:p>
    <w:p>
      <w:pPr>
        <w:pStyle w:val="ListParagraph"/>
        <w:numPr>
          <w:ilvl w:val="0"/>
          <w:numId w:val="3"/>
        </w:numPr>
        <w:spacing w:lineRule="auto" w:line="240" w:before="0" w:after="0"/>
        <w:ind w:left="0" w:firstLine="709"/>
        <w:contextualSpacing/>
        <w:jc w:val="both"/>
        <w:rPr>
          <w:rFonts w:ascii="Times New Roman" w:hAnsi="Times New Roman" w:cs="Times New Roman"/>
          <w:color w:val="000000" w:themeColor="text1"/>
          <w:sz w:val="28"/>
          <w:szCs w:val="28"/>
          <w:shd w:fill="FFFFFF" w:val="clear"/>
          <w:lang w:val="en-US"/>
        </w:rPr>
      </w:pPr>
      <w:hyperlink r:id="rId39">
        <w:r>
          <w:rPr>
            <w:rStyle w:val="InternetLink"/>
            <w:rFonts w:cs="Times New Roman" w:ascii="Times New Roman" w:hAnsi="Times New Roman"/>
            <w:color w:val="000000" w:themeColor="text1"/>
            <w:sz w:val="28"/>
            <w:szCs w:val="28"/>
            <w:u w:val="none"/>
          </w:rPr>
          <w:t>Интегрирующий ресурс мотивационного кафе</w:t>
        </w:r>
      </w:hyperlink>
      <w:r>
        <w:rPr>
          <w:rFonts w:cs="Times New Roman" w:ascii="Times New Roman" w:hAnsi="Times New Roman"/>
          <w:color w:val="000000" w:themeColor="text1"/>
          <w:sz w:val="28"/>
          <w:szCs w:val="28"/>
        </w:rPr>
        <w:t xml:space="preserve"> Рыбакова Е.В., Султанова Р.М., Гаязова Г.А. </w:t>
      </w:r>
      <w:hyperlink r:id="rId40">
        <w:r>
          <w:rPr>
            <w:rStyle w:val="InternetLink"/>
            <w:rFonts w:cs="Times New Roman" w:ascii="Times New Roman" w:hAnsi="Times New Roman"/>
            <w:color w:val="000000" w:themeColor="text1"/>
            <w:sz w:val="28"/>
            <w:szCs w:val="28"/>
            <w:u w:val="none"/>
          </w:rPr>
          <w:t>Colloquium-journal</w:t>
        </w:r>
      </w:hyperlink>
      <w:r>
        <w:rPr>
          <w:rFonts w:cs="Times New Roman" w:ascii="Times New Roman" w:hAnsi="Times New Roman"/>
          <w:color w:val="000000" w:themeColor="text1"/>
          <w:sz w:val="28"/>
          <w:szCs w:val="28"/>
        </w:rPr>
        <w:t>. 2019. </w:t>
      </w:r>
      <w:hyperlink r:id="rId41">
        <w:r>
          <w:rPr>
            <w:rStyle w:val="InternetLink"/>
            <w:rFonts w:cs="Times New Roman" w:ascii="Times New Roman" w:hAnsi="Times New Roman"/>
            <w:color w:val="000000" w:themeColor="text1"/>
            <w:sz w:val="28"/>
            <w:szCs w:val="28"/>
            <w:u w:val="none"/>
          </w:rPr>
          <w:t>№ 2-4 (26)</w:t>
        </w:r>
      </w:hyperlink>
      <w:r>
        <w:rPr>
          <w:rFonts w:cs="Times New Roman" w:ascii="Times New Roman" w:hAnsi="Times New Roman"/>
          <w:color w:val="000000" w:themeColor="text1"/>
          <w:sz w:val="28"/>
          <w:szCs w:val="28"/>
        </w:rPr>
        <w:t>. С. 50-51.</w:t>
      </w:r>
    </w:p>
    <w:p>
      <w:pPr>
        <w:pStyle w:val="ListParagraph"/>
        <w:numPr>
          <w:ilvl w:val="0"/>
          <w:numId w:val="3"/>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hyperlink r:id="rId42">
        <w:r>
          <w:rPr>
            <w:rStyle w:val="InternetLink"/>
            <w:rFonts w:cs="Times New Roman" w:ascii="Times New Roman" w:hAnsi="Times New Roman"/>
            <w:color w:val="000000" w:themeColor="text1"/>
            <w:sz w:val="28"/>
            <w:szCs w:val="28"/>
            <w:u w:val="none"/>
          </w:rPr>
          <w:t>Развитие коммуникативных компетенций микросоциального окружения ребёнка с овз в присутствии домашних животных</w:t>
        </w:r>
      </w:hyperlink>
      <w:r>
        <w:rPr>
          <w:rFonts w:cs="Times New Roman" w:ascii="Times New Roman" w:hAnsi="Times New Roman"/>
          <w:color w:val="000000" w:themeColor="text1"/>
          <w:sz w:val="28"/>
          <w:szCs w:val="28"/>
        </w:rPr>
        <w:br/>
        <w:t>Рыбакова Е.В., Султанова Р.М., Гаязова Г.А., Рыбаков Д.Г.</w:t>
        <w:br/>
        <w:t xml:space="preserve">В сборнике: Наука сегодня: теория и практика. Материалы международной научно-практической конференции. 2018. С. 105-107., </w:t>
      </w:r>
    </w:p>
    <w:p>
      <w:pPr>
        <w:pStyle w:val="ListParagraph"/>
        <w:numPr>
          <w:ilvl w:val="0"/>
          <w:numId w:val="3"/>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hyperlink r:id="rId43">
        <w:r>
          <w:rPr>
            <w:rStyle w:val="InternetLink"/>
            <w:rFonts w:cs="Times New Roman" w:ascii="Times New Roman" w:hAnsi="Times New Roman"/>
            <w:color w:val="000000" w:themeColor="text1"/>
            <w:sz w:val="28"/>
            <w:szCs w:val="28"/>
            <w:u w:val="none"/>
          </w:rPr>
          <w:t xml:space="preserve">Организация блока вариативных стимульных материалов и пособий для обеспечения избирательной познавательной активности детей с </w:t>
        </w:r>
      </w:hyperlink>
      <w:r>
        <w:rPr>
          <w:rStyle w:val="InternetLink"/>
          <w:rFonts w:cs="Times New Roman" w:ascii="Times New Roman" w:hAnsi="Times New Roman"/>
          <w:color w:val="000000" w:themeColor="text1"/>
          <w:sz w:val="28"/>
          <w:szCs w:val="28"/>
          <w:u w:val="none"/>
        </w:rPr>
        <w:t>РАС</w:t>
      </w:r>
      <w:r>
        <w:rPr>
          <w:rFonts w:cs="Times New Roman" w:ascii="Times New Roman" w:hAnsi="Times New Roman"/>
          <w:color w:val="000000" w:themeColor="text1"/>
          <w:sz w:val="28"/>
          <w:szCs w:val="28"/>
        </w:rPr>
        <w:t xml:space="preserve"> Рыбакова Е.В., Султанова Р.М., Гаязова Г.А.</w:t>
        <w:br/>
        <w:t>В сборнике: Деятельность ПМПК в современных условиях. Ключевые ориентиры. сборник материалов Всероссийской конференции. Российский университет дружбы народов. 2018. С. 149-154.</w:t>
      </w:r>
    </w:p>
    <w:p>
      <w:pPr>
        <w:pStyle w:val="ListParagraph"/>
        <w:numPr>
          <w:ilvl w:val="0"/>
          <w:numId w:val="3"/>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hyperlink r:id="rId44">
        <w:r>
          <w:rPr>
            <w:rStyle w:val="InternetLink"/>
            <w:rFonts w:cs="Times New Roman" w:ascii="Times New Roman" w:hAnsi="Times New Roman"/>
            <w:color w:val="000000" w:themeColor="text1"/>
            <w:sz w:val="28"/>
            <w:szCs w:val="28"/>
            <w:u w:val="none"/>
          </w:rPr>
          <w:t>Воспитание конфликтности или включение в гармонию актуальности</w:t>
        </w:r>
      </w:hyperlink>
      <w:r>
        <w:rPr>
          <w:rFonts w:cs="Times New Roman" w:ascii="Times New Roman" w:hAnsi="Times New Roman"/>
          <w:color w:val="000000" w:themeColor="text1"/>
          <w:sz w:val="28"/>
          <w:szCs w:val="28"/>
        </w:rPr>
        <w:t xml:space="preserve"> Рыбакова Е.В., Султанова Р.М., Гаязова Г.А., Рыбаков Д.Г.</w:t>
        <w:br/>
        <w:t>В сборнике: Солидарность и конфликты в современном обществе. материалы научной конференции. 2018. С. 308-309,</w:t>
      </w:r>
      <w:r>
        <w:rPr>
          <w:rFonts w:cs="Times New Roman" w:ascii="Times New Roman" w:hAnsi="Times New Roman"/>
          <w:color w:val="000000" w:themeColor="text1"/>
          <w:sz w:val="28"/>
          <w:szCs w:val="28"/>
          <w:shd w:fill="F5F5F5" w:val="clear"/>
        </w:rPr>
        <w:t xml:space="preserve"> </w:t>
      </w:r>
      <w:r>
        <w:rPr>
          <w:rFonts w:cs="Times New Roman" w:ascii="Times New Roman" w:hAnsi="Times New Roman"/>
          <w:color w:val="000000" w:themeColor="text1"/>
          <w:sz w:val="28"/>
          <w:szCs w:val="28"/>
          <w:shd w:fill="FFFFFF" w:val="clear"/>
        </w:rPr>
        <w:t xml:space="preserve">Рыбакова Е.В.,  Султанова  Р.М.,  Гаязова Г.А.   Технологии   освоения   индивидуальных ресурсов компенсации дислексии. -Ежемесячный международный научный журнал «SCITECHNOLOGY»,  Рига,  Латвия -No22/2020, стр. 8-12, </w:t>
      </w:r>
      <w:r>
        <w:rPr>
          <w:rFonts w:cs="Times New Roman" w:ascii="Times New Roman" w:hAnsi="Times New Roman"/>
          <w:color w:val="000000" w:themeColor="text1"/>
          <w:sz w:val="28"/>
          <w:szCs w:val="28"/>
        </w:rPr>
        <w:t xml:space="preserve">Рыбакова Е.В.. </w:t>
      </w:r>
    </w:p>
    <w:p>
      <w:pPr>
        <w:pStyle w:val="ListParagraph"/>
        <w:numPr>
          <w:ilvl w:val="0"/>
          <w:numId w:val="3"/>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rPr>
        <w:t>Социальная значимость гендер-ориентированных стимульных материалов в диагностике и коррекции. -Материалы общероссийской научно-практической конференции «социализация детей с нарушениями в развитии: опыт, проблемы, инновации», Тамбов, 2011</w:t>
      </w:r>
      <w:r>
        <w:rPr>
          <w:rFonts w:cs="Times New Roman" w:ascii="Times New Roman" w:hAnsi="Times New Roman"/>
          <w:color w:val="000000" w:themeColor="text1"/>
          <w:sz w:val="28"/>
          <w:szCs w:val="28"/>
          <w:shd w:fill="FFFFFF" w:val="clear"/>
        </w:rPr>
        <w:t xml:space="preserve">, </w:t>
      </w:r>
      <w:r>
        <w:rPr>
          <w:rFonts w:eastAsia="Times New Roman" w:cs="Times New Roman" w:ascii="Times New Roman" w:hAnsi="Times New Roman"/>
          <w:color w:val="000000" w:themeColor="text1"/>
          <w:sz w:val="28"/>
          <w:szCs w:val="28"/>
          <w:lang w:eastAsia="ru-RU"/>
        </w:rPr>
        <w:t xml:space="preserve">Султанова Р.М., Гаязова Г.А., Рыбакова Е.В.. </w:t>
      </w:r>
    </w:p>
    <w:p>
      <w:pPr>
        <w:pStyle w:val="ListParagraph"/>
        <w:numPr>
          <w:ilvl w:val="0"/>
          <w:numId w:val="3"/>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r>
        <w:rPr>
          <w:rFonts w:eastAsia="Times New Roman" w:cs="Times New Roman" w:ascii="Times New Roman" w:hAnsi="Times New Roman"/>
          <w:color w:val="000000" w:themeColor="text1"/>
          <w:sz w:val="28"/>
          <w:szCs w:val="28"/>
          <w:lang w:eastAsia="ru-RU"/>
        </w:rPr>
        <w:t xml:space="preserve">Конкурсные разработки игр и методик за 2015 -2017 годы. -Новое знание, Беларусь, www.1-4.by, </w:t>
      </w:r>
      <w:r>
        <w:rPr>
          <w:rFonts w:cs="Times New Roman" w:ascii="Times New Roman" w:hAnsi="Times New Roman"/>
          <w:color w:val="000000" w:themeColor="text1"/>
          <w:sz w:val="28"/>
          <w:szCs w:val="28"/>
        </w:rPr>
        <w:t>Рыбаков Д.Г., Рыбакова Е.В., Султанова Р.М., Гаязова Г.А. Особенности мышления младших школьников нашего времени и выбор текстов для их самостоятельного чтения / Материалы Международной конференции «Психология и литература в диалоге о человеке». М., 2016. ).</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Результаты: активное осмысление ведущих принципов и диалектических противоречий специальной дидактики, таких как сверхкомпенсация дефекта, структура дефекта, соотношений охранительных и развивающих, ускоряющих, компенсирующих тенденций в системе специального образования, приведение примеров из опыта и представлений, ответы на проблемные вопросы и выполнение сложных заданий, участие в педагогических дискуссиях и методических перекличках (запись методической переклички есть в дистанционном формате).</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r>
    </w:p>
    <w:p>
      <w:pPr>
        <w:pStyle w:val="Normal"/>
        <w:spacing w:lineRule="auto" w:line="240" w:before="0" w:after="0"/>
        <w:ind w:firstLine="709"/>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r>
        <w:br w:type="page"/>
      </w:r>
    </w:p>
    <w:p>
      <w:pPr>
        <w:pStyle w:val="Normal"/>
        <w:spacing w:lineRule="auto" w:line="240" w:before="0" w:after="0"/>
        <w:ind w:firstLine="709"/>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240" w:before="0" w:after="0"/>
        <w:ind w:firstLine="709"/>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ИНТЕРАКТИВНЫЙ РЕСУРС ДЛЯ ОСВОЕНИЯ РЕАЛИЙ ОКРУЖАЮЩЕГО МИРА РЕБЁНКОМ С ОГРАНИЧЕННЫМИ ВОЗМОЖНОСТЯМИ ЗДОРОВЬЯ</w:t>
      </w:r>
    </w:p>
    <w:p>
      <w:pPr>
        <w:pStyle w:val="Normal"/>
        <w:spacing w:lineRule="auto" w:line="240" w:before="0" w:after="0"/>
        <w:ind w:firstLine="709"/>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ултанова Роза Миниахметовна,</w:t>
      </w:r>
    </w:p>
    <w:p>
      <w:pPr>
        <w:pStyle w:val="Normal"/>
        <w:spacing w:lineRule="auto" w:line="240" w:before="0" w:after="0"/>
        <w:ind w:firstLine="709"/>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п.н., доцент кафедры педагогики</w:t>
      </w:r>
    </w:p>
    <w:p>
      <w:pPr>
        <w:pStyle w:val="Normal"/>
        <w:spacing w:lineRule="auto" w:line="240" w:before="0" w:after="0"/>
        <w:ind w:firstLine="709"/>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Башкирский Государственный университет, г. Уфа, Россия</w:t>
      </w:r>
    </w:p>
    <w:p>
      <w:pPr>
        <w:pStyle w:val="Normal"/>
        <w:spacing w:lineRule="auto" w:line="240" w:before="0" w:after="0"/>
        <w:ind w:firstLine="709"/>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Гаязова Гульшат Анифовна</w:t>
      </w:r>
      <w:r>
        <w:rPr>
          <w:rFonts w:cs="Times New Roman" w:ascii="Times New Roman" w:hAnsi="Times New Roman"/>
          <w:color w:val="000000" w:themeColor="text1"/>
          <w:sz w:val="28"/>
          <w:szCs w:val="28"/>
          <w:vertAlign w:val="superscript"/>
        </w:rPr>
        <w:t>4</w:t>
      </w:r>
      <w:r>
        <w:rPr>
          <w:rFonts w:cs="Times New Roman" w:ascii="Times New Roman" w:hAnsi="Times New Roman"/>
          <w:color w:val="000000" w:themeColor="text1"/>
          <w:sz w:val="28"/>
          <w:szCs w:val="28"/>
        </w:rPr>
        <w:t>,</w:t>
      </w:r>
    </w:p>
    <w:p>
      <w:pPr>
        <w:pStyle w:val="Normal"/>
        <w:spacing w:lineRule="auto" w:line="240" w:before="0" w:after="0"/>
        <w:ind w:firstLine="709"/>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м.н., доцент кафедры педагогики</w:t>
      </w:r>
    </w:p>
    <w:p>
      <w:pPr>
        <w:pStyle w:val="Normal"/>
        <w:spacing w:lineRule="auto" w:line="240" w:before="0" w:after="0"/>
        <w:ind w:firstLine="709"/>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Башкирский Государственный университет, г. Уфа, Россия</w:t>
      </w:r>
    </w:p>
    <w:p>
      <w:pPr>
        <w:pStyle w:val="Normal"/>
        <w:spacing w:lineRule="auto" w:line="240" w:before="0" w:after="0"/>
        <w:ind w:firstLine="709"/>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ыбакова Елена Владимировна</w:t>
      </w:r>
    </w:p>
    <w:p>
      <w:pPr>
        <w:pStyle w:val="Normal"/>
        <w:spacing w:lineRule="auto" w:line="240" w:before="0" w:after="0"/>
        <w:ind w:firstLine="709"/>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тарший преподаватель</w:t>
      </w:r>
    </w:p>
    <w:p>
      <w:pPr>
        <w:pStyle w:val="Normal"/>
        <w:spacing w:lineRule="auto" w:line="240" w:before="0" w:after="0"/>
        <w:ind w:firstLine="709"/>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Башкирский Государственный университет, г. Уфа, Россия</w:t>
      </w:r>
    </w:p>
    <w:p>
      <w:pPr>
        <w:pStyle w:val="Normal"/>
        <w:spacing w:lineRule="auto" w:line="240" w:before="0" w:after="0"/>
        <w:ind w:firstLine="709"/>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ннотация. Разработка принципиальной основы, содержательных аспектов и самоактуализирующего ресурса формирования и поддержания личной интерактивной территории у ребёнка с особыми образовательными потребностями исследуется и освещается преподавательским коллективом кафедры педагогики факультета психологии БашГУ в течение ряда лет. Отвечая насущным запросам общества и различных категорий детей с нарушениями в развитии, а также их семей, учёные кафедры разрабатывают подходы для обеспечения не только доступности социально-образовательных ресурсов детьми с особыми образовательными потребностями, но и их личностной, социально-деятельностной привлекательности для детей различных нозологических групп.</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лючевые слова: интерактивный, информационно-технический, особые образовательные потребности, позиционирование, развитие, личная территор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еобходимость в личной когнитивной территории, личной информационно-технологической истории отвечает насущной потребности ребёнка с особыми образовательными потребностями на самоопределение своего познания, на выбор, контроль и регулирование его содержания, образовательных средств, на интерактивный характер обучения, - и соответствует принципу безбарьерной среды, ведущему ориентиру в развитии адресного сопровождения детей и взрослых, имеющих различные нарушения в развитии. Необходимость в информационно-технической поддержке и тьюторском обеспечении личной территории, личной интерактивной истории у детей с различными возможностями здоровья, а также некоторых категорий взрослых людей, - задана в данном аспекте ещё и основополагающими принципами учения Л. С. Выготского – сверхкомпенсации нарушений, аффективной природе дидактики и другими. Широкий охват различных кругов социально-образовательного пространства с участием учёных, педагогов, студентов, родителей детей-инвалидов, детей с особыми образовательными потребностями, общественных деятелей позволяет наблюдать системную действенность разработанного коллективом БашГУ подхода и потенциал на будущую перспективу исследований и реализации наукоёмких достижений сотрудничества.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пределены основные положения нашего проект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1. Существует необходимость актуализировать потенциал развития и саморазвития познавательной и коммуникативной сферы детей с особыми образовательными потребностям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2. Изменения детской популяции в значительной степени коррелируют с реалиями информационно-технического прогресс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3. Дети с особыми образовательными потребностями нуждаются в личном интерактивном ресурсе, который повышает уровень их социально-деятельностного статуса, личностной включённости и ориентированности, субъектность, коммуникативные возможности в социально-образовательном пространстве и качество психоэмоционального комфорт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4. Интерактивным ресурсом для детей с особыми образовательными потребностями и маломобильных граждан в целом могут стать на первых порах сочетание уже разработанных аппаратных и программных средств с разработанным авторами методическим подходом и специально организованной тьюторской поддержкой.</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5. Последующее усложнение контента, операционала и, вероятно, информационно-технологических средств должно максимально соответствовать не только потребностям и запросам участников, но и синергировать с общим прогрессом культуры, технологии глобального план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блюдаемая ныне современная картина диагностики и адресного сопровождения детей с особыми образовательными потребностями демонстрирует системный рост как в количественном аспекте, так и в сложном нозологическом плане. Поиск способов осмысления, целеполагания, организационных и технологических средств оздоровления ситуации предполагает соотнесение усилий исследователей, практиков, общественности с возможностями и запросами современности. Как показывают многолетние наблюдения наших учёных, многие явления и процессы популяционного плана выражено коррелируют ныне с развитием процессов социально-экономического и технологического характер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обое место по выраженности эффекта корреляции здесь занимают именно информационно-технологические аспекты глобального социально-экономического развит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Эффективно использовать такие синергирующие компоненты глобального уровня в интересах адресного сопровождения детей с ограниченными возможностями здоровья – задача текущего и перспективного период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Целевая группа данного исследования - дети в ситуации барьерного проживания различных форматов, причин, периодичности (текущее состояние здоровья, инвалидность, ограниченные возможности здоровья, в том числе коммуникативного, сенсомоторного характера, неравномерно осваивающие возрастные компетенции, в том числе одарённые дети, дети в сложной билингвальной ситуации, а также длительно дистанцированные от образовательной, семейной среды в связи с оперативным лечением). Нередко для некоторых детей не подходит скорость предъявления, запроса информации, интерсубьектный компонент занятости, факт, форма и выраженность внешнего контроля. Наблюдается и тенденция разрешающей роли избирательной ситуации для ребёнка - когда сам факт возможности выбора, собственной контролирующей роли снижает протестную выраженность, обесценивает драматичные ожидания и его истерическую готовность.</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обенно остро наблюдается депривация когнитивного компонента жизнедеятельности у детей раннего и младшего дошкольного возраста в силу и особенностей возраста (формирование познавательной активности, коммуникативные ограничения), и недостаточности условий сопровождения в институциональном план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ъект базовой потребности и право ребёнка - личная территория занятости, субъектный компонент деятельности, собственная цифровая истор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гласно нашим опросам и экспериментальной части проекта, принцип суверенной территории позволяет формировать элементы самопозиционирования ребёнку с коммуникативными, мнестическими, ментальными нарушениями, развивать контроль над личным социально-образовательным пространством и запрос на расширение цифровой территори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ервоначально содержательный компонент личного информационно-технического устройства ребёнка представляют преимущественно видеоматериалы - по причинам, связанным с особенностями восприятия ребёнка, ведь основная направленность проекта учитывает интересы детей раннего возраста, детей с выраженными нарушениями в развитии, имеющих затруднения в освоении начального этапа представлений об окружающем мире. Соответственно, вначале более эффективны реалистичные образы, статичные и пластичные, время абстрагированных объектов наступит позднее, хотя пилотные усложняющие элементы должны присутствовать в обиходе ребёнка хотя бы факультативно, в силу некоторой вероятности вкусовой предрасположенности, особенностей восприятия и предпочтений объективного характера, возможных оперативных обстоятельств, а также как условие осуществления права ребёнка на перспективные ориентиры культурологического план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еобходим выбор устройств максимально простых и безопасных, инициатива в применении - преимущественно ребёнка, участие взрослых желательно по запросу ребёнка, это его территория. Опыт работы с различными категориями детей, в том числе одарённых, подтверждает, что толерантность неслучайно отвоёвывает ведущие позиции в структуре социально-образовательной парадигмы, так как классические подходы менее эффективны даже в сопровождении детей относительно нормативного развит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целом исходный пакет материалов традиционного тематического содержания: семья (желательно замещать картины из воображаемой семьи - сюжетами из собственной семьи ребёнка), человек, мир растений, мир животных, инструменты – аппаратура - электронные устройства - более сложные технологические комплексы, общественная жизнь.</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ключается обязательно - небольшой раздел перспективного содержания, для выявления интегративной составляющей когнитивного статуса ребёнка, а также для формирования переходных механизмов саморазвития занятости и позиционирования ребёнка, сообразно современной парадигме образовательных ресурсов обучающегос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ранее разрабатывается усложняемый пакет материалов, текстового, голосового, интерлингвистического сопровождения, а также оперативных возможностей, внутренняя сеть и контролируемый выход в интернет преимущественно по заложенным ссылкам и деликатно согласованному запросу ребёнк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сходя из возможностей организации, тьюторская поддержка здесь может быть организована в классическом варианте - и опосредованно, дистанцированно, а также в интегрирующем формат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Целенаправленно организуются и поддерживаются согласование, разработка и выполнение материалов в присутствии детей, диагностика их отношения, действенности материалов, продуктивности и целесообразности сотрудничества. Обязательно прилагаются усилия для отражения в содержании личного информационного модуля и сопровождающих действиях взрослых элементы проявленных ребёнком интереса, инициативы, эмоционального отклика. Негативные реакции анализируются, интерпретируются, отражаются и в материалах модуля, и деятельности окружения в качестве диагностически значимых признаков и направлений исследования, а также для информационной оптимизации, при необходимости – обесценивания и проектной стабилизации (например, если ребёнок испытывает страх перед лицами и изображениями мужского пола, то оперативно организуется вокруг него более щадящее окружение, затем – организуется мягкое переакцентирование представлений и ожиданий ребёнка в пользу более благоприятных образов и опыта общения с лицами мужского пола). Следует учитывать и максимально выявлять возможные оптимизирующие подходы, связанные со спонтанным детским игровым творчеством.</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орректно, мягко, ненавязчиво, особенно для детей с РАС, предъявляются объекты соотносимого содержания: картинки, книги на близкую тематику, объёмные предметы, инструменты, растения и животные, - стимулируя непосредственные и целенаправленные реакции детей, запросы на повторное ознакомление и продуктивное отражение в деятельност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еобходимо учитывать, что для детей имеют ценность и индивидуальные, непосредственные интересы, личный опыт, проблемы окружающих взрослых, конкретный обмен ссылками и контентами – даже если дети не демонстрируют заинтересованность. Если ребёнок в ответ на ваши предложения предлагает ссылку, важно по возможности аргументировано изыскать мотивы, по которым эта ссылка для вас интересна, полезна, а со временем – вы попросите разрешения поделиться ею с другими людьми. Ребёнок имеет право дарить подарки, и то, что у некоторых категорий детей такая возможность совсем минимальна – не должно оставаться только их проблемой.</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еятельностно, коммуникативно, диагностически и познавательно важны в индивидуальном доступе дублирующие пробы фильмов после семейного просмотра, учебных и коррекционных модулей, вариативные отражения и фантазийные повторы.</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степенно подключаются разделы более обширные и развёрнутые, юмористические, отвечающие проявляющимся интересам, вкусам, стилю ребёнк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ндивидуализированно, максимально интегративно подбирается фильмотека, музыкальный контент, предоставляются реальные инструменты и объекты продуктивной деятельност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аким образом, в щадящем для ребёнка и окружения режиме, незатратно, ненатужно, в виде импровизации осваиваются предметной-понятийные, эталонные, логические компоненты ориентировки в окружающем мире, коммуникации, мышле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доступном уровне, играя, дети осваивают управление скоростью, звуковым сопровождением контента, позднее - и качеством изображения: контурных вариаций, совмещения и наложения изображений, различного преобразования с технологическими модулям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степенно мы подготавливаем их самостоятельно или в режиме сотрудничества разрабатывать вариативные материалы, игры и самобытные элементы цифровой занятост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порно-двигательная недостаточность, подобно сенсорной дисфункции, в первую очередь определяет проблемы временн</w:t>
      </w:r>
      <w:r>
        <w:rPr>
          <w:rFonts w:cs="Times New Roman" w:ascii="Times New Roman" w:hAnsi="Times New Roman"/>
          <w:i/>
          <w:color w:val="000000" w:themeColor="text1"/>
          <w:sz w:val="28"/>
          <w:szCs w:val="28"/>
        </w:rPr>
        <w:t>о</w:t>
      </w:r>
      <w:r>
        <w:rPr>
          <w:rFonts w:cs="Times New Roman" w:ascii="Times New Roman" w:hAnsi="Times New Roman"/>
          <w:color w:val="000000" w:themeColor="text1"/>
          <w:sz w:val="28"/>
          <w:szCs w:val="28"/>
        </w:rPr>
        <w:t>го, предметно-понятийного, оперативного рассогласования познавательных и коммуникативных процессов. Однако необходимо учитывать и особенности обеспечения моторных, психомоторных актов. Современная наука рассматривает такие понятия, как «моторная амнезия». Дети с выраженными нарушениями в развитии нуждаются ныне в развёрнутом спектре разнообразных условий для восполнения  дефицита праксиса, в том числе – лично контролируемого и позиционируемого. Поэтому при организации личной информационно-технической территории развития следует быть готовыми реализовать их соответствующие потребности и прав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ак говорят мамы, участницы наших проектов, «Дети как минимум имеют право разобраться в тишине, что с ними происходит и что они сами бы пожелали предпринять». Между тем известен уже опыт отечественных психотерапевтов по самоконтролю детьми наступающих эпилептических приступов, а в некоторых клиниках детям с детским церебральным параличом демонстрируют картины процессов, происходящих в их мозге, - полагая вероятным, что механизмы саморегуляции могут превышать наши представления о них.</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аким образом, картины свободного и аппаратно поддержанного движения людей, животных, моделей могут и должны стать опорой для совершенствования двигательной функции и других механизмов развития, компенсации, адаптации, в самостоятельно организованной деятельности детей.</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ехнологическое единство информационных устройств и наличие внутренней сети инициирует спонтанную активность детей, исследовательскую и коммуникативную. Наш обиход, наша образовательная традиция недостаточно ориентирована на актуализацию именно данной стороны детской занятости и тем самым принуждая механизмы развития детей выбирать экстенсивный путь.</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сследования, проведённые на базе кафедры педагогики факультета психологии БашГУ с участием специалистов образовательных организаций, студентов, родителей детей различных нозологических групп, общественности, показали, что с применением данного подхода эффективность социально-образовательных и иных мероприятий существенно возрастает, а в психоэмоциональном аспекте – благоприятствование особенно значительное. Конечно, при условии гармоничного сочетания спонтанной и целенаправленной активности. И это актуально как для детей с ограниченными возможностями здоровья, так и для их сверстников более нормативного развит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дполагаем расширить область применения данного подхода в первую очередь в отношении детей, не посещающих образовательные организаци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ущественные возможности открываются в формате инклюзивного образования, надомного и домашнего обуче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обая специфика сопровождения детей в условиях реабилитационных центров также позволяет существенно улучшить психоэмоциональное состояние детей, оптимизировать их познавательное развитие и личностное становление при условии применения такого информационного «якор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менительно к детям, находящимся в условиях дома ребёнка, важно, что присутствие взрослых и комплексное социально-образовательное сопровождение направлено преимущественно на опосредованные процессы познавательной сферы. Между тем как электронное обособление, суверенная информационная территория способствуют формированию именно спонтанного компонента занятости, непосредственного реагирования и позиционирования, элементов креативной активност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меет смысл изучить возможности такого подхода и для некоторых других категорий маломобильных граждан, например, страдающих амнезией.</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том числе как возможный опорный модуль для привлечения внимания окружающих к конкретной проблеме – поможет преодолеть маломобильному гражданину препятствия коммуникаци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аким образом, мы наблюдаем огромное количество обширных групп детского населения, нуждающегося в разнообразном, вариативно предлагаемом и избирательно осваиваемом ресурсе социально-образовательного и технологически-предметного план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оличественно и качественно группы детей с особыми образовательными потребностями и маломобильных граждан в целом постоянно растут, усложняется соответствующая проблематика, множатся и варьируются как категориальные, так и индивидуально-личностные запросы, которые тем не менее необходимо развивать, интерпретировать, создавать и поддерживать условия для самопозиционирова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анные аспекты и соответствующая проблематика устойчиво совпадают по выраженности и динамизму с информатизацией общественного бытия и прорывными технологическими процессами глобального характер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отнести, согласовать эти два направления развития человеческого общества – рост и усложнение категорий детей с особыми образовательными потребностями и информационно-технологическое преобразование социума – задача крайне сложная, но насущная. Реализация её как минимум позволит существенно оптимизировать качество жизни целевых групп исследования, их семей, а также широких социальных кругов. Вместе с тем компенсаторный, сверхкомпенсаторный ресурс при адресной актуализации небезразличен и для собственно информационно-технической сферы, в силу социальной ориентированности данной деятельности, высокой креативной заданности сотрудничества в данном проблемном поле, согласно данному методологическому подходу, а также целенаправленному развитию социально-правового компонента общественных отношений.</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p>
    <w:p>
      <w:pPr>
        <w:pStyle w:val="NormalWeb"/>
        <w:spacing w:beforeAutospacing="0" w:before="0" w:afterAutospacing="0" w:after="0"/>
        <w:jc w:val="both"/>
        <w:rPr>
          <w:b/>
          <w:b/>
          <w:color w:val="000000" w:themeColor="text1"/>
          <w:sz w:val="28"/>
          <w:szCs w:val="28"/>
        </w:rPr>
      </w:pPr>
      <w:r>
        <w:rPr>
          <w:b/>
          <w:color w:val="000000" w:themeColor="text1"/>
          <w:sz w:val="28"/>
          <w:szCs w:val="28"/>
        </w:rPr>
      </w:r>
    </w:p>
    <w:p>
      <w:pPr>
        <w:pStyle w:val="NormalWeb"/>
        <w:spacing w:beforeAutospacing="0" w:before="0" w:afterAutospacing="0" w:after="0"/>
        <w:jc w:val="center"/>
        <w:rPr>
          <w:b/>
          <w:b/>
          <w:color w:val="000000" w:themeColor="text1"/>
          <w:sz w:val="28"/>
          <w:szCs w:val="28"/>
        </w:rPr>
      </w:pPr>
      <w:r>
        <w:rPr>
          <w:b/>
          <w:color w:val="000000" w:themeColor="text1"/>
          <w:sz w:val="28"/>
          <w:szCs w:val="28"/>
        </w:rPr>
        <w:t>Проект «Педагогическая рефлексия»</w:t>
      </w:r>
    </w:p>
    <w:p>
      <w:pPr>
        <w:pStyle w:val="NormalWeb"/>
        <w:spacing w:beforeAutospacing="0" w:before="0" w:afterAutospacing="0" w:after="0"/>
        <w:ind w:firstLine="709"/>
        <w:jc w:val="both"/>
        <w:rPr>
          <w:b/>
          <w:b/>
          <w:color w:val="000000" w:themeColor="text1"/>
          <w:sz w:val="28"/>
          <w:szCs w:val="28"/>
        </w:rPr>
      </w:pPr>
      <w:r>
        <w:rPr>
          <w:b/>
          <w:color w:val="000000" w:themeColor="text1"/>
          <w:sz w:val="28"/>
          <w:szCs w:val="28"/>
        </w:rPr>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Ориентирован на углублённое изучение особенностей когнитивной деятельности человека через осмысление парадигмы имеющихся представлений и опыта – культурно-исторических аналогий –психолого-педагогических компетенций по запросу обучающихся с высоким потенциалом развития.</w:t>
      </w:r>
    </w:p>
    <w:p>
      <w:pPr>
        <w:pStyle w:val="NormalWeb"/>
        <w:numPr>
          <w:ilvl w:val="0"/>
          <w:numId w:val="4"/>
        </w:numPr>
        <w:spacing w:beforeAutospacing="0" w:before="0" w:afterAutospacing="0" w:after="0"/>
        <w:ind w:left="0" w:firstLine="709"/>
        <w:jc w:val="both"/>
        <w:rPr>
          <w:color w:val="000000" w:themeColor="text1"/>
          <w:sz w:val="28"/>
          <w:szCs w:val="28"/>
        </w:rPr>
      </w:pPr>
      <w:r>
        <w:rPr>
          <w:color w:val="000000" w:themeColor="text1"/>
          <w:sz w:val="28"/>
          <w:szCs w:val="28"/>
        </w:rPr>
        <w:t xml:space="preserve">(Книга «Демотивация разума. Компонентный анализ трендового мышления» раскрывает, напротив, роль упрощения мышления в деградации человеческой сущности. - LAP Lambert Academic Publishing, Саарбрюккен 2016, книга «Территория РАС. Защищённые от суетности» исследуются интегрирующие аспекты сопровождения детей с аутистическими проявлениями. - Ridero.ru, 2016). </w:t>
      </w:r>
    </w:p>
    <w:p>
      <w:pPr>
        <w:pStyle w:val="NormalWeb"/>
        <w:numPr>
          <w:ilvl w:val="0"/>
          <w:numId w:val="4"/>
        </w:numPr>
        <w:spacing w:beforeAutospacing="0" w:before="0" w:afterAutospacing="0" w:after="0"/>
        <w:ind w:left="0" w:firstLine="709"/>
        <w:jc w:val="both"/>
        <w:rPr>
          <w:color w:val="000000" w:themeColor="text1"/>
          <w:sz w:val="28"/>
          <w:szCs w:val="28"/>
        </w:rPr>
      </w:pPr>
      <w:r>
        <w:rPr>
          <w:color w:val="000000" w:themeColor="text1"/>
          <w:sz w:val="28"/>
          <w:szCs w:val="28"/>
        </w:rPr>
        <w:t xml:space="preserve">«Неотолерантность как новая реальность общественной жизни и антикризисный ресурс» (Международная научно-практическая конференция «Стратегическое антикризисное управление: глобальные вызовы и роль государства». - Москва, МГУ, 2016, «Опыт изучения лингвистических особенностей социального привлечения граждан в секты и иные депрессивные сообщества» исследуются сущностно важные аспекты социально-мнестических манипулятивных инструментов. - PEM: Psychology. Educology. Medicine. №3, 2016, «Педагогическая дискуссия как средство развития и форма организации контроля и самоконтроля аналитической, лингвистической, рефлексивной компетентности будущих специалистов коррекционного профиля». - Педагогическая наука и педагогическое образование в классическом вузе: международная научно-практическая конференция. – РИЦ БашГУ 2019, </w:t>
      </w:r>
    </w:p>
    <w:p>
      <w:pPr>
        <w:pStyle w:val="NormalWeb"/>
        <w:numPr>
          <w:ilvl w:val="0"/>
          <w:numId w:val="4"/>
        </w:numPr>
        <w:spacing w:beforeAutospacing="0" w:before="0" w:afterAutospacing="0" w:after="0"/>
        <w:ind w:left="0" w:firstLine="709"/>
        <w:jc w:val="both"/>
        <w:rPr>
          <w:color w:val="000000" w:themeColor="text1"/>
          <w:sz w:val="28"/>
          <w:szCs w:val="28"/>
        </w:rPr>
      </w:pPr>
      <w:hyperlink r:id="rId45">
        <w:r>
          <w:rPr>
            <w:rStyle w:val="InternetLink"/>
            <w:rFonts w:eastAsia="" w:eastAsiaTheme="majorEastAsia"/>
            <w:color w:val="000000" w:themeColor="text1"/>
            <w:sz w:val="28"/>
            <w:szCs w:val="28"/>
            <w:u w:val="none"/>
          </w:rPr>
          <w:t>Актуализация личного и профессионального опыта, продуктивных возможностей студентов в качестве ресурсного компонента высшего образования</w:t>
        </w:r>
      </w:hyperlink>
      <w:r>
        <w:rPr>
          <w:color w:val="000000" w:themeColor="text1"/>
          <w:sz w:val="28"/>
          <w:szCs w:val="28"/>
        </w:rPr>
        <w:t xml:space="preserve"> Султанова Р.М., Гаязова Г.А., Рыбакова Е.В.</w:t>
        <w:br/>
        <w:t xml:space="preserve">В сборнике: ПЕДАГОГИЧЕСКАЯ НАУКА И ПЕДАГОГИЧЕСКОЕ ОБРАЗОВАНИЕ В КЛАССИЧЕСКОМ ВУЗЕ. материалы ежегодной Международной научно-практической конференции. Гаязов А.С., отв. ред.. 2018. С. 120-125, </w:t>
      </w:r>
    </w:p>
    <w:p>
      <w:pPr>
        <w:pStyle w:val="NormalWeb"/>
        <w:numPr>
          <w:ilvl w:val="0"/>
          <w:numId w:val="4"/>
        </w:numPr>
        <w:spacing w:beforeAutospacing="0" w:before="0" w:afterAutospacing="0" w:after="0"/>
        <w:ind w:left="0" w:firstLine="709"/>
        <w:jc w:val="both"/>
        <w:rPr>
          <w:color w:val="000000" w:themeColor="text1"/>
          <w:sz w:val="28"/>
          <w:szCs w:val="28"/>
        </w:rPr>
      </w:pPr>
      <w:hyperlink r:id="rId46">
        <w:r>
          <w:rPr>
            <w:rStyle w:val="InternetLink"/>
            <w:rFonts w:eastAsia="" w:eastAsiaTheme="majorEastAsia"/>
            <w:color w:val="000000" w:themeColor="text1"/>
            <w:sz w:val="28"/>
            <w:szCs w:val="28"/>
            <w:u w:val="none"/>
          </w:rPr>
          <w:t>Системное благоприятствование развитию общества организации адресного сопровождения людей с ограниченными возможностями здоровья</w:t>
        </w:r>
      </w:hyperlink>
      <w:r>
        <w:rPr>
          <w:color w:val="000000" w:themeColor="text1"/>
          <w:sz w:val="28"/>
          <w:szCs w:val="28"/>
        </w:rPr>
        <w:br/>
        <w:t>Рыбакова Е.В. В сборнике: Социальный капитал современного общества. Материалы работы II Международной научной конференции. 2018. С. 317-323.</w:t>
      </w:r>
    </w:p>
    <w:p>
      <w:pPr>
        <w:pStyle w:val="NormalWeb"/>
        <w:numPr>
          <w:ilvl w:val="0"/>
          <w:numId w:val="4"/>
        </w:numPr>
        <w:spacing w:beforeAutospacing="0" w:before="0" w:afterAutospacing="0" w:after="0"/>
        <w:ind w:left="0" w:firstLine="709"/>
        <w:jc w:val="both"/>
        <w:rPr>
          <w:color w:val="000000" w:themeColor="text1"/>
          <w:sz w:val="28"/>
          <w:szCs w:val="28"/>
        </w:rPr>
      </w:pPr>
      <w:hyperlink r:id="rId47">
        <w:r>
          <w:rPr>
            <w:rStyle w:val="InternetLink"/>
            <w:rFonts w:eastAsia="" w:eastAsiaTheme="majorEastAsia"/>
            <w:color w:val="000000" w:themeColor="text1"/>
            <w:sz w:val="28"/>
            <w:szCs w:val="28"/>
            <w:u w:val="none"/>
          </w:rPr>
          <w:t>Конфликтологические компетенции в образовательном статусе выпускника педагогического профиля</w:t>
        </w:r>
      </w:hyperlink>
      <w:r>
        <w:rPr>
          <w:color w:val="000000" w:themeColor="text1"/>
          <w:sz w:val="28"/>
          <w:szCs w:val="28"/>
        </w:rPr>
        <w:t xml:space="preserve"> Гаязова Г.А., Султанова Р.М., Анкудинова А.А., Рыбакова Е.В.</w:t>
        <w:br/>
        <w:t>В сборнике: Педагогическая наука и педагогическое образование в классическом вузе. материалы ежегодной Международной научно-практической конференции. Гаязов А.С., отв. ред.. 2018. С. 52-55.</w:t>
      </w:r>
    </w:p>
    <w:p>
      <w:pPr>
        <w:pStyle w:val="NormalWeb"/>
        <w:numPr>
          <w:ilvl w:val="0"/>
          <w:numId w:val="4"/>
        </w:numPr>
        <w:spacing w:beforeAutospacing="0" w:before="0" w:afterAutospacing="0" w:after="0"/>
        <w:ind w:left="0" w:firstLine="709"/>
        <w:jc w:val="both"/>
        <w:rPr>
          <w:color w:val="000000" w:themeColor="text1"/>
          <w:sz w:val="28"/>
          <w:szCs w:val="28"/>
        </w:rPr>
      </w:pPr>
      <w:hyperlink r:id="rId48">
        <w:r>
          <w:rPr>
            <w:rStyle w:val="InternetLink"/>
            <w:rFonts w:eastAsia="" w:eastAsiaTheme="majorEastAsia"/>
            <w:color w:val="000000" w:themeColor="text1"/>
            <w:sz w:val="28"/>
            <w:szCs w:val="28"/>
            <w:u w:val="none"/>
          </w:rPr>
          <w:t>Современные условия развития профессиональных компетенций будущих специалистов</w:t>
        </w:r>
      </w:hyperlink>
      <w:r>
        <w:rPr>
          <w:color w:val="000000" w:themeColor="text1"/>
          <w:sz w:val="28"/>
          <w:szCs w:val="28"/>
        </w:rPr>
        <w:t xml:space="preserve"> Рыбакова Е.В., Султанова Р.М., Гаязова Г.А.</w:t>
        <w:br/>
        <w:t>В сборнике: Актуальные проблемы психолого-педагогического и медико-социального сопровождения высшего образования: интеграция науки и практики. Материалы IV межрегиональной, с международным участием научно-практической конференции. Составитель О.В. Сысоева. 2018. С. 55-58.</w:t>
      </w:r>
    </w:p>
    <w:p>
      <w:pPr>
        <w:pStyle w:val="NormalWeb"/>
        <w:numPr>
          <w:ilvl w:val="0"/>
          <w:numId w:val="4"/>
        </w:numPr>
        <w:spacing w:beforeAutospacing="0" w:before="0" w:afterAutospacing="0" w:after="0"/>
        <w:ind w:left="0" w:firstLine="709"/>
        <w:jc w:val="both"/>
        <w:rPr>
          <w:color w:val="000000" w:themeColor="text1"/>
          <w:sz w:val="28"/>
          <w:szCs w:val="28"/>
        </w:rPr>
      </w:pPr>
      <w:hyperlink r:id="rId49">
        <w:r>
          <w:rPr>
            <w:rStyle w:val="InternetLink"/>
            <w:rFonts w:eastAsia="" w:eastAsiaTheme="majorEastAsia"/>
            <w:bCs/>
            <w:color w:val="000000" w:themeColor="text1"/>
            <w:sz w:val="28"/>
            <w:szCs w:val="28"/>
            <w:u w:val="none"/>
          </w:rPr>
          <w:t>Снижение эффективности деятельности организации, общей компетентности и когнитивного праксиса специалистов в ситуации группового мышления</w:t>
        </w:r>
      </w:hyperlink>
      <w:r>
        <w:rPr>
          <w:color w:val="000000" w:themeColor="text1"/>
          <w:sz w:val="28"/>
          <w:szCs w:val="28"/>
        </w:rPr>
        <w:t xml:space="preserve"> </w:t>
      </w:r>
      <w:r>
        <w:rPr>
          <w:i/>
          <w:iCs/>
          <w:color w:val="000000" w:themeColor="text1"/>
          <w:sz w:val="28"/>
          <w:szCs w:val="28"/>
        </w:rPr>
        <w:t>Рыбакова Е.В., Рыбаков Д.Г., Султанова Р.М., Гаязова Г.А.</w:t>
      </w:r>
      <w:r>
        <w:rPr>
          <w:color w:val="000000" w:themeColor="text1"/>
          <w:sz w:val="28"/>
          <w:szCs w:val="28"/>
        </w:rPr>
        <w:t xml:space="preserve"> В сборнике: Государство и общество в современной политике. Сборник научных статей. Воронежский филиал ФГБОУ ВО «РАНХиГС». 2018. С. 238-243.</w:t>
      </w:r>
    </w:p>
    <w:p>
      <w:pPr>
        <w:pStyle w:val="NormalWeb"/>
        <w:numPr>
          <w:ilvl w:val="0"/>
          <w:numId w:val="4"/>
        </w:numPr>
        <w:spacing w:beforeAutospacing="0" w:before="0" w:afterAutospacing="0" w:after="0"/>
        <w:ind w:left="0" w:firstLine="709"/>
        <w:jc w:val="both"/>
        <w:rPr>
          <w:color w:val="000000" w:themeColor="text1"/>
          <w:sz w:val="28"/>
          <w:szCs w:val="28"/>
        </w:rPr>
      </w:pPr>
      <w:hyperlink r:id="rId50">
        <w:r>
          <w:rPr>
            <w:rStyle w:val="InternetLink"/>
            <w:rFonts w:eastAsia="" w:eastAsiaTheme="majorEastAsia"/>
            <w:color w:val="000000" w:themeColor="text1"/>
            <w:sz w:val="28"/>
            <w:szCs w:val="28"/>
            <w:u w:val="none"/>
          </w:rPr>
          <w:t>Диалоговое мышление как современный продукт эволюции когнитивной функции человека</w:t>
        </w:r>
      </w:hyperlink>
      <w:r>
        <w:rPr>
          <w:color w:val="000000" w:themeColor="text1"/>
          <w:sz w:val="28"/>
          <w:szCs w:val="28"/>
        </w:rPr>
        <w:br/>
        <w:t>Рыбакова Е.В., Султанова Р.М., Гаязова Г.А., Рыбаков Д.Г.</w:t>
        <w:br/>
      </w:r>
      <w:hyperlink r:id="rId51">
        <w:r>
          <w:rPr>
            <w:rStyle w:val="InternetLink"/>
            <w:rFonts w:eastAsia="" w:eastAsiaTheme="majorEastAsia"/>
            <w:color w:val="000000" w:themeColor="text1"/>
            <w:sz w:val="28"/>
            <w:szCs w:val="28"/>
            <w:u w:val="none"/>
          </w:rPr>
          <w:t>Современный педагогический взгляд</w:t>
        </w:r>
      </w:hyperlink>
      <w:r>
        <w:rPr>
          <w:color w:val="000000" w:themeColor="text1"/>
          <w:sz w:val="28"/>
          <w:szCs w:val="28"/>
        </w:rPr>
        <w:t>. 2018. </w:t>
      </w:r>
      <w:hyperlink r:id="rId52">
        <w:r>
          <w:rPr>
            <w:rStyle w:val="InternetLink"/>
            <w:rFonts w:eastAsia="" w:eastAsiaTheme="majorEastAsia"/>
            <w:color w:val="000000" w:themeColor="text1"/>
            <w:sz w:val="28"/>
            <w:szCs w:val="28"/>
            <w:u w:val="none"/>
          </w:rPr>
          <w:t>№ 7 (20)</w:t>
        </w:r>
      </w:hyperlink>
      <w:r>
        <w:rPr>
          <w:color w:val="000000" w:themeColor="text1"/>
          <w:sz w:val="28"/>
          <w:szCs w:val="28"/>
        </w:rPr>
        <w:t>. С. 52-57.</w:t>
      </w:r>
    </w:p>
    <w:p>
      <w:pPr>
        <w:pStyle w:val="NormalWeb"/>
        <w:numPr>
          <w:ilvl w:val="0"/>
          <w:numId w:val="4"/>
        </w:numPr>
        <w:spacing w:beforeAutospacing="0" w:before="0" w:afterAutospacing="0" w:after="0"/>
        <w:ind w:left="0" w:firstLine="709"/>
        <w:jc w:val="both"/>
        <w:rPr>
          <w:color w:val="000000" w:themeColor="text1"/>
          <w:sz w:val="28"/>
          <w:szCs w:val="28"/>
        </w:rPr>
      </w:pPr>
      <w:hyperlink r:id="rId53">
        <w:r>
          <w:rPr>
            <w:rStyle w:val="InternetLink"/>
            <w:rFonts w:eastAsia="" w:eastAsiaTheme="majorEastAsia"/>
            <w:color w:val="000000" w:themeColor="text1"/>
            <w:sz w:val="28"/>
            <w:szCs w:val="28"/>
            <w:u w:val="none"/>
          </w:rPr>
          <w:t>Организация философско-филологического компонента в образовании как условие формирования профессиональных компетенций педагога</w:t>
        </w:r>
      </w:hyperlink>
      <w:r>
        <w:rPr>
          <w:color w:val="000000" w:themeColor="text1"/>
          <w:sz w:val="28"/>
          <w:szCs w:val="28"/>
        </w:rPr>
        <w:br/>
        <w:t>Султанова Р.М., Гаязова Г.А., Рыбакова Е.В.</w:t>
        <w:br/>
        <w:t>В сборнике: Педагогическая наука и педагогическое образование в классическом вузе. Материалы ежегодной Международной научно-практической конференции. Ответственный редактор А.С. Гаязов. 2017. С. 119-123.</w:t>
      </w:r>
    </w:p>
    <w:p>
      <w:pPr>
        <w:pStyle w:val="NormalWeb"/>
        <w:numPr>
          <w:ilvl w:val="0"/>
          <w:numId w:val="4"/>
        </w:numPr>
        <w:spacing w:beforeAutospacing="0" w:before="0" w:afterAutospacing="0" w:after="0"/>
        <w:ind w:left="0" w:firstLine="709"/>
        <w:jc w:val="both"/>
        <w:rPr>
          <w:color w:val="000000" w:themeColor="text1"/>
          <w:sz w:val="28"/>
          <w:szCs w:val="28"/>
        </w:rPr>
      </w:pPr>
      <w:hyperlink r:id="rId54">
        <w:r>
          <w:rPr>
            <w:rStyle w:val="InternetLink"/>
            <w:rFonts w:eastAsia="" w:eastAsiaTheme="majorEastAsia"/>
            <w:color w:val="000000" w:themeColor="text1"/>
            <w:sz w:val="28"/>
            <w:szCs w:val="28"/>
            <w:u w:val="none"/>
          </w:rPr>
          <w:t>Интерсубъектный компонент в системе сопровождения ребёнка с РАС</w:t>
        </w:r>
      </w:hyperlink>
      <w:r>
        <w:rPr>
          <w:color w:val="000000" w:themeColor="text1"/>
          <w:sz w:val="28"/>
          <w:szCs w:val="28"/>
        </w:rPr>
        <w:t xml:space="preserve"> Султанова Р.М., Гаязова Г.А., Рыбакова Е.В.</w:t>
        <w:br/>
        <w:t>В сборнике: ТЕОРЕТИЧЕСКИЕ И ПРИКЛАДНЫЕ ПРОБЛЕМЫ ПСИХОЛОГИЧЕСКОГО ЗДОРОВЬЯ И ЭКОЛОГИИ ЧЕЛОВЕКА. Сборник научных статей Международной научно-практической конференции. отв. редактор Р.Р. Халфина. 2017. С. 62-65.,</w:t>
      </w:r>
    </w:p>
    <w:p>
      <w:pPr>
        <w:pStyle w:val="NormalWeb"/>
        <w:numPr>
          <w:ilvl w:val="0"/>
          <w:numId w:val="4"/>
        </w:numPr>
        <w:spacing w:beforeAutospacing="0" w:before="0" w:afterAutospacing="0" w:after="0"/>
        <w:ind w:left="0" w:firstLine="709"/>
        <w:jc w:val="both"/>
        <w:rPr>
          <w:color w:val="000000" w:themeColor="text1"/>
          <w:sz w:val="28"/>
          <w:szCs w:val="28"/>
        </w:rPr>
      </w:pPr>
      <w:r>
        <w:rPr>
          <w:color w:val="000000" w:themeColor="text1"/>
          <w:sz w:val="28"/>
          <w:szCs w:val="28"/>
        </w:rPr>
        <w:t xml:space="preserve">Рыбакова Е.В., Султанова Р.М., Гаязова Г.А. ФОРМИРОВАНИЕ ПЕДАГОГИЧЕСКИХ КОМПЕТЕНЦИЙ СОЦИАЛЬНО-ДЕЯТЕЛЬНОСТНОЙ НАПРАВЛЕННОСТИ В СИСТЕМЕ ЗАОЧНОГО ОБУЧЕНИЯ. Проблемное обучение в современном мире: VII Международные Махмутовские чтения (Елабуга, 5-6 апреля 2018 г.): сборник статей / науч. ред. Д.М.Шакирова. – Казань: Отечество, 2018. – 384 с. ISBN 978-5-906894-34-2, стр.124-129., </w:t>
      </w:r>
    </w:p>
    <w:p>
      <w:pPr>
        <w:pStyle w:val="NormalWeb"/>
        <w:numPr>
          <w:ilvl w:val="0"/>
          <w:numId w:val="4"/>
        </w:numPr>
        <w:spacing w:beforeAutospacing="0" w:before="0" w:afterAutospacing="0" w:after="0"/>
        <w:ind w:left="0" w:firstLine="709"/>
        <w:jc w:val="both"/>
        <w:rPr>
          <w:color w:val="000000" w:themeColor="text1"/>
          <w:sz w:val="28"/>
          <w:szCs w:val="28"/>
        </w:rPr>
      </w:pPr>
      <w:r>
        <w:rPr>
          <w:color w:val="000000" w:themeColor="text1"/>
          <w:sz w:val="28"/>
          <w:szCs w:val="28"/>
        </w:rPr>
        <w:t>Рыбаков Д.Г., Рыбакова Е.В. Неотолерантность как новая реальность общественной жизни и антикризисный ресурс .- Стратегическое антикризисное управление: глобальные вызовы и роль государства. Сборник VI Международной научно-практической конференции — М. Издательство Перо, 2016. — 637 с. ISBN 978-5-906927-81-1, стр. 341-354.).</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 xml:space="preserve">Результаты: интерес обучающихся к исследовательской деятельности преподавателей и регионального компонента в обучении в целом, участие в тематических дискуссиях, вопросы расширенного и углублённого характера в ходе обучения и в частном порядке, осознание высокого уровня преподавания и международной авторитетности университета. </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r>
    </w:p>
    <w:p>
      <w:pPr>
        <w:pStyle w:val="NormalWeb"/>
        <w:spacing w:beforeAutospacing="0" w:before="0" w:afterAutospacing="0" w:after="0"/>
        <w:jc w:val="center"/>
        <w:rPr>
          <w:color w:val="000000" w:themeColor="text1"/>
          <w:sz w:val="28"/>
          <w:szCs w:val="28"/>
        </w:rPr>
      </w:pPr>
      <w:r>
        <w:rPr>
          <w:b/>
          <w:color w:val="000000" w:themeColor="text1"/>
          <w:sz w:val="28"/>
          <w:szCs w:val="28"/>
        </w:rPr>
        <w:t>Проект «Активное здоровьесбережение</w:t>
      </w:r>
      <w:r>
        <w:rPr>
          <w:color w:val="000000" w:themeColor="text1"/>
          <w:sz w:val="28"/>
          <w:szCs w:val="28"/>
        </w:rPr>
        <w:t>»</w:t>
      </w:r>
    </w:p>
    <w:p>
      <w:pPr>
        <w:pStyle w:val="NormalWeb"/>
        <w:spacing w:beforeAutospacing="0" w:before="0" w:afterAutospacing="0" w:after="0"/>
        <w:ind w:firstLine="709"/>
        <w:jc w:val="center"/>
        <w:rPr>
          <w:color w:val="000000" w:themeColor="text1"/>
          <w:sz w:val="28"/>
          <w:szCs w:val="28"/>
        </w:rPr>
      </w:pPr>
      <w:r>
        <w:rPr>
          <w:color w:val="000000" w:themeColor="text1"/>
          <w:sz w:val="28"/>
          <w:szCs w:val="28"/>
        </w:rPr>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 xml:space="preserve">Ориентирован на углублённое осмысление и изучение обучающимися когнитивных аспектов здоровьесбережени, соответствующее современным стандартам и исследовательским трендам в специальной дидактике. </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Механизмы развития информационного иммунитета современного человека». - Материалы международной научно-практической конференции НАУКА СЕГОДНЯ ПРОБЛЕМЫ И ПУТИ РЕШЕНИЯ, Вологда, 28 марта 2018 г.).</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Результаты: повышение интереса к социально-психологическим аспектам здоровьесбережения, к обеспечению социально-деятельностного подхода в данной сфере специального образования, позитивной актуализации возможностей ребёнка, к актуализации своих собственных возможностей активного здоровьесбережения, проектно значимые выступления и сообщения, обсуждения и дискуссии в ходе образовательных мероприятий и в личном общении.</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 xml:space="preserve"> </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r>
    </w:p>
    <w:p>
      <w:pPr>
        <w:pStyle w:val="NormalWeb"/>
        <w:spacing w:beforeAutospacing="0" w:before="0" w:afterAutospacing="0" w:after="0"/>
        <w:ind w:firstLine="709"/>
        <w:jc w:val="center"/>
        <w:rPr>
          <w:b/>
          <w:b/>
          <w:color w:val="000000" w:themeColor="text1"/>
          <w:sz w:val="28"/>
          <w:szCs w:val="28"/>
        </w:rPr>
      </w:pPr>
      <w:r>
        <w:rPr>
          <w:b/>
          <w:color w:val="000000" w:themeColor="text1"/>
          <w:sz w:val="28"/>
          <w:szCs w:val="28"/>
        </w:rPr>
        <w:t>Проект «Окружение»</w:t>
      </w:r>
    </w:p>
    <w:p>
      <w:pPr>
        <w:pStyle w:val="NormalWeb"/>
        <w:spacing w:beforeAutospacing="0" w:before="0" w:afterAutospacing="0" w:after="0"/>
        <w:ind w:firstLine="709"/>
        <w:jc w:val="both"/>
        <w:rPr>
          <w:b/>
          <w:b/>
          <w:color w:val="000000" w:themeColor="text1"/>
          <w:sz w:val="28"/>
          <w:szCs w:val="28"/>
        </w:rPr>
      </w:pPr>
      <w:r>
        <w:rPr>
          <w:b/>
          <w:color w:val="000000" w:themeColor="text1"/>
          <w:sz w:val="28"/>
          <w:szCs w:val="28"/>
        </w:rPr>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Ориентирован на изучение студентами путей оптимизации семейного сопровождения детей с РАС  и специфики организации микросоциального пространства детей с расстройствами аутистического спекта.</w:t>
      </w:r>
    </w:p>
    <w:p>
      <w:pPr>
        <w:pStyle w:val="NormalWeb"/>
        <w:numPr>
          <w:ilvl w:val="0"/>
          <w:numId w:val="5"/>
        </w:numPr>
        <w:spacing w:beforeAutospacing="0" w:before="0" w:afterAutospacing="0" w:after="0"/>
        <w:ind w:left="0" w:firstLine="709"/>
        <w:jc w:val="both"/>
        <w:rPr>
          <w:color w:val="000000" w:themeColor="text1"/>
          <w:sz w:val="28"/>
          <w:szCs w:val="28"/>
        </w:rPr>
      </w:pPr>
      <w:r>
        <w:rPr>
          <w:color w:val="000000" w:themeColor="text1"/>
          <w:sz w:val="28"/>
          <w:szCs w:val="28"/>
        </w:rPr>
        <w:t xml:space="preserve">(«Современный личностно-правовой аспект адресного сопровождения детей с РАС». «Изучение и развитие ресурсов сотрудничества взрослых, сопровождающих ребёнка с РАС». - Итоговый сборник материалов Второго Съезда дефектологов, Москва, 2017, «Basic interactive module for the development of the environmental world by a child with special educational needs». - III Международная научно-практическая конференция "Прорывные компьютерные и интернет - технологии в современных междисциплинарных научных исследованиях, экономике, управлении, образовании и гуманитарных науках - 2019" "КОМПИТ - 2019", </w:t>
      </w:r>
    </w:p>
    <w:p>
      <w:pPr>
        <w:pStyle w:val="NormalWeb"/>
        <w:numPr>
          <w:ilvl w:val="0"/>
          <w:numId w:val="5"/>
        </w:numPr>
        <w:spacing w:beforeAutospacing="0" w:before="0" w:afterAutospacing="0" w:after="0"/>
        <w:ind w:left="0" w:firstLine="709"/>
        <w:jc w:val="both"/>
        <w:rPr>
          <w:color w:val="000000" w:themeColor="text1"/>
          <w:sz w:val="28"/>
          <w:szCs w:val="28"/>
        </w:rPr>
      </w:pPr>
      <w:r>
        <w:rPr>
          <w:color w:val="000000" w:themeColor="text1"/>
          <w:sz w:val="28"/>
          <w:szCs w:val="28"/>
        </w:rPr>
        <w:t xml:space="preserve">«Алгоритмы наведения матрицы вины». - БАЛАУБАЕВСКИЕ ЧТЕНИЯ - ХIІ Материалы Республиканской научно-практической конференции с международным участием, посвященной 120-летию С.Б. Балаубаева, 70- летию С.М. Джакупова и 30-летию кафедры психологии (24 апреля 2020 г.), стр. 106-112, </w:t>
      </w:r>
    </w:p>
    <w:p>
      <w:pPr>
        <w:pStyle w:val="NormalWeb"/>
        <w:numPr>
          <w:ilvl w:val="0"/>
          <w:numId w:val="5"/>
        </w:numPr>
        <w:spacing w:beforeAutospacing="0" w:before="0" w:afterAutospacing="0" w:after="0"/>
        <w:ind w:left="0" w:firstLine="709"/>
        <w:jc w:val="both"/>
        <w:rPr>
          <w:color w:val="000000" w:themeColor="text1"/>
          <w:sz w:val="28"/>
          <w:szCs w:val="28"/>
        </w:rPr>
      </w:pPr>
      <w:hyperlink r:id="rId55">
        <w:r>
          <w:rPr>
            <w:rStyle w:val="InternetLink"/>
            <w:rFonts w:eastAsia="" w:eastAsiaTheme="majorEastAsia"/>
            <w:bCs/>
            <w:color w:val="000000" w:themeColor="text1"/>
            <w:sz w:val="28"/>
            <w:szCs w:val="28"/>
            <w:u w:val="none"/>
          </w:rPr>
          <w:t>Обеспечение прав детей с ограниченными возможностями здоровья и их семей в формате адресного взаимодействия пмпк и учреждений педагогического, медицинского, социального профиля</w:t>
        </w:r>
      </w:hyperlink>
      <w:r>
        <w:rPr>
          <w:color w:val="000000" w:themeColor="text1"/>
          <w:sz w:val="28"/>
          <w:szCs w:val="28"/>
        </w:rPr>
        <w:t xml:space="preserve"> </w:t>
      </w:r>
      <w:r>
        <w:rPr>
          <w:i/>
          <w:iCs/>
          <w:color w:val="000000" w:themeColor="text1"/>
          <w:sz w:val="28"/>
          <w:szCs w:val="28"/>
        </w:rPr>
        <w:t>Рыбакова Е.В., Султанова Р.М., Гаязова Г.А.</w:t>
      </w:r>
      <w:r>
        <w:rPr>
          <w:color w:val="000000" w:themeColor="text1"/>
          <w:sz w:val="28"/>
          <w:szCs w:val="28"/>
        </w:rPr>
        <w:br/>
        <w:t xml:space="preserve">В сборнике: СЕМЬЯ - ТЕРРИТОРИЯ ПСИХОЛОГИЧЕСКОЙ БЕЗОПАСНОСТИ. Материалы Международной научно-практической конференции. Алгушаева В.Р., отв. редактор. 2018. С. 133-138., </w:t>
      </w:r>
    </w:p>
    <w:p>
      <w:pPr>
        <w:pStyle w:val="NormalWeb"/>
        <w:numPr>
          <w:ilvl w:val="0"/>
          <w:numId w:val="5"/>
        </w:numPr>
        <w:spacing w:beforeAutospacing="0" w:before="0" w:afterAutospacing="0" w:after="0"/>
        <w:ind w:left="0" w:firstLine="709"/>
        <w:jc w:val="both"/>
        <w:rPr>
          <w:color w:val="000000" w:themeColor="text1"/>
          <w:sz w:val="28"/>
          <w:szCs w:val="28"/>
        </w:rPr>
      </w:pPr>
      <w:r>
        <w:rPr>
          <w:color w:val="000000" w:themeColor="text1"/>
          <w:sz w:val="28"/>
          <w:szCs w:val="28"/>
        </w:rPr>
        <w:t>Рыбакова Е.В., Султанова Р.М., Гаязова Г.А., Рыбаков Д.Г. Развитие коммуникативных компетенций микросоциального окружения ребёнка с ОВЗ в присутствии домашних животных. - Международная научно-практическая конференция «Наука сегодня: теория и практика» Российская Федерация, г. Вологда (29 августа 2018 г.)).</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Результаты: углубление представлений обучающихся о проблемных и ресурсных компонентах микросоциального сопровождения детей с РАС, Запросы на дополнительные литературные и методические источники, обращаемость за информацией и пособиями на сайты Белорецкой Педагогической Гостиной и Форум Дидактик.</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r>
    </w:p>
    <w:p>
      <w:pPr>
        <w:pStyle w:val="NormalWeb"/>
        <w:spacing w:beforeAutospacing="0" w:before="0" w:afterAutospacing="0" w:after="0"/>
        <w:jc w:val="center"/>
        <w:rPr>
          <w:b/>
          <w:b/>
          <w:color w:val="000000" w:themeColor="text1"/>
          <w:sz w:val="28"/>
          <w:szCs w:val="28"/>
        </w:rPr>
      </w:pPr>
      <w:r>
        <w:rPr>
          <w:b/>
          <w:color w:val="000000" w:themeColor="text1"/>
          <w:sz w:val="28"/>
          <w:szCs w:val="28"/>
        </w:rPr>
        <w:t>Проект «Поколение мудрости»</w:t>
      </w:r>
    </w:p>
    <w:p>
      <w:pPr>
        <w:pStyle w:val="NormalWeb"/>
        <w:spacing w:beforeAutospacing="0" w:before="0" w:afterAutospacing="0" w:after="0"/>
        <w:jc w:val="center"/>
        <w:rPr>
          <w:b/>
          <w:b/>
          <w:color w:val="000000" w:themeColor="text1"/>
          <w:sz w:val="28"/>
          <w:szCs w:val="28"/>
        </w:rPr>
      </w:pPr>
      <w:r>
        <w:rPr>
          <w:b/>
          <w:color w:val="000000" w:themeColor="text1"/>
          <w:sz w:val="28"/>
          <w:szCs w:val="28"/>
        </w:rPr>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Посвящён задачам развития исследовательской и социальной активности обучающихся на основе сотрудничества в области поддержки качества общения и жизнедеятельности пожилых граждан.</w:t>
      </w:r>
    </w:p>
    <w:p>
      <w:pPr>
        <w:pStyle w:val="ListParagraph"/>
        <w:numPr>
          <w:ilvl w:val="0"/>
          <w:numId w:val="5"/>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лияние цифровых средств коммуникации на качество жизнедеятельности, удовлетворенность жизнью и ощущение включённости пожилых людей». - Культура и технологии. 2019. Том 4. Вып. 1. С. 30-34. URL: http://cat.ifmo.ru/ru/2019/v4-i1/174 (дата обращения: 15.7.2019, </w:t>
      </w:r>
      <w:hyperlink r:id="rId56">
        <w:r>
          <w:rPr>
            <w:rStyle w:val="InternetLink"/>
            <w:rFonts w:cs="Times New Roman" w:ascii="Times New Roman" w:hAnsi="Times New Roman"/>
            <w:color w:val="000000" w:themeColor="text1"/>
            <w:sz w:val="28"/>
            <w:szCs w:val="28"/>
          </w:rPr>
          <w:t>КЛИНИКА ОДИНОЧЕСТВА. ДОКТОР ДЖЕКИЛЛ И МИСТЕР ХАУС?</w:t>
        </w:r>
      </w:hyperlink>
    </w:p>
    <w:p>
      <w:pPr>
        <w:pStyle w:val="ListParagraph"/>
        <w:numPr>
          <w:ilvl w:val="0"/>
          <w:numId w:val="5"/>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ултанова Р.М., Гаязова Г.А., Рыбаков Д.Г., Рыбакова Е.В. </w:t>
      </w:r>
      <w:hyperlink r:id="rId57">
        <w:r>
          <w:rPr>
            <w:rStyle w:val="InternetLink"/>
            <w:rFonts w:cs="Times New Roman" w:ascii="Times New Roman" w:hAnsi="Times New Roman"/>
            <w:color w:val="000000" w:themeColor="text1"/>
            <w:sz w:val="28"/>
            <w:szCs w:val="28"/>
          </w:rPr>
          <w:t>Сборники конференций НИЦ Социосфера</w:t>
        </w:r>
      </w:hyperlink>
      <w:r>
        <w:rPr>
          <w:rFonts w:cs="Times New Roman" w:ascii="Times New Roman" w:hAnsi="Times New Roman"/>
          <w:color w:val="000000" w:themeColor="text1"/>
          <w:sz w:val="28"/>
          <w:szCs w:val="28"/>
        </w:rPr>
        <w:t>. 2017. </w:t>
      </w:r>
      <w:hyperlink r:id="rId58">
        <w:r>
          <w:rPr>
            <w:rStyle w:val="InternetLink"/>
            <w:rFonts w:cs="Times New Roman" w:ascii="Times New Roman" w:hAnsi="Times New Roman"/>
            <w:color w:val="000000" w:themeColor="text1"/>
            <w:sz w:val="28"/>
            <w:szCs w:val="28"/>
          </w:rPr>
          <w:t>№ 7</w:t>
        </w:r>
      </w:hyperlink>
      <w:r>
        <w:rPr>
          <w:rFonts w:cs="Times New Roman" w:ascii="Times New Roman" w:hAnsi="Times New Roman"/>
          <w:color w:val="000000" w:themeColor="text1"/>
          <w:sz w:val="28"/>
          <w:szCs w:val="28"/>
        </w:rPr>
        <w:t>. С. 33-34.</w:t>
      </w:r>
    </w:p>
    <w:p>
      <w:pPr>
        <w:pStyle w:val="ListParagraph"/>
        <w:numPr>
          <w:ilvl w:val="0"/>
          <w:numId w:val="5"/>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ыбакова Е.В. Геронтологический договор. - Психология зрелости и старения: ежеквартальный научно-практический журнал. №1/2013 / учредители: РОО "Центр Геронтолог", Е.В. Сатарова; гл. ред. О.В. Краснова. - М.: Исследовательская группа "Социальные науки", 2013. - 128 с. - Журнал).</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Результаты: расширение представлений обучающихся о сущности и категориальной локации процессов цифровизации социума, углубление перспективно ориентированного мышления, развитие компонентов социальной ответственности.</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целом в специально-образовательной среде существует устойчивая тенденция совершенствования и обновления методологической базы развития пространства коррекционно-развивающей дидактики.</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 уроках и занятиях во внеурочное время в коррекционно-образовательной организации применяются элементы различных инновационных педагогических технологий: разноуровневого обучения, обучения в сотрудничестве, проблемного обучения, игровая технология, здоровьесберегающая технология, коррекционно-развивающие технологии и информационно-коммуникационные технологии:</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Те</w:t>
      </w:r>
      <w:r>
        <w:rPr>
          <w:rFonts w:eastAsia="Times New Roman" w:cs="Times New Roman" w:ascii="Times New Roman" w:hAnsi="Times New Roman"/>
          <w:color w:val="000000" w:themeColor="text1"/>
          <w:sz w:val="28"/>
          <w:szCs w:val="28"/>
          <w:lang w:eastAsia="ru-RU"/>
        </w:rPr>
        <w:t xml:space="preserve">хнология разноуровневого обучения, которая учитывает индивидуальные особенности каждого ребёнка, создающая комфортные психолого-педагогические условия для активной познавательной деятельности учащихся, развивающая их мышление, самостоятельность. Технология разноуровневого обучения – это технология организации учебного - воспитательного процесса, в рамках которой предполагается разный уровень усвоения учебного материала, но не ниже базового, в зависимости от способностей и индивидуальных особенностей личности каждого учащегося. </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отрудничество трактуется как идея совместной развивающей деятельности взрослых и детей. Суть индивидуального подхода в том, чтобы идти не от учебного предмета к ребенку, а от ребенка к предмету, идти от тех возможностей, которыми располагает ребенок. В концессии образования РФ сотрудничество рассматривается как идея совместной развивающий деятельности взрослых и детей, скрепленной взаимопониманием, проникновением в духовный мир друг друга, совместным анализом хода и результатом этой деятельности. Важнейшее место занимают отношения ― учитель-ученик. Педагогика сотрудничества красной нитью проходит через все технологии, так как в центре стоит ученик, личность.</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iCs/>
          <w:color w:val="000000" w:themeColor="text1"/>
          <w:sz w:val="28"/>
          <w:szCs w:val="28"/>
          <w:lang w:eastAsia="ru-RU"/>
        </w:rPr>
        <w:t>Технология проблемного обучения н</w:t>
      </w:r>
      <w:r>
        <w:rPr>
          <w:rFonts w:eastAsia="Times New Roman" w:cs="Times New Roman" w:ascii="Times New Roman" w:hAnsi="Times New Roman"/>
          <w:color w:val="000000" w:themeColor="text1"/>
          <w:sz w:val="28"/>
          <w:szCs w:val="28"/>
          <w:lang w:eastAsia="ru-RU"/>
        </w:rPr>
        <w:t>а современном уроке предполагает, что ключевым этапом сотрудничества обучающего и обучающегося является этап мотивации. От правильно поставленной мотивации зависит результативность всего урока.</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актика показывает, что уроки с использованием игровых ситуаций, обеспечивающие увлекательность учебного процесса, способствуют инициации активного познавательного интереса обуающихся. На таких занятиях складывается особая атмосфера, где есть элементы творчества и свободного выбора, самопозиционирования, самооценки, самопроектирования и образования личного стиля. Развивается умение работать в группе: её победа зависит от личных усилий каждого.</w:t>
      </w:r>
    </w:p>
    <w:p>
      <w:pPr>
        <w:pStyle w:val="Normal"/>
        <w:shd w:val="clear" w:color="auto" w:fill="FFFFFF"/>
        <w:spacing w:lineRule="auto" w:line="240" w:before="0" w:after="0"/>
        <w:ind w:firstLine="709"/>
        <w:jc w:val="both"/>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ажная составная часть здоровьесберегающей работы педагога – это рациональная организация как обучения, так и собственного поиска, самопроявления обучающихся. Использование данной технологии в специально-образовательном пространстве позволяет без значительных временных и материальных затрат всех участников образования не только сохранить и развить уровень, состояние здоровья детей с ОВЗ, но и повысить эффективность учебного процесса. </w:t>
      </w:r>
    </w:p>
    <w:p>
      <w:pPr>
        <w:pStyle w:val="Normal"/>
        <w:shd w:val="clear" w:color="auto" w:fill="FFFFFF"/>
        <w:spacing w:lineRule="auto" w:line="240" w:before="0" w:after="0"/>
        <w:ind w:firstLine="709"/>
        <w:jc w:val="both"/>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Cs/>
          <w:iCs/>
          <w:color w:val="000000" w:themeColor="text1"/>
          <w:sz w:val="28"/>
          <w:szCs w:val="28"/>
          <w:lang w:eastAsia="ru-RU"/>
        </w:rPr>
        <w:t>Коррекционно-развивающие технологии</w:t>
      </w:r>
      <w:r>
        <w:rPr>
          <w:rFonts w:eastAsia="Times New Roman" w:cs="Times New Roman" w:ascii="Times New Roman" w:hAnsi="Times New Roman"/>
          <w:color w:val="000000" w:themeColor="text1"/>
          <w:sz w:val="28"/>
          <w:szCs w:val="28"/>
          <w:lang w:eastAsia="ru-RU"/>
        </w:rPr>
        <w:t xml:space="preserve"> нацелены на развитие или коррекцию какой-либо стороны психической деятельности. </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iCs/>
          <w:color w:val="000000" w:themeColor="text1"/>
          <w:sz w:val="28"/>
          <w:szCs w:val="28"/>
          <w:lang w:eastAsia="ru-RU"/>
        </w:rPr>
        <w:t>Компьютерные (информационные) технологии</w:t>
      </w:r>
      <w:r>
        <w:rPr>
          <w:rFonts w:eastAsia="Times New Roman" w:cs="Times New Roman" w:ascii="Times New Roman" w:hAnsi="Times New Roman"/>
          <w:color w:val="000000" w:themeColor="text1"/>
          <w:sz w:val="28"/>
          <w:szCs w:val="28"/>
          <w:lang w:eastAsia="ru-RU"/>
        </w:rPr>
        <w:t> обучения - это не только процессы и способы подготовки и передачи информации обучаемому, средством и формой осуществления которых является компьютер. </w:t>
      </w:r>
      <w:r>
        <w:rPr>
          <w:rFonts w:eastAsia="Times New Roman" w:cs="Times New Roman" w:ascii="Times New Roman" w:hAnsi="Times New Roman"/>
          <w:iCs/>
          <w:color w:val="000000" w:themeColor="text1"/>
          <w:sz w:val="28"/>
          <w:szCs w:val="28"/>
          <w:lang w:eastAsia="ru-RU"/>
        </w:rPr>
        <w:t>Информационно-коммуникационные технологии (ИКТ) в образовании</w:t>
      </w:r>
      <w:r>
        <w:rPr>
          <w:rFonts w:eastAsia="Times New Roman" w:cs="Times New Roman" w:ascii="Times New Roman" w:hAnsi="Times New Roman"/>
          <w:i/>
          <w:iCs/>
          <w:color w:val="000000" w:themeColor="text1"/>
          <w:sz w:val="28"/>
          <w:szCs w:val="28"/>
          <w:lang w:eastAsia="ru-RU"/>
        </w:rPr>
        <w:t xml:space="preserve"> – э</w:t>
      </w:r>
      <w:r>
        <w:rPr>
          <w:rFonts w:eastAsia="Times New Roman" w:cs="Times New Roman" w:ascii="Times New Roman" w:hAnsi="Times New Roman"/>
          <w:color w:val="000000" w:themeColor="text1"/>
          <w:sz w:val="28"/>
          <w:szCs w:val="28"/>
          <w:lang w:eastAsia="ru-RU"/>
        </w:rPr>
        <w:t>то совокупность методов, устройств и процессов, а также субъектных компетенций обучающихся, использующих для сбора, обработки и распространения информации и применения их в образовательном процессе различные цифровые ресурсы, как в общеобразовательном плане, так и в специфическом регистре.</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ак, обучение и развитие детей с нарушением интеллекта с применением информационно-технологических ресурсов носит ознакомительный характер, способствует расширению их возможностей продуктивной деятельности и одновременно создаёт предпосылки для качественного допрофессионального, профессионального становления будущих граждан. Одной из задач учебной работы школы является продолжение обеспечения качественного образования за счет внедрения новых технологий, использования ИКТ, обучающиеся самостоятельно выполняют ряд действий с применением персонального компьютера, например, презентации.</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нформационная культура тесно смыкается с коммуникационной культурой - культурой общения, диалога в широком смысле слова: диалога народов, человека с человеком, человека и компьютера, внутреннего диалога, мысленного диалога читателя и писателя, актёра и зрителя, обучаемого и обучающего.</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ассмотрим некоторые аспекты освоения обучающимися компонентов информационной культуры.</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нформационная культура требует, прежде всего, от учителя и от обучаемого новых знаний и умений, особого стиля мышления, обеспечивает им необходимую социальную адаптацию к переменам, и гарантирует достойное место в информационном обществе и выполняет </w:t>
      </w:r>
      <w:r>
        <w:rPr>
          <w:rFonts w:eastAsia="Times New Roman" w:cs="Times New Roman" w:ascii="Times New Roman" w:hAnsi="Times New Roman"/>
          <w:i/>
          <w:iCs/>
          <w:color w:val="000000" w:themeColor="text1"/>
          <w:sz w:val="28"/>
          <w:szCs w:val="28"/>
          <w:lang w:eastAsia="ru-RU"/>
        </w:rPr>
        <w:t>следующие функции:</w:t>
      </w:r>
    </w:p>
    <w:p>
      <w:pPr>
        <w:pStyle w:val="Normal"/>
        <w:shd w:val="clear" w:color="auto" w:fill="FFFFFF"/>
        <w:spacing w:lineRule="auto" w:line="240" w:before="0" w:after="0"/>
        <w:ind w:firstLine="709"/>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i/>
          <w:iCs/>
          <w:color w:val="000000" w:themeColor="text1"/>
          <w:sz w:val="28"/>
          <w:szCs w:val="28"/>
          <w:lang w:eastAsia="ru-RU"/>
        </w:rPr>
        <w:t> </w:t>
      </w:r>
      <w:r>
        <w:rPr>
          <w:rFonts w:eastAsia="Times New Roman" w:cs="Times New Roman" w:ascii="Times New Roman" w:hAnsi="Times New Roman"/>
          <w:color w:val="000000" w:themeColor="text1"/>
          <w:sz w:val="28"/>
          <w:szCs w:val="28"/>
          <w:lang w:eastAsia="ru-RU"/>
        </w:rPr>
        <w:t>- регулятивную, поскольку оказывает решающее воздействие на всю деятельность, включая информационную;</w:t>
      </w:r>
    </w:p>
    <w:p>
      <w:pPr>
        <w:pStyle w:val="Normal"/>
        <w:shd w:val="clear" w:color="auto" w:fill="FFFFFF"/>
        <w:spacing w:lineRule="auto" w:line="240" w:before="0" w:after="0"/>
        <w:ind w:firstLine="709"/>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color w:val="000000" w:themeColor="text1"/>
          <w:sz w:val="28"/>
          <w:szCs w:val="28"/>
          <w:lang w:eastAsia="ru-RU"/>
        </w:rPr>
        <w:t>- познавательную, т.к. непосредственно связана с исследовательской деятельностью субъекта и его обучением;</w:t>
      </w:r>
    </w:p>
    <w:p>
      <w:pPr>
        <w:pStyle w:val="Normal"/>
        <w:shd w:val="clear" w:color="auto" w:fill="FFFFFF"/>
        <w:spacing w:lineRule="auto" w:line="240" w:before="0" w:after="0"/>
        <w:ind w:firstLine="709"/>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коммуникативную, поскольку информационная культура является неотъемлемым элементом взаимосвязи людей;</w:t>
      </w:r>
    </w:p>
    <w:p>
      <w:pPr>
        <w:pStyle w:val="Normal"/>
        <w:shd w:val="clear" w:color="auto" w:fill="FFFFFF"/>
        <w:spacing w:lineRule="auto" w:line="240" w:before="0" w:after="0"/>
        <w:ind w:firstLine="709"/>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color w:val="000000" w:themeColor="text1"/>
          <w:sz w:val="28"/>
          <w:szCs w:val="28"/>
          <w:lang w:eastAsia="ru-RU"/>
        </w:rPr>
        <w:t>- воспитательную, ибо информационная культура активно участвует в освоении человеком всей культуры, овладении всеми накопленными человечеством богатствами, формировании его поведения.</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спользование ИКТ в учебном процессе - один из способов повышения мотивации обучения. ИКТ способствуют развитию творческой личности не только обучающегося, но и учителя; помогают реализовать главные человеческие потребности - общение, образование, самореализацию.</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спользование ИКТ открывает дидактические возможности, связанные с визуализацией материала, его "оживлением", возможностью совершать визуальные путешествия, представить наглядно те явления, которые невозможно продемонстрировать иными способами.  </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Необходимость использования ИКТ на уроках и занятиях во внеурочное время неоспорима. Для детей с ограниченными возможностями здоровья ИКТ - помощник в освоении нового, развитии мотивации, один из способов социализации. </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ущественно также, что при обучении с использованием ИК Трасширяются возможности обеспечения наглядных методов дидактики, индивидуализации коррекционно-развивающего обучения, обеспечения каждому ребенку адекватных лично для него темпа и способа усвоения знаний, предоставления возможности самостоятельной продуктивной деятельности, обеспеченной градуированной помощи.</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ешение учебных и коррекционных задач с помощью компьютерных технологий  должно встраиваться в систему обучения, а не осуществляться изолированно от решения основных коррекционных задач.</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тбор коррекционных задач педагог осуществляет исходя из следующих </w:t>
      </w:r>
      <w:r>
        <w:rPr>
          <w:rFonts w:eastAsia="Times New Roman" w:cs="Times New Roman" w:ascii="Times New Roman" w:hAnsi="Times New Roman"/>
          <w:i/>
          <w:iCs/>
          <w:color w:val="000000" w:themeColor="text1"/>
          <w:sz w:val="28"/>
          <w:szCs w:val="28"/>
          <w:lang w:eastAsia="ru-RU"/>
        </w:rPr>
        <w:t>принципов:</w:t>
      </w:r>
    </w:p>
    <w:p>
      <w:pPr>
        <w:pStyle w:val="Normal"/>
        <w:shd w:val="clear" w:color="auto" w:fill="FFFFFF"/>
        <w:spacing w:lineRule="auto" w:line="240" w:before="0" w:after="0"/>
        <w:ind w:firstLine="709"/>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отбираются учебно-коррекционные задачи, решение которых без компьютера сложно или практически неосуществимо в условиях традиционного обучения;</w:t>
      </w:r>
    </w:p>
    <w:p>
      <w:pPr>
        <w:pStyle w:val="Normal"/>
        <w:shd w:val="clear" w:color="auto" w:fill="FFFFFF"/>
        <w:spacing w:lineRule="auto" w:line="240" w:before="0" w:after="0"/>
        <w:ind w:firstLine="709"/>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обеспечивается</w:t>
      </w:r>
      <w:r>
        <w:rPr>
          <w:rFonts w:eastAsia="Times New Roman" w:cs="Times New Roman" w:ascii="Times New Roman" w:hAnsi="Times New Roman"/>
          <w:b/>
          <w:bCs/>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достижение обучающего эффекта в более короткие, по сравнению с традиционным обучением сроки;</w:t>
      </w:r>
    </w:p>
    <w:p>
      <w:pPr>
        <w:pStyle w:val="Normal"/>
        <w:shd w:val="clear" w:color="auto" w:fill="FFFFFF"/>
        <w:spacing w:lineRule="auto" w:line="240" w:before="0" w:after="0"/>
        <w:ind w:firstLine="709"/>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обуславливается</w:t>
      </w:r>
      <w:r>
        <w:rPr>
          <w:rFonts w:eastAsia="Times New Roman" w:cs="Times New Roman" w:ascii="Times New Roman" w:hAnsi="Times New Roman"/>
          <w:b/>
          <w:bCs/>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индивидуализация процесса выполнения задания за счет использования компьютерных технологий.</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КТ позволяет решать задачу обучения, развития и социализации обучающихся в обществе всё более вариативными, индивидуально подбираемыми средствами.</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дним из главных условий обучения детей с ограниченными возможностями здоровья является именно опора на чувственное познание детей. Важнейшей стороной организации чувственного познания и является наглядность обучения. Наглядные пособия подразделяются на несколько групп: реальные предметы или явления, использование их позволяет сблизить теоретические знания и реальную жизнь; изображения и модели предметов, явлений, которые могут заменить реальные предметы; символические и схематические наглядные пособия (схемы, чертежи, карты) используются для лучшего усвоения и понимания закономерностей истории, математики и других предметов.</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менение информационных технологий в обучении детей с ОВЗ способствует совершенствованию практических умений и навыков, позволяет эффективнее организовать самостоятельную работу и индивидуализировать процесс обучения, повышает интерес к познанию и самому себе, активизирует познавательную деятельность обучающихся и развивает творческий, проектный, личностный потенциал, преодолеть дефицитарность коммуникативной сферы и сенсорных возможностей.</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КТ обогащают учебный процесс за счёт новизны, реалистичности и динамичности изображения, использования анимированных изображений, внесения элементов игры.       Коррекционно–развивающая работа с детьми, имеющими нарушения в развитии, предполагает использование специализированных или адаптированных компьютерных программ (обучающих, диагностических и развивающих).</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спользование информационных компьютерных технологий открывает дидактические возможности, связанные с визуализацией материала, его «оживлением», возможностью совершать визуальные путешествия, представить наглядно те явления, которые невозможно продемонстрировать иными способами, позволяет осуществлять процедуру контроля ЗУН учащихся.</w:t>
      </w:r>
    </w:p>
    <w:p>
      <w:pPr>
        <w:pStyle w:val="Normal"/>
        <w:shd w:val="clear" w:color="auto" w:fill="FFFFFF"/>
        <w:spacing w:lineRule="auto" w:line="240" w:before="0" w:after="0"/>
        <w:ind w:firstLine="709"/>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СОВРЕМЕННЫЕ ЗДОРОВЬЕСБЕРЕГАЮЩИЕ ТЕХНОЛОГИИ В СПЕЦИАЛЬНОМ ОБРАЗОВАНИИ</w:t>
      </w:r>
    </w:p>
    <w:p>
      <w:pPr>
        <w:pStyle w:val="Normal"/>
        <w:shd w:val="clear" w:color="auto" w:fill="FFFFFF"/>
        <w:spacing w:lineRule="auto" w:line="240" w:before="0" w:after="0"/>
        <w:ind w:firstLine="709"/>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Вся сфера коррекционно-образовательного сопровождения детей с ограниченными возможностями здоровья ориентирована на формирование, поддержание, развитие и перспективное обеспечение всех компонентов здоровья воспитанников и обучающихся.</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Соматическое, психоэмоциональное благополучие детей и подростков, их социально-коммуникативное развитие являются одновременно и самоцелью, ценностным ориентиром специального образования, - и условием успешности обучения, социальной адаптации, будущей профессиональной и социальной эффективности в более старшем возрасте.</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И преподаваемые авторами дисциплины в области специальной дидактики, и научно-исследовательские проекты так или иначе имеют отнесённость к проблеме здоровьесбережения детей и подростков, а также сопровождающих их взрослых, подающих эффективный пример активного здоровьесбережения и преодоления имеющихся проблем в данной области.</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Ведущий общественный, государственный и родительский запрос в отношении деятельности образовательных организаций и иных форм педагогического, специально-педагогического сопровождения в настоящее время – охрана, сбережение, поддержание соматического, нервно-психического благополучия детей и подростков, их актуальное оздоровление, а также формирование системы активного здоровьесбережения, позволяющей их детям самостоятельно осуществлять комплекс целенаправленных здоровьеохранительных мер в перспективе дальнейшей жизнедеятельности. Действительно, согласно длительному мониторингу родительских ожиданий, запросов и удовлетворённости в области организации и содержания образования, проводимому нашими исследователями в период от восьмидесятых лет прошлого века до текущего времени, родительские запросы последовательно акцентировались от преимущественной проблематики физического развития (80 – е годы), речевого и творческого (90 – е), умственное (нулевые), наконец, состояния здоровья детей (настоящее) время. Здоровье человека – это базовый компонент его существования, устойчивости к вредоносным воздействиям, физической и психической природы, а также эффективной жизнедеятельности.</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Развивая и совершенствуя физическое, нервно-психическое здоровье детей и подростков, адекватная социально-образовательная среда способствует успешному развитию всех компонентов их деятельности, это основа формирования личности, согласно высказыванию В.А. Сухомлинского: «Опыт убедил нас в том, что примерно у 85% всех неуспевающих учеников главной причиной отставания в учебе являются плохое состояние здоровья, какое-нибудь недомогание или заболевание». К сожалению, современное состояние здоровья детской популяции далеко от той картины здоровья детей, которую наблюдал великий педагог и писатель. Мы выделяем ныне в группе причин, отягощающих состояние воспитанников и обучающихся, не только соматического неблагополучие, но и ухудшение нервно-психического их здоровья, сопутствующие состояния, скрытые недомогания, вторичные и третичные нарушения, а также проблемы, связанные с прохождением оперативного лечения, длительной сложной медикаментозной терапии, диагностической неоднозначности.</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Соответственно, охрана, поддержание и развитие здоровья детей и подростков являются приоритетным направлением деятельности всего общества, так как они необходимы для их текущего благополучия и успешного освоения программных компетенций, перспектив дальнейшей жизни, созидательного труда и активной общественной жизни. Соответственно, обучение, воспитание и системное здоровьесбережение детей и подростков - это неразрывно связанные и взаимовлияющие процессы.</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Таким образом, плановое, комплексное осуществление здоровьесберегающих технологий в воспитании и обучении детей и подростков является одной из главных и актуальных задач всей системы образования, а для родительского сообщества дошкольных образовательных организаций – ведущей задачей. Состояние здоровья детей России вызывает обоснованную тревогу.    По данным специалистов, около 90% детей имеют отклонение в физическом и психическом здоровье; 30-35% детей, поступающих в школу, уже имеют хронические заболевания; за годы обучения в пять раз возросло число нарушений зрения и осанки, в четыре раза увеличивается количество нарушений психического здоровья, утроилось число детей с заболеванием органов пищеварения: до 80% юношей призывного возраста по медицинским критериям не готовы к службе в Вооруженных Силах РФ. Подобное состояние здоровья -  результат длительного неблагоприятного воздействия не только социально-экономических, экологических, но и ряда педагогических факторов. Сходные, коррелирующие показатели приводятся и в информаториях ВОЗ.</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 </w:t>
      </w:r>
      <w:r>
        <w:rPr>
          <w:color w:val="000000" w:themeColor="text1"/>
          <w:sz w:val="28"/>
          <w:szCs w:val="28"/>
        </w:rPr>
        <w:t>Как видно из приведённых данных, охрана, развитие  и поддержание здоровья детей и подростков являются приоритетным направлением организации и содержания сотрудничества не только в сфере общего, специального образования - а всего общества, поскольку лишь здоровые дети и дети, чьи возможности получили благоприятную компенсацию, эффективно осваивают социально-образовательные компетенции, которые в дальнейшем смогут способствовать их успешной социаоизации, профессиональной самоактуализации, социальной привлекательности и созидательной общественной активности.</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Здоровье человека, таким образом – одна из основных ценностей человека и его семьи, а также ценностный ориентир, в детском возрасте закладываются основы здоровьесберегающего мышления и активности, самосовершенствования личности. Поэтому забота о сохранении здоровья и развитии активного здоровьесбережения воспитанников и учащихся - важнейшая обязанность семьи, образовательной организации, воспитателя, специалиста, учителя и самого ребенка. Школьникам, испытывающим проблемы со здоровьем, трудно учиться – но и более младшим детям проблемы со здоровьем системно неблагоприятны.</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Вместе с тем общая здоровьесберегающая направленность образования, адресного сопровождения, инклюзии – должна быть обеспечена в системном динамичном взаимодействии с категориальным, семейным, групповым соответствием всех мероприятий на основе этапной, текущей, выборочной, проблемной, ресурсной диагностики состояния и потребностей здоровья всех участников социально-образовательного процесса, с опорой на рефлексию взрослых и детей, с обобщением опыта, анализом и научной интеграцией.</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Обучающиеся с интеллектуальной недостаточностью, как правило, проявляют пониженную компетентность и заинтересованность в занятиях оздоровительного плана. Конечно, выполнение необходимых правил здоровьесбережения требует от обучающихся и воспитанников дополнительных интеллектуальных, значительных волевых усилий, что затрудняет ребенка с нарушенным интеллектом, имеющего, как правило, расстройства эмоционально-волевой сферы. Поэтому в образовательном сопровождении таких обучающихся применимо правило русского режиссера К. С. Станиславского: трудное надо сделать привычным, а привычное - легким и приятным. Сравните: «Посеешь привычку – пожнёшь характер. Посеешь характер – пожнёшь судьбу»</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Профессор В.В.Коркунов отмечал, исходя из многолетних катамнестических исследований (то есть наблюдения, анализа, осмысления, позиционирования и прогнозирования, производимых впоследствии, после организации и обеспечения системного адресного сопровождения детей и подростков с интеллектуальной недостаточностью), что при благоприятных условиях и успешной социализации выпускников специализированных школ бывает трудно отличить от их более одарённых в интеллектуальном развитии сверстников: они не только внешне, по поведению не отличаются, но и следят за своим здоровьем, активны, уравновешенны, доброжелательны. Конечно, есть объективные трудности, не позволяющие достичь такого относительного благополучия всем бывшим ученикам образовательных организаций специального компенсирующего обучения – но убедительные наблюдения подтверждаются и в ходе наших исследований.</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В области активного здоровьесбережения, физкультуры и спорта мы наблюдаем убедительную результативность адресного сопровождения обучающихся данной категории – укрепление и развитие здоровья, устойчивые привычки и мотивация к здоровьесбережению, личные спортивные достижения в различных областях.</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Исследуя организационные и содержательные аспекты активного здоровьесбережения в системе специального образования обучающихся различных возрастных, нозологических, социальных групп, мы подходим к представлению о качественном своеобразии принципа природосообразности применительно к человеческой деятельности, тем более – к деятельности ребёнка, обучающегося, развивающегося, обращённого к своему и общественному будущему. Как биологические существа, мы, конечно, подчинены всем закономерностям нашей исходной природы, и пренебрежение нашей биологической сущностью угрожает утратой здоровья и трудоспособности. Однако для эффективного существования и благополучия именно человеческого существа, сообщества сущностно важно ещё и изменение, усложнение среды, деятельности, возрастание интеллектуальных и иных нагрузок, вклада субъекта в окружающую среду, жизнь близких, в осмысление бытия.</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И для физического здоровья человека небезразлично ощущение, понимание, позиционирование и прогнозирование своего созидательного воздействия на внешний мир, определение стиля и качества своего внутреннего мир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овременном и перспективном контексте развития образования, общего и специального, позиционирование является сущностным инструментом субъектного здоровьесбереже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ак, ребёнок с нарушением зрения, не имея развернутого, структурированного, прогностически ориентированного представления о проблемах своего развития и целостного видения ситуации сенсорных нарушений, системы адресного сопровождения, успешного опыта других людей сходного положения - сообразно своим возможностям и своей готовности, - упускает и возможность осмысления, интерпретации своего состояния, что соответствует общим задачам его развития, а также праву личности; менее подготовлен к активному преобразованию своего праксиса для деятельностной адаптации к своему состоянию и переживаниям; недостаточно актуализирует как осознаваемые механизмы компенсации, так и подсознательные регулирующие ресурсы, обедняя общий компенсаторный и сверхкомпенсаторный статус.</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ебёнок с нарушением слуха, не понимая причины различий между своими коммуникативными возможностями и ресурсами общения окружающих, накапливает зачастую как личностный, так и компетентностный социально-образовательный капитал и в ходе непосредственного опыта, и в формате обуче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против, при осознаваемой, целенаправленной адаптации и компенсации такой ребёнок имеет возможность как актуализировать обучающие ресурсы с опорой на классические методологические и культурологические средства, так и более вариативные, индивидуализированные, креативные компоненты деятельности. Например, коллега поделилась наблюдениями из своего опыта работой сурдопедагогом в специализированном детском доме: жестовое общение детей поразило её значительным составом идиом индивидуального и корпоративного употребления. Идиоматические выражения, рассказывала она, обучающиеся зачастую изобретают на ходу, как социально приемлемые, так и не слишком культурно сообразные. И применение жестов в таком общении также весьма креативно.</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нимание высокой ресурсности общих и частных проблем развития обучающихся с особыми образовательными потребностями позволяет актуализировать компенсаторные возможности детей, групп, образовательных организаций, осваивать сверхкомпенсаторные области специальной дидактики.</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r>
    </w:p>
    <w:p>
      <w:pPr>
        <w:pStyle w:val="NormalWeb"/>
        <w:spacing w:beforeAutospacing="0" w:before="0" w:afterAutospacing="0" w:after="0"/>
        <w:jc w:val="center"/>
        <w:rPr>
          <w:b/>
          <w:b/>
          <w:color w:val="000000" w:themeColor="text1"/>
          <w:sz w:val="28"/>
          <w:szCs w:val="28"/>
        </w:rPr>
      </w:pPr>
      <w:r>
        <w:rPr>
          <w:b/>
          <w:color w:val="000000" w:themeColor="text1"/>
          <w:sz w:val="28"/>
          <w:szCs w:val="28"/>
        </w:rPr>
        <w:t>СОВРЕШЕНСТВОВАНИЕ КОММУНИКАТИВНЫХ КОМПЕТЕНЦИЙ ДЕТЕЙ С ОСОБЫМИ ОБРАЗОВАТЕЛЬНЫМИ ПОТРЕБНОСТЯМИ С СОБЛЮДЕНИЕМ ЛИЧНОГО ПРОСТРАНСТВА</w:t>
      </w:r>
    </w:p>
    <w:p>
      <w:pPr>
        <w:pStyle w:val="NormalWeb"/>
        <w:spacing w:beforeAutospacing="0" w:before="0" w:afterAutospacing="0" w:after="0"/>
        <w:ind w:firstLine="709"/>
        <w:jc w:val="center"/>
        <w:rPr>
          <w:b/>
          <w:b/>
          <w:color w:val="000000" w:themeColor="text1"/>
          <w:sz w:val="28"/>
          <w:szCs w:val="28"/>
        </w:rPr>
      </w:pPr>
      <w:r>
        <w:rPr>
          <w:b/>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фера развития и коррекции коммуникативного развития обучающихся с ОВЗ, логопедического сопровождения детей и подростков ныне видимо неоднозначна – как вследствие изменений нозологической картины детской популяции, так и в силу привходящих сложных обстоятельств.</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прос на деликатные приёмы специальной дидактики в настоящее время весьма настоятелен и со стороны студентов, и от практиков, задаётся он всё энергичнее от руководителей и родительского сообщества, определяется особенностями нозологической картины и текущим этапом развития общественного сознания. Соответствие современным трендам развития образования – в особенности, специального образования – подкрепляется разнообразием аргументов и мотивов, обозначаемых представителями всех групп, участников образовательного процесс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Щадящие, интеллигентные, личностно ориентированные, индивидуализированные, деликатные, не напряжённые, комплиментарные – необходимость и значимость таких подходов и приёмов, технологий и принципов обосновываются и подтверждаются на примерах из практики, а также исходя из общих тенденций легитимизации, повышения толерантности и синергизма, самоактуализации личности и активного здоровьесбережения как сущностных компонентов социально-образовательного пространств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сё более активно усиливаются требования о соблюдении условий психологического комфорта, ощущения эмоциональной безопасности, отсутствия давления и приемлемости, преферентности инициативы, решений, оценок самого ребёнка в процессе обучения, сообразно глобальным тенденциям как общего образования, так и специальной дидактик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ы считаем необходимым обеспечивать социально-личностное, деятельностное соответствие образовательной занятости детей не только их способностям и потребностям, но и запросам ребёнка и его семьи, их приоритетам и склонностям, которые в совокупности, сформировав в процессе сотрудничества всех участников социально-образовательного диалога систему ценностных ориентиров, действенных факторов и аффектарного базиса саморазвития, поддерживают возобновляемые механизмы содружественного совершенствования познавательной, коммуникативной, психоэмоциональной сферы и соматического здоровья. Античный тезис «В здоровом теле – здоровый дух», таким образом, правомерен и с другой стороны: не только соматическое здоровье необходимо для здоровья интеллекта, духа и души – но и актуализация, самоактуализация интеллекта, личности, социально-деятельностного статуса суть необходимые компоненты общего оздоровления человек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 иной стороны, требование соблюдения территориальной дистанцированности ребёнка, зафиксированное в приказах и распоряжениях ряда образовательных организаций, управлений образования и других документах, призвано снижать конфликтогенность и некоторые риски в образовательной сфере, вплоть до мотивов предупреждения сексуальных домогательств в отношении несовершеннолетних воспитанников – либо неправомерных, быть может, но ощутимых для педагогических коллективов обвинений со стороны родителей и общественности различного толка. Разрабатывая рекомендации для педагогов в отношении предупреждения конфликтных ситуаций и коммуникации с агрессивно настроенными, склонными к конфликтами людьми (между тем как многие коллективы знакомы очень плотно с проблемами проявлений синдрома сутяжничества как внутри коллектива образовательной организации, так и со стороны родителей, более отдалённых родственников детей и иных беспокойных граждан), мы учитывали запросы всех сторон вероятных проблемных отношений. Это и документарное соответствие, и технологии построения диалога – и варианты дистанцирования тож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емаловажно, что и в целом текущие цивилизационные процессы тяготеют к усилению тенденций к разрозненности, дистанцированности, коммуникативной рассогласованности. Принципы дефектологического анализа, как и общего оптимизирующего подхода, предписывают нам рассматривать подобную картину не только в проблемном аспекте, но и в ресурсном плане. Равно как и коррелирующее социальное явление межличностного уровня, которое многие авторы называют ныне «урбанистическим аутизмом». Прогнозировать, как изменятся данная картина и наши представления об этих явлениях, пока затруднительно, но моделировать варианты необходимо, чтобы максимально осмысленно встретить их продолжени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ети, со своей стороны, особенно чувствительны и отзывчивы ко всем проявлениям личностной и дидактической предупредительности, педагогической толерантности, человеческой чуткости к их пожеланиям и приоритетам.</w:t>
      </w:r>
    </w:p>
    <w:p>
      <w:pPr>
        <w:pStyle w:val="Normal"/>
        <w:spacing w:lineRule="auto" w:line="240" w:before="0" w:after="0"/>
        <w:ind w:firstLine="709"/>
        <w:jc w:val="both"/>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 - Да знаю я, что такое этот ваш личностно ориентированный подход. Это воздействие на личность. – Устаревшая парадигма. Основной посыл, запрос, импульс – как раз ОТ личности. Но такой субъектной активности от ребёнка необходимо дождаться, обусловить её и сопроводить».</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аже возможность отгородиться от коллектива для индивидуальных занятий воспринимается большинством посещающих школу или детский сад детей как награда – праздник – отдых. Причём отдых и от обязательности образовательной занятости, и от количественной избыточности окружения. Соответственно, продуктивность и мотивированность деятельности, её комфортность, удовлетворённость её результатами, общая эффективность и коэффициент полезного действия отличаются на порядок даже без существенного изменения субъектного и дидактического арсенала педагога.</w:t>
      </w:r>
    </w:p>
    <w:p>
      <w:pPr>
        <w:pStyle w:val="Normal"/>
        <w:spacing w:lineRule="auto" w:line="240" w:before="0" w:after="0"/>
        <w:ind w:firstLine="709"/>
        <w:jc w:val="both"/>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В мой кабинет дети приходили подгруппами и сразу подходили к столикам, выбирали игрушки, рассматривали пособия, играли совместно и по одному. Однажды я подумала: в друг дети так охотно стремятся в кабинет логопеда, потому что здесь много необычных игрушек и пособий? Я отодвинула столики с игрушками и картинками в сторону. В дальнейшем дети не проявили интереса к изменениям в кабинете, приходили и сразу принимались работать с тем же удовольствием.»</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 всё же неоценимы мотивированность, результативность, психоэмоциональная комфортность социально-образовательной деятельности детей в условиях щадящей, чуткой, интерсубъектно значимой ситуации сотрудничества.</w:t>
      </w:r>
    </w:p>
    <w:p>
      <w:pPr>
        <w:pStyle w:val="Normal"/>
        <w:spacing w:lineRule="auto" w:line="240" w:before="0" w:after="0"/>
        <w:ind w:firstLine="709"/>
        <w:jc w:val="both"/>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Иногда итоговое задание я обозначаю так: - Вот это сделаешь – и отдыхать будем. Но по ходу беседы с мамой могу предложить, например, посмотреть книжку. Дети ныне с 4 – 5 лет различают обязательное задание и предлагаемое действие. Но мамы настаивают: тётя-де велела – делай. А дети с удовольствием ожидают моей реакции и пояснений: - Тётя не велела. Она предложила. Современные дети проявляют как минимум  готовность воспринимать проявления взрослых соответствовать гражданственному статусу сотрудничеств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дупредительность, согласование, договорная основа сотрудничества – то, что Эрик Бёрн в своей книге «Трансактный анализ» назвал «позицией взрослый – взрослый», одномоментно ощущается, осознаётся, благоприятно оценивается детьми и создаёт условия для искромётного эмоционального ответа, мотивационного всплеска и взрывной продуктивности [1, 26] – иногда настолько, что приходится дозировать позитивирующие приёмы во избежание перевозбуждения.</w:t>
      </w:r>
    </w:p>
    <w:p>
      <w:pPr>
        <w:pStyle w:val="Normal"/>
        <w:spacing w:lineRule="auto" w:line="240" w:before="0" w:after="0"/>
        <w:ind w:firstLine="709"/>
        <w:jc w:val="both"/>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Когда дети в старшей группе узнали, что можно сочинять, танцевать, высказываться по своему вкусу и разумению, пусть по отдельному разрешению логопеда, - они проявили столь яркую реакцию, что я на всякий случай оговорила дополнительные условия таких «праздников». Дети великодушно согласились. Правда, однажды попросили включить музыку в зале, сославшись на мою якобы просьбу. Зато танцевали без эксцессов. Но уж мои просьбы в дальнейшем воспринимались как приказ, хотя я избегаю приказных интонаций.»</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азалось бы, не вполне радует готовность детей отвечать слишком активно, экзальтированно на включение личностно ориентированных моментов в ходе занятия, ведь такая реакция означает разовость, эксклюзивность в их обиходе технологических компонентов, которые должны присутствовать в современном социально-образовательном пространстве непрерывно. Но зато очень действенны бывают такие включения, и для решения задач специального образования такие благодарные моменты неоценимы.</w:t>
      </w:r>
    </w:p>
    <w:p>
      <w:pPr>
        <w:pStyle w:val="Normal"/>
        <w:spacing w:lineRule="auto" w:line="240" w:before="0" w:after="0"/>
        <w:ind w:firstLine="709"/>
        <w:jc w:val="both"/>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Однажды я работала в детском саду логопедом с близнецами 6 лет, у которых наряду с проблемами речевого развития наблюдалось пограничное состояние интеллектуальной сферы. Речевая динамика соответствовала прогнозируемой, потихоньку дети осваивали доступные компоненты вербального праксиса. Но однажды я разговорилась с ними на прогулке, подобрала к ним индивидуальные «ключики» - и они расцвели, эффективность работы стала много выше, и эмоциональный отклик проявился, и желание работать, говорить лучше – тоже.»</w:t>
      </w:r>
    </w:p>
    <w:p>
      <w:pPr>
        <w:pStyle w:val="Normal"/>
        <w:spacing w:lineRule="auto" w:line="240" w:before="0" w:after="0"/>
        <w:ind w:firstLine="709"/>
        <w:jc w:val="both"/>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Мама алалика с ярким вербальным негативизмом сказала: - Вот вы умеете ключик к ребёнку подобрать! – Я ответила: - Проблема в том, что эти ключики необходимо подбирать непрерывно»</w:t>
      </w:r>
    </w:p>
    <w:p>
      <w:pPr>
        <w:pStyle w:val="Normal"/>
        <w:spacing w:lineRule="auto" w:line="240" w:before="0" w:after="0"/>
        <w:ind w:firstLine="709"/>
        <w:jc w:val="both"/>
        <w:rPr>
          <w:rFonts w:ascii="Times New Roman" w:hAnsi="Times New Roman" w:cs="Times New Roman"/>
          <w:b/>
          <w:b/>
          <w:color w:val="000000" w:themeColor="text1"/>
          <w:sz w:val="28"/>
          <w:szCs w:val="28"/>
        </w:rPr>
      </w:pPr>
      <w:r>
        <w:rPr>
          <w:rFonts w:cs="Times New Roman" w:ascii="Times New Roman" w:hAnsi="Times New Roman"/>
          <w:color w:val="000000" w:themeColor="text1"/>
          <w:sz w:val="28"/>
          <w:szCs w:val="28"/>
        </w:rPr>
        <w:t>В таких «ключиках» и кроются возможности сверхкомпенсации нарушений, о которых писал великий отечественный учёный Лев Семёнович Выготский. Его значение имеет всемирный резонанс, ежегодно по всему миру проводятся научно-практические конференции, посвящённые его творчеству, в Казахстане есть Университет Выготского, учёные находят опору в его работах для изучения и осмысления самых проблемных, сложных областей психологии и дидактики. Мы по всем специально-педагогическим дисциплинам рекомендуем моделировать пути и средства сверхкомпенсации различных патологических состояний и проявлений.</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 другой стороны - конечно, многие коллеги справедливо указывают целый ряд причин, по которым может оказаться экстренно необходимой именно контактная поддержка ребёнка и даже группы детей в силу причин психологического, неврологического, моторного плана. Так, дети расторможенные, дети с дизартрией, с нарушением сенсомоторной, интеллектуальной, поведенческой сферы, со спонтанно проявившимися особенностями текущего состояния либо развивающейся скрытой патологии – представляют картину, которая с точки зрения безопасности жизнедеятельности обязывает именно к контактной активности окружающих взрослых: поддержать на лестнице, перехватить бегущего в сторону кастрюли с горячим супом, поправить руку, которая колеблет пальчик, потому что он при опускании может поранить уздечку языка в ходе выполнения упражнения «Болтушк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ОБЕСПЕЧЕНИЕ ЛИЧНОЙ ТЕРРИТОРИИ, ПОДДЕРЖАНИЯ СУБЪЕКТНОГО СТАТУСА РЕБЁНКА ДЛЯ ЕГО УСПЕШНОГО ВОСПИТАНИЯ И ОБУЧЕНИЯ</w:t>
      </w:r>
    </w:p>
    <w:p>
      <w:pPr>
        <w:pStyle w:val="Normal"/>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ндивидуализация статуса ребёнка, территории его развития – не только его сущностное право и условие его психоэмоционального благополучия. Его личная успешность, результативность социально-образовательного сопровождения и гармоничность социума востребует от окружения и средового соответствия для осуществления таких его прав и потребностей, и адресного развития всех компонентов сопровождения в перспективе. Авторы и специально-образовательную деятельность, и работу со студентами разрабатывают, организуют, обеспечивают в соответствии с принципами интерсубъектности, социально-личностной ориентированности, индивидуального соответствия и мотивированност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етям в нашей жизни, как правило, находится не так много личного места. Тем более - значимого, действенного для окружающих, тем более - располагающего к творческому, избирательно привлекательному диалогу с окружающим миром, особенному и неповторимому. А ведь потребность в деятельностной самоактуализации, в подтверждении личной уникальности и актуальной двусторонней связи с окружающим миром неотменима, и личная значимая социальная роль необходима каждому человеку, для растущего гражданина это ещѐ и насущное условие органичной, гармоничной адаптации в окружающей среде, созидательной мотивированности, будущей успешности и удовлетворѐнности во взрослом мире. Для ребёнка с ограниченными возможностями здоровья такая ситуация усугубляется как недостаточностью функциональных возможностей, так и необходимостью существовать в условиях диалектически противоположных тенденций адресного сопровождения. Так, например, по медицинским показаниям ему желательны щадящие параметры программного обеспечения - а для успешности обучения и социализации необходимо предусмотреть компенсацию дефицитарных возможностей, доступное ускорение освоения значимых компетенций, достижение необходимых стартовых возможностей для адаптации к возрастным, институциональным компонентам социализации. Прибавим к отягощающим факторам деятельностной депривации нередкую для детей с ограниченными возможностями здоровья социально-средовую изоляцию той или иной степени и зависимость от попечения близких людей. Статус пациента также, к сожалению, повышает риск дополнительной объективации ребѐнка с нарушением в развитии, нередко окружающие не догадываются или не считают нужным даже сообщать ему о сущности и длительности, результативности и частотности проводимых мероприятий –тем более редки случаи согласовывания с детьми производимых действий в той мере, в какой доступно какое-либо согласование.</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работе со студентами, специалистами коррекционной направленности, родителями обучающихся с ОВЗ и общего профиля показателен простой опыт. Преподаватель предлагает без подготовки вспомнить подобный случай из личной жизни. Как правило, каждый из присутствующих может поделиться печальным примером. Мы считаем важным, чтобы далее студенты письменно изложили свои истории, проанализировали каждую ситуацию и предложили как позитивные варианты событий, так и комплексы мер по предупреждению, преодолению, исправлению ненадлежащего сопровождения детей, испытывающих формально заботливое, но объективизирующее отношение окружающих. Почему именно письменно мы предлагаем студентам отразить свои представления и предложения? Конечно, будущим специалистам необходимо развивать навыки структурированного и наукоѐмкого изложения данных, облегчающие последующий анализ и педагогическую рефлексию, совершенствовать компетенции в области профессионального документооборота, адресно консультировать родителей и педагогов в рамках педагогической практики, а также методико-исследовательских проектов. Но кроме того - здесь мы ставим обязательной целью с первых учебных часов в вузе индивидуализировать собственный опыт и образовательный процесс будущих коллег. Именно первоначально студенты менее склонны опасаться допустить грубую методологическую или фактографическую ошибку и потому более свободны в самовыражении, более непосредственно открыты диалогу – и потому органичнее принимают участие в формировании стандартов интерсубъектных социально-образовательных связей. Преподаватели вуза сразу должны показать пример равноправной коммуникации, с тем чтобы обеспечить деятельностную преемственность столь востребованной ныне личностной ориентированности в образовании и социуме.</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оответственно, первые опыты проектно-аналитического письменного отражения студентами проблемных тем, ситуаций, кейсов становится отправным моментом выявления и развития индивидуального личностного и профессионального стиля будущих педагогов, становясь базой для учебно-исследовательских, издательских, проектных, творческих мероприятий.</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онечно, подобная индивидуализированная педагогическая поддержка будущих педагогов требует дополнительного времени –но не столь затруднительно, как может показаться. Развёрнутая помощь педагога здесь нужна лишь первоначально, затем растёт уровень самостоятельности студентов и их готовности к сотрудничеству –между тем как возросшая эффективность деятельности позволяет им работать более успешно по всем направлениям сотрудничества, а также, что немаловажно, способствует накоплению более качественных материалов, появлению более значимой мотивации для исследовательской работы преподавательского состава профильной кафедры. Что действительно может оказаться проблематичным –это предупреждение педагогических рисков и ошибок, как применительно к содержанию проектной деятельности участников, так и в отношении необходимого такта, учёта особенностей иерархических отношений на местах, на территории образовательных организаций. Здесь и примеры из личного опыта преподавателя, и обобщение наблюдений, и опора на источники, и лингвистические практикумы с выработкой наиболее эффективных вербальных форм и подходов весьма действенны.</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Широким полем для самостоятельной работы студентов в данном направлении является, конечно, педагогическая практика. Тематические отчѐты обнаруживают качество подготовленности будущих специалистов к поддержанию и развитию детской субъектности как самобытностью представленных педагогических случаев – так и уровнем обобщения, анализа, проектной зрелостью. Напротив, формальные или копированные рассказы, новеллы, зарисовки показывают именно педагогическую незрелость, как минимум в данном аспекте.</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дуктивным является и культурологический практикум. Для сопоставления, формулирования аналогий, темпоральных моделей растущего самоанализа и анализа педагогической ситуации необходим дополнительный материал. Здесь пригождаются, конечно, реалии и коллизии из литературных и иных источников. Важен и момент непривычного взгляда на тренды общественного мнения, парадоксальные высказывания студентов, что необходимо для метамоделирования (то есть осмысления ситуаций и процессов на более высоком уровне, с привлечением для моделирования и прогнозирования других уровне и структурных компонентов социально-образовательного пространства – как и подлежит мыслить, коммуницировать человеку разумному, ведь природа интеллекта и языка нелинейна, развивается системно и резонансно), педагогических дискуссий, а в будущем – и для мотивирования выбора педагогической стратегии, аргументирования заключений и рекомендаций.</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тдельное место в нашей практике занимает анализ компонентов этнопедагогического характера. Само по себе важно предусмотреть и обеспечить необходимый уровень информационно-методического обеспечения регионального компонента в образовательном процессе, в том числе именно этнопедагогического. Ведь не секрет, что этот важный ресурс нередко уступает в организации образовательного пространства более злободневным, более настоятельным компонентам, что и обедняет образовательную среду, и допускает возможность обиходных инсинуаций. Между тем как в поликультурной, полилингвистической традиции нашей страны синергирующим, саморазвивающим является нередко даже мимолётное, непосредственное, обиходное общение.</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частую наблюдается обострение языковой ксенофобии не только в социальных сетях, но и в информационно-методическом пространстве: предлагается спасать родной язык от заимствований. Однако, согласно представлениям А. С. Пушкина о русском языке как общежитийном, не подверженном страхам за своё определение (великий поэт сравнивал русский язык, например, с французским, ревниво оберегающим свою лингвистическую неприкосновенность, русский язык существует в живом, продуктивном диалоге с языками мира, не теряя своей силы и самодостаточност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еудивительно языковое благоприятствование в нашей республике, её полилингвистическое богатство и культурная резонансность. Для развития речи и освоения родного языка в контексте других народов республики такое культурно-языковое пространство представляет высокоресурсный и динамичный базис, что подтверждается результатами наших исследований в полилингвальных образовательных организациях: ситуация, когда дети (в том числе – имеющие ограниченные возможности здоровья) органично, легко осваивают интеръязыковые компетенции, как произносительного плана, так и связноречевого регистра, - достаточное тому подтверждение.</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оответственно, мы и сами привлекаем студентов к анализу личностно охранительных тенденций в народной педагогике, воплощённых в культурно-языковом формате, – и призываем к этому коллег.</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поиске эффективных и индивидуально приемлемых, привлекательных для детей с ограниченными возможностями здоровья средств преодоления текущих и перспективных проблем развития важнейшую роль занимает область разработки и реализации научных, методических, правовых условий реализации их потребностей, возможностей и приоритетов в позиционировании, организации и обеспечении социально-личностного компонента их деятельност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о для обеспечения оздоровления этой ситуации в настоящее время следует обеспечить системное взаимодействие общественных, образовательных, политических, семейных участников социально-образовательного пространства.</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месте с тем в описанной текущей ситуации есть и ресурсная составляющая. Ребёнок, вынужденно находящийся в микросоциальном статусе более младшего возраста, имеет возможность – при рассчитанном педагогическом позиционировании – реализовать возможности именно более раннего, более пластичного социально-познавательного статуса. Один из случаев сверхкомпенсаторной актуализации дефицитарного статуса. Но подобное достижение требует весьма зрелого опыта, парадоксальных ресурсов педагога и рекомендуется нами обычно в режиме супервизорской поддержк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о многих современных отечественных и зарубежных развивающих технологиях присутствует принцип суверенной территории, субъектного позиционирования ребёнка, выбора им дистанции сотрудничества и даже темпорального соответствия. При соблюдении таких важных условий у ребёнка высвобождается интуиция, в том числе вербально-понятийная и структурно-лингвистическая, созревает внутренняя уверенность, образная поддержка самопозиционирования, определяется и утверждается личный стиль познания и коммуникации. Именно так раскрываются для человека ресурсы речи и языка – его синергетики, философии, внутренней силы. Язык и речь существуют в самобытном, самодостаточном, деятельном пространстве.</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СОБЫТИЙНАЯ ДИДАКТИКА В СПЕЦИАЛЬНОМ ОБРАЗОВАНИ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сугубление нозологической картины детского населения, осложнение выраженности и структуры нарушений различного характера, проблематика социально-экономического плана на фоне всё более напряжённого социального заказа в области образования определяет насущную необходимость разработки более эффективных, результативных подходов в совершенствовании специальной дидактики, а также гуманизации коррекционно-образовательного пространств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Вполне коррелируют по многим направлениям дидактики как общих моментов образовательных потребностей детской популяции, так и специфических, особенных потребностей и запросов детей с ОВЗ и их семей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оличественные, качественные параметры и показатели успешности обучения детей, программное соответствие, подтверждение прогнозов и ожиданий всех участников социально-образовательного сотрудничества - существенный, необходимый компонент обеспечения и оценки нашей работы и достижений ребёнк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днако для самого обучающегося зачастую эти параметры и показатели, знаменуют его неудачи, неспособности, понижение текущего статуса и драматичные ожидания. А ведь познание, постижение, освоение всё новых областей знаний являются сущностной потребностью человека, особенно значимой для ребёнка, и недостаточность этой занятости для нас мучительна, удовлетворение потребности в познании доставляет незаменимую чистую радость, оказывающую также на соматическое и нервно-психическое здоровье необходимое благотворное влияни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онечно, в наших силах благоприятно интерпретировать результаты деятельности детей, их достижения и старания. Мы обучаем студентов оценивать возможности и достижения обучающегося согласно рекомендациям Л.С. Выготского, то есть сравнивая их не с показателями отвлеченной нормы и не с параметрами деятельности других детей, а с реалиями его собственной занятости, формулируя благоприятную, но всё же правдивую педагогическую оценку в меру своей профессиональной компетентност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Более того, мы учим будущих специалистов при необходимости выделять не только окончательные, но и промежуточные результаты достижений ребёнка, с тем чтобы в своём индивидуальном образовательном маршруте они могли детально, поэтапно представлять и позитивный характер динамики своей продуктивности деятельности, и непосредственно ощущать значимые для него позиции компетенций. Так, например, для ребёнка с дизартрией бывает важно установить приближение артикуляции, допустим, свистящих звуков от дефектной верхнеязычной к более нижней позиции кончика языка, и пусть с точки зрения нормативной артикуляции он ещё не в полной мере освоил навык правильного произношения звуков с и з, но уже частично преодолел трудности артикулирования, что для него на данном этапе является значимым достижением. Завершив занятие на стадии осознаваемого и подтверждённого педагогической оценкой успеха, ребёнок на следующую встречу с логопедом придёт с ощущением, представлением об успешном сотрудничестве, результативности, о повышении личного образовательного статуса и с сенсомоторной памятью о достигнутом улучшении произношения. Как правило, в таких случаях на следующем занятии ребёнок не нуждается в организационных, подготовительных мероприятиях, он нетерпеливо стремится продемонстрировать достигнутые возможности и готов работать дальше. Напротив, стремясь «улучшить» результативность работы обучающегося с помощью усиленной тренировки, мы нередко рискуем и потерять это достижение, и лишить ребёнка этого победительного праздник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ях, когда не получилось вовремя остановиться, удержать ситуацию достигнутого успеха, а это бывает, мы рекомендуем несколько рассредоточить учебную задачу, дать обучающемуся отдохнуть, расслабиться, отвлечься, подвести его всё-таки к успеху на базе оперативного прогнозирования – и отметить этот реальный успех ребёнка. Постепенно и родители, и педагоги общего профиля – воспитатели, учителя – вовлекаются в осуществление такого несложного, но удивительного технологического подход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месте с тем именно личные достижения, именно уникальные запросы, ощущения, переживания, результаты составляют основную ценность дидактического пространства для ребёнка. Даже эмоциональная поддержка педагога, существенная для благополучия и продуктивности деятельности обучающегося, не вызывает столь ярких и действенных впечатлений, как подтверждение собственной самодостаточности, личной успешности, уникальности своего образовательного маршрут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Эти впечатления становятся базой для определения личной территории успеха, растущего статуса ребёнка, основой его благоприятного самопозиционирования и самопрогнозирования. Ощущая, анализируя самостоятельно и с помощью педагогов уникальность своей личности, частной жизни и образовательного маршрута, ребёнок по-настоящему включается как в образовательное пространство, так и в более широкий формат деятельности, коммуникации, востребованности и соответств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всех этапах диагностики и коррекции мы стремимся к формированию, поддержанию, подтверждению у ребёнка ощущений и представления о его собственных возможностях и перспективах развития, успешном образовательном статусе, предоставляем ему возможную свободу выбора решений, плана работы, оценки и интерпретации результатов работы, запроса помощи взрослого по запросу самого ребёнка, выдерживая педагогическую паузу для обеспечения темпорального, то есть временн</w:t>
      </w:r>
      <w:r>
        <w:rPr>
          <w:rFonts w:cs="Times New Roman" w:ascii="Times New Roman" w:hAnsi="Times New Roman"/>
          <w:b/>
          <w:i/>
          <w:color w:val="000000" w:themeColor="text1"/>
          <w:sz w:val="28"/>
          <w:szCs w:val="28"/>
        </w:rPr>
        <w:t>о</w:t>
      </w:r>
      <w:r>
        <w:rPr>
          <w:rFonts w:cs="Times New Roman" w:ascii="Times New Roman" w:hAnsi="Times New Roman"/>
          <w:color w:val="000000" w:themeColor="text1"/>
          <w:sz w:val="28"/>
          <w:szCs w:val="28"/>
        </w:rPr>
        <w:t>го,  преимущества организации деятельности, первого шага, мнения, эмоциональной реакции и волевого проявления. Диагностический процесс мы строим с соблюдением принципа позитивизации мнения обучающегося о себе – содержание и методика опроса и экспериментальной деятельности должны иметь оправданно лояльный для личности и способностей, активности и успешности ребёнка характер, хотя и продуманно усложняющийся, увлекающий к напряженному сотрудничеству, повышению запросов на степень сложности заданий, задающий тенденции к произвольной регуляции деятельности. Если обучающийся высказывает сомнение в своей компетентности, готовности, способности к какому-то действию, мы аккуратно создаём разрешающую ситуацию, подводим к успеху – а подчас и формируем состязание, предлагаем спор, обеспечивая, разумеется, возможность обучающемуся преодолеть трудности зада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такой форме педагогической поддержки нуждаются, конечно, все дети, не только обучающиеся с особыми образовательными потребностями. Однако особенная напряжённость проблематики, драматичность переживаний и тяжесть вероятных последствий, связанных не только с воздействием на жизнедеятельность обучающихся с ОВЗ первичных нарушений в развитии, но и с усугублением картины вторичных негативных факторов, прогностическая неоднозначность статуса таких обучающихся - определяют повышенную гражданскую и профессиональную ответственность специалистов коррекционного профиля за всемерное обеспечение условий формирования, поддержания и развития благоприятной самооценки, самопозиционирования, самопрогнозирования обучающихся с особыми образовательными потребностям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Эти дети в особенности имеют право на заслуженную положительную оценку, и мы должны обеспечить соответствующую ситуацию на всех этапах социально-образовательной занятости детей и подростков, имеют право удивляться самим и наблюдать удивление окружающих (- Ух ты! Ты сам это придумал? А как это получилось? А ещё сможешь? А покажем ребятам, маме, воспитателю?) от своих возможностей и достижений, потому что аффект от собственной самобытности, креативности, успешности, в том числе неожиданной ещё более эффективен и значим для обучающегося, чем аффект новых объектов познания и способов действий.</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месте с тем у обучающихся с ОВЗ есть организационное преимущество в обеспечении такого позитивирующего опыта – присутствие в образовательном пространстве специалистов коррекционного профиля и занятость в индивидуальном формате обучения. Следует учитывать также и возможное ресурсное значение эмоциональной напряжённости обучающихся, осознанное или неосознанное стремление преодолеть ощущение недостаточности способностей, собственной неуспешности, что при специально-образовательном соответствии может быть эффективно преобразовано в благоприятном направлени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ногие специалисты знакомы с такой ситуацией: дети из семей, системно оказывающих им необходимую, в том числе коррекционно-образовательную поддержку, демонстрируют хорошую базу для дальнейшего развития за счёт эффективной актуализации способностей и готовности к сотрудничеству, однако динамика их развития может темпово уступать динамике детей близких исходных способностей, не имевших ранее достаточной поддержки, в том числе личностно ориентированной, интерсубъектной, способствующей деятельностной, личностной, проектной самоактуализации, - так как при оказании такой такой поддержки последние нередко реагируют взрывной признательностью, готовностью особенно активно сотрудничать, проявляют ценностное отношение к гуманизированной атмосфере, развивающему образовательному пространству и специалистам, обеспечивающим такой необычный для них личностно и познавательно значимый праксис.</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онечно, и пробелы в образовательных компетенциях, и структурная, оперативная, стратегическая неполнота образовательного статуса таких обучающихся, и общая осведомлённость, как правило, уступают первой описанной здесь категории, и взрывной темп развития, освоения программы, коммуникативного становления со временем утратит необычайную выраженность, однако впечатление вхождения в удивительный мир самооткрытия, нового отношения к себе и своим возможностям, перспективам, ролевым пространствам сохраняет для таких детей и значимость, и действенность, и актуализирующее влияни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едагог, не позволяющий себе самоуспокоенности (по типу: - А что вы хотите? Такие дети! От рябинки не родится апельсинка! – эти и другие благоглупости нередко повторяются в коррекционно-образовательном пространстве) рискуют не только упустить возможности оказать благотворное воздействие на развитие и личность обучающихся с ОВЗ, но и могут довольно быстро утратить собственное личностное и профессиональное соответствие, так как человеку не просто свойственно саморазвитие – оно является условием его жизнеспособности. Стремление к усложнению деятельности, подвижности информации, готовность к развивающему сотрудничеству знаменуют собой принцип, который мы называем принципом человекосообразности, без соблюдения которого субъект нарушает условия сохранения и своего соматического здоровь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 конечно, следует помнить, что саморазвивающийся, самоорганизующийся педагог является привлекательной для обучающихся и их родителей действующей моделью здоровой активности, развития, открытости, готовности к сотрудничеству и договорным отношениям, - социально-образовательным средством, ресурсом, ориентиром. В том числе – действующей и интегрирующей моделью демократизации образовательного пространства, что соответствует современным ФГОС по всем направлениям специального обучения. Обучающиеся, находясь в сфере влияния такого педагога и инспирируемых им отношениях с другими субъектами образовательной среды, непосредственно ощущают эту благоприятную атмосферу, проникаются ею, испытывают её притягательность, даже если не готовы осмысливать и анализировать её особенности, проявления, актуальность и эффективность.</w:t>
      </w:r>
    </w:p>
    <w:p>
      <w:pPr>
        <w:pStyle w:val="Normal"/>
        <w:spacing w:lineRule="auto" w:line="240" w:before="0" w:after="0"/>
        <w:ind w:firstLine="709"/>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240" w:before="0" w:after="0"/>
        <w:ind w:firstLine="709"/>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РЕКОМЕНДАЦИИ ПО ОРГАНИЗАЦИИ ДИСТАНЦИОННОГО ОБУЧЕНИЯ ДЕТЕЙ С ОВЗ  НА СОВРЕМЕННОМ ЭТАПЕ</w:t>
      </w:r>
    </w:p>
    <w:p>
      <w:pPr>
        <w:pStyle w:val="Normal"/>
        <w:spacing w:lineRule="auto" w:line="240" w:before="0" w:after="0"/>
        <w:ind w:firstLine="709"/>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дставления учёных, специалистов, родительского сообщества, общественного мнения о дистанционном обучении в настоящий момент противоречивы.</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есомненны целевые, методологические достижения в разработке условий дистанционного обучения детей различного возраста и нозологического статуса, известная подготовленность социума к дистанционному формату коммуникации и обучения, совпадение во времени социального запроса на этот формат и вынужденного перехода к его широкому внедрению в деятельность различных категорий населения мирового сообществ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ак, можно привести, например, «Применение дистанционных технологий в обучении детей, имеющих ограниченные возможности здоровья» (Учебно-методическое пособие. – Кемерово, 2013), а также другие проекты и рекомендаци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настоящее время существенным подспорьем для широкого внедрения и осуществления дистанционного обучения детей с ОВЗ стал проект, разработанный ИКП РАО.</w:t>
      </w:r>
    </w:p>
    <w:p>
      <w:pPr>
        <w:pStyle w:val="NormalWeb"/>
        <w:shd w:val="clear" w:color="auto" w:fill="FFFFFF"/>
        <w:spacing w:beforeAutospacing="0" w:before="0" w:afterAutospacing="0" w:after="0"/>
        <w:ind w:firstLine="709"/>
        <w:jc w:val="both"/>
        <w:textAlignment w:val="baseline"/>
        <w:rPr>
          <w:color w:val="000000" w:themeColor="text1"/>
          <w:sz w:val="28"/>
          <w:szCs w:val="28"/>
        </w:rPr>
      </w:pPr>
      <w:r>
        <w:rPr>
          <w:color w:val="000000" w:themeColor="text1"/>
          <w:sz w:val="28"/>
          <w:szCs w:val="28"/>
        </w:rPr>
        <w:t>«Проект Института коррекционной педагогики РАО «Дистанционное образование» - итог труда сотен людей, представленный на одном ресурсе. В это непростое время мы очень хотим вас поддержать и продолжить наше взаимодействие, поэтому записываем вебинары, разрабатываем методические рекомендации, анализируем и обрабатываем получаемые запросы, собираем самые нужные и важные материалы, которые могли бы быть полезны» (</w:t>
      </w:r>
      <w:hyperlink r:id="rId59">
        <w:r>
          <w:rPr>
            <w:rStyle w:val="InternetLink"/>
            <w:color w:val="000000" w:themeColor="text1"/>
            <w:sz w:val="28"/>
            <w:szCs w:val="28"/>
            <w:u w:val="none"/>
          </w:rPr>
          <w:t>https://ikp-rao.ru/distancionnoe-obuchenie-detej-s-ovz/</w:t>
        </w:r>
      </w:hyperlink>
      <w:r>
        <w:rPr>
          <w:color w:val="000000" w:themeColor="text1"/>
          <w:sz w:val="28"/>
          <w:szCs w:val="28"/>
        </w:rPr>
        <w:t xml:space="preserve"> портал ИКП РАО)</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днако после широкого внедрения дистанционного обучения массированная негативная реакция специалистов и родителей привела к пересмотру установки на продолжение данного образовательного формат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нято решение о возвращении к контактной форме обучения, и здесь закономерно более презентативно проявились иные настроения и оценки населения, специалистов и общественности, так как негативное представление в отношении дистанционного обучения было в некоторой степени деактуализировано и на первый план вышли трудности иной вариации образовательного процесс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тмена дистанционного обучения детей с ОВЗ привела к очередному витку обострения внутренних и интегративных противоречий в системе специального образова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ступил этап более глубокого изучения уроков социальной самоизоляции и вместе с тем оперативного исследования проблем и ресурсов различных вариантов организации коррекционно-развивающего обучения сообразно возрастным, нозологическим и иным специфическим аспектам образовательных потребностей обучающихс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 одной стороны, массированный вынужденный экскурс в дистанционно-образовательное пространство в целом оценивается не слишком благоприятно, хотя и наблюдаются отдельные и коллективные призывы отделить проблематику собственно дистанционного обучения от довольно драматичных обстоятельств широкого социально-экономического плана, напряжённых социальных переживаний, ожиданий, общих депрессивных тенденций, негативной реакции социума на вынужденность перемен в формате предоставления образовательных услуг.</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ходе мероприятий дистанционного образования высшего звена, в формате преподавания общепедагогических и специальных образовательных дисциплин, я предлагаю обучающимся остановиться на ощущениях, опыте личного дистанционного обучения, проанализировать трудности и достижения, эффективные подходы и приёмы оперативной коррекции социально-образовательного диалога. С другой – и отказаться от возможностей, предоставляемых дистанционной формой коммуникации и обучения было бы также неправомерно.</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скольку обучающиеся заочной формы зачастую продолжают работать по уже имеющимся педагогическим и смежным специальностям, воспитывают собственных детей и помогают воспитывать братьев-сестёр-племянников, общаются с коллегами, а также наблюдают резонанс общественного мнения в СМИ, этот информационный ресурс весьма желательно рационально актуализировать в структуре растущего компетентностного статуса обучающихс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ши студенты с интересом приветствуют возможность опытным путём в ходе собственного обучения не только освоить, осмыслить, проанализировать проблематику, организацию, методологию и содержание специального образования, но и одновременно опытным путём изучить, практически ощутить комфортность, эффективность, продуктивность образовательного сотрудничества обучающих и обучающихся с применением качественно дифференцированного, проектно-креативного, личностно ориентированного, активно здоровьесберегающего, аффектно, самобытно и сверхкомпенсационно достоверного подходов в обучении, после мероприятий которого остаётся ощущение события, собственной эффективности и значимости, благоприятных перспектив дальнейшего развит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Дискурс самопозиционирования обучения базируется здесь на двух субъектных аспектациях: обучающего и обучающегося, с оперативным и аналитическим выявлением, осмыслением, преодолением тенденций к объективации обучающегося, ориентирующей педагога на </w:t>
      </w:r>
      <w:r>
        <w:rPr>
          <w:rFonts w:cs="Times New Roman" w:ascii="Times New Roman" w:hAnsi="Times New Roman"/>
          <w:b/>
          <w:i/>
          <w:color w:val="000000" w:themeColor="text1"/>
          <w:sz w:val="28"/>
          <w:szCs w:val="28"/>
        </w:rPr>
        <w:t>у</w:t>
      </w:r>
      <w:r>
        <w:rPr>
          <w:rFonts w:cs="Times New Roman" w:ascii="Times New Roman" w:hAnsi="Times New Roman"/>
          <w:color w:val="000000" w:themeColor="text1"/>
          <w:sz w:val="28"/>
          <w:szCs w:val="28"/>
        </w:rPr>
        <w:t xml:space="preserve">своение знаний, а даже не на </w:t>
      </w:r>
      <w:r>
        <w:rPr>
          <w:rFonts w:cs="Times New Roman" w:ascii="Times New Roman" w:hAnsi="Times New Roman"/>
          <w:b/>
          <w:color w:val="000000" w:themeColor="text1"/>
          <w:sz w:val="28"/>
          <w:szCs w:val="28"/>
        </w:rPr>
        <w:t>о</w:t>
      </w:r>
      <w:r>
        <w:rPr>
          <w:rFonts w:cs="Times New Roman" w:ascii="Times New Roman" w:hAnsi="Times New Roman"/>
          <w:color w:val="000000" w:themeColor="text1"/>
          <w:sz w:val="28"/>
          <w:szCs w:val="28"/>
        </w:rPr>
        <w:t>своение. Компетенций, свойственных схоластической, рутинной, инертной традиции в образовани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менительно к проблематике дистанционного обучения детей с особыми образовательными потребностями данный подход, как и прогнозировалось, показал высокую продуктивность и продемонстрировал зрелую социальную ответственность будущих специалистов дефектологического профил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пыт индивидуального и массового дистанционного обучения изучался участниками нашего исследования по следующим направлениям:</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субъективная оценка дистанционного обучения, педагогами, родителями, обучающимис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сравнительная оценка психологического самочувствия обучающихс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сопоставление продуктивности, результативности, активности и самостоятельности обучения в традиционном и дистанционном формат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изучение представлений участников о причинах наблюдаемых явлений, возможных корректив в организацию и методологию дистанционного обуче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анализ возможных преимуществ дистанционной формы обуче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убъективная оценка дистанционного обучения, как известно, демонстрировала довольно яркие, резонансные негативные впечатления. Многие педагоги увольнялись, причём некоторые респонденты уточняли: «Доводили группу, класс до конца четверти и увольнялись».</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знесённость количественных показателей по различным территориальным и организационным субъектам наблюдается небольшая: между 70 – 80 процентами негативных отзывов опрошенных взрослых. Среди обучающихся, как и ожидалось, результаты опросов обнаруживали большую вариативность позиций: в целом дистанционную форму обучения приветствовали 60 – 85 процентов респондентов, но в процессе самого дистанционного обучения учащались негативные высказывания и реакции (до 80 процентов). В ситуации коррекционного обучения негативные высказывания звучали более резко, реакции детей и родителей зачастую обнаруживали более высокую раздражительность и негативистические настрое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равнение психологического самочувствия обучающихся показало высокую, до 60-80 процентов, зависимость обучающихся от микросоциального благополучия, организации обучения и преемственности образовательного подхода. Отмечают наши участники отдельные случаи улучшения состояния детей, ранее испытывавших деструктивное воздействие вследствие явлений школьной дезадаптации, буллинга, педагогического давления (при поверхностном исследовании до 15 процентов опрошенных, но предположительно, что это лишь часть более широкого явления). Примечательно, что в ряде случаев взрослые отрицали данную проблематику в отношении обучающихся, выражали удивление при обнаружении признаков улучшения психологического состояния и обучаемости детей в дистанционном формат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ак и ожидалось, сравнение по качеству обучения и результативности представляет на данном этапе довольно условный характер, субъективную картину, показав значительную неоднородность результатов опросов, и даже одни и те же участники в разное время, в различной ситуации обсуждения демонстрировали неоднозначность своей позиции. И педагогическая оценка, и самооценка обучающихся, и впечатления родителей, и продуктивность деятельности обучающихся в значительной степени обусловлены оперативно, субъективно, контекстно значимыми обстоятельствами, что и обнаруживается обычно в ходе более пространного обсужде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оторое и определяло содержание, а также повышенно проектный, интегративный характер следующего направления нашего сотрудничества, то есть изучения оперативных и обобщённых представлений участников о причинах наблюдаемых явлений, возможных корректив в организацию и методологию дистанционного обуче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нализ проведённых опросов и дискуссий показал: согласно наблюдениям респондентов, дистанционное обучение без прогулок и при скученности членов семьи, находящихся в раздраженном, апатичном либо встревоженном состоянии, а также преподавание традиционного урочного характера, как передача данных и инструкций являются весьма действенным деструктивным фактором, влияющим и на качество обучения, и на состояние взрослых и детей.</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Существенно также качество интернета и технического обеспечения процесса обучения, плотность всех занятых в информационном пространстве и мотивированность каждого участника как на свою работу за персональным компьютером, так и на занятость других за этим же устройством. Как рассказывает сельский учитель: «Я сама работала дистанционно, и училась на курсах тоже дистанционно. Наши расходы, конечно, были очень большие. И связь была нерегулярная. Не сразу подобрали подходящий вариант сетевого выхода. Потом стали класть на подоконник один смартфон для принятия сигнала, от которого работали телефоны всех моих детей-школьников. Но в это же время интернетом пользовались мы с мужем и по работе, и по коммуникации со взрослыми детьми и другими родственникам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есомненно, решая эти проблемы в психолого-педагогическом регистре, следует разработать иные подходы с учётом выявленных потребностей детей и родителей в области образовательного сопровождения и моделирования инновационных средств дистанцированной образовательной коммуникаци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лагаем, что при решении проблемных вопросов оперативного и методического плана окажется приемлемым и даже предпочтительным для многих категорий обучающихся с ОВЗ получить более свободный доступ к образовательным средствам в избирательном темпоральном, нагрузочном режимах, в ситуации тематического выбора дидактических материалов.</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ходе данного проекта была проведена работа с практиками и студентами в целях более углублённого, перспективно ориентированного осмысления опыта дистанцированного сопровождения детей различного возраста и нозологической отнесенност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тмечается необходимость обеспечения разнопланового, разноуровневого оперативного и методического инструментария обучения, гибкой организации и дифференцированности информационного сотрудничеств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разовательная включенность педагога сообразно специфике дистанционного обучения вполне соотносится с традициями и достижениями гуманистического обучения, каждое из которых должна получить операциональное подкрепление в цифровом пространств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частники проектных конференций полагают, что периодическая диагностика и текущий педагогический мониторинг должны быть, при продолжении дистанционного формата обучения, усилены и преобразованы с опорой на информационные технологические возможности, специфику цифровой коммуникации, с разработкой паспорта обучающегося, группы или класса, педагогического дистанционного ресурса, базы предшествующих достижений – что, предположительно, определит существенное улучшение продуктивности и результативности сотрудничества, обучения, психологического самочувствия всех участников ИТ-диалог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еобходимо, с учётом имеющегося опыта и прогностических установок, пересмотреть целеполагающие и организационные подходы, диагностические критерии, направленность контрольно-мониторингновых мероприятий, обеспечения обратной связи и педагогической оценк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екомендации по дистанционному сопровождению детей дошкольного возраста – в первую очередь более выраженное семейное участие и вместе с тем семейный характер педагогического сопровождения. Вовлечение семьи в социально-педагогический диалог сообразно семейным традициям и приоритетам, проблемам и ресурсам, с элементами сетевого сообществ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яженые персонажи и привлечённые участники различной отнесённости, тематической и характерной; видеоэкскурсии с последующими загадками, наградами, смайликами и лайками, видеооткрытками и видеопосланиями должны быть соотнесены с возможностями детей, свободны во времени, повышать личный интернет-рейтинг каждого обучающегося, с контролем приоритетов и безопасности, конечно.</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учающая сеть должна быть открытой, гибкой, высоковариативной и самобытной, не повторяющейся, меняющей язык сообщения, образов, форматы и подходы должны подвергаться качественной педагогической рефлекси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еобходимо разрабатывать и совершенствовать занимательные модули с содержательными и организационными мотивами, с анализом и включением имеющихся обучающих интернет-ресурсов и личного вклада родителей, быть может – с разработкой корпоративной цифротеки, рекомендуется применение интерактивных загадок с открыванием отгадок и вовлечение мотивирующего ожидания, награды в личных аккаунтах обучающихся или семей.</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Целесообразно обеспечить в дальнейшем формирование вне учреждений общих базовых концентров и ресурсных модулей для обогащения дистанционно-обучающего пространства и образования эффективного социально-деятельностного сообщества в формате дистанционного образования и в более широком масштаб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каких качественных преобразованиях дистанционного обучения нуждается начальная школа? Во-первых, необходима сетевая поддержка с применением классических классно-урочных технологий сообразно изменившимся условиям и уже имеющемуся опыту ДО, как продуктивному, так и негативному.</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еобходимо проанализировать уже имеющиеся образовательные интернет-курсы и позиционировать развитие данного формата образовательных коммуникаций с понятными и регулярными формами подтверждения результативности обучения и отражения в цифровых портфолио, личных и корпоративных, относящихся к образовательным организациям.</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ледует структурировать, категоризировать и развивать область взаимодействия по предоставлению и обмену обучающими ресурсами, ссылками, тематическими аналитическими материалами среди различных категорий участников социально-образовательного пространств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общить рекомендации по применению телевизионных, видеоресурсов, обмену картинками, текстами, заданиями, ссылками, стикерам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зработать технологические и методологические подходы к значимым для различных категорий обучающихся и обучающих способов обозначения личных и корпоративных достижений: награды, места, номинации и др.</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условить участие субъектов обучения в образовательных программах регионального, федерального формата, а также проектные формы поддержки внеклассного, внешкольного плана (юннаты, художники и др.)</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ля детей с ОВЗ особенно необходим гибкий дифференцированный подход, более тонкое сопровождение преференций, личных и семейных, выявление способностей, компенсаторных и сверхкомпенсаторных механизмов и достижений, допрофессиональных ресурсных областей.</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гласно мнению участников проекта, среднее школьное звено и старший школьный возраст предполагают более выраженный клубный акцент, по типу лиг и объединений по интересам, тематическим и творческим, а также социально активной направленности – волонтёрские, благотворительные инициативы, участие в исследовательский проектах, социальных акциях, конференциях.</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блюдение безопасности обучения предполагает как дидактический, так и внедидактический контроль. Участники проекта указывают, на личном опыте обучения и по отзывам опрошенных специалистов, что зачастую эффективнее бывает невзначай упомянуть о проветривания или даже дать обучающемуся задание на время проветривания, чем озвучить необходимость проветривания как требование или объект контрол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Следует также в индивидуальном режиме моделирования образовательного процесса предусмотреть присутствие компонентов событийной дидактики – каждый участник образовательного сотрудничества имеет право непосредственно ощущать событийность, самобытность, уникальность, личностную отнесённость обуче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скольку коэффициент полезного действия дидактики тем выше в формате индивидуального сопровождения, чем сложнее, выраженнее нарушение в развитии, мы должны обеспечивать и фиксировать эту повышенную эффективность и результативность дистанционного обучения, предусматривая и разрабатывая меры по смягчению воздействия негативных факторов, описанных ранее, сопутствующих вынужденной изоляции семей и соответствующим переживаниям. Однако есть значимая ресурсность групповой организации деятельности детей, их сотрудничества, которые следует обеспечивать, в том числе в системе дистанционного обучения. Это интегрирующий, кумулятивный эффект может быть актуализирован и в ситуации дистанцированного, опосредованного обучения. Как эти возможности осуществлять, вопрос особый – но отдельные достижения имеет смысл перенести из успешного опыта более ранней организации дистанционного обучения детей-инвалидов, уже довольно представительного.</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Этот же опыт следует более глубоко изучать и в целях обеспечения условий соблюдения здоровьесообразных эргономических позиций цифровизации, что особенно существенно для детей с ОВЗ и просто часто болеющих обучающихся. Тип осанки и сосудистое своеобразие здоровья обучающегося, иные параметры и показатели его состояния и развития необходимо изучать периодически и постоянно для исключения дополнительных причин ухудшения самочувствия и успеваемост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пециалисты, уже работавшие в дистанционном формате до текущего периода самоизоляции, уже знакомы с проблемой подмены педагогических подходов в условиях семьи даже в случаях, когда специалисты адекватно подобрали стратегический подход и методологию и развёрнуто ознакомили с ними родителей обучающихся или лиц, их заменяющих. Соответственно, и этот опыт следует изучить для повышения эффективности дистанционного обуче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еобходимо не только разрабатывать условия поддержания компонентов сенсорного благоприятствования в обиходе и в дидактик социально-образовательного пространства, но и обеспечивать самоконтроль близких в отношении оздоровления сенсорного окружения обучающихся, так как в семьях периодически наблюдается возврат как к тенденциям обеднённости сенсорной среды, так и к её перегруженност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тдельно отметим, что необходим контроль отдельных спекулятивных, грубо коммерческих злоупотреблений в дидактической среде, смягчения позиций родительского эгоизма и конфликта интересов с участием других членов семьи, объективации детей, детей с ОВЗ. Необходимо продумать диагностику, контроль, в том числе опосредованный, доступные средства коррекции и обратной связ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Цифровой характер дистанционной коммуникации предоставляет возможность, а значит, в отношении по крайней мере детей с ОВЗ – обязывает - предусмотреть возможность индивидуализированного темпорального маршрута и иных частных подходов, варьируя темп и плотность занятости обучающихс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степенно должна определяться и усиливаться внутригрупповая интеграция обучающихся и их семей, благоприятно значимое ролевое определение и самопозиционирование обучения и коммуникаци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перативным и ценностным ресурсом обучения должны стать индивидуальный статус обучающегося, статус дистанцирования, технический запрос и готовность к различным форматам сотрудничества, режимам, стилю позна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онечно, ранее накопленный обучающимися ресурс компенсации может диссонировать с новыми предлагаемыми условиями обучения, поэтому необходимо быть готовыми и готовить родителей и детей аналитически, творчески соответствовать задачам интеграции предшествующего опыта в новые обстоятельства и реалии, с обогащением достижений.</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ях, когда трудности представляются малопреодолимыми, следует прибегнуть к метасистемному моделированию. Например, индивидуальная скорость оперирования обучающегося на уроках английского языка значительно отстаёт от нормативной. Имеет смысл, соблюдая заданный темпоритм на уроках, в свободное время просматривать привлекательные для обучающегося контенты, произвольно выделять знакомые элементы и интерпретировать их в удобном для себя темпе и постепенно объединяя два разноплановых и различных по скорости процесса. Студенты, испытавшие подобную проблему в ходе собственного образовательного маршрута, отмечают, что теперь иначе воспринимают затруднения обучающихся, связанные, например, с проявлениями дислексии. Это понимание и сочувствие придаёт сотрудничеству обучающего и обучающегося большую согласованность и доверительность.</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частую результативно бывает хотя бы на время отступиться от ребёнка, не предъявлять к нему строгих требований, чтобы он самостоятельно проявил стремление к качественной работе после преодоления растерянности, неуверенности или дидактического негативизм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месте с тем педагогическая пауза необходима как в обычном формате обучения, так и в дистанционном – с тем чтобы обучающийся мог и мотивировался оперировать максимально самостоятельно, прибегая к помощи педагога лишь в случаях, когда без этой помощи не может обойтись.</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аже просто чтобы смыслово адаптироваться к другим условиям нужно и время, и стратегическое в</w:t>
      </w:r>
      <w:r>
        <w:rPr>
          <w:rFonts w:cs="Times New Roman" w:ascii="Times New Roman" w:hAnsi="Times New Roman"/>
          <w:b/>
          <w:i/>
          <w:color w:val="000000" w:themeColor="text1"/>
          <w:sz w:val="28"/>
          <w:szCs w:val="28"/>
        </w:rPr>
        <w:t>и</w:t>
      </w:r>
      <w:r>
        <w:rPr>
          <w:rFonts w:cs="Times New Roman" w:ascii="Times New Roman" w:hAnsi="Times New Roman"/>
          <w:color w:val="000000" w:themeColor="text1"/>
          <w:sz w:val="28"/>
          <w:szCs w:val="28"/>
        </w:rPr>
        <w:t>дение ситуаци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нимание этого обязывает анализировать исходный информационный обиход ребёнка (количественный и направленность, эмоциональный аспект, вербальное окружение), характер наполнения и динамики общего информационного пространства семьи, чтобы не механически добавлять новые формы цифровой занятости обучающегося, а постепенно интегрировать их сообразно имеющимся достижениям, приоритетам и проблемам в данной област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ледует организовать также мотивирующее общение по поводу предстоящей дистанционно-образовательной занятости. обговорить, по возможности в договорном формате, место и время, цель и основные условия, с соблюдением примата преимущества детских преференций, детских решений, впечатлений и ожиданий обучающегос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ак известно, все социальные и биологические процессы развиваются отнюдь не по экспоненте, а тяготеют преимущественно к синусоиде. Гибкий, синусоидальный формат сотрудничества, своевременный, рассчитанный аффект, эффективная сюрпризность дистанционной дидактик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ледует учитывать и момент более высокой сложности восприятия учебного материала, нежели его передачи, нужно при моделировании и оценке как обучающего подхода, так и результатов обучения представлять эту особенность, желательно испытав себя в роли обучаемого, осваивающего не слишком лёгкий для себя компетентностный контент.</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четание традиционной занятости с процессами информационно-технического характера также превышает обычный уровень сложности. наши студенты рекомендуют взрослым, сопровождающим детей с ОВЗ в ситуации дистанционного обучения, также на своём опыте не только изучить, но и ощутить специфику данного формата дидактической коммуникаци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екомендуется также учитывать и специфически сложный статус модальности обучающихся с ОВЗ: хотя ведущую модальность у обучающихся данной категории выявить бывает возможно, но зачастую лишь в отношении одной сферы деятельности, одного направления или даже вида занятости. необычно здесь может быть определена и преферентная, то есть избирательная сфер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ледует готовить детей к новому виду контактности, её организации и периодичности, сообщать, предупреждать и обсуждать все обстоятельства и возможные сложности работы. Дети с ОВЗ особенно часто затрудняются оценить проблемы своего обучения, не соотносят их с объективными трудностями и занижают свои возможности, прогнозы, ожида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еобходимо постоянно совершенствовать деятельностно-личностный подход – обучающиеся должны иметь возможность не просто участвовать в проектах и креативных формах занятости, но принимать доступное участие в позиционировании личной и интегрированной занятости, планировании и оценке, рефлексии и интерпретации.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 тогда допустимо, что высвободится новая ресурсная составляющая сотрудничества взрослых и детей, территория творчества и эффективного позиционирования, рационально определится их взаимная погруженность, инклюзия распространится как на сопровождение одаренных детей, так и так называемых нормотипичных, то есть развивающихся по относительно сохранным параметрам, но также и на педагогов, которые должны представлять собой открытую, развивающуюся, синергирующую систему, имеющую готовность обнаруживать запросы, пожелания, приоритеты, потребности обучающихся в их живой и самобытной динамике, оперативно и целесообразно на них реагировать, вносить необходимые изменения в свою коррекционно-образовательную стратегию и личностно, креативно, проектно, а то и артистично соответствовать потребностям, ожиданиям и запросам детей в социально и образовательно приемлемом регистре, в соответствии с особенностями их здоровья и перспектив развития.</w:t>
      </w:r>
    </w:p>
    <w:p>
      <w:pPr>
        <w:pStyle w:val="Normal"/>
        <w:spacing w:lineRule="auto" w:line="240" w:before="0" w:after="0"/>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ОРГАНИЗАЦИОННЫЕ АСПЕКТЫ ПРИМЕНЕНИЯ ПЕДАГОГИЧЕСКИХ ТЕХНОЛОГИЙ В СИСТЕМЕ СПЕЦИАЛЬНОЙ ДИДАКТИКИ</w:t>
      </w:r>
    </w:p>
    <w:p>
      <w:pPr>
        <w:pStyle w:val="Normal"/>
        <w:spacing w:lineRule="auto" w:line="240" w:before="0" w:after="0"/>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w:t>
      </w:r>
      <w:bookmarkStart w:id="1" w:name="1"/>
      <w:bookmarkEnd w:id="1"/>
      <w:r>
        <w:rPr>
          <w:rFonts w:eastAsia="Times New Roman" w:cs="Times New Roman" w:ascii="Times New Roman" w:hAnsi="Times New Roman"/>
          <w:bCs/>
          <w:color w:val="000000" w:themeColor="text1"/>
          <w:sz w:val="28"/>
          <w:szCs w:val="28"/>
          <w:lang w:eastAsia="ru-RU"/>
        </w:rPr>
        <w:t>Социально-педагогические признаки детей с проблемами  в развитии</w:t>
      </w:r>
      <w:r>
        <w:rPr>
          <w:rFonts w:eastAsia="Times New Roman" w:cs="Times New Roman" w:ascii="Times New Roman" w:hAnsi="Times New Roman"/>
          <w:b/>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нередко</w:t>
      </w:r>
      <w:r>
        <w:rPr>
          <w:rFonts w:eastAsia="Times New Roman" w:cs="Times New Roman" w:ascii="Times New Roman" w:hAnsi="Times New Roman"/>
          <w:b/>
          <w:bCs/>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определяются практиками согласно категориям, включающим следующие группы детей: а) неуспевающие (так называемые «труднообучаемые») и недисциплинированные (можно сказать, «трудновоспитуемые»); б) сверхактивные и сверхпассивные (как в связи со стойкими особенностями нервно-психического статуса, так и с выраженными невротическими проявлениями; в) с нарушениями в сфере общения (конфликтность, агрессивность, сквернословие, аутсайдерство, которые следует дифференцировать от клинических вариантов дискоммуникации); г) с вредными пристрастиями (употребляющие алкоголь, табак, наркотики, страдающие игроманией; коммуникативный и образовательный статус этих категорий обучающихся зачастую настолько бывает изменён, в том числе и в связи с социальной депривацией, акцентуацией личности, ухудшением соматического здоровья, что психиатры с осторожностью прогнозируют их дальнейшее когнитивное и личностное развитие) и склонностями (к воровству, аморальным поступкам; вместе с тем следует учитывать привязчивость и внушаемость детей с недостатками интеллектуальной сферы, что делает их удобной мишенью для более хитрых и старших подростков и взрослых, осознанно привлекающих таких детей к участию в противоправной деятельности); д) с антисоциальными проявлениями различной природы и степени выраженности; е) правонарушители целенаправленной актуализации и управляемые участники противоправных групп.</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сихолого-педагогические технологии работы с детьми, имеющими поведенческие проблемы, в современных образовательных организациях (детские сады, школы, УДО, спецучреждения) интегрируют огромный арсенал накопленных наукой и практикой средств и методов. Их общая характеристика может быть представлена обобщенной технологией (метатехнологией) развития, обучения и воспитания детей с проблемами различной природы, различной микросоциальной ситуации и различного возраста.</w:t>
      </w:r>
      <w:bookmarkStart w:id="2" w:name="2"/>
      <w:bookmarkEnd w:id="2"/>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w:t>
      </w:r>
      <w:bookmarkStart w:id="3" w:name="21"/>
      <w:bookmarkEnd w:id="3"/>
      <w:r>
        <w:rPr>
          <w:rFonts w:eastAsia="Times New Roman" w:cs="Times New Roman" w:ascii="Times New Roman" w:hAnsi="Times New Roman"/>
          <w:bCs/>
          <w:iCs/>
          <w:color w:val="000000" w:themeColor="text1"/>
          <w:sz w:val="28"/>
          <w:szCs w:val="28"/>
          <w:lang w:eastAsia="ru-RU"/>
        </w:rPr>
        <w:t>Технологию образовательной работы с детьми, имеющими особые образовательные потребности</w:t>
      </w:r>
      <w:r>
        <w:rPr>
          <w:rFonts w:eastAsia="Times New Roman" w:cs="Times New Roman" w:ascii="Times New Roman" w:hAnsi="Times New Roman"/>
          <w:i/>
          <w:iCs/>
          <w:color w:val="000000" w:themeColor="text1"/>
          <w:sz w:val="28"/>
          <w:szCs w:val="28"/>
          <w:lang w:eastAsia="ru-RU"/>
        </w:rPr>
        <w:t xml:space="preserve"> (это</w:t>
      </w: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i/>
          <w:iCs/>
          <w:color w:val="000000" w:themeColor="text1"/>
          <w:sz w:val="28"/>
          <w:szCs w:val="28"/>
          <w:lang w:eastAsia="ru-RU"/>
        </w:rPr>
        <w:t>неслышащие (глухие), слабослышащие, незрячие, слабовидящие, дети с нарушениями речи, с нарушениями опорно-двигательного аппарата, дети с нарушениями эмоционально-волевой сферы</w:t>
      </w:r>
      <w:r>
        <w:rPr>
          <w:rFonts w:eastAsia="Times New Roman" w:cs="Times New Roman" w:ascii="Times New Roman" w:hAnsi="Times New Roman"/>
          <w:color w:val="000000" w:themeColor="text1"/>
          <w:sz w:val="28"/>
          <w:szCs w:val="28"/>
          <w:lang w:eastAsia="ru-RU"/>
        </w:rPr>
        <w:t>) разрабатывает специальная педагогика (дефектология).</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собые образовательные потребности таких детей состоят в том, чтобы:</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на максимально ранних стадиях с помощью медико-психологической и социально-педагогической диагностики выявить первичное нарушение в развитии, имеющиеся и возможные в перспективе вторичные нарушения и сопутствующую проблематику в иерархии обусловленности и значимости отдельных нарушений;</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своевременно начать применять специальное обучение и психолого-педагогическую поддержку: сразу же после проведённой диагностики – и в ходе её проведения;</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комплексно проводить </w:t>
      </w:r>
      <w:r>
        <w:rPr>
          <w:rFonts w:eastAsia="Times New Roman" w:cs="Times New Roman" w:ascii="Times New Roman" w:hAnsi="Times New Roman"/>
          <w:i/>
          <w:iCs/>
          <w:color w:val="000000" w:themeColor="text1"/>
          <w:sz w:val="28"/>
          <w:szCs w:val="28"/>
          <w:lang w:eastAsia="ru-RU"/>
        </w:rPr>
        <w:t>абилитацию </w:t>
      </w:r>
      <w:r>
        <w:rPr>
          <w:rFonts w:eastAsia="Times New Roman" w:cs="Times New Roman" w:ascii="Times New Roman" w:hAnsi="Times New Roman"/>
          <w:color w:val="000000" w:themeColor="text1"/>
          <w:sz w:val="28"/>
          <w:szCs w:val="28"/>
          <w:lang w:eastAsia="ru-RU"/>
        </w:rPr>
        <w:t>и </w:t>
      </w:r>
      <w:r>
        <w:rPr>
          <w:rFonts w:eastAsia="Times New Roman" w:cs="Times New Roman" w:ascii="Times New Roman" w:hAnsi="Times New Roman"/>
          <w:i/>
          <w:iCs/>
          <w:color w:val="000000" w:themeColor="text1"/>
          <w:sz w:val="28"/>
          <w:szCs w:val="28"/>
          <w:lang w:eastAsia="ru-RU"/>
        </w:rPr>
        <w:t>реабилитацию </w:t>
      </w:r>
      <w:r>
        <w:rPr>
          <w:rFonts w:eastAsia="Times New Roman" w:cs="Times New Roman" w:ascii="Times New Roman" w:hAnsi="Times New Roman"/>
          <w:color w:val="000000" w:themeColor="text1"/>
          <w:sz w:val="28"/>
          <w:szCs w:val="28"/>
          <w:lang w:eastAsia="ru-RU"/>
        </w:rPr>
        <w:t>по индивидуально разработанной программе;</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эффективно сочетать как традиционные образовательные средства классического вида, так и различные средства специфического, коррекционного плана в соответствии с особыми образовательными потребностями обучающихся, их способностями и интересами, а также и выявленными, и потенциально возможными приоритетами обучающихся и их семей;</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проводить входную, периодическую, итоговую диагностику, регулярно контролировать, проводить мониторинг хода развития в процессе абилитации и реабилитации, с опорой на педагогическую рефлексию и самоанализ;</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адресно организовать и совершенствовать предметно-развивающую образовательную среду и жизненное пространство, адекватное нарушению и сохранным возможностям обучающихся, своевременно динамично преобразовывать образовательное пространство сообразно меняющимся потребностям детей;</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целесообразно интегрировать усилия семьи и специалистов, участие окружающих взрослых в процессе абилитации и реабилитации обучающихся, создавая значимую общность принятия, взаимопонимания и сотрудничества;</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функционально и целеполагающе дифференцировать каждый из возрастных периодов, выявляя признаки неравномерности развития отдельных функций и компетенций, в том числе как отстающих от паспортного возраста обучающихся, так и превышающих возрастные параметры;</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обеспечить преемственность образовательного и самообразовательного пространства, пролонгировать образование с выходом за рамки школьного возраста.</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i/>
          <w:iCs/>
          <w:color w:val="000000" w:themeColor="text1"/>
          <w:sz w:val="28"/>
          <w:szCs w:val="28"/>
          <w:lang w:eastAsia="ru-RU"/>
        </w:rPr>
        <w:t>абилитация – </w:t>
      </w:r>
      <w:r>
        <w:rPr>
          <w:rFonts w:eastAsia="Times New Roman" w:cs="Times New Roman" w:ascii="Times New Roman" w:hAnsi="Times New Roman"/>
          <w:color w:val="000000" w:themeColor="text1"/>
          <w:sz w:val="28"/>
          <w:szCs w:val="28"/>
          <w:lang w:eastAsia="ru-RU"/>
        </w:rPr>
        <w:t>система лечебно-педагогических мероприятий с целью предупреждения и лечения тех патологических состояний у детей раннего возраста, еще не адаптировавшихся в социальной среде, которые приводят к стойкой утрате возможностей учиться, трудиться и быть полезным членом общества.</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пециальное образование детей с особыми образовательными потребностями проводится как в специальных образовательных организациях и интернатах (то есть в формате интеграции), так и в условиях образовательных организаций общего типа (что соответствует инклюзивному образованию, как в соответствии с программой обучения, определённой ПМПК, так и по программе общего образования – по решению родителей или, по преодолении ограничений возможностей здоровья, решением ПМПК). Кроме специалистов-педагогов, к учебно-воспитательно-реабилитационному процессу подключается целая команда специалистов-реабилитаторов: медики, психологи, социальные педагог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овременная система специальных услуг по удовлетворению особых образовательных потребностей детей включает:</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психолого-медико-социально-педагогическое сопровождение; профилактику и комплексную помощь (ПМСП-центры, консультаци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специальное </w:t>
      </w:r>
      <w:r>
        <w:rPr>
          <w:rFonts w:eastAsia="Times New Roman" w:cs="Times New Roman" w:ascii="Times New Roman" w:hAnsi="Times New Roman"/>
          <w:i/>
          <w:iCs/>
          <w:color w:val="000000" w:themeColor="text1"/>
          <w:sz w:val="28"/>
          <w:szCs w:val="28"/>
          <w:lang w:eastAsia="ru-RU"/>
        </w:rPr>
        <w:t>образование </w:t>
      </w:r>
      <w:r>
        <w:rPr>
          <w:rFonts w:eastAsia="Times New Roman" w:cs="Times New Roman" w:ascii="Times New Roman" w:hAnsi="Times New Roman"/>
          <w:color w:val="000000" w:themeColor="text1"/>
          <w:sz w:val="28"/>
          <w:szCs w:val="28"/>
          <w:lang w:eastAsia="ru-RU"/>
        </w:rPr>
        <w:t>(интеграция в условиях специальных образовательных учреждениях, инклюзия в образовательных организациях общего типа, а также надомное (по решения ВК) и домашнее, по решению родителей, обучение);</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допрофессиональную подготовку и профессиональную </w:t>
      </w:r>
      <w:r>
        <w:rPr>
          <w:rFonts w:eastAsia="Times New Roman" w:cs="Times New Roman" w:ascii="Times New Roman" w:hAnsi="Times New Roman"/>
          <w:i/>
          <w:iCs/>
          <w:color w:val="000000" w:themeColor="text1"/>
          <w:sz w:val="28"/>
          <w:szCs w:val="28"/>
          <w:lang w:eastAsia="ru-RU"/>
        </w:rPr>
        <w:t>адаптацию </w:t>
      </w:r>
      <w:r>
        <w:rPr>
          <w:rFonts w:eastAsia="Times New Roman" w:cs="Times New Roman" w:ascii="Times New Roman" w:hAnsi="Times New Roman"/>
          <w:color w:val="000000" w:themeColor="text1"/>
          <w:sz w:val="28"/>
          <w:szCs w:val="28"/>
          <w:lang w:eastAsia="ru-RU"/>
        </w:rPr>
        <w:t>, ориентацию, образование, трудоустройство (реабилитационные центры, УПК, мастерские, бесплатное профессиональное образование для обучающихся-инвалидов до 23 лет);</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социально-педагогическую </w:t>
      </w:r>
      <w:r>
        <w:rPr>
          <w:rFonts w:eastAsia="Times New Roman" w:cs="Times New Roman" w:ascii="Times New Roman" w:hAnsi="Times New Roman"/>
          <w:i/>
          <w:iCs/>
          <w:color w:val="000000" w:themeColor="text1"/>
          <w:sz w:val="28"/>
          <w:szCs w:val="28"/>
          <w:lang w:eastAsia="ru-RU"/>
        </w:rPr>
        <w:t>помощь </w:t>
      </w:r>
      <w:r>
        <w:rPr>
          <w:rFonts w:eastAsia="Times New Roman" w:cs="Times New Roman" w:ascii="Times New Roman" w:hAnsi="Times New Roman"/>
          <w:color w:val="000000" w:themeColor="text1"/>
          <w:sz w:val="28"/>
          <w:szCs w:val="28"/>
          <w:lang w:eastAsia="ru-RU"/>
        </w:rPr>
        <w:t>(социально-педагогические центры, досуговые, общественные объединения).</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сихолого-педагогическое сопровождение имеет ведущее значение для всего процесса реабилитации в целом, для наиболее полного раскрытия реабилитационного, компенсационного, сверхкомпенсационного потенциала, интеграции обучающегося в общество. Прежде всего это коррекция и компенсация первичных отклонений в развитии (слуха, зрения, интеллекта, двигательных нарушений, психологических нарушений), а также вторичных нарушений и сопутствующих проблем жизнедеятельности обучающихся и их семей методами специальной педагогики. В процессе обучения и воспитания происходит социализация, накопление жизненного опыта, знаний, становление личности обучающегося, подготовка к активному участию во всех сферах деятельности, снижение имеющейся социальной недостаточност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Чтобы ребенок с ограниченными возможностями успешно интегрировался в общество, важно не только обеспечить ему трудовое обучение и профессиональную подготовку, познакомить с успешными примерами профессиональной адаптации граждан с нарушениями различных функций, с видами и представителями редких профессий, но и применять трудотерапию.</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i/>
          <w:iCs/>
          <w:color w:val="000000" w:themeColor="text1"/>
          <w:sz w:val="28"/>
          <w:szCs w:val="28"/>
          <w:lang w:eastAsia="ru-RU"/>
        </w:rPr>
        <w:t>Трудотерапия </w:t>
      </w:r>
      <w:r>
        <w:rPr>
          <w:rFonts w:eastAsia="Times New Roman" w:cs="Times New Roman" w:ascii="Times New Roman" w:hAnsi="Times New Roman"/>
          <w:color w:val="000000" w:themeColor="text1"/>
          <w:sz w:val="28"/>
          <w:szCs w:val="28"/>
          <w:lang w:eastAsia="ru-RU"/>
        </w:rPr>
        <w:t>– универсальный метод абилитации и реабилитации детей с самыми разными гипотезами и степенями нарушения психики или двигательных функций.</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ак, например, в условиях реабилитационных центров для детей и подростков с нарушениями в развитии на занятиях по трудотерапии проводится работа по профориентации детей-инвалидов с целью дальнейшего трудоустройства (по возможностям ребенка) и как минимум – обучение элементарному самообслуживанию в быту. Детей учат готовить пищу, ремонтировать одежду и обувь, домашнюю электро- и радиоаппаратуру, мебель, посуду и т.д. имеется опыт социально-образовательной интеграции между образовательными, реабилитационными, культурными организациями в отношении детей-инвалидов, детей с ОВЗ.</w:t>
      </w:r>
      <w:bookmarkStart w:id="4" w:name="22"/>
      <w:bookmarkEnd w:id="4"/>
      <w:r>
        <w:rPr>
          <w:rFonts w:eastAsia="Times New Roman" w:cs="Times New Roman" w:ascii="Times New Roman" w:hAnsi="Times New Roman"/>
          <w:i/>
          <w:iCs/>
          <w:color w:val="000000" w:themeColor="text1"/>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i/>
          <w:iCs/>
          <w:color w:val="000000" w:themeColor="text1"/>
          <w:sz w:val="28"/>
          <w:szCs w:val="28"/>
          <w:lang w:eastAsia="ru-RU"/>
        </w:rPr>
        <w:t>Дифференциация обучения </w:t>
      </w:r>
      <w:r>
        <w:rPr>
          <w:rFonts w:eastAsia="Times New Roman" w:cs="Times New Roman" w:ascii="Times New Roman" w:hAnsi="Times New Roman"/>
          <w:color w:val="000000" w:themeColor="text1"/>
          <w:sz w:val="28"/>
          <w:szCs w:val="28"/>
          <w:lang w:eastAsia="ru-RU"/>
        </w:rPr>
        <w:t>– это создание условий для обучения детей, имеющих различные способности и проблемы, путем организации учащихся в однородные (гомогенные) группы.</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настоящее время условия дифференциации обучения определяются соответствующими ФГОС.</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одержательная основа уровневой дифференциации – наличие нескольких вариантов программ учебной дисциплины, отличающихся глубиной и объемом материала. Ученикам с различными типами проблем рекомендацией ПМПК предлагается усвоить адекватную программу (согласно ФГОС). При этом целевая установка учебного процесса изменяется от ориентировки на усвоение всего, что дает наиболее полный вариант программы, к установке «возьми, сколько ты можешь и хочешь, но не меньше обязательного».</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настоящее время родители или лица, их заменяющие, могут выбрать как инклюзивный вариант обучения, так и получение ребёнком образования в условиях специальной образовательной организации, профильной группы или класса.</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нклюзия при благоприятной организации даёт большие возможности для системной социализации обучающихся, формирования широких социальных представлений и развёрнутого, по способностям. коммуникативного статуса.</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оциальная интеграция при обучении в условиях специальной образовательной организации, профильного класса или группы имеет, со своей стороны, следующие преимущества:</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исключается либо минимизируется формализация, а также усреднение в подходе к обучению детей;</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повышается уровень мотивации обучения в ситуации предъявления достаточно сложных, интересных заданий, ощутимых результатов по итогам работы;</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 классе или группе, где собраны обучающиеся с равными способностями, и ребенку проще, интереснее учиться, и педагогические ожидания, требования, подходы более соответствуют потребностям обучающихся;</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проще создавать щадящие условия для обучающихся с более слабыми способностями, в предоперационный и постоперационный период;</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у специалиста, учителя появляется больше возможностей оперативно и комплексно помогать слабому, уделять внимание сильному, варьировать и динамично преобразовывать подходы, задания, наглядные материалы;</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отсутствие в группе или классе значительно отстающих обучающихся позволяет не снижать общий уровень преподавания и требования к обучающимся;</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появляется возможность более эффективно работать с трудновоспитуемыми обучающимися, плохо адаптирующимися к общественным нормам, имеющими статус стойкой школьной дезадаптаци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разнопланово реализуется желание, старание мотивированных, успешных обучающихся быстрее, эффективнее и глубже продвигаться в образовании в формате индивидуализированного маршрута, кружковой работы, отдельных обучающих либо проектных, творческих экскурсов, участия в олимпиадах и спортивных состязаниях по запросу;</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актуально и аналитически повышается уровень и качество «Я-концепции» обучающихся, так как более сильные утверждаются в своих способностях, относительно слабые получают возможность испытать дополнительную педагогическую поддержку или значимый для себя учебный успех, избавиться от комплекса неполноценности, тревожных ожиданий по поводу неуспешности или негативной педагогической оценк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i/>
          <w:iCs/>
          <w:color w:val="000000" w:themeColor="text1"/>
          <w:sz w:val="28"/>
          <w:szCs w:val="28"/>
          <w:lang w:eastAsia="ru-RU"/>
        </w:rPr>
        <w:t>Индивидуальный подход – </w:t>
      </w:r>
      <w:r>
        <w:rPr>
          <w:rFonts w:eastAsia="Times New Roman" w:cs="Times New Roman" w:ascii="Times New Roman" w:hAnsi="Times New Roman"/>
          <w:color w:val="000000" w:themeColor="text1"/>
          <w:sz w:val="28"/>
          <w:szCs w:val="28"/>
          <w:lang w:eastAsia="ru-RU"/>
        </w:rPr>
        <w:t>это принцип педагогики, согласно которому в процессе учебно-воспитательной работы с группой учитель взаимодействует с отдельными учащимися по индивидуальной модели, учитывая их личностные особенност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ндивидуальный подход осуществляется в той или иной мере во всех существующих технологиях, особенно в проектном, продуктивном обучении.</w:t>
      </w:r>
      <w:bookmarkStart w:id="5" w:name="23"/>
      <w:bookmarkEnd w:id="5"/>
      <w:r>
        <w:rPr>
          <w:rFonts w:eastAsia="Times New Roman" w:cs="Times New Roman" w:ascii="Times New Roman" w:hAnsi="Times New Roman"/>
          <w:i/>
          <w:iCs/>
          <w:color w:val="000000" w:themeColor="text1"/>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огласно статистическим данным в настоящее время до 20% детей, поступающих в общеобразовательную школу, имеют различные психосоматические нарушения. Если не оказывать ученику дополнительной психолого-педагогической поддержки, это нередко приводит к хроническому отставанию в учебной деятельности и последующей социально-педагогической дезадаптации. Этим категориям обучающихся также необходимы дополнительные педагогические усилия в отношении отстающих учеников.</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 компенсирующим средствам реабилитационного пространства относят в первую очередь: доверительные отношения в образовательной среде, любовь к ребенку (это забота, гуманное отношение, душевное тепло и ласка); понимание трудностей и проблем обучающихся; принятие ребенка таким, какой он есть, со всеми его достоинствами и недостатками, сострадание, участие, необходимую помощь, обучение элементам саморегуляции (учись учиться, учись владеть собой).</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еобходимо оказание психолого-педагогической поддержки в освоении образовательных компетенций:</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i/>
          <w:iCs/>
          <w:color w:val="000000" w:themeColor="text1"/>
          <w:sz w:val="28"/>
          <w:szCs w:val="28"/>
          <w:lang w:eastAsia="ru-RU"/>
        </w:rPr>
        <w:t>обучение без принуждения </w:t>
      </w:r>
      <w:r>
        <w:rPr>
          <w:rFonts w:eastAsia="Times New Roman" w:cs="Times New Roman" w:ascii="Times New Roman" w:hAnsi="Times New Roman"/>
          <w:color w:val="000000" w:themeColor="text1"/>
          <w:sz w:val="28"/>
          <w:szCs w:val="28"/>
          <w:lang w:eastAsia="ru-RU"/>
        </w:rPr>
        <w:t>(основанное на интересе, успехе, довери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iCs/>
          <w:color w:val="000000" w:themeColor="text1"/>
          <w:sz w:val="28"/>
          <w:szCs w:val="28"/>
          <w:lang w:eastAsia="ru-RU"/>
        </w:rPr>
        <w:t>адаптация содержания</w:t>
      </w:r>
      <w:r>
        <w:rPr>
          <w:rFonts w:eastAsia="Times New Roman" w:cs="Times New Roman" w:ascii="Times New Roman" w:hAnsi="Times New Roman"/>
          <w:color w:val="000000" w:themeColor="text1"/>
          <w:sz w:val="28"/>
          <w:szCs w:val="28"/>
          <w:lang w:eastAsia="ru-RU"/>
        </w:rPr>
        <w:t xml:space="preserve"> учебного материала с учётом текущих и прогнозируемых возможностей обучающегося</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полисерсорная актуализация праксиса обучающихся, то есть </w:t>
      </w:r>
      <w:r>
        <w:rPr>
          <w:rFonts w:eastAsia="Times New Roman" w:cs="Times New Roman" w:ascii="Times New Roman" w:hAnsi="Times New Roman"/>
          <w:iCs/>
          <w:color w:val="000000" w:themeColor="text1"/>
          <w:sz w:val="28"/>
          <w:szCs w:val="28"/>
          <w:lang w:eastAsia="ru-RU"/>
        </w:rPr>
        <w:t>одновременное подключение</w:t>
      </w:r>
      <w:r>
        <w:rPr>
          <w:rFonts w:eastAsia="Times New Roman" w:cs="Times New Roman" w:ascii="Times New Roman" w:hAnsi="Times New Roman"/>
          <w:i/>
          <w:iCs/>
          <w:color w:val="000000" w:themeColor="text1"/>
          <w:sz w:val="28"/>
          <w:szCs w:val="28"/>
          <w:lang w:eastAsia="ru-RU"/>
        </w:rPr>
        <w:t> </w:t>
      </w:r>
      <w:r>
        <w:rPr>
          <w:rFonts w:eastAsia="Times New Roman" w:cs="Times New Roman" w:ascii="Times New Roman" w:hAnsi="Times New Roman"/>
          <w:color w:val="000000" w:themeColor="text1"/>
          <w:sz w:val="28"/>
          <w:szCs w:val="28"/>
          <w:lang w:eastAsia="ru-RU"/>
        </w:rPr>
        <w:t>слуха, зрения, моторики, памяти и логического мышления в процессе восприятия материала;</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целесообразное </w:t>
      </w:r>
      <w:r>
        <w:rPr>
          <w:rFonts w:eastAsia="Times New Roman" w:cs="Times New Roman" w:ascii="Times New Roman" w:hAnsi="Times New Roman"/>
          <w:iCs/>
          <w:color w:val="000000" w:themeColor="text1"/>
          <w:sz w:val="28"/>
          <w:szCs w:val="28"/>
          <w:lang w:eastAsia="ru-RU"/>
        </w:rPr>
        <w:t>применение</w:t>
      </w:r>
      <w:r>
        <w:rPr>
          <w:rFonts w:eastAsia="Times New Roman" w:cs="Times New Roman" w:ascii="Times New Roman" w:hAnsi="Times New Roman"/>
          <w:i/>
          <w:iCs/>
          <w:color w:val="000000" w:themeColor="text1"/>
          <w:sz w:val="28"/>
          <w:szCs w:val="28"/>
          <w:lang w:eastAsia="ru-RU"/>
        </w:rPr>
        <w:t> </w:t>
      </w:r>
      <w:r>
        <w:rPr>
          <w:rFonts w:eastAsia="Times New Roman" w:cs="Times New Roman" w:ascii="Times New Roman" w:hAnsi="Times New Roman"/>
          <w:color w:val="000000" w:themeColor="text1"/>
          <w:sz w:val="28"/>
          <w:szCs w:val="28"/>
          <w:lang w:eastAsia="ru-RU"/>
        </w:rPr>
        <w:t>ориентировочной основы действий (опорных сигналов), оно может быть и избыточным, заслоняющим в поле восприятия обучающегося основную учебную инфрмацию;</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использование приёма </w:t>
      </w:r>
      <w:r>
        <w:rPr>
          <w:rFonts w:eastAsia="Times New Roman" w:cs="Times New Roman" w:ascii="Times New Roman" w:hAnsi="Times New Roman"/>
          <w:iCs/>
          <w:color w:val="000000" w:themeColor="text1"/>
          <w:sz w:val="28"/>
          <w:szCs w:val="28"/>
          <w:lang w:eastAsia="ru-RU"/>
        </w:rPr>
        <w:t>формулирования определений</w:t>
      </w:r>
      <w:r>
        <w:rPr>
          <w:rFonts w:eastAsia="Times New Roman" w:cs="Times New Roman" w:ascii="Times New Roman" w:hAnsi="Times New Roman"/>
          <w:i/>
          <w:iCs/>
          <w:color w:val="000000" w:themeColor="text1"/>
          <w:sz w:val="28"/>
          <w:szCs w:val="28"/>
          <w:lang w:eastAsia="ru-RU"/>
        </w:rPr>
        <w:t> </w:t>
      </w:r>
      <w:r>
        <w:rPr>
          <w:rFonts w:eastAsia="Times New Roman" w:cs="Times New Roman" w:ascii="Times New Roman" w:hAnsi="Times New Roman"/>
          <w:color w:val="000000" w:themeColor="text1"/>
          <w:sz w:val="28"/>
          <w:szCs w:val="28"/>
          <w:lang w:eastAsia="ru-RU"/>
        </w:rPr>
        <w:t>по установленному образцу, применение алгоритмов;</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самообучение, </w:t>
      </w:r>
      <w:r>
        <w:rPr>
          <w:rFonts w:eastAsia="Times New Roman" w:cs="Times New Roman" w:ascii="Times New Roman" w:hAnsi="Times New Roman"/>
          <w:iCs/>
          <w:color w:val="000000" w:themeColor="text1"/>
          <w:sz w:val="28"/>
          <w:szCs w:val="28"/>
          <w:lang w:eastAsia="ru-RU"/>
        </w:rPr>
        <w:t>взаимообучение</w:t>
      </w:r>
      <w:r>
        <w:rPr>
          <w:rFonts w:eastAsia="Times New Roman" w:cs="Times New Roman" w:ascii="Times New Roman" w:hAnsi="Times New Roman"/>
          <w:i/>
          <w:iCs/>
          <w:color w:val="000000" w:themeColor="text1"/>
          <w:sz w:val="28"/>
          <w:szCs w:val="28"/>
          <w:lang w:eastAsia="ru-RU"/>
        </w:rPr>
        <w:t>, </w:t>
      </w:r>
      <w:r>
        <w:rPr>
          <w:rFonts w:eastAsia="Times New Roman" w:cs="Times New Roman" w:ascii="Times New Roman" w:hAnsi="Times New Roman"/>
          <w:color w:val="000000" w:themeColor="text1"/>
          <w:sz w:val="28"/>
          <w:szCs w:val="28"/>
          <w:lang w:eastAsia="ru-RU"/>
        </w:rPr>
        <w:t>диалогические и интерактивные методик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индивидуализированный подбор и контроль </w:t>
      </w:r>
      <w:r>
        <w:rPr>
          <w:rFonts w:eastAsia="Times New Roman" w:cs="Times New Roman" w:ascii="Times New Roman" w:hAnsi="Times New Roman"/>
          <w:iCs/>
          <w:color w:val="000000" w:themeColor="text1"/>
          <w:sz w:val="28"/>
          <w:szCs w:val="28"/>
          <w:lang w:eastAsia="ru-RU"/>
        </w:rPr>
        <w:t>дополнительных</w:t>
      </w:r>
      <w:r>
        <w:rPr>
          <w:rFonts w:eastAsia="Times New Roman" w:cs="Times New Roman" w:ascii="Times New Roman" w:hAnsi="Times New Roman"/>
          <w:i/>
          <w:iCs/>
          <w:color w:val="000000" w:themeColor="text1"/>
          <w:sz w:val="28"/>
          <w:szCs w:val="28"/>
          <w:lang w:eastAsia="ru-RU"/>
        </w:rPr>
        <w:t xml:space="preserve"> </w:t>
      </w:r>
      <w:r>
        <w:rPr>
          <w:rFonts w:eastAsia="Times New Roman" w:cs="Times New Roman" w:ascii="Times New Roman" w:hAnsi="Times New Roman"/>
          <w:iCs/>
          <w:color w:val="000000" w:themeColor="text1"/>
          <w:sz w:val="28"/>
          <w:szCs w:val="28"/>
          <w:lang w:eastAsia="ru-RU"/>
        </w:rPr>
        <w:t>упражнений, а также выбор их с участием обучающегося</w:t>
      </w:r>
      <w:r>
        <w:rPr>
          <w:rFonts w:eastAsia="Times New Roman" w:cs="Times New Roman" w:ascii="Times New Roman" w:hAnsi="Times New Roman"/>
          <w:i/>
          <w:iCs/>
          <w:color w:val="000000" w:themeColor="text1"/>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обеспечение индивидуально </w:t>
      </w:r>
      <w:r>
        <w:rPr>
          <w:rFonts w:eastAsia="Times New Roman" w:cs="Times New Roman" w:ascii="Times New Roman" w:hAnsi="Times New Roman"/>
          <w:iCs/>
          <w:color w:val="000000" w:themeColor="text1"/>
          <w:sz w:val="28"/>
          <w:szCs w:val="28"/>
          <w:lang w:eastAsia="ru-RU"/>
        </w:rPr>
        <w:t>оптимального</w:t>
      </w:r>
      <w:r>
        <w:rPr>
          <w:rFonts w:eastAsia="Times New Roman" w:cs="Times New Roman" w:ascii="Times New Roman" w:hAnsi="Times New Roman"/>
          <w:i/>
          <w:iCs/>
          <w:color w:val="000000" w:themeColor="text1"/>
          <w:sz w:val="28"/>
          <w:szCs w:val="28"/>
          <w:lang w:eastAsia="ru-RU"/>
        </w:rPr>
        <w:t xml:space="preserve"> </w:t>
      </w:r>
      <w:r>
        <w:rPr>
          <w:rFonts w:eastAsia="Times New Roman" w:cs="Times New Roman" w:ascii="Times New Roman" w:hAnsi="Times New Roman"/>
          <w:iCs/>
          <w:color w:val="000000" w:themeColor="text1"/>
          <w:sz w:val="28"/>
          <w:szCs w:val="28"/>
          <w:lang w:eastAsia="ru-RU"/>
        </w:rPr>
        <w:t>темпа</w:t>
      </w:r>
      <w:r>
        <w:rPr>
          <w:rFonts w:eastAsia="Times New Roman" w:cs="Times New Roman" w:ascii="Times New Roman" w:hAnsi="Times New Roman"/>
          <w:i/>
          <w:iCs/>
          <w:color w:val="000000" w:themeColor="text1"/>
          <w:sz w:val="28"/>
          <w:szCs w:val="28"/>
          <w:lang w:eastAsia="ru-RU"/>
        </w:rPr>
        <w:t> </w:t>
      </w:r>
      <w:r>
        <w:rPr>
          <w:rFonts w:eastAsia="Times New Roman" w:cs="Times New Roman" w:ascii="Times New Roman" w:hAnsi="Times New Roman"/>
          <w:color w:val="000000" w:themeColor="text1"/>
          <w:sz w:val="28"/>
          <w:szCs w:val="28"/>
          <w:lang w:eastAsia="ru-RU"/>
        </w:rPr>
        <w:t>с позиции благоприятного освоения образовательных компетенций и др.</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общеобразовательной школе в категорию проблемных (так называемых «трудных») попадают: дети, имеющие трудности в обучении и трудновоспитуемые дети зоны риска с дисгармоничным развитием, пониженной обучаемостью и работоспособностью, как правило, имеют худшее, чем сверстники, качество адаптационных механизмов, склонны к патологическим реакциям на перегрузки, поэтому в настоящий момент проявления таких состояний подпадают под целевую группу деятельности ПМПК.</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едупреждение и преодоление таких состояний и сопутствующей проблематики обучения – целостный процесс, который предполагает психолого-педагогическую диагностику, включение воспитанника в социальные и внутриколлективные отношения, в систему доверительных и ответственных отношений с обществом и коллективом, привлечение к социально ценной деятельности с учетом имеющихся у него положительных качеств, сил и способностей и регуляцию отношений обучающихся и обучающих, использование всех положительных возможностей школы, семьи, общественности, создание единых педагогических позиций по отношению к таким детям, формирование объективной самооценки, обучение методике позиционирования, самоактуализации, самоконтроля социально позитивного поведения.</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Л.С.Выготский указывал на необходимость создания такой системы обучения, в которой удалось бы органически увязать специальное обучение детей с нормативным развитием. Его идея реализуется в практике интегрированного обучения в школе. В настоящий момент наследие Л.С.Выготского нашло более эффективное воплощение в формате инклюзивного образования</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изация специальной поддержки учащихся с проблемами в развитии в массовой школе исследована в целом недостаточно как в научном, так и в практическом плане.</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растают такие проявления социально деструктивного поведения обучающихся и групп обучающихся, как буллинг, суицидальные наклонности и состояния, иные перверсии социального развития обучающихся.</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олгое время специальные образовательные организации в значительной дистанцировали воспитателей и учителей общеобразовательной сферы от обязанности понимать проблемно развивающихся детей, оказывать им квалифицированную педагогическую помощь адекватно их особым образовательным потребностям. Массовая и специальная школы разделили сферы своей компетенции. В этой ситуации дети со слабо выраженными отклонениями в развитии, своевременно не выявленные и не имеющие реальной возможности получать специализированную педагогическую помощь, вынуждены были обучаться в условиях обычной школы, не получая при этом адекватного психолого-педагогического сопровождения, привычно ожидая негативной педагогической оценки и реакции сверстников. Это явление, наблюдаемое до сегодняшнего дня, академик В.И.Лубовский справедливо назвал «вынужденной интеграцией».</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bookmarkStart w:id="6" w:name="4"/>
      <w:bookmarkEnd w:id="6"/>
      <w:r>
        <w:rPr>
          <w:rFonts w:eastAsia="Times New Roman" w:cs="Times New Roman" w:ascii="Times New Roman" w:hAnsi="Times New Roman"/>
          <w:color w:val="000000" w:themeColor="text1"/>
          <w:sz w:val="28"/>
          <w:szCs w:val="28"/>
          <w:lang w:eastAsia="ru-RU"/>
        </w:rPr>
        <w:t>До сих пор нередки случи, когда педагоги заинтересованы в переводе в специализированную образовательную организацию обучающегося с нестабильным поведением, игнорируя необходимость обосновать наличие у него стойких затруднений в освоении программных компетенций.</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Рекомендуем изучить следующие отечественные и зарубежные адресного сопровождения обучающихся с трудностями в обучении.</w:t>
      </w:r>
      <w:r>
        <w:rPr>
          <w:rFonts w:eastAsia="Times New Roman" w:cs="Times New Roman" w:ascii="Times New Roman" w:hAnsi="Times New Roman"/>
          <w:b/>
          <w:bCs/>
          <w:color w:val="000000" w:themeColor="text1"/>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Монтессори – педагогика. </w:t>
      </w:r>
      <w:r>
        <w:rPr>
          <w:rFonts w:eastAsia="Times New Roman" w:cs="Times New Roman" w:ascii="Times New Roman" w:hAnsi="Times New Roman"/>
          <w:color w:val="000000" w:themeColor="text1"/>
          <w:sz w:val="28"/>
          <w:szCs w:val="28"/>
          <w:lang w:eastAsia="ru-RU"/>
        </w:rPr>
        <w:t>В области специальной педагогики М.Монтессори выдвинула и апробировала принципы: антропологический (идти от ребенка), свободы развития ребенка («помоги мне это сделать самому»), концентрации внимания (активность рук под руководством ума), специально подготовленной обучающей среды (материал – орудие освоение мира), сенситивности, особого места педагога, социального воспитания и интеграци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Кэмпхиллское движение – </w:t>
      </w:r>
      <w:r>
        <w:rPr>
          <w:rFonts w:eastAsia="Times New Roman" w:cs="Times New Roman" w:ascii="Times New Roman" w:hAnsi="Times New Roman"/>
          <w:color w:val="000000" w:themeColor="text1"/>
          <w:sz w:val="28"/>
          <w:szCs w:val="28"/>
          <w:lang w:eastAsia="ru-RU"/>
        </w:rPr>
        <w:t>форма социально-педагогической помощи лицам с ограниченными возможностями. Помогающий и нуждающийся в помощи живут рядом, учась друг у друга взаимопониманию, в условиях христианской общины.</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Система Глена Домана (США). </w:t>
      </w:r>
      <w:r>
        <w:rPr>
          <w:rFonts w:eastAsia="Times New Roman" w:cs="Times New Roman" w:ascii="Times New Roman" w:hAnsi="Times New Roman"/>
          <w:color w:val="000000" w:themeColor="text1"/>
          <w:sz w:val="28"/>
          <w:szCs w:val="28"/>
          <w:lang w:eastAsia="ru-RU"/>
        </w:rPr>
        <w:t>Врач из Филаделфии использовал для лечения больных детей с тяжелыми поражениями ЦНС стимуляцию непораженных «резервных» клеток головного мозга. Чтобы дети начали фиксировать взгляд, им показывали карточки с нарисованными красными точками, постепенно увеличивая их количество и интенсивность занятий. После нескольких месяцев упражнений больные дети начинали держать голову, ползать, ходить, говорить. Впоследствии эту методику стали использовать для раннего обучения здоровых детей, применяя карточки с различной информацией (изображения, слова и т.д.)</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Лечебная педагогика А.А.Дубровского. </w:t>
      </w:r>
      <w:r>
        <w:rPr>
          <w:rFonts w:eastAsia="Times New Roman" w:cs="Times New Roman" w:ascii="Times New Roman" w:hAnsi="Times New Roman"/>
          <w:color w:val="000000" w:themeColor="text1"/>
          <w:sz w:val="28"/>
          <w:szCs w:val="28"/>
          <w:lang w:eastAsia="ru-RU"/>
        </w:rPr>
        <w:t>В работе с детьми инвалидами используются приемы:</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отвлечение ребенка от ухода в болезнь («учись быть активным невзирая на болезнь и она отступит!»);</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спользование лечебного воздействия деревьев и растений;</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занятие гимнастикой, движение;</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ключение в труд-заботу, труд-радость (посадка деревьев, выращивание цветов);</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несение игры, романтики в жизнь больных детей (всем коллективом играть с детьм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пробуждение ребенка к раздумью о своих отношениях с окружающими (комнаты для размышления);</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помощь в занятиях творчеством;</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занятия по психотерапи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Включенное (интегрированное) образование </w:t>
      </w:r>
      <w:r>
        <w:rPr>
          <w:rFonts w:eastAsia="Times New Roman" w:cs="Times New Roman" w:ascii="Times New Roman" w:hAnsi="Times New Roman"/>
          <w:bCs/>
          <w:color w:val="000000" w:themeColor="text1"/>
          <w:sz w:val="28"/>
          <w:szCs w:val="28"/>
          <w:lang w:eastAsia="ru-RU"/>
        </w:rPr>
        <w:t xml:space="preserve">вначале </w:t>
      </w:r>
      <w:r>
        <w:rPr>
          <w:rFonts w:eastAsia="Times New Roman" w:cs="Times New Roman" w:ascii="Times New Roman" w:hAnsi="Times New Roman"/>
          <w:color w:val="000000" w:themeColor="text1"/>
          <w:sz w:val="28"/>
          <w:szCs w:val="28"/>
          <w:lang w:eastAsia="ru-RU"/>
        </w:rPr>
        <w:t>распространилось в Европе. Понятие «включенное образование» представляет собой такую форму обучения, при которой учащиеся с особыми потребностями: посещают те же школы, что и их братья, сестры, соседи; находятся в классах вместе с детьми одного с ними возраста; имеют индивидуальные , соответствующие их потребностям и возможностям учебные цели; обеспечиваются необходимой поддержкой; для диагностики и оценивания используются тесты со стобалльной шкалой, результат не является «ярлыком», «маркером»; получают психолого-педагогическую и социально-патронажную помощь (с приоритетом перед медицинской); включаются в систему разнообразной и гибкой социально-трудовой адаптации (специальные мастерские, центры дневного пребывания, образовательные учреждения, структуры надомного типа); имеют различные льготы в трудоустройстве.</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ледует в этом плане изучить научно обоснованные системы работы с отдельными категориями проблемных детей: </w:t>
      </w:r>
      <w:r>
        <w:rPr>
          <w:rFonts w:eastAsia="Times New Roman" w:cs="Times New Roman" w:ascii="Times New Roman" w:hAnsi="Times New Roman"/>
          <w:b/>
          <w:bCs/>
          <w:color w:val="000000" w:themeColor="text1"/>
          <w:sz w:val="28"/>
          <w:szCs w:val="28"/>
          <w:lang w:eastAsia="ru-RU"/>
        </w:rPr>
        <w:t>модели для школы </w:t>
      </w:r>
      <w:r>
        <w:rPr>
          <w:rFonts w:eastAsia="Times New Roman" w:cs="Times New Roman" w:ascii="Times New Roman" w:hAnsi="Times New Roman"/>
          <w:color w:val="000000" w:themeColor="text1"/>
          <w:sz w:val="28"/>
          <w:szCs w:val="28"/>
          <w:lang w:eastAsia="ru-RU"/>
        </w:rPr>
        <w:t>( Ю.Ю.Черво. И.А.Невский и др.), </w:t>
      </w:r>
      <w:r>
        <w:rPr>
          <w:rFonts w:eastAsia="Times New Roman" w:cs="Times New Roman" w:ascii="Times New Roman" w:hAnsi="Times New Roman"/>
          <w:b/>
          <w:bCs/>
          <w:color w:val="000000" w:themeColor="text1"/>
          <w:sz w:val="28"/>
          <w:szCs w:val="28"/>
          <w:lang w:eastAsia="ru-RU"/>
        </w:rPr>
        <w:t>работа с неуспевающими </w:t>
      </w:r>
      <w:r>
        <w:rPr>
          <w:rFonts w:eastAsia="Times New Roman" w:cs="Times New Roman" w:ascii="Times New Roman" w:hAnsi="Times New Roman"/>
          <w:color w:val="000000" w:themeColor="text1"/>
          <w:sz w:val="28"/>
          <w:szCs w:val="28"/>
          <w:lang w:eastAsia="ru-RU"/>
        </w:rPr>
        <w:t>(Н.А.Менчинская, З.И.Калмыкова), </w:t>
      </w:r>
      <w:r>
        <w:rPr>
          <w:rFonts w:eastAsia="Times New Roman" w:cs="Times New Roman" w:ascii="Times New Roman" w:hAnsi="Times New Roman"/>
          <w:b/>
          <w:bCs/>
          <w:color w:val="000000" w:themeColor="text1"/>
          <w:sz w:val="28"/>
          <w:szCs w:val="28"/>
          <w:lang w:eastAsia="ru-RU"/>
        </w:rPr>
        <w:t>работа в летних лагерях </w:t>
      </w:r>
      <w:r>
        <w:rPr>
          <w:rFonts w:eastAsia="Times New Roman" w:cs="Times New Roman" w:ascii="Times New Roman" w:hAnsi="Times New Roman"/>
          <w:color w:val="000000" w:themeColor="text1"/>
          <w:sz w:val="28"/>
          <w:szCs w:val="28"/>
          <w:lang w:eastAsia="ru-RU"/>
        </w:rPr>
        <w:t>(О.С.Газман), </w:t>
      </w:r>
      <w:r>
        <w:rPr>
          <w:rFonts w:eastAsia="Times New Roman" w:cs="Times New Roman" w:ascii="Times New Roman" w:hAnsi="Times New Roman"/>
          <w:b/>
          <w:bCs/>
          <w:color w:val="000000" w:themeColor="text1"/>
          <w:sz w:val="28"/>
          <w:szCs w:val="28"/>
          <w:lang w:eastAsia="ru-RU"/>
        </w:rPr>
        <w:t>в детских домах </w:t>
      </w:r>
      <w:r>
        <w:rPr>
          <w:rFonts w:eastAsia="Times New Roman" w:cs="Times New Roman" w:ascii="Times New Roman" w:hAnsi="Times New Roman"/>
          <w:color w:val="000000" w:themeColor="text1"/>
          <w:sz w:val="28"/>
          <w:szCs w:val="28"/>
          <w:lang w:eastAsia="ru-RU"/>
        </w:rPr>
        <w:t>(Я.Корчак), </w:t>
      </w:r>
      <w:r>
        <w:rPr>
          <w:rFonts w:eastAsia="Times New Roman" w:cs="Times New Roman" w:ascii="Times New Roman" w:hAnsi="Times New Roman"/>
          <w:b/>
          <w:bCs/>
          <w:color w:val="000000" w:themeColor="text1"/>
          <w:sz w:val="28"/>
          <w:szCs w:val="28"/>
          <w:lang w:eastAsia="ru-RU"/>
        </w:rPr>
        <w:t>обучения слепых, глухих </w:t>
      </w:r>
      <w:r>
        <w:rPr>
          <w:rFonts w:eastAsia="Times New Roman" w:cs="Times New Roman" w:ascii="Times New Roman" w:hAnsi="Times New Roman"/>
          <w:color w:val="000000" w:themeColor="text1"/>
          <w:sz w:val="28"/>
          <w:szCs w:val="28"/>
          <w:lang w:eastAsia="ru-RU"/>
        </w:rPr>
        <w:t>(Б.М.Теплов) и др.</w:t>
      </w:r>
    </w:p>
    <w:p>
      <w:pPr>
        <w:pStyle w:val="Normal"/>
        <w:spacing w:lineRule="auto" w:line="240" w:before="0" w:after="0"/>
        <w:ind w:firstLine="709"/>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Web"/>
        <w:shd w:val="clear" w:color="auto" w:fill="FFFFFF"/>
        <w:spacing w:beforeAutospacing="0" w:before="0" w:afterAutospacing="0" w:after="0"/>
        <w:ind w:firstLine="709"/>
        <w:rPr>
          <w:color w:val="000000" w:themeColor="text1"/>
          <w:sz w:val="28"/>
          <w:szCs w:val="28"/>
        </w:rPr>
      </w:pPr>
      <w:r>
        <w:rPr>
          <w:color w:val="000000" w:themeColor="text1"/>
          <w:sz w:val="28"/>
          <w:szCs w:val="28"/>
        </w:rPr>
      </w:r>
    </w:p>
    <w:p>
      <w:pPr>
        <w:pStyle w:val="NormalWeb"/>
        <w:shd w:val="clear" w:color="auto" w:fill="FFFFFF"/>
        <w:spacing w:beforeAutospacing="0" w:before="0" w:afterAutospacing="0" w:after="0"/>
        <w:jc w:val="center"/>
        <w:rPr>
          <w:b/>
          <w:b/>
          <w:bCs/>
          <w:color w:val="000000" w:themeColor="text1"/>
          <w:sz w:val="28"/>
          <w:szCs w:val="28"/>
        </w:rPr>
      </w:pPr>
      <w:r>
        <w:rPr>
          <w:b/>
          <w:bCs/>
          <w:color w:val="000000" w:themeColor="text1"/>
          <w:sz w:val="28"/>
          <w:szCs w:val="28"/>
        </w:rPr>
        <w:t>ТАНЦЕВАЛЬНО-ДВИГАТЕЛЬНАЯ ТЕРАПИЯ В СИСТЕМЕ АДРЕСНОГО СОПРОВОЖДЕНИЯ ОБУЧАЮЩИХСЯ С ОВЗ</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br/>
        <w:t>Целеполагающим содержанием танцевально-двигательная терапии как в коррекционно-образовательном пространстве, так и в более широком терапевтическом плане является обретение чувствования и осознанности собственного "Я", физического, соматического, артистического, двигательно компетентностного. Танцевально-двигательная терапия использует движение и творческое выражение для интеграции, самопозиционирования и развития личности.  Она основывается на комплексе идей о том, что взаимодействие спонтанного и целенаправленного, интуитивно образного и осознанно планируемого телесного опыта благоприятствует и углубляет самосознание, создаёт базис для активного индивидуализированного здоровьесбережения, активизирует коммуникативные и познавательные возможности обучающихся, позволяет оперативно и в проектном формате обесценивать негативные представления о себе, драматичные ожидания собственной неуспешности и негативной педагогической оценки, создаёт предпосылки для повышения социальной привлекательности обучающихся, определения личного стиля и возможной профессиональной адаптации в будущем. Осознанное и неосознаваемое, целенаправленно планируемое и спонтанное выражение особенностей индивидуальности возможно через пластику тела. Это физический опыт действия мышц выступает как быстрый путь познания и получения опыта о себе, способствует повышению самооценки. Суть танцевально-двигательной терапии заключается в предоставлении обучающемуся возможностей для самовыражения, самореализации, для самоутверждения и познания собственного «Я».</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Наше тело и психика связан оказывают взаимное влияние друг на друга, то есть тело отражает жизнь души, а движение передаёт внутренний мир человека, активно и неосознаваемо, обретая свой язык и индивидуальный стиль, коммуницируя с самим собой, другими людьми и миром.</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Единство мыслей, чувств и поведения аегармонизирующее, оздоравливающее, развивающее взаимовлияние всех трёх составляющих.</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Тело выступает как объект познания и творчества, субъект изменчивости, инструмент деятельности и энергии, ценность и модель, носитель образов и внешней атрибутики.</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Эта замечательная ресурсная область в первую очередь знаменует собой условие, на которое обучающийся имеет право, при освоении которого испытывает удовлетворение, расслабление, отвлечение от негативных переживаний и ожиданий, обогащение опыта и компетенций.</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В настоящее время танцевально - двигательная терапия используется как в клинической работе, так и в сфере образования, в работе с детьми, подростками, страдающими эмоциональными расстройствами в образовательных и оздоровительных, социальных и досуговых организациях. Среди участников также могут быть обучающиеся с различными нарушениями в развитии, в том числе, с особенным медицинским контролем - инвалиды. Танцевально-двигательная терапия успешно используется в программах учебных заведений различных уровней. </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Музыкальное и хореографическое искусство являются незаменимыми средствами эстетического воспитания, художественного развития, способного глубоко воздействовать на духовный мир ребенка с ОВЗ. В воспитании детей ритмика и танец занимают особое место. Одна из основных целей – формирование разнообразных эмоций и чувств, являющихся важнейшим условием развития личности.</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Детям с ОВЗ очень трудно бывает адаптироваться к новой, непривычной обстановке, каковой является для них образовательный центр.  Так или иначе, - это новая среда, вокруг новые дети, новые педагоги. Преодоление трудностей адаптации – само по себе имеет обучающий эффект и расширяет социально-деятельностный опыт обучающихся.       Перед педагогами стоит сложная задача: нужно, с одной стороны, создать для ребенка с ограниченными возможностями здоровья развивающую среду, а с другой - помочь ему научиться адекватно вести себя в ней, адекватно реагируя на постоянное изменение образовательной и межличностной ситуации. Структура танца, его четкий рисунок формируют внешние опоры для личностного поведения ребенка. Танцы создают эмоциональное равновесие: собирают, успокаивают детей, облегчают переход от одного занятия к другому. Гармония музыки и движения, темпоритмический ресурс способствует оздоровлению нейродинамики, как будто настраивает и обучает неврологическую организацию деятельности обучающихся. И спонтанная занятость в этой области, и плановое движение имеют свои преимущества для коррекции и развития обучающихся, а при сочетании друг с другом усиливают свои ресурсные возможности.</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Кроме того, занятия танцами полезны и для детей с эмоционально-волевыми нарушениями, и для детей, у которых на первый план выступают познавательные проблемы, коммуникативная дисфункция.</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С целью эффективного разрешения эмоционально-волевых проблем обучающихся существенно, что по ходу исполнения танца ребенок естественно оказывается в ситуации взаимодействия с другими детьми, не приобретая при этом негативного опыта общения. Желательно также целесообразно регулировать качество и направленность педагогической оценки, не злоупотреблять сравнением не в пользу обучающегося. При успешной организации танцевального праксиса даже дети, которые никогда не позволяют прикасаться к себе, во время танца держат друг друга за руки. Танцуя, обычно все смотрят друг на друга и выполняют согласованные движения. Чувства, переживания в таком формате дистанцированы и остранены, соотнесены с образом, а потому менее травматичны для детей с выраженными проблемами коммуникации.</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Обучающиеся с нарушениями общения, в отличие от остальных, обычно пропускают в своем развитии очень важный этап обучения через подражание, зачастую имеют специфические особенности в формировании представлений, изменённость сенсорных ощущений. В результате занятий танцами такие дети начинают подражать действиям других людей, что создает новые возможности для их обучения.</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Как правило, у детей с познавательными проблемами на фоне положительного эмоционального и сенсорного подкрепления совершенствуется моторная и зрительно-моторная координация, развиваются пространственные представления, двигательная память, серийная организация действий и навыки самоконтроля.</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Для всех детей с ограниченными возможностями здоровья важно, что на занятиях танцами они учатся лучше осознавать свое тело и управлять им.</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Недостаточная дифференцированность восприятия, слабость анализа при восприятии у обучающихся с ОВЗ может компенсироваться эмоциональностью в процессе восприятия, особенно это может быть выражено в арттерапевтическом формате занятости. Опираясь на нее, педагоги постепенно приучают детей с ОВЗ целенаправленно слушать и смотреть, развивают наблюдательность. Постепенно его восприятие, будучи особой целенаправленной деятельностью, усложняется и углубляется, становится более анализирующим, дифференцирующим, принимает организованный характер. Поэтому весь процесс обучения и воспитания ребенка с ОВЗ подчинен воспитанию культуры внимания, произвольной регуляции внимания, волевых усилий для сосредоточения.</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Память первоначально имеет преимущественно наглядно-образный характер. Эффективно запоминается материал интересный, конкретный, яркий. Податливость и известная внушаемость детей, их доверчивость, склонность к подражанию, авторитет, которым пользуется педагог, создают благоприятные предпосылки для формирования личности. Основы поведения детей с ОВЗ закладываются именно во время занятий, а роль в процессе социализации личности огромна.</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Ребенка, имеющего проблемы общения, мы сначала плавно, постепенно погружаем в атмосферу танца, давая ему возможность со стороны наблюдать за действиями детей, т.е. принять новый стереотип поведения, осмыслить происходящее в приемлемом для себя темпе и дистанцировании. Иногда он сам сразу же встает в круг под впечатлением общего движения, ритма, музыки, иногда - через некоторое время. Последовательность ритмических движений и танцев, а также общий состав детей должны сохраняться для предупреждения растерянности или раздражения ребёнка.</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В каждой группе обучающихся с ОВЗ бывает ребенок, который настойчиво стремится подчинить себе всех и всё окружающее. Четко выстроенная структура танца (ритм, рисунок, программа), напротив, сама постепенно вовлекает ребенка, преодолевая его сопротивление и негативный настрой. Также можно поставить условие: или танцуй со всеми, или выходи из круга.</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Беспокойного, расторможенного ребенка (который очень быстро от всего пресыщается и, скорее всего, истощается) можно сразу ввести в атмосферу танца (т.к. он готов все принимать, но не знает, что дальше с этим делать), его обязательно нужно хвалить, ставить в пример, давать неожиданные поручения, предоставлять выбор костюма или даже движения. Важно уловить момент "пресыщения" и в это время или позволить ему пассивно передвигаться в кругу, или сказать: "Ты устал, посиди немного». Через какое-то время можно снова ввести его в танец. Постепенно момент пресыщения будет оттягиваться по времени от начала занятий – в том числе за счёт перестройки праксиса в более экономный режим, а также – накопления компетентностных ресурсов.</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Заторможенный ребенок в атмосфере танца от пассивного передвижения постепенно переходит к активному и опять уходит в себя. Если заинтересовать – есть вероятность мотивированной активизации и даже проявления творческой, проектной, лидерской природы.</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Для детей с нарушениями интеллектуального и речевого развития значимой является эмоциональная окраска танца, возможность совместных общих сильных переживаний. Они начинают активно общаться с партнерами, произносят больше звуков и слогов, переживают радостное волнение, помогают и поправляют друг друга в отдельных движениях.</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Очень осторожно следует применять танцы с участием обучающихся с эпилепсией: факторами риска здесь являются ритмизация, повторы, кружения, бег хороводом, сильные эмоциональные переживания и т.д. Можно чередовать танцы и отдых (включать ребенка не во все танцы); предпочтительны медленные, спокойные, парные танцы, внимательно отслеживая состояние такого ребенка в течение танца.</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Для детей с дизартрией характерны моторная неуверенность и моторная неловкость. Им затруднительно бывает научиться соотносить свои движения с началом и концом музыкальной фразы, менять характер движений по ударному такту, удерживать равновесие, стоя или подпрыгивая на одной ноге. Взрослый может помогать ребенку прыгать на одной ноге, сначала поддерживая его за талию, а потом - спереди за обе руки, пока он не научится это делать самостоятельно. Количество повторений для этой группы обучающихся следует моделировать с учётом постепенного рассогласования навыка при излишнем дублировании действия. Завершить работу на стадии успеха не просто, но эффективность работы значительно повышается, равно как и психологическое самочувствие детей.</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Парные танцы в работе с детьми с ОВЗ использовать довольно сложно: они требуют содружественной координации движений партнеров в парах, однако правильно подобранный танец может развить внимание, ориентировку в пространстве, чувство ритма, координацию движений, механизм подстройки движений к музыке и к движениям партнера. Обычно в пару к ребенку с дизартрией ставятся дети, имеющие хорошее чувство ритма.</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Танцы с пением и хороводы очень полезны для детей с нарушением речи, поскольку помогают им координировать пение и движение, упорядочивать темп движения: а также могут использоваться не только на музыкальном занятии с музыкальным сопровождением, но и в самостоятельной музыкальной деятельности, т.е. гораздо чаще, чем другие виды танцев. При выборе танцев с пением и хороводов необходимо учитывать навыки детей в пении и движении для того, чтобы, выучив песню и разучив движения, они могли двигаться под собственное пение, что дает наибольший коррекционный эффект.</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Использование сюжетных, национальных, характерных танцев зависит от состава группы и двигательных умений детей. Эти танцы обычно исполняются небольшой группой детей или даже индивидуально, а значит, легче решить, кому из детей удобнее их исполнять.</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Творчество в музыкальном воспитании предполагает развитие у детей творческого воображения, творческой активности, способности к импровизации в пении, музыкально-ритмических движениях. Благодаря занятиям по развитию творческих способностей многие, раскрывая свой потенциал, становятся более уверенными и активными.</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Танцы - идеальная тренировка для детей с нарушением осанки, они укрепляют мышцы и дают свободу пластике, которой нет в спорте.</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Организация досуговой танцевальной терапии и двигательной самоактуализации применительно к участникам различного возраста, уровня развития и состояния здоровья позволяет обеспечивать не только оздоровительный и гармонизирующий компонент в занятости взрослых и детей, но и предупредить, минимизировать риски перенапряжения, переутомления – и, наоборот, неполной загруженности – за счёт индивидуального ритма освоения компетенций и нагрузки, ориентированной именно на минимизацию усилий. Конечно, все участники предупреждены и обязываются согласовать разрешительные аспекты допуска к танцевальным занятиям, дозировку и длительность занятости, формы контроля самочувствия и другие необходимые меры. Однако подход, разработанный авторами, опирается и на самобытную технологию обеспечения безопасности двигательно-танцевальных форм терапии. Умение расслабляться, позволять своему организму, психике принимать формальное, сколь угодно малое участие в движениях, позволяет как преодолевать волевую, организационную недостаточность, наблюдаемую у многих участников с проблемами здоровья, так и обеспечивает необходимые паузы и для закрепления новых навыков, нового танцевального опыта, и для проявления неосознаваемой подстройки организма, моторного статуса организма к новым для него формам занятости в индивидуально сообразном режиме. Многие участники наших оздоровительных групп первоначально настаивают, что у них никогда не получатся столь эффектно и интенсивно двигаться, как присутствующие, полагая, что все остальные занимаются длительное время. И когда удостоверяются, что все остальные занимаются считанные недели, что подобная успешность достигается за счёт «лени», любви и доверия к своему организму, телу, постепенно включаются в радостное постижение своих возможностей, выявление своего индивидуального стиля, развития своего здоровья, перспективы которого открываются по мере актуальных достижений и преходящих целей. После таких занятий участники признаются, что уходят с ощущением полёта, что «тело – поёт!», что даже голос становится сильнее и свободнее.</w:t>
      </w:r>
    </w:p>
    <w:p>
      <w:pPr>
        <w:pStyle w:val="NormalWeb"/>
        <w:shd w:val="clear" w:color="auto" w:fill="FFFFFF"/>
        <w:spacing w:beforeAutospacing="0" w:before="0" w:afterAutospacing="0" w:after="0"/>
        <w:ind w:firstLine="709"/>
        <w:rPr>
          <w:color w:val="000000" w:themeColor="text1"/>
          <w:sz w:val="28"/>
          <w:szCs w:val="28"/>
        </w:rPr>
      </w:pPr>
      <w:r>
        <w:rPr>
          <w:color w:val="000000" w:themeColor="text1"/>
          <w:sz w:val="28"/>
          <w:szCs w:val="28"/>
        </w:rPr>
        <w:t>        </w:t>
      </w:r>
    </w:p>
    <w:p>
      <w:pPr>
        <w:pStyle w:val="NormalWeb"/>
        <w:shd w:val="clear" w:color="auto" w:fill="FFFFFF"/>
        <w:spacing w:beforeAutospacing="0" w:before="0" w:afterAutospacing="0" w:after="0"/>
        <w:ind w:firstLine="709"/>
        <w:rPr>
          <w:color w:val="000000" w:themeColor="text1"/>
          <w:sz w:val="28"/>
          <w:szCs w:val="28"/>
        </w:rPr>
      </w:pPr>
      <w:r>
        <w:rPr>
          <w:color w:val="000000" w:themeColor="text1"/>
          <w:sz w:val="28"/>
          <w:szCs w:val="28"/>
        </w:rPr>
      </w:r>
    </w:p>
    <w:p>
      <w:pPr>
        <w:pStyle w:val="Normal"/>
        <w:spacing w:lineRule="auto" w:line="240" w:before="0" w:after="0"/>
        <w:jc w:val="center"/>
        <w:rPr>
          <w:rFonts w:ascii="Times New Roman" w:hAnsi="Times New Roman" w:cs="Times New Roman"/>
          <w:b/>
          <w:b/>
          <w:color w:val="000000" w:themeColor="text1"/>
          <w:sz w:val="28"/>
          <w:szCs w:val="28"/>
          <w:shd w:fill="FFFFFF" w:val="clear"/>
        </w:rPr>
      </w:pPr>
      <w:r>
        <w:rPr>
          <w:rFonts w:cs="Times New Roman" w:ascii="Times New Roman" w:hAnsi="Times New Roman"/>
          <w:b/>
          <w:color w:val="000000" w:themeColor="text1"/>
          <w:sz w:val="28"/>
          <w:szCs w:val="28"/>
          <w:shd w:fill="FFFFFF" w:val="clear"/>
        </w:rPr>
        <w:t>ПОДХОДЫ, РЕКОМЕНДУЕМЫЕ ДЛЯ ДЕТЕЙ С РАС</w:t>
      </w:r>
    </w:p>
    <w:p>
      <w:pPr>
        <w:pStyle w:val="Normal"/>
        <w:spacing w:lineRule="auto" w:line="240" w:before="0" w:after="0"/>
        <w:jc w:val="center"/>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r>
    </w:p>
    <w:p>
      <w:pPr>
        <w:pStyle w:val="Normal"/>
        <w:spacing w:lineRule="auto" w:line="240" w:before="0" w:after="0"/>
        <w:ind w:firstLine="709"/>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Состав детей, имеющих расстройства аутистического спектра, довольно сложен, что усугубляет проблему количественного нарастания данной нозологической группы. Известное выражение «Если вы хорошо изучили человека с РАС – то вы хорошо знаете… одного человека с РАС», - характеризует проблему отсутствия единого эффективного подхода к сопровождению этих детей.</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shd w:fill="FFFFFF" w:val="clear"/>
        </w:rPr>
        <w:t>Обучающиеся, у которых диагностирован синдром Аспергера, представляют собой, с одной стороны, перспективную категорию в системе образования, общения, обиходного взаимодействия, так как могут при благоприятных условиях со временем адаптироваться к социальной жизни и освоить значительные компетенции, с другой – их перспективный статус достаточно разнесён, высоковариативен, преференции, то есть предпочтения, самобытны и редко повторяются, и даже одни и тот же обучающийся, меняя варианты защиты от окружающих, оказывается зачастую недоступным уже разработанным приёмам привлечения к сотрудничеству. Не только одноклассники воспринимают таких детей как глупых, бестолковых, эксцентричных и чудаковатых, а их низкие социальные навыки приводят к тому, что другие дети делают из них жертву буллинга. Неуклюжие или скользяще неуловимые, отстранённые ли навязчивые, проявляющие узкоспециализированные интересы либо скрывающие их от окружающих – такие и подобные черты дополняют их непонятный, раздражающий других людей облик. Дети могут недостаточно или неправильно понимать человеческие отношения и социальные конвенции; они наивны и им часто не хватает элементарного здравого смысла.</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Отсутствие гибкости и неспособность справиться с переменами приводит к тому, что эти ученики постоянно переживают стрессы и отличаются эмоциональной уязвимостью. В то же самое время дети с этим синдромом (большинство из них являются мальчиками) зачастую обладают интеллектом выше среднего и исключительной, даже фотографической памятью. Многие выросшие и адаптировавшиеся аутисты утверждают, что среди них есть люди, которые «ничего не забывают». Более того, их абсолютная сосредоточенность на предмете своего интереса может привести к большим достижениям в дальнейшей жизни. Госпожа Кендалл, чья профессиональная деятельность не ограничивается какой-либо одной областью, поясняет: - Для меня слово, например, «церковь» не означает церковь вообще. Когда я слышу или читаю это слово, перед моим внутренним взором встают все церкви, храмы, соборы, которые я когда-нибудь видела».</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Ван Кревелен (Wing, l99l) отмечал, что низкофункционирующий ребенок с аутизмом "живет в своем собственном мире", в то время высокофункционирующий ребенок с аутизмом "живет в нашем мире, но особым образом". Чтобы войти в мир ребёнка с аутизмом, зачастую необходимо изобрести сепаратный язык, средство коммуникации, приемлемое для обучающегося и объект владения обучающего.</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Каждый ребенок с синдромом Аспергера обладает своей уникальной личностью, и "типичные" симптомы здесь проявляются по-своему. Соответственно, не существует единого образовательного подхода и унифицированных приёмов обучения и коммуникации.</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Даже минимальное изменение в окружении детей может вызывать взрыв эмоций. Они крайне чувствительны к стрессорам окружающей среды, нередко формируют очень жесткие ритуалы, отличаются повышенной тревожностью, а также страдают от навязчивого беспокойства, если не знают, чего им ждать; стресс, усталость и сенсорная перегрузка быстро лишает их душевного равновесия и адекватности в восприятии и оценке внешних событий, препятствует продуктивному взаимодействию и мотивации к коммуникации.</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Следует минимизировать изменения в распорядке и локации образовательной и обиходной среды, предоставляя и обозначая, письменно, устно, пиктографически последовательный и стабильный распорядок дня, что позволит ему сосредоточиться на учебных задачах.</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благовременно и детализированно следует готовить обучающегося к изменениям в расписании уроков и любым другим переменам в привычном обиходе.</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Специалистам и родителям необходимо учитывать недостаточность способности понимать сложные правила социального взаимодействия и адекватно следовать им. Таким обучающимся, как правило, свойственны наивность, эгоцентризм, они могут избегать физического контакта, говорить рядом с людьми, не проявляя интереса к тому, чтобы быть услышанными, не понимать или неправильно понимать шутки, иронию или метафоры. Для них характерен монотонный или неестественный тон, тембр голоса, мелодика и ритм речевой активности, у них зачастую искажён праксис зрительного контакта и навыки пользования языком тела, неправильно интерпретируют социальные знаки, оценивают и осуществляют социальную дистанцию. Затрудняются инициировать и поддерживать разговор, и даже при условии хорошо развитой речи их коммуникативные навыки остаются недостаточными.</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Долгое время проявления вокализации (пропевания звуков) и эхолалии (повторение целых предложений и текстов), а также формализации в построении предложений считались негативной симптоматикой. В настоящее время накоплены знания и отзывы самих аутистов о продуктивном, поисковом и автотерапевтическом, значении таких проявлений. Старается ли аутист преодолеть излишнюю внутреннюю напряжённость, пробует ли, анализируя и осваивая тексты, которые для многих из них выступают речевыми и языковыми единицами, этот праксис при благоприятном, включающем, содружественном сопровождении может иметь значительную позитивную результативность. Несмотря на многочисленные трудности и кажущееся равнодушие, обычно такие дети испытывают огромное желание стать частью социального мира, освоить возможности продуктивного сотрудничества и взаимопонимания.</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ледует оперативно и целенаправленно защищать обучающихся от нападок и травли, формируя благоприятные социальные реакции и инициативы.</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образно возрастным и когнитивным возможностям детей необходимо объяснять другим обучающимся, что такое коммуникативная недостаточность, аутизм, синдром Аспергера и сходные состояния, сопутствующие риски последствия неправильного поведения в отношении таких детей. Следует позитивно выделять академические способности таких обучающихся, создавая учебные ситуации, требующие сотрудничества и благоприятной взаимной оценки. Необходимо, чтобы другие обучающиеся воспринимали сохранные способности такого ребенка к чтению, большой словарный запас или отличную память как ресурс, что будет способствовать его принятию и развитию его социально привлекательного статуса.</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учающихся с коммуникативной дисфункцией необходимо учить, как реагировать на социальные намеки, вооружить их арсеналом типовых ответов на различные социальные ситуации. Обучающиеся зачастую способны целенаправленно участвовать в тренировочных упражнениях, ролевых играх и инсценировках, которые должны помогать им изучать те социальные правила, которые остальные дети усваивают интуитивно. Один взрослый человек с СА отмечал, что ему пришлось учиться понимать "обезьянье поведение людей". Профессор с СА говорила, что ее стремление понять социальное общение людей заставило ее почувствовать себя "антропологом с Марса".</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ередко такие люди могут научиться социальным навыкам только на интеллектуальном уровне, так как им не хватает врожденного социального инстинкта и интуиции, эмпатии и сенсорной согласованности.</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учающиеся с РАС могут получить пользу от так называемой системы приятелей. Они могут присматривать за ним в автобусе, на переменах, в коридорах и стараться включить его в занятия других обучающихся.</w:t>
      </w:r>
    </w:p>
    <w:p>
      <w:pPr>
        <w:pStyle w:val="Normal"/>
        <w:shd w:val="clear" w:color="auto" w:fill="FFFFFF"/>
        <w:spacing w:lineRule="auto" w:line="240" w:before="0" w:after="0"/>
        <w:ind w:firstLine="709"/>
        <w:jc w:val="both"/>
        <w:rPr>
          <w:rFonts w:ascii="Times New Roman" w:hAnsi="Times New Roman" w:cs="Times New Roman"/>
          <w:b/>
          <w:b/>
          <w:bCs/>
          <w:color w:val="000000" w:themeColor="text1"/>
          <w:sz w:val="28"/>
          <w:szCs w:val="28"/>
        </w:rPr>
      </w:pPr>
      <w:r>
        <w:rPr>
          <w:rFonts w:cs="Times New Roman" w:ascii="Times New Roman" w:hAnsi="Times New Roman"/>
          <w:color w:val="000000" w:themeColor="text1"/>
          <w:sz w:val="28"/>
          <w:szCs w:val="28"/>
        </w:rPr>
        <w:t xml:space="preserve">Постепенно следует увеличивать социализацию такого ребенка </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Такие обучающиеся обладают устойчивыми эксцентрическими увлечениями и странными для окружающих, очень интенсивными фиксациями (иногда это навязчивое коллекционирование необычных вещей, а также выстраивание их в одним им ведомом порядке). Они склонны бесконечно "читать лекции" по теме своего интереса, постоянно задавать вопросы о своих интересах, затрудняясь "отпустить" преферентную для них область или идею. Однако, следуя за обучающимся с РАС по избирательно значимому для него направлению, можно существенно ускорить социализацию и улучшить обучаемость такого ребёнка.</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ожно выстроить договорные отношения с обучающимся, выделив специальное время в течение дня, когда ребенок может говорить о своем избирательном интересе, области фиксации, а также поручив ему ведущие функции на тематически соотнесённых мероприятиях обучения, то есть выступить на уроке по данной теме, принять участие в издании тематического журнала, подготовить сообщение на школьную конференцию.</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ложительное подкрепление для формирования желательного поведения – это критически важная стратегия помощи ребенку с РАС. Однажды специалисты организовали участие аутистов дошкольного возраста в конкурсе поделок и отмечали признаки удовлетворённости у обучающихся при получении сертификатов, призов, педагогической и общественной оценки. Вместе с тем хвалить обучающегося можно и каждый раз, когда он воздерживается от повторяющегося вопроса или назойливого сообщения, и подчеркнуть, что он научился позволять говорить и остальным обучающимся. Этих детей также необходимо хвалить за любое общепринятое социально благоприятное поведение, которое у других обучающихся воспринимается как должное, варьируя частный и общественный резонанс его достижений.</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ккуратно настаивая на выполнении общих заданий, следует предлагать компромиссное решение и предоставлять возможности заниматься своими интересами в другое время, с поддержкой, мотивирующей на договорные отношения.</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Если ребенок испытывает значительное затруднение в отвлечении от своей области фиксации, то педагогу стоит преобразовать, индивидуализировать учебные задания таким образом, чтобы включить в них интерес ребенка. Например, если ребенок интересуется динозаврами, то следует предложить грамматические упражнения, математические задачи, чтение текстов и диктанты о динозаврах. В этом случае следует постепенно вводить в задания другие темы. Нелишне также показать, что и другие люди, взрослые и дети, также увлечены данной тематикой, усиливая социальный акцент и расширяя тематическую область.</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дин обучающийся был увлечён темой, связанной с животными, и когда в классе изучалась тема тропических лесов, он не только провел исследование о животных тропического леса, но и исследование о самом лесе, который был домом животных. Затем у ребенка появилась мотивация узнать больше о местных жителях, которым приходится вырубать лес – место обитания животных – ради экономического выживания.</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Этих обучающихся могут отвлекать внутренние стимулы, дезорганизуя, рассредотачивая образовательную занятость. Им бывает трудно выявить главное и важное, многие склонны погружаться в свой сложный внутренний мир.</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ля продуктивной работы обучающегося необходимо предоставить ему максимально регламентированную внешнюю среду. Все задания нужно дробить на маленькие подзадачи, учитель должен обеспечить действенную обратную связь и направлять внимание обучающегося в нужном направлении.</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учающимся с тяжелыми проблемами концентрации внимания полезно индивидуально дозировать время на работу и степень нагрузочности.</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условиях общеобразовательного класса следует посадить ребенка с РАС за первую парту либо иначе учесть его интересы и пожелания и дозированно активизировать его участие в работе класса.</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ожно договориться с обучающимся о невербальном сигнале (например, осторожное похлопывание по плечу) для тех случаев, когда он отвлекается, либо чтобы он мог оперативно дать понять, что растерялся, отвлёкся и нуждается в помощи, а также о жестах, сопровождающих необходимость выйти из класса в случае перевозбуждения и необходимости паузы, переключения, успокоения.</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ядом сидящий приятель сможет напоминать ребенку о задании или необходимости слушать учителя, обозначить проблему, обратиться за помощью.</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ля более маленьких детей нужно обозначить время и место, структурировать также свободное время для игр, так как в ином случае они отстраняются, погружаются в изолированные, ритуализированные игры-фантазии и теряют связь с реальностью либо укладываются рядом, свернувшись клубком. Нельзя сказать, что такое обыкновение несёт обязательно деструктивный, негативный смысл. Внешне демонстрируя безразличие, дистанцированность по отношению к сверстникам и взрослым, их занятости, такой ребёнок позднее может обнаружить достаточно представительное освоение компетенций, ориентированность в занятости сверстников, признаки скрытого интереса. Однако расширять опыт социально благоприятного проявления включённости в жизнь окружающих по возможности следует. Необходимо также привлекать обучающегося с РАС играть в настольные игры с одним или двумя другими детьми под наблюдением учителя – это не только структурирует игру, но и позволит ребенку вырабатывать социальные навыки.</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тяжелых моторных проблем обучающегося с РАС необходимо направить в соответствующую группу для освоения индивидуализированной адаптивной программы физической коррекции.</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ладшим школьникам с РАС могут понадобиться образцы письма для копирования и сопоставления, в том числе доступные для самостоятельного выбора и оперирования вне заметного наблюдения окружающих.</w:t>
      </w:r>
    </w:p>
    <w:p>
      <w:pPr>
        <w:pStyle w:val="Normal"/>
        <w:shd w:val="clear" w:color="auto" w:fill="FFFFFF"/>
        <w:spacing w:lineRule="auto" w:line="240" w:before="0" w:after="0"/>
        <w:ind w:firstLine="709"/>
        <w:jc w:val="both"/>
        <w:rPr>
          <w:rFonts w:ascii="Times New Roman" w:hAnsi="Times New Roman" w:cs="Times New Roman"/>
          <w:b/>
          <w:b/>
          <w:bCs/>
          <w:color w:val="000000" w:themeColor="text1"/>
          <w:sz w:val="28"/>
          <w:szCs w:val="28"/>
        </w:rPr>
      </w:pPr>
      <w:r>
        <w:rPr>
          <w:rFonts w:cs="Times New Roman" w:ascii="Times New Roman" w:hAnsi="Times New Roman"/>
          <w:color w:val="000000" w:themeColor="text1"/>
          <w:sz w:val="28"/>
          <w:szCs w:val="28"/>
        </w:rPr>
        <w:t>Им может потребоваться больше времени на контрольные работы и экзамены, чем их ровесникам. Условия организации педагогической поддержки определяются также индивидуализированно.</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учающиеся имеют право на индивидуализированную образовательную программу, которая организуется таким образом, чтобы ребенок постоянно добивался успеха. Сочинения и другие формы творческой письменной работы таких обучающихся очень часто однообразны, страдают излишней переключаемостью с одной темы на другую и содержат неправильные словесные коннотации. Эти дети часто не определяют разницы между общим знанием и личными мыслями, а потому ожидают, что учитель поймет их запутанные выражения и рассогласованные формулировки.</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Дети с синдромом Аспергера и некоторыми другими состояниями часто обладают формально высокими навыками чтения, но без достаточного понимания содержания либо не представляющие адекватного предъявления. </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Им зачастую не хватает эмоциональных ресурсов, чтобы справиться с требованиями учебы в классе. Из-за отсутствия гибкости эти дети часто переживают стресс. Их самооценка занижена либо искажена, они зачастую мучительно переносят собственные ошибки, подвержены высокому риску депрессии (исследования показывают огромный уровень депрессии также среди взрослых людей с РАС). У таких обучающихся часто бывают приступы агрессии и истерики в ответ на сильный стресс и фрустрацию. Они редко представляются расслабленными, испытывают сильнейшие эмоции, когда что-то не соответствует их ригидным взглядам на ситуацию. Общение с другими людьми и выполнение самых обычных требований повседневной жизни требуют от этих детей постоянных значительных, подчас мучительных, усилий.</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еобходимо предотвращать и оперативно обесценивать излишне эмоциональные вспышки обучающегося с помощью максимальной последовательности и повторяемости событий, однообразия в поведении окружающих людей. Следует готовить обучающихся к любым изменениям в повседневном обиходе, чтобы уменьшить возможный стрессирующий фактор. Дети с РАС часто плачут, злятся и расстраиваются, если им навязываются неожиданные перемены либо оказывается излишнее давление.</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еобходимо формировать у обучающихся умение справляться со стрессовой готовностью для предотвращения аффективных состояний, особенно если есть судорожная готовность. Составление перечня эффективных реакций, оперативных действий, которые он может предпринять при сильном возбуждении, страхе, конфликтной ситуации, позволит обучающемуся не теряться, не пугаться, не чувствовать себя беспомощным в трудном положении. (Например, глубоко вдохнуть три раза; медленно сосчитать пальцы на правой руке три раза; попросить разрешения сходить к тьютору или ассистенту т. д.) Можно включить в список специальных средств психологической защиты ритуализированное поведение, которое успокаивает ребенка. Можно зафиксировать их на специальной карточке и доступно для ребёнка разместить ее в карман ребенка. Эмоциональную выразительность в голосе педагога следует минимизировать. Желательно общаться с обучающимся в предсказуемой и повседневной манере, демонстрируя свое принятие, понимание и терпимость. Ганс Аспергер отмечал, что «учитель, который не понимает необходимости учить ребенка, казалось бы, очевидным вещам, начинает проявлять нетерпение и раздражение».</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е следует ожидать, что обучающийся с РАС самостоятельно осмыслит свою отстранённость, напряжённость, собственную грусть или депрессию. Такие дети не только не понимают чувств других людей, они также не осознают свои собственные чувства либо скрывают их.</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емотивированно резкие изменения в поведении обучающегося могут говорить о депрессии: усиление дезорганизации, невнимательности и дистанцированности, дополнительное снижение порога стресса, выраженные признаки хронической усталости, повышенная плаксивость, суицидальные высказывания и интересы и т. д.. </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подростковый период социальные навыки приобретают особую значимость, и обучающийся осознает свои отличия от других людей, нередко преувеличивая их, равно как и трудности в поддержании нормативных отношений. Образовательный материал становится все более сложным, абстрактным, накапливается отставание и неточности понимания материала. Кажущееся успокоение может означать лишь формализацию отношения к обучению и коммуникации или значительное отстранение от внешнего мира.</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еобходимо, чтобы у подростков был доверенный взрослый для регулярного общения и вместе с тем контроля ситуации, проблем и достижений обучающегося, своевременной организации дидактической и иной помощи. Эти обучающиеся более, чем многие другие категории, нуждаются в оправданных позитивных оценках их стараний и достижений.</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Эверард писал, что при сравнении «неизбежно замечаешь, насколько они отличаются, и какие невероятные усилия они прилагают, чтобы жить в мире, который не делает для них никаких уступок, и где все ожидают от них подчинения правилам». Поскольку дети с СА часто неспособны выразить свои страхи и тревогу, обязанность взрослых – показать детям, что внешний мир интересен и стоит того, чтобы ради него пожертвовать безопасным внутренним миром фантазий.</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Современная информационная среда разворачивает широкий спектр возможностей для реализации потребностей и потенциала ребёнка сообразно приемлемым для него, избирательным вариантам саморазвития, причём развивается эта среда нередко, и неслучайно, в соответствии с перспективами индивидуальных и категориальных запросов детей как относительно нормативного статуса, так и имеющих ограниченные возможности здоровья.</w:t>
        <w:br/>
        <w:br/>
        <w:t>Возможность выбора темпоритма, дискретности и, конечно, дистанции социально-образовательной занятости является сущностным компонентом обеспечения адресного сопровождения ребёнка любого соматического и психологического статуса в современном образовании.</w:t>
        <w:br/>
        <w:br/>
        <w:t>Учёные, специалисты, студенты, родители, принимающие участие в работе Межрегиональной Межведомственной Интернет-Гостиной «Белая Речь», согласно текущим тенденциям развития науки и по запросу общественности разработали ряд подходов, отвечающих потребности социума в обновлении условий социально-образовательного диалога.</w:t>
        <w:br/>
        <w:br/>
        <w:t>Это ряд исследований, посвященных темпоральной организации образовательного процесса, средствам избирательного контроля ребёнком степени субъектности, дистантности и креативности своей коммуникативной сферы и личного пространства,</w:t>
        <w:br/>
        <w:br/>
        <w:t>Применительно к заявленной теме особенно существенно использование так называемого «Гаджет-театра», где любимые технологические устройства позволяют каждому участнику выбрать и по желанию изменить как степень дистанцирования от общего действия, так и уровень активности, креативности при разработке, организации, контроле постановки. Заготовленные в записи элементы драматургического действа, которыми обмениваются дети с выраженными нарушениями коммуникативной сферы, вначале в минимальной организации, позволяющей замещать активную экспрессивную деятельность, создают общий продукт с помощью индивидуально привлекательных, приемлемых, избирательных средств.</w:t>
        <w:br/>
        <w:br/>
        <w:t>Нередко для детей с аутистическими проявлениями, выраженным дидактическим негативизмом и иными вариантами коммуникативной дисфункции более приемлемым и продуктивным оказывается отстранённый вариант подачи образовательного, а также коррекционно-развивающего контента в силу ряда устойчивых объективных и субъективных факторов.</w:t>
        <w:br/>
        <w:br/>
        <w:t>Рекомендуем максимально разнообразный и разноплановый набор цифровых средств для самообучения, в том числе в формате он-лайн, с тем, чтобы ребёнок мог свободно выбрать и использовать подходящий для него вариант и применять его в предпочтительном для себя режиме, мотивы такого выбора необязательно внятны для окружающих и, может быть, для самого ребёнка.</w:t>
        <w:br/>
        <w:br/>
        <w:t>Даже представления о себе, о своём теле и здоровье, о характере и способах преодоления проблем зачастую требуют приёмов отстранённого моделирования в силу особенностей развития ребёнка, а также механизмов, подобных описываемым в современной науке случаям так называемой сенсомоторной амнезии.</w:t>
        <w:br/>
        <w:br/>
        <w:t>Не только личностное, территориальное, темповое, оперативное дистанцирование по выбору ребёнка, особенно — с выраженными нарушениями в развитии, — может оказаться благоприятным и продуктивным как в специальной, так и в общеобразовательной дидактике.</w:t>
        <w:br/>
        <w:br/>
        <w:t>Наши наблюдения показывают, что и смысловая, лингвистическая, количественная, стилевая отстранённость вполне результативны для обновления, осмысления, абстрагирования текущего социально-образовательного процесса, создают условия для метапредметного форматирования познавательных компонентов деятельности ребёнка, подкрепления замыкающих ресурсов когнитивной сферы и инициации необходимого элемента познания, по Л.С. Выготскому, — аффективных механизмов мышления.</w:t>
        <w:br/>
        <w:br/>
        <w:t>Абстрактное мышление на сегодняшний день также вполне подлежит сопряжено с вынесенным инструментарием человеческой жизнедеятельности, текстовым, образным, остранённым. С учётом нозологической и приоритетной картины изменений, наблюдаемых ныне, активно допускаем, что развитие информационной составляющей эволюции человечества описанные здесь тенденции вполне правомерно коррелируют и в перспективе предъявят нам довольно существенные совпадения и зависимости.</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t>Даже педагоги и родители, искренне принявшие ценностные ориентиры толерантности, социально-деятельностной, субъектно продуктивной и личностной ориентированности социальнообразовательного пространства, легко поддаются рефлексам «исправления», «улучшения» детской деятельности, деятельностного статуса детей и воспитанников. А ведь иногда отказ ребѐнка от выполнения элементарных, казалось бы, дидактических заданий может означать, например, что у него или повысилась температура тела (или даже внутричерепное давление), - или он быстрее утомляется, чем мы думаем, из-за недостаточности сенсорной сферы, о которой он, конечно же, затрудняется внятно информировать близких и педагогов. Избирательность в еде может означать изменѐнный ферментный статус, особенности протекания метаболизма, связанные, например, с психосоматическими расстройствами, с эмоциональным дискомфортом и др.. Потребность в потреблении воды, уровне кислотности в пище нередко выражаются вполне читаемыми поведенческими сигналами ребѐнка, хотя зачастую картина может быть значительно осложнена. Формируя толерантный, приязненный диалог, в режиме внимания к ребѐнку окружающие могут значительно облегчить и его самочувствие, и адресную поддержку. Конечно, излишний авантюризм и потакание капризам детей могут стать и деструктивным явлением в жизни ребѐнка, семьи, сообщества. Критериально и аналитически здесь важны как регулярность и локализация проявлений детского негативизма и аффективно выраженной избирательности, - так и обобщение данных целенаправленного мониторинга развития деятельности детей, общего развития, уровня социальной приемлемости, самостоятельности, продуктивности - то есть признаков благоприятного социально-деятельностного становления детей. Отметим также признаки благоприятствования, которые не всегда привлекают должное внимание практиков и исследователей - удовлетворяя насущную потребность в развитии и достижении более высокой социальной значимости, дети испытывают видимое удовлетворение, а впоследствии у них спонтанно и целенаправленно значительно повышается продуктивность деятельности и творчества в осознанном саморазвитии, а также активируются синергирующие механизмы праксиса. Насколько органично присутствуют в данном контексте компоненты индивидуальной избирательности, не всегда отвечающие педагогическим установкам и общественному вкусу - вопрос неоднозначный и сущностно непростой. В процессе изучения проявлений детской избирательности по типу капризов и негативизма на первый план уместно выдвинуть такие простые позиции, как симптоматическая отнесенность и оперативная значимость настоятельных возражений и упрямых отказов, требований, уклонений детей. Локальные «капризы» иногда можно проанализировать даже с участием самих детей: конкретика, проблематика, этиология, результативность и перспектива. По возможности не следует спешить с педагогической и иной оценкой самостоятельной мотивировки детей, для их развития - тем более развития детей с ограниченными возможностями здоровья - важно постепенно нарабатывать на основе столь непростого праксиса инструмент детского самоизучения, анализа и позиционирования, крайне ценный для дальнейшего становления деятельности и осознанного здоровьесбережения, позитивного психосоматического воспитания и развивающей «я-концепции» детей. Весьма оптимизирует и оздоравливает подобный праксис эмоциональное или вербальносмысловое обыгрывание проблематики и самонаблюдений детей, имеет смысл и трансполировать понятия и сюжеты через инсценирование сходных мотивов, сюжетов на основе литературных коллизий и из личного опыта детей и взрослых. Приветствуется, если у семьи, сообщества вырабатывается социально благоприятный язык, стиль коммуникации, отражающий устойчивые элементы оправданной избирательности взрослых и детей. Особенно это важно для семей, воспитывающих детей с выраженными нарушениями коммуникативной сферы, а также детей, чьѐ состояние требует своевременного выявления значимых изменений текущего состояния, подлежащих экстренного купирования или санации. Для одних детей (и взрослых, впрочем, тоже) капризное настроение, неприятие определѐнного освещения или звукового сопровождения означает лишь преходящее характерологическое состояние - у других это может знаменовать существенное ухудшение самочувствия и даже начинающееся заболевание, обострение, значимое переутомление. Таким образом, становление деятельностного статуса у детей может сопутствовать жизненно важному самоизучению, развитию самоконтроля, заложению основ рефлексии. Небезразлично обществу и ребѐнку и развитие социально благоприятного статуса семьи, локально и в широком общественном значении, а также общей толерантности, иммунитета к разобщению, изоляции, ксенофобии. Нередко так называемый каприз означает замещение в поведении ребѐнка реакции на неблагоприятный, неприятный пугающий фактор в окружении или внутренней жизни. Может наблюдаться в такой форме и своеобразная попытка установить контакт или переформировать его. Подлежит анализу также эмоциональная, эндокринная отнесенность устойчивых поведенческих реакций ребѐнка. Может наблюдаться и поиск более комфортного коммуникативного или деятельностного статуса. В поведении любого человека сигнал неблагополучия, в том числе текущего ухудшения состояния вполне может проявиться в поведенческом аспекте. Формирование культуры внимательности к таким и подобным проявлениям становится показателем зрелости личности и сообщества, залогом благополучия человеческих отношений и здоровьесбережения.</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Style w:val="D2edcug0"/>
          <w:rFonts w:cs="Times New Roman" w:ascii="Times New Roman" w:hAnsi="Times New Roman"/>
          <w:color w:val="000000" w:themeColor="text1"/>
          <w:sz w:val="28"/>
          <w:szCs w:val="28"/>
        </w:rPr>
        <w:t>Вопросы дистанционного обучения лиц с РАС в настоящий момент представляют особенно напряжённую и проблемную область:</w:t>
      </w:r>
      <w:r>
        <w:rPr>
          <w:rFonts w:cs="Times New Roman" w:ascii="Times New Roman" w:hAnsi="Times New Roman"/>
          <w:color w:val="000000" w:themeColor="text1"/>
          <w:sz w:val="28"/>
          <w:szCs w:val="28"/>
        </w:rPr>
        <w:br/>
      </w:r>
      <w:r>
        <w:rPr>
          <w:rStyle w:val="D2edcug0"/>
          <w:rFonts w:cs="Times New Roman" w:ascii="Times New Roman" w:hAnsi="Times New Roman"/>
          <w:b/>
          <w:bCs/>
          <w:color w:val="000000" w:themeColor="text1"/>
          <w:sz w:val="28"/>
          <w:szCs w:val="28"/>
        </w:rPr>
        <w:t>-</w:t>
      </w:r>
      <w:r>
        <w:rPr>
          <w:rStyle w:val="D2edcug0"/>
          <w:rFonts w:cs="Times New Roman" w:ascii="Times New Roman" w:hAnsi="Times New Roman"/>
          <w:bCs/>
          <w:color w:val="000000" w:themeColor="text1"/>
          <w:sz w:val="28"/>
          <w:szCs w:val="28"/>
        </w:rPr>
        <w:t xml:space="preserve"> необходимо изучить и проанализировать различный опыт организации и методологии учебного процесса - как по моделям «ресурсный класс» и «автономный класс», так и более частные подходы</w:t>
      </w:r>
      <w:r>
        <w:rPr>
          <w:rStyle w:val="D2edcug0"/>
          <w:rFonts w:cs="Times New Roman" w:ascii="Times New Roman" w:hAnsi="Times New Roman"/>
          <w:b/>
          <w:bCs/>
          <w:color w:val="000000" w:themeColor="text1"/>
          <w:sz w:val="28"/>
          <w:szCs w:val="28"/>
        </w:rPr>
        <w:t>. </w:t>
      </w:r>
      <w:r>
        <w:rPr>
          <w:rStyle w:val="D2edcug0"/>
          <w:rFonts w:cs="Times New Roman" w:ascii="Times New Roman" w:hAnsi="Times New Roman"/>
          <w:color w:val="000000" w:themeColor="text1"/>
          <w:sz w:val="28"/>
          <w:szCs w:val="28"/>
        </w:rPr>
        <w:t>Изучить вопросы необходимости и оказания дополнительной правовой регуляции и поддержки, обеспечения и продвижения;</w:t>
      </w:r>
    </w:p>
    <w:p>
      <w:pPr>
        <w:pStyle w:val="Normal"/>
        <w:shd w:val="clear" w:color="auto" w:fill="FFFFFF"/>
        <w:spacing w:lineRule="auto" w:line="240" w:before="0" w:after="0"/>
        <w:ind w:firstLine="709"/>
        <w:jc w:val="both"/>
        <w:rPr>
          <w:rStyle w:val="D2edcug0"/>
          <w:rFonts w:ascii="Times New Roman" w:hAnsi="Times New Roman" w:cs="Times New Roman"/>
          <w:color w:val="000000" w:themeColor="text1"/>
          <w:sz w:val="28"/>
          <w:szCs w:val="28"/>
        </w:rPr>
      </w:pPr>
      <w:r>
        <w:rPr>
          <w:rStyle w:val="D2edcug0"/>
          <w:rFonts w:cs="Times New Roman" w:ascii="Times New Roman" w:hAnsi="Times New Roman"/>
          <w:b/>
          <w:bCs/>
          <w:color w:val="000000" w:themeColor="text1"/>
          <w:sz w:val="28"/>
          <w:szCs w:val="28"/>
        </w:rPr>
        <w:t xml:space="preserve">- </w:t>
      </w:r>
      <w:r>
        <w:rPr>
          <w:rStyle w:val="D2edcug0"/>
          <w:rFonts w:cs="Times New Roman" w:ascii="Times New Roman" w:hAnsi="Times New Roman"/>
          <w:bCs/>
          <w:color w:val="000000" w:themeColor="text1"/>
          <w:sz w:val="28"/>
          <w:szCs w:val="28"/>
        </w:rPr>
        <w:t>нужна поддержка внедрения в образовательные практики путем выпуска соответствующих рекомендаций и включения апробированных профильных и адаптированных образовательных технологий в программу переподготовки и подготовки всех категорий педагогических работников</w:t>
      </w:r>
      <w:r>
        <w:rPr>
          <w:rStyle w:val="D2edcug0"/>
          <w:rFonts w:cs="Times New Roman" w:ascii="Times New Roman" w:hAnsi="Times New Roman"/>
          <w:b/>
          <w:bCs/>
          <w:color w:val="000000" w:themeColor="text1"/>
          <w:sz w:val="28"/>
          <w:szCs w:val="28"/>
        </w:rPr>
        <w:t>.</w:t>
      </w:r>
      <w:r>
        <w:rPr>
          <w:rStyle w:val="D2edcug0"/>
          <w:rFonts w:cs="Times New Roman" w:ascii="Times New Roman" w:hAnsi="Times New Roman"/>
          <w:color w:val="000000" w:themeColor="text1"/>
          <w:sz w:val="28"/>
          <w:szCs w:val="28"/>
        </w:rPr>
        <w:t> Так, например, в настоящее время достаточно эффективно</w:t>
      </w:r>
      <w:r>
        <w:rPr>
          <w:rStyle w:val="D2edcug0"/>
          <w:rFonts w:cs="Times New Roman" w:ascii="Times New Roman" w:hAnsi="Times New Roman"/>
          <w:b/>
          <w:bCs/>
          <w:color w:val="000000" w:themeColor="text1"/>
          <w:sz w:val="28"/>
          <w:szCs w:val="28"/>
        </w:rPr>
        <w:t> </w:t>
      </w:r>
      <w:r>
        <w:rPr>
          <w:rStyle w:val="D2edcug0"/>
          <w:rFonts w:cs="Times New Roman" w:ascii="Times New Roman" w:hAnsi="Times New Roman"/>
          <w:color w:val="000000" w:themeColor="text1"/>
          <w:sz w:val="28"/>
          <w:szCs w:val="28"/>
        </w:rPr>
        <w:t>используется во всех успешных кейсах реализации ресурсных и автономных классов АВА-терапия. Мы рекомендуем дополнить такой подход разработанной нами технологией предоставления доступа обучающимся с РАС к расширенному спектру дидактических средств различного уровня, возрастной и тематической отнесённости и степени самобытности, конечно, с соблюдением благоприятных для коммуникативных, эмоционально-волевых, сенсорных и иных особенностей обучающихся;</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Style w:val="D2edcug0"/>
          <w:rFonts w:cs="Times New Roman" w:ascii="Times New Roman" w:hAnsi="Times New Roman"/>
          <w:color w:val="000000" w:themeColor="text1"/>
          <w:sz w:val="28"/>
          <w:szCs w:val="28"/>
        </w:rPr>
        <w:t>- необходима разработка системы взаимодействия органов исполнительной власти, руководителей образовательных учреждений, специалистов и родителей детей с ОВЗ, при организации учебного процесса по моделям “ресурсный класс” и “автономный класс”, иным успешным вариантам обучения в государственных образовательных учреждениях;</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Style w:val="D2edcug0"/>
          <w:rFonts w:cs="Times New Roman" w:ascii="Times New Roman" w:hAnsi="Times New Roman"/>
          <w:color w:val="000000" w:themeColor="text1"/>
          <w:sz w:val="28"/>
          <w:szCs w:val="28"/>
        </w:rPr>
        <w:t>- также необходима разработка условий для эффективного предоставления именно индивидуального тьюторского сопровождения детям с ООП с целью устранения рассогласованности законодательных и нормативных оснований для обеспечения этого важного направления адресного сопровождения, эффективной социализации обучающихся с РАС;</w:t>
      </w:r>
    </w:p>
    <w:p>
      <w:pPr>
        <w:pStyle w:val="Normal"/>
        <w:shd w:val="clear" w:color="auto" w:fill="FFFFFF"/>
        <w:spacing w:lineRule="auto" w:line="240" w:before="0" w:after="0"/>
        <w:ind w:firstLine="709"/>
        <w:jc w:val="both"/>
        <w:rPr>
          <w:rFonts w:ascii="Times New Roman" w:hAnsi="Times New Roman" w:cs="Times New Roman"/>
          <w:color w:val="000000" w:themeColor="text1"/>
          <w:sz w:val="28"/>
          <w:szCs w:val="28"/>
        </w:rPr>
      </w:pPr>
      <w:r>
        <w:rPr>
          <w:rStyle w:val="D2edcug0"/>
          <w:rFonts w:cs="Times New Roman" w:ascii="Times New Roman" w:hAnsi="Times New Roman"/>
          <w:color w:val="000000" w:themeColor="text1"/>
          <w:sz w:val="28"/>
          <w:szCs w:val="28"/>
        </w:rPr>
        <w:t>- необходимо обеспечение регулярного мониторинга качественных и количественных показателей функционирования моделей «ресурсный класс» и «автономный класс», а также иных форм образования для обучающихся с РАС на территории РФ, а также разработку критериев указанного мониторинга, а также изменение структуры заключений ПМПК с указанием о необходимости специальных условий оценивания отдельным пунктом для исключения тенденций  игнорирования образовательными организациями такой рекомендации; давления на родителей, снижения уровня их образовательной программы, вытеснения обучающихся на надомное, домашнее, семейное обучение.</w:t>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r>
    </w:p>
    <w:p>
      <w:pPr>
        <w:pStyle w:val="NormalWeb"/>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r>
    </w:p>
    <w:p>
      <w:pPr>
        <w:pStyle w:val="NormalWeb"/>
        <w:shd w:val="clear" w:color="auto" w:fill="FFFFFF"/>
        <w:spacing w:beforeAutospacing="0" w:before="0" w:afterAutospacing="0" w:after="0"/>
        <w:jc w:val="center"/>
        <w:rPr>
          <w:b/>
          <w:b/>
          <w:color w:val="000000" w:themeColor="text1"/>
          <w:sz w:val="28"/>
          <w:szCs w:val="28"/>
        </w:rPr>
      </w:pPr>
      <w:r>
        <w:rPr>
          <w:b/>
          <w:color w:val="000000" w:themeColor="text1"/>
          <w:sz w:val="28"/>
          <w:szCs w:val="28"/>
        </w:rPr>
        <w:t>ИЗУЧЕНИЕ ОСОБЕННОСТЕЙ СОЦИАЛЬНОЙ ЗРЕЛОСТИ ОБУЧАЮЩИХСЯ С ИНТЕЛЛЕКТУАЛЬНОЙ НЕДОСТАТОЧНОСТЬЮ</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огласно катамнестическим исследованиям, проведённым в Уральском регионе, выпускник коррекционной школы, при условии благоприятного социально-педагогического сопровождения, не только успешно адаптируется во взрослой жизни, но и зачастую малоотличим от своих сверстников в повседневном обиходе.</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беспечить своевременную коррекцию знаковых моментов мотивационной сферы подростков позволяет методический подход для выявления особенностей социальной зрелости учащихся и направлений социально-педагогической работы по основным тематическим блокам.</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ктуально, что в ходе подобного взаимодействия педагога и подростка проявляются как проблемные, так и ресурсные аспекты и окружения школьника: семьи, педагогического коллектива; существенны здесь и возможности как проявления, так и анализа социальной, педагогической рефлексии, самоактуализации, коррекции.</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месте с тем, как известно, практические наблюдения после обобщения и анализа становятся материалы для методико-исследовательской и собственно научной деятельности.</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едполагаем, что расширение практики, в данном случае, может дать импульс к изучению предлагаемого методического подхода и на представительном уровне.</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С каждым годом усложняется</w:t>
      </w:r>
      <w:r>
        <w:rPr>
          <w:rFonts w:eastAsia="Times New Roman" w:cs="Times New Roman" w:ascii="Times New Roman" w:hAnsi="Times New Roman"/>
          <w:b/>
          <w:bCs/>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клиническая картина детской популяции, социально-экономический компонент также вносит момент многообразия, во многом дополнительно отягощая успешность образовательной деятельности детей и подростков.</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актики сочетают в своей работе традиционные и инновационные методики, используют стимульный материал стандартного и необычного вида. В коррекционных учреждениях этот процесс требует оптимальных решений, с тем чтобы избежать как перегрузки детей, так и излишнего смешения наглядности.</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менение фотографий в диагностико-коррекционной работе приобретает всё новые формы, тем более что всё чаще встречаются дети и подростки с выраженной избирательностью зрительного восприятия в пользу фотоизображений реальных предметов.</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 нашим наблюдениям, особенно часто «не видят» рисованных картинок обучающиеся с интеллектуальной недостаточностью.</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едставляемый нами методический подход посвящён мотивационным аспектам социальной зрелости обучающихся с нарушениями интеллекта. Здесь фотоизображения социальной тематики привлекают внимание, вызывают оценочные или актуализированные реакции, различные переживания детей и подростков в той или иной степени выраженности. Особенностью фотоизображений в газетах и журналах является их повышенная привлекательность для большинства людей, легко просматриваемая интрига, явная проблемная направленность. Для умственно отсталых учащихся в период социальной адаптации это крайне действенно и выявляет моменты социальной напряженности и личностной неустойчивости. Мы предъявляем фотоподборку со знаковыми социальными образами.</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Это следующие тематические категории:</w:t>
      </w:r>
      <w:r>
        <w:rPr>
          <w:rFonts w:eastAsia="Times New Roman" w:cs="Times New Roman" w:ascii="Times New Roman" w:hAnsi="Times New Roman"/>
          <w:color w:val="000000" w:themeColor="text1"/>
          <w:sz w:val="28"/>
          <w:szCs w:val="28"/>
          <w:lang w:eastAsia="ru-RU"/>
        </w:rPr>
        <w:br/>
        <w:t>1. Правительство, Дума, выборы</w:t>
        <w:br/>
        <w:t>• тематический ряд: управление государством, демократия, уровни власти;</w:t>
        <w:br/>
        <w:t>• вероятный проблемный ряд: агрессивные настроения, тема «нахлебников»; желание не работая, получать блага.</w:t>
        <w:br/>
        <w:t>2. Иностранные делегации</w:t>
        <w:br/>
        <w:t>• тематический ряд: там лучше, богаче; здесь бедно; есть разные страны, с ними у нас политические и экономические связи;</w:t>
        <w:br/>
        <w:t>• вероятный проблемный ряд: эти люди или страны плохие, там лучше, уехать бы, убежать; завоевать.</w:t>
        <w:br/>
        <w:t>3. Финансы, ценности, деньги</w:t>
        <w:br/>
        <w:t>• тематический ряд: богатые офисы, банкиры, сокровища, золото; работает много людей</w:t>
        <w:br/>
        <w:t>• вероятный проблемный ряд: ненависть, обида, желание украсть, отобрать, сквитаться, нежелание работать за меньшие деньги – и наоборот: преувеличенно скромные запросы или нежелание искать конструктивное решение.</w:t>
        <w:br/>
        <w:t>4. Роскошь</w:t>
        <w:br/>
        <w:t>• тематический ряд: дворцы, замки, сады, драгоценности;</w:t>
        <w:br/>
        <w:t>• вероятный проблемный ряд: неумение или нежелание сопоставлять желаемое и возможное, искать пути повышения уровня возможностей, выделять достижимые компоненты из целого.</w:t>
        <w:br/>
        <w:t>5. Отдых</w:t>
        <w:br/>
        <w:t>•  тематический ряд: курорты, пикники, походы, дача;</w:t>
        <w:br/>
        <w:t>• вероятный проблемный ряд: несоответствие запросов, эгоизм, отсутствие деятельностных желаемых форм, созидательных решений, внятных пожеланий.</w:t>
        <w:br/>
        <w:t>6. Спорт</w:t>
        <w:br/>
        <w:t>• тематический ряд: опасный, доступный, повседневный, ВТО, олимпийский, экзотические виды;</w:t>
        <w:br/>
        <w:t>• вероятный проблемный ряд: тяготение к рискованным, безответственным формам, безразличие, могут быть жёстко мотивированы на победу или супердоходы, на лёгкие успехи.</w:t>
        <w:br/>
        <w:t>7. Мир моды, модельный бизнес</w:t>
        <w:br/>
        <w:t>• тематический ряд: красота, успешность, творчество, фигура, наряды;</w:t>
        <w:br/>
        <w:t>• вероятный проблемный ряд: нездоровые представления и пожелания, запросы, наивные ожидания.</w:t>
        <w:br/>
        <w:t>8. Кумиры</w:t>
        <w:br/>
        <w:t>• тематический ряд: певцы, спортсмены, люди труда, герои;</w:t>
        <w:br/>
        <w:t>• вероятный проблемный ряд: уровень предпочтения первых вторым; степень фанатизма, неоправданные ожидания, фрустрации; оценка собственных возможностей.</w:t>
        <w:br/>
        <w:t>9. Труд</w:t>
        <w:br/>
        <w:t>• тематический ряд: домашний, производственный, обслуживающий, сельскохозяйственный, ремёсла;</w:t>
        <w:br/>
        <w:t>• вероятный проблемный ряд: нежелание трудиться, завышенные запросы, неуважение чужому труду к людям труда.</w:t>
        <w:br/>
        <w:t>10. Животные</w:t>
        <w:br/>
        <w:t>• тематический ряд: мир природы; домашние и дикие, экзотические животные, красота природы;</w:t>
        <w:br/>
        <w:t>• вероятный проблемный ряд: страхи, степень заботливости, потребность в охране природы, в красоте, в понимании.</w:t>
        <w:br/>
        <w:t>11. Мир искусства</w:t>
        <w:br/>
        <w:t>• тематический ряд: предметы искусства, выставки, издания;</w:t>
        <w:br/>
        <w:t>• вероятный проблемный ряд: выраженность эстетических чувств, потребностей, регулятивного ресурса деятельностной сферы.</w:t>
        <w:br/>
        <w:t>12. Здоровье</w:t>
        <w:br/>
        <w:t>• тематический ряд: ЗОЖ, лечение, лекарства, больница, больные;</w:t>
        <w:br/>
        <w:t>• вероятный проблемный ряд: представления о ЗОЖ и намерения поддерживать, адекватность представлений о болезнях и лечении, лекарствах, знание семейных рецептов.</w:t>
        <w:br/>
        <w:t>13. Юмор</w:t>
        <w:br/>
        <w:t>• тематический ряд: юмор ситуаций, добродушный, издевательский, нестандартные образы;</w:t>
        <w:br/>
        <w:t>• вероятный проблемный ряд: уровень добродушия, благожелательности, стремление поделиться смешными впечатлениями, порадовать, доступность юмористического веселья.</w:t>
        <w:br/>
        <w:t>14. Книги</w:t>
        <w:br/>
        <w:t>• тематический ряд: детские, взрослые, иллюстрированные, без картинок, фотоальбомы;</w:t>
        <w:br/>
        <w:t>• вероятный проблемный ряд: бережное обращение; интерес, представления о значении в жизни человека.</w:t>
        <w:br/>
        <w:t>15. Семья</w:t>
        <w:br/>
        <w:t>• тематический ряд: дети, взрослые, большая, ситуации, отношения;</w:t>
        <w:br/>
        <w:t>• вероятный проблемный ряд: желание иметь семью, проявлять заботу, сохранять благоприятные традиции своей семьи.</w:t>
        <w:br/>
        <w:t>16. Оружие</w:t>
        <w:br/>
        <w:t>• тематический ряд: вооружённые люди, фотографии с мест боевых действий;</w:t>
        <w:br/>
        <w:t>• вероятный проблемный ряд: страхи, агрессивные настроения, милитаристские идеалы, неумение отвлечься от данной темы.</w:t>
        <w:br/>
        <w:t>17. Инвалиды</w:t>
        <w:br/>
        <w:t>• тематический ряд: видимые уродства людей, уродства людей;</w:t>
        <w:br/>
        <w:t>• вероятный проблемный ряд: отвращение, страхи, нежелание сопереживать, откликаться на просьбу о помощи.</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ледует заметить, что формат данного методического подхода в изучении особенностей социальной зрелости учащихся – преимущественно тематический, раскрывающий содержание проблемных позиций мотивационной сферы подростков и направления дальнейшей социально-педагогической коррекции. Определять границы приемлемой степени зрелости здесь можно только в сравнительном отношении, условно, исходя из доступности представлений, умений, целеполагания для данной категории учащихся, для данной личности.</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местны экспресс-подборки, профилированные тематические блоки по запросу или для повторного целевого предъявления, юмористические включения, например фото самого подростка среди членов иностранной делегации.</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ематические категории фотоподборки служат в дальнейшем для диагностико-коррекционного мониторинга развития социальной зрелости учащихся. Отмечая в баллах или значками «+» результаты тестирования, педагог заносит особенные наблюдения в графу «Примечания». Зачастую именно это графа позволяет практикам актуально зафиксировать и свои собственные находки, наблюдения, направления поиска, реалии собственного профессионального роста.</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пыт показывает, что выигрышно, убедительно представить свой опыт многие специалисты затрудняются, так как в текущей практике не выделяют собственные находки, новации, не обобщают опыт. Зачастую именно коллеге со стороны проще заметить и удобнее представить подобные нюансы.</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онстатирующий эксперимент, на наш взгляд, в данном случае не должен быть обучающим, так как здесь педагог более презентативно воспринимает реакции ребёнка, подростка и на материалы, и на содержание коррекционного процесса, а при повторном предъявлении того же или сходного стимульного материала менее выражены тенденции «угадывания» учащимся желаемых педагогом реакций применительно к «правильным» позициям.</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дна из насущнейших задач при этом состоит в том, чтобы органично, не вызывая излишнего напряжения, но по возможности с благоприятным социально-педагогическим акцентом выяснить уровень социальной зрелости учащихся, ведущие проблемы социально-личностного развития подростков, выраженность отдельных мотивационных позиций. Это позволяет проанализировать причины психоэмоциональной нестабильности и социальной незрелости, результативность коррекционной работы, предложить актуальные и системообразующие рекомендации педагогам и родителям, при необходимости – провести локальные коррекционные акты и мастер-классы для педагогов.</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 периодической организации диагностического мониторинга уместно предложить материалы подгруппе подростков «посмотреть». Более непосредственные реакции и суждения, взаимное вовлечение, общение подростков позволяют выявить дополнительные позиции зрелости: умение сотрудничать, готовность к сопереживанию, стремление к лидерству и др.</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ледует заметить, что по содержанию традиционных характеристик и дневников наблюдений за учащимися уже можно определить уровень профессионализма и степень педагогической ответственности учителя, тем более сотрудничество со специалистами и психолого-медико-педагогическими консилиумами обнаруживает педагогический ресурс и перспективы развития всего коллектива школы.</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ажно, что обогащается социальный опыт выпускников: приход других людей, иная тональность общения, аспекты самопознания, конструктивный диалог на социально значимые темы, последующий обмен впечатлениями с одноклассниками, актуализация эмоционального опыта, речевой компонент.</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влекательно было бы, конечно, не обновлять подборку фотоматериалов из свежих СМИ. Но устаревает не только качество и фотоизображений, но и значимость отдельных реалий, фактов, образов для общественности, семейных представлений, конфликтогенеза.</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екомендуем педагогам своевременно пополнять стимульные блоки, исходя из двух ведущих тенденций:</w:t>
        <w:br/>
        <w:t>- образы, небезразличные для широкого общественного сознания;</w:t>
        <w:br/>
        <w:t>- образы, провоцирующие особенно выраженные реакции в контингеальных сферах (применительно к данным учащимся, значимые в социально-экономическом плане, приоритетном плане, территориальном и др).</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этому, предлагая педагогам данный методический подход, мы иллюстрируем его как примерное решение на данный период для данного случая.</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Результативность проводимой работы мы оценивали по трем позициям:</w:t>
      </w:r>
      <w:r>
        <w:rPr>
          <w:rFonts w:eastAsia="Times New Roman" w:cs="Times New Roman" w:ascii="Times New Roman" w:hAnsi="Times New Roman"/>
          <w:color w:val="000000" w:themeColor="text1"/>
          <w:sz w:val="28"/>
          <w:szCs w:val="28"/>
          <w:lang w:eastAsia="ru-RU"/>
        </w:rPr>
        <w:br/>
        <w:t>- успешность диагностико-коррекционного подхода – 70-75%, несмотря на усугубление нарушений нервно-психического состояния школьников, различного социально-педагогического условия, малую плотность сотрудничества с педколлективами по данному направлению.</w:t>
        <w:br/>
        <w:t xml:space="preserve">- успешность привлечения родителей к сотрудничеству по данному направлению, рост их компетентности мы оценивали в относительных аспектах в корреляции с уже достигнутыми педколлективами результатами семейно-педагогического альянса. </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успешность сотрудничества образовательных и иных организаций, профессиональный рост педагогов характеризуют как эмпирические данные, так и, на наш взгляд, появление новых форм сотрудничества. Таким образом, разработанный авторами методический подход оправдал ожидания всех участников диагностико-коррекционного процесса:</w:t>
        <w:br/>
        <w:t>- проект позволяет обеспечить адресную помощь в выявлении и актуальной коррекции недостатков мотивационной сферы школьников старших классов, а также социальной зрелости в целом – при оптимальных затратах времени и сил;</w:t>
        <w:br/>
        <w:t>- повышается уровень и качество сотрудничества педагогов, учреждений в решении насущных задач адресного психолого-медико-педагогического сопровождения школьников;</w:t>
        <w:br/>
        <w:t>- оптимизируются интегративные процессы семейно-педагогического альян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язов А.С. </w:t>
      </w:r>
      <w:hyperlink r:id="rId60" w:tgtFrame="_blank">
        <w:r>
          <w:rPr>
            <w:rStyle w:val="InternetLink"/>
            <w:rFonts w:cs="Times New Roman" w:ascii="Times New Roman" w:hAnsi="Times New Roman"/>
            <w:sz w:val="28"/>
            <w:szCs w:val="28"/>
          </w:rPr>
          <w:t>Малая и большая Родина гражданина. «Pax Kazanchi».</w:t>
        </w:r>
      </w:hyperlink>
      <w:r>
        <w:rPr>
          <w:rFonts w:cs="Times New Roman" w:ascii="Times New Roman" w:hAnsi="Times New Roman"/>
          <w:sz w:val="28"/>
          <w:szCs w:val="28"/>
        </w:rPr>
        <w:t> – Уфа: Гилем, Башк. энцикл., 2016. – 41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язов А.С. Формирование гражданина: теория, практика, проблемы. – Челябинск: ЧГПУ, 1995.–23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язов А.С. Общество, государство: воспитание гражданина. – Уфа: БГПИ, 1998. – 9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язов А.С. Социализация личности гражданина в пространстве муници-пального образования. – Уфа: БГУ, 2000. – 197 с. (в соавто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язов А.С. Общество, государство: воспитание гражданина. – Изд. 2-е, доп. – Уфа: БГПУ, 2001. – 117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язов А.С. «Образование и образованность гражданина в современном мире» – М.: Наука, 2003. – 25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язов А.С. Управление системой подготовки педагогических кадров в регионе. – Уфа: МО РБ, 2003. – 108 с. (в соавто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язов А.С.  Образование и образованность гражданина в современном мире: М.: Наука, 2003. – 25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язов А.С.  Европейское измерение в высшем педагогическом образовании: Уфа: ДПС, 2005 (в соавто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язов А.С. Образование как пространство формирования личности гражданина. – М.: Гуманитарный издательский центр ВЛАДОС, 20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язов А.с. Семь проблем современного образования – Уфа: Вагант, 2008. – 23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роцессе вузов и школ используются три учебных пособия, рекомендованные Минобразования и науки РФ в качестве учебного пособия для педагогических учебных за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язов А.С. Формирование гражданских качеств школьников в процессе трудовой деятельности. – Куйбышев: Куйбышевский пединститут, 1990. – 93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язов А.С. Основы процесса гражданского воспитания учащейся молодежи. – М., 1996. – 169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язов А.С. -личностное становление будущих школьных медицинских сестер при подготовке к нравственно-половому воспитанию учащихся. – Уфа: БГМУ, 2007 – 133 с. (в соавто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бенева Н. В. Программа «АРТ-терапевтические методы коррекции нарушений коммуникативной и эмоционально-волевой сферы социально-дезадаптированных подростков». — г.Липецк, 2001г. 2.         Копытин А. И. Фототерапия. — Изд-во Когито-Центр, 2006 г. 3.         Чернявская А. П. Психологическое консультирование по профессиональной ориентации. — М.: Изд-во Владос, 2004 г. 4.         Марковская И. М. Тренинг взаимодействия родителей с детьми.- СПб.: Изд-во Речь, 2000 г. 5.         Чистобаева А. Ю. Современные образовательные технологии в коррекционной педагогике // Международный журнал экспериментального образования. — 2009. — № 6 — С. 55–6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бакова Е.В., Султанова Р.М., Гаязова Г.А.. Механизмы развития информационного иммунитета современного человека Наука сегодня: проблемы и пути решения [Текст]: материалы международной научно-практической конференции, г. Вологда, 28 марта 2018 г.: в 3 частях. Часть 3. – Вологда: ООО «Маркер», 2018. – 120 с. ISBN 978-5-906850-99-7 ISBN 978-5-6040837-3-4 (Часть 3) стр. 117-1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лтанова Р. М., Гаязова Г. А., Рыбакова Е. В. ОРГАНИЗАЦИЯ ФИЛОСОФСКО-ФИЛОЛОГИЧЕСКОГО КОМПОНЕНТА В ОБРАЗОВАНИИ КАК УСЛОВИЕ ФОРМИРОВАНИЯ ПРОФЕССИОНАЛЬНЫХ КОМПЕТЕНЦИЙ ПЕДАГОГА. Педагогическая наука и педагогическое образование в классичесП23 ком вузе: материалы ежегодной Международной научно-практической конференции (г. Уфа, 26 мая 2017 г.) / отв. ред. А.С. Гаязов. – Уфа: РИЦ БашГУ, 2017. – 440 с. ISBN 978-5-7477-4415-8, стр. 119-123;</w:t>
      </w:r>
    </w:p>
    <w:p>
      <w:pPr>
        <w:pStyle w:val="Normal"/>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ListParagraph"/>
        <w:spacing w:lineRule="auto" w:line="240" w:before="0" w:after="0"/>
        <w:ind w:left="0" w:firstLine="709"/>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ТЕЗАУРУС</w:t>
      </w:r>
    </w:p>
    <w:p>
      <w:pPr>
        <w:pStyle w:val="Normal"/>
        <w:spacing w:lineRule="auto" w:line="240" w:before="0" w:after="0"/>
        <w:ind w:firstLine="709"/>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240" w:before="0" w:after="0"/>
        <w:ind w:firstLine="709"/>
        <w:jc w:val="both"/>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Алгоритм - </w:t>
      </w:r>
      <w:r>
        <w:rPr>
          <w:rFonts w:cs="Times New Roman" w:ascii="Times New Roman" w:hAnsi="Times New Roman"/>
          <w:color w:val="000000" w:themeColor="text1"/>
          <w:sz w:val="28"/>
          <w:szCs w:val="28"/>
          <w:shd w:fill="FFFFFF" w:val="clear"/>
        </w:rPr>
        <w:t>набор инструкций, описывающих порядок действий исполнителя для достижения некоторого результата. В старой трактовке вместо слова «порядок» использовалось слово «последовательность», но по мере развития параллельности в работе компьютеров слово «последовательность» стали заменять более общим словом «порядок». Независимые инструкции могут выполняться в произвольном порядке, параллельно, если это позволяют используемые исполнители.</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shd w:fill="FFFFFF" w:val="clear"/>
        </w:rPr>
        <w:t>Ранее в русском языке писали «алгорифм», сейчас такое написание используется редко, но, тем не менее, имеет место исключение (нормальный алгорифм Маркова).</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shd w:fill="FFFFFF" w:val="clear"/>
        </w:rPr>
        <w:t>Часто в качестве исполнителя выступает компьютер, но понятие алгоритма необязательно относится к компьютерным программам, так, например, чётко описанный рецепт приготовления блюда также является алгоритмом, в таком случае исполнителем является человек. Семантика управляющих алгоритмов существенным образом может отличаться и сводиться к выдаче необходимых управляющих воздействий либо в заданные моменты времени, либо в качестве реакции на внешние. Частичная формализация понятия алгоритма началась с попыток решения проблемы разрешения (нем. Entscheidungsproblem), которую сформулировал Давид Гильберт в 1928 году. В современном мире алгоритм в формализованном выражении составляет основу образования на примерах, по их подобию.</w:t>
      </w:r>
    </w:p>
    <w:p>
      <w:pPr>
        <w:pStyle w:val="Normal"/>
        <w:spacing w:lineRule="auto" w:line="240" w:before="0" w:after="0"/>
        <w:ind w:firstLine="709"/>
        <w:jc w:val="both"/>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Аспект - </w:t>
      </w:r>
      <w:r>
        <w:rPr>
          <w:rFonts w:cs="Times New Roman" w:ascii="Times New Roman" w:hAnsi="Times New Roman"/>
          <w:color w:val="000000" w:themeColor="text1"/>
          <w:sz w:val="28"/>
          <w:szCs w:val="28"/>
          <w:shd w:fill="FFFFFF" w:val="clear"/>
        </w:rPr>
        <w:t>(от лат. aspectus — вид, облик, взгляд, точка зрения) — одна из сторон рассматриваемого объекта, то, как он видится с определённой точки зрения. Кроме того, в ряде специальных дисциплин это слово употребляется как термин:</w:t>
      </w:r>
      <w:r>
        <w:rPr>
          <w:rFonts w:cs="Times New Roman" w:ascii="Times New Roman" w:hAnsi="Times New Roman"/>
          <w:color w:val="000000" w:themeColor="text1"/>
          <w:sz w:val="28"/>
          <w:szCs w:val="28"/>
        </w:rPr>
        <w:t xml:space="preserve"> например,</w:t>
      </w:r>
      <w:r>
        <w:rPr>
          <w:rFonts w:cs="Times New Roman" w:ascii="Times New Roman" w:hAnsi="Times New Roman"/>
          <w:color w:val="000000" w:themeColor="text1"/>
          <w:sz w:val="28"/>
          <w:szCs w:val="28"/>
          <w:shd w:fill="FFFFFF" w:val="clear"/>
        </w:rPr>
        <w:t xml:space="preserve"> в лингвистике это синоним понятия «вид».</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Вибрация - </w:t>
      </w:r>
      <w:r>
        <w:rPr>
          <w:rFonts w:cs="Times New Roman" w:ascii="Times New Roman" w:hAnsi="Times New Roman"/>
          <w:color w:val="000000" w:themeColor="text1"/>
          <w:sz w:val="28"/>
          <w:szCs w:val="28"/>
        </w:rPr>
        <w:t xml:space="preserve">(лат. Vibratio — колебание, дрожание) — механические колебания. Вибрация — колебание твёрдых тел. </w:t>
      </w:r>
      <w:r>
        <w:rPr>
          <w:rFonts w:cs="Times New Roman" w:ascii="Times New Roman" w:hAnsi="Times New Roman"/>
          <w:i/>
          <w:iCs/>
          <w:color w:val="000000" w:themeColor="text1"/>
          <w:sz w:val="28"/>
          <w:szCs w:val="28"/>
          <w:shd w:fill="FFFFFF" w:val="clear"/>
        </w:rPr>
        <w:t>Муз.</w:t>
      </w:r>
      <w:r>
        <w:rPr>
          <w:rFonts w:cs="Times New Roman" w:ascii="Times New Roman" w:hAnsi="Times New Roman"/>
          <w:color w:val="000000" w:themeColor="text1"/>
          <w:sz w:val="28"/>
          <w:szCs w:val="28"/>
          <w:shd w:fill="FFFFFF" w:val="clear"/>
        </w:rPr>
        <w:t> Быстрые и незначительные колебания высоты тона какого-л. звука (голоса, музыкального инструмента</w:t>
      </w:r>
      <w:r>
        <w:rPr>
          <w:rFonts w:cs="Times New Roman" w:ascii="Times New Roman" w:hAnsi="Times New Roman"/>
          <w:color w:val="000000" w:themeColor="text1"/>
          <w:sz w:val="28"/>
          <w:szCs w:val="28"/>
        </w:rPr>
        <w:t>). О вибрации также говорят в более узком смысле, подразумевая механические колебания, оказывающие ощутимое влияние на человека. В этом случае подразумевается частотный диапазон 1,6—1000 Гц. Понятие вибрация тесно связано с понятиями шум, инфразвук, звук.</w:t>
      </w:r>
    </w:p>
    <w:p>
      <w:pPr>
        <w:pStyle w:val="Normal"/>
        <w:spacing w:lineRule="auto" w:line="240" w:before="0" w:after="0"/>
        <w:ind w:firstLine="709"/>
        <w:jc w:val="both"/>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Двигательные функции – </w:t>
      </w:r>
      <w:r>
        <w:rPr>
          <w:rFonts w:eastAsia="Times New Roman" w:cs="Times New Roman" w:ascii="Times New Roman" w:hAnsi="Times New Roman"/>
          <w:color w:val="000000" w:themeColor="text1"/>
          <w:sz w:val="28"/>
          <w:szCs w:val="28"/>
          <w:lang w:eastAsia="ru-RU"/>
        </w:rPr>
        <w:t>совокупность ресурсов организма, обеспечивающих возможность движения</w:t>
      </w:r>
      <w:r>
        <w:rPr>
          <w:rFonts w:eastAsia="Times New Roman" w:cs="Times New Roman" w:ascii="Times New Roman" w:hAnsi="Times New Roman"/>
          <w:b/>
          <w:color w:val="000000" w:themeColor="text1"/>
          <w:sz w:val="28"/>
          <w:szCs w:val="28"/>
          <w:lang w:eastAsia="ru-RU"/>
        </w:rPr>
        <w:t>.</w:t>
      </w:r>
    </w:p>
    <w:p>
      <w:pPr>
        <w:pStyle w:val="Normal"/>
        <w:spacing w:lineRule="auto" w:line="240" w:before="0" w:after="0"/>
        <w:ind w:firstLine="709"/>
        <w:jc w:val="both"/>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Делегирование –</w:t>
      </w:r>
      <w:r>
        <w:rPr>
          <w:rFonts w:cs="Times New Roman" w:ascii="Times New Roman" w:hAnsi="Times New Roman"/>
          <w:color w:val="000000" w:themeColor="text1"/>
          <w:sz w:val="28"/>
          <w:szCs w:val="28"/>
          <w:shd w:fill="FFFFFF" w:val="clear"/>
        </w:rPr>
        <w:t> передача кому-, чему-либо прав, полномочий и т. п. при решении тех или иных вопросов</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Диагностика – </w:t>
      </w:r>
      <w:r>
        <w:rPr>
          <w:rFonts w:eastAsia="Times New Roman" w:cs="Times New Roman" w:ascii="Times New Roman" w:hAnsi="Times New Roman"/>
          <w:color w:val="000000" w:themeColor="text1"/>
          <w:sz w:val="28"/>
          <w:szCs w:val="28"/>
          <w:lang w:eastAsia="ru-RU"/>
        </w:rPr>
        <w:t>здесь: установление особенностей состояния, характера и выраженности отклонений, нарушений, их причин, выявление общей картины, формулирование заключения.</w:t>
      </w:r>
    </w:p>
    <w:p>
      <w:pPr>
        <w:pStyle w:val="Normal"/>
        <w:spacing w:lineRule="auto" w:line="240" w:before="0" w:after="0"/>
        <w:ind w:firstLine="709"/>
        <w:jc w:val="both"/>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Дистанционный - </w:t>
      </w:r>
      <w:r>
        <w:rPr>
          <w:rFonts w:cs="Times New Roman" w:ascii="Times New Roman" w:hAnsi="Times New Roman"/>
          <w:color w:val="000000" w:themeColor="text1"/>
          <w:sz w:val="28"/>
          <w:szCs w:val="28"/>
          <w:shd w:fill="FFFFFF" w:val="clear"/>
        </w:rPr>
        <w:t>производимый на расстоянии; действующий на определенном расстоянии.</w:t>
      </w:r>
    </w:p>
    <w:p>
      <w:pPr>
        <w:pStyle w:val="Normal"/>
        <w:spacing w:lineRule="auto" w:line="240" w:before="0" w:after="0"/>
        <w:ind w:firstLine="709"/>
        <w:jc w:val="both"/>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Здоровье - </w:t>
      </w:r>
      <w:r>
        <w:rPr>
          <w:rFonts w:cs="Times New Roman" w:ascii="Times New Roman" w:hAnsi="Times New Roman"/>
          <w:color w:val="000000" w:themeColor="text1"/>
          <w:sz w:val="28"/>
          <w:szCs w:val="28"/>
          <w:shd w:fill="FFFFFF" w:val="clear"/>
        </w:rPr>
        <w:t>состояние любого живого организма, при котором он в целом и все его органы способны полностью выполнять свои функции; отсутствие недуга, болезни (подробное рассмотрение определений здоровья приведено ниже). К наукам, изучающим здоровье, относятся: диетология, фармакология, биология, эпидемиология, психология (психология здоровья, психология развития, экспериментальная и клиническая психология, социальная психология), психофизиология, психиатрия, педиатрия, медицинская социология и медицинская антропология, психогигиена, дефектология и другие.</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FFFFF" w:val="clear"/>
        </w:rPr>
        <w:t>Охрана здоровья человека (здравоохранение) — одна из функций государства. В мировом масштабе охраной здоровья человечества занимается Всемирная организация здравоохранения.</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Здоровьесберегающие технологии - </w:t>
      </w:r>
      <w:r>
        <w:rPr>
          <w:rFonts w:eastAsia="Times New Roman" w:cs="Times New Roman" w:ascii="Times New Roman" w:hAnsi="Times New Roman"/>
          <w:color w:val="000000" w:themeColor="text1"/>
          <w:sz w:val="28"/>
          <w:szCs w:val="28"/>
          <w:lang w:eastAsia="ru-RU"/>
        </w:rPr>
        <w:t>это образовательные технологии, направленные:</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на</w:t>
      </w:r>
      <w:r>
        <w:rPr>
          <w:rFonts w:eastAsia="Times New Roman" w:cs="Times New Roman" w:ascii="Times New Roman" w:hAnsi="Times New Roman"/>
          <w:color w:val="000000" w:themeColor="text1"/>
          <w:sz w:val="28"/>
          <w:szCs w:val="28"/>
          <w:lang w:eastAsia="ru-RU"/>
        </w:rPr>
        <w:t xml:space="preserve"> однозначное и строгое определение целей обеспечения здоровья в процессе обучения;</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на</w:t>
      </w:r>
      <w:r>
        <w:rPr>
          <w:rFonts w:eastAsia="Times New Roman" w:cs="Times New Roman" w:ascii="Times New Roman" w:hAnsi="Times New Roman"/>
          <w:color w:val="000000" w:themeColor="text1"/>
          <w:sz w:val="28"/>
          <w:szCs w:val="28"/>
          <w:lang w:eastAsia="ru-RU"/>
        </w:rPr>
        <w:t xml:space="preserve"> отбор и структура содержания, отвечающего установленным нормативам и иным условиям сохранения и поддержания здоровья;</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на</w:t>
      </w:r>
      <w:r>
        <w:rPr>
          <w:rFonts w:eastAsia="Times New Roman" w:cs="Times New Roman" w:ascii="Times New Roman" w:hAnsi="Times New Roman"/>
          <w:color w:val="000000" w:themeColor="text1"/>
          <w:sz w:val="28"/>
          <w:szCs w:val="28"/>
          <w:lang w:eastAsia="ru-RU"/>
        </w:rPr>
        <w:t xml:space="preserve"> оптимальную организацию учебного процесса, то есть соответствующую возможностям и потребностям детей и подростков нагрузку, моторную занятость, чередование видов и степени напряжённости занятости детей и подростков;</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на</w:t>
      </w:r>
      <w:r>
        <w:rPr>
          <w:rFonts w:eastAsia="Times New Roman" w:cs="Times New Roman" w:ascii="Times New Roman" w:hAnsi="Times New Roman"/>
          <w:color w:val="000000" w:themeColor="text1"/>
          <w:sz w:val="28"/>
          <w:szCs w:val="28"/>
          <w:lang w:eastAsia="ru-RU"/>
        </w:rPr>
        <w:t xml:space="preserve"> методическое соответствие целям и задачам здоровьесбережения воспитанников и обучающихся – это методы, приемы и средства обучения, сочетание технологий и обеспечение в их комплексе условий безопасности жизнедеятельности;</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на</w:t>
      </w:r>
      <w:r>
        <w:rPr>
          <w:rFonts w:eastAsia="Times New Roman" w:cs="Times New Roman" w:ascii="Times New Roman" w:hAnsi="Times New Roman"/>
          <w:b/>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профессион</w:t>
      </w:r>
      <w:r>
        <w:rPr>
          <w:rFonts w:eastAsia="Times New Roman" w:cs="Times New Roman" w:ascii="Times New Roman" w:hAnsi="Times New Roman"/>
          <w:color w:val="000000" w:themeColor="text1"/>
          <w:sz w:val="28"/>
          <w:szCs w:val="28"/>
          <w:lang w:eastAsia="ru-RU"/>
        </w:rPr>
        <w:t>альное и личностное совершенствование квалификации учителя.</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а</w:t>
      </w:r>
      <w:r>
        <w:rPr>
          <w:rFonts w:eastAsia="Times New Roman" w:cs="Times New Roman" w:ascii="Times New Roman" w:hAnsi="Times New Roman"/>
          <w:color w:val="000000" w:themeColor="text1"/>
          <w:sz w:val="28"/>
          <w:szCs w:val="28"/>
          <w:lang w:eastAsia="ru-RU"/>
        </w:rPr>
        <w:t xml:space="preserve"> объективные методы оценки результатов обучения и действенную педагогическую рефлексию.</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Кинезиология - </w:t>
      </w:r>
      <w:r>
        <w:rPr>
          <w:rFonts w:cs="Times New Roman" w:ascii="Times New Roman" w:hAnsi="Times New Roman"/>
          <w:color w:val="000000" w:themeColor="text1"/>
          <w:sz w:val="28"/>
          <w:szCs w:val="28"/>
          <w:shd w:fill="FFFFFF" w:val="clear"/>
        </w:rPr>
        <w:t>(кинезис — движение, логос — учение) — научная и практическая дисциплина, изучающая мышечное движение во всех его проявлениях.</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shd w:fill="FFFFFF" w:val="clear"/>
        </w:rPr>
        <w:t>Кинезиологию следует отличать от различных методов хиропрактики, имеющих в своём названии слово «кинезиология» — «прикладная кинезиология» (англ. Applied kinesiology), «образовательная кинезиология» (англ. Edu—K) и других, научная обоснованность которых либо отсутствует, либо является спорной.</w:t>
      </w:r>
    </w:p>
    <w:p>
      <w:pPr>
        <w:pStyle w:val="Normal"/>
        <w:spacing w:lineRule="auto" w:line="240" w:before="0" w:after="0"/>
        <w:ind w:firstLine="709"/>
        <w:jc w:val="both"/>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Компенсация – </w:t>
      </w:r>
      <w:r>
        <w:rPr>
          <w:rStyle w:val="Sem"/>
          <w:rFonts w:cs="Times New Roman" w:ascii="Times New Roman" w:hAnsi="Times New Roman"/>
          <w:color w:val="000000" w:themeColor="text1"/>
          <w:sz w:val="28"/>
          <w:szCs w:val="28"/>
          <w:shd w:fill="FFFFFF" w:val="clear"/>
        </w:rPr>
        <w:t>здесь: осстановление нарушенного равновесия, уравнивание (мед.).</w:t>
      </w:r>
      <w:r>
        <w:rPr>
          <w:rFonts w:cs="Times New Roman" w:ascii="Times New Roman" w:hAnsi="Times New Roman"/>
          <w:color w:val="000000" w:themeColor="text1"/>
          <w:sz w:val="28"/>
          <w:szCs w:val="28"/>
          <w:shd w:fill="FFFFFF" w:val="clear"/>
        </w:rPr>
        <w:t> </w:t>
      </w:r>
      <w:r>
        <w:rPr>
          <w:rStyle w:val="Sample"/>
          <w:rFonts w:cs="Times New Roman" w:ascii="Times New Roman" w:hAnsi="Times New Roman"/>
          <w:i/>
          <w:iCs/>
          <w:color w:val="000000" w:themeColor="text1"/>
          <w:sz w:val="28"/>
          <w:szCs w:val="28"/>
          <w:shd w:fill="FFFFFF" w:val="clear"/>
        </w:rPr>
        <w:t>К. сердца</w:t>
      </w:r>
      <w:r>
        <w:rPr>
          <w:rStyle w:val="Sample"/>
          <w:rFonts w:cs="Times New Roman" w:ascii="Times New Roman" w:hAnsi="Times New Roman"/>
          <w:color w:val="000000" w:themeColor="text1"/>
          <w:sz w:val="28"/>
          <w:szCs w:val="28"/>
          <w:shd w:fill="FFFFFF" w:val="clear"/>
        </w:rPr>
        <w:t> (уравнивание его недостатка — порока — повышенной деятельностью, естественной или от лекарства).</w:t>
      </w:r>
    </w:p>
    <w:p>
      <w:pPr>
        <w:pStyle w:val="NormalWeb"/>
        <w:shd w:val="clear" w:color="auto" w:fill="FFFFFF"/>
        <w:spacing w:beforeAutospacing="0" w:before="0" w:afterAutospacing="0" w:after="0"/>
        <w:ind w:firstLine="709"/>
        <w:jc w:val="both"/>
        <w:rPr>
          <w:color w:val="000000" w:themeColor="text1"/>
          <w:sz w:val="28"/>
          <w:szCs w:val="28"/>
        </w:rPr>
      </w:pPr>
      <w:r>
        <w:rPr>
          <w:b/>
          <w:color w:val="000000" w:themeColor="text1"/>
          <w:sz w:val="28"/>
          <w:szCs w:val="28"/>
        </w:rPr>
        <w:t xml:space="preserve">Компонент - </w:t>
      </w:r>
      <w:r>
        <w:rPr>
          <w:color w:val="000000" w:themeColor="text1"/>
          <w:sz w:val="28"/>
          <w:szCs w:val="28"/>
        </w:rPr>
        <w:t>Составная часть чего-либо. [От лат. componens, componentis — составляющий]</w:t>
      </w:r>
    </w:p>
    <w:p>
      <w:pPr>
        <w:pStyle w:val="Normal"/>
        <w:spacing w:lineRule="auto" w:line="240" w:before="0" w:after="0"/>
        <w:ind w:firstLine="709"/>
        <w:jc w:val="both"/>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Контакт – </w:t>
      </w:r>
      <w:r>
        <w:rPr>
          <w:rFonts w:eastAsia="Times New Roman" w:cs="Times New Roman" w:ascii="Times New Roman" w:hAnsi="Times New Roman"/>
          <w:color w:val="000000" w:themeColor="text1"/>
          <w:sz w:val="28"/>
          <w:szCs w:val="28"/>
          <w:lang w:eastAsia="ru-RU"/>
        </w:rPr>
        <w:t>здесь:</w:t>
      </w:r>
      <w:r>
        <w:rPr>
          <w:rFonts w:eastAsia="Times New Roman" w:cs="Times New Roman" w:ascii="Times New Roman" w:hAnsi="Times New Roman"/>
          <w:b/>
          <w:color w:val="000000" w:themeColor="text1"/>
          <w:sz w:val="28"/>
          <w:szCs w:val="28"/>
          <w:lang w:eastAsia="ru-RU"/>
        </w:rPr>
        <w:t xml:space="preserve"> </w:t>
      </w:r>
      <w:r>
        <w:rPr>
          <w:rFonts w:cs="Times New Roman" w:ascii="Times New Roman" w:hAnsi="Times New Roman"/>
          <w:color w:val="000000" w:themeColor="text1"/>
          <w:sz w:val="28"/>
          <w:szCs w:val="28"/>
          <w:shd w:fill="FFFFFF" w:val="clear"/>
        </w:rPr>
        <w:t>непосредственное общение с кем-л. </w:t>
      </w:r>
      <w:r>
        <w:rPr>
          <w:rFonts w:cs="Times New Roman" w:ascii="Times New Roman" w:hAnsi="Times New Roman"/>
          <w:i/>
          <w:iCs/>
          <w:color w:val="000000" w:themeColor="text1"/>
          <w:sz w:val="28"/>
          <w:szCs w:val="28"/>
          <w:shd w:fill="FFFFFF" w:val="clear"/>
        </w:rPr>
        <w:t>Провинциальный ли, столичный — Читатель наш воспитан так, что он особо любит личный Иметь с писателем контакт.</w:t>
      </w:r>
      <w:r>
        <w:rPr>
          <w:rFonts w:cs="Times New Roman" w:ascii="Times New Roman" w:hAnsi="Times New Roman"/>
          <w:color w:val="000000" w:themeColor="text1"/>
          <w:sz w:val="28"/>
          <w:szCs w:val="28"/>
          <w:shd w:fill="FFFFFF" w:val="clear"/>
        </w:rPr>
        <w:t> Твардовский, За далью — даль. || </w:t>
      </w:r>
      <w:r>
        <w:rPr>
          <w:rFonts w:cs="Times New Roman" w:ascii="Times New Roman" w:hAnsi="Times New Roman"/>
          <w:i/>
          <w:iCs/>
          <w:color w:val="000000" w:themeColor="text1"/>
          <w:sz w:val="28"/>
          <w:szCs w:val="28"/>
          <w:shd w:fill="FFFFFF" w:val="clear"/>
        </w:rPr>
        <w:t>Разг.</w:t>
      </w:r>
      <w:r>
        <w:rPr>
          <w:rFonts w:cs="Times New Roman" w:ascii="Times New Roman" w:hAnsi="Times New Roman"/>
          <w:color w:val="000000" w:themeColor="text1"/>
          <w:sz w:val="28"/>
          <w:szCs w:val="28"/>
          <w:shd w:fill="FFFFFF" w:val="clear"/>
        </w:rPr>
        <w:t> Взаимное понимание, согласованность в работе, в какой-л. деятельности, в деловых, дружеских </w:t>
      </w:r>
      <w:r>
        <w:rPr>
          <w:rStyle w:val="Page"/>
          <w:rFonts w:cs="Times New Roman" w:ascii="Times New Roman" w:hAnsi="Times New Roman"/>
          <w:color w:val="000000" w:themeColor="text1"/>
          <w:sz w:val="28"/>
          <w:szCs w:val="28"/>
          <w:shd w:fill="FFFFFF" w:val="clear"/>
        </w:rPr>
        <w:t>93</w:t>
      </w:r>
      <w:r>
        <w:rPr>
          <w:rFonts w:cs="Times New Roman" w:ascii="Times New Roman" w:hAnsi="Times New Roman"/>
          <w:color w:val="000000" w:themeColor="text1"/>
          <w:sz w:val="28"/>
          <w:szCs w:val="28"/>
          <w:shd w:fill="FFFFFF" w:val="clear"/>
        </w:rPr>
        <w:t> и иных отношениях.</w:t>
      </w:r>
    </w:p>
    <w:p>
      <w:pPr>
        <w:pStyle w:val="Normal"/>
        <w:spacing w:lineRule="auto" w:line="240" w:before="0" w:after="0"/>
        <w:ind w:firstLine="709"/>
        <w:jc w:val="both"/>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Коррекция - </w:t>
      </w:r>
      <w:r>
        <w:rPr>
          <w:rFonts w:cs="Times New Roman" w:ascii="Times New Roman" w:hAnsi="Times New Roman"/>
          <w:color w:val="000000" w:themeColor="text1"/>
          <w:sz w:val="28"/>
          <w:szCs w:val="28"/>
          <w:shd w:fill="FFFFFF" w:val="clear"/>
        </w:rPr>
        <w:t>[латин. correctio] (книжн.). </w:t>
      </w:r>
      <w:r>
        <w:rPr>
          <w:rFonts w:cs="Times New Roman" w:ascii="Times New Roman" w:hAnsi="Times New Roman"/>
          <w:b/>
          <w:bCs/>
          <w:color w:val="000000" w:themeColor="text1"/>
          <w:sz w:val="28"/>
          <w:szCs w:val="28"/>
          <w:shd w:fill="FFFFFF" w:val="clear"/>
        </w:rPr>
        <w:t>1.</w:t>
      </w:r>
      <w:r>
        <w:rPr>
          <w:rFonts w:cs="Times New Roman" w:ascii="Times New Roman" w:hAnsi="Times New Roman"/>
          <w:color w:val="000000" w:themeColor="text1"/>
          <w:sz w:val="28"/>
          <w:szCs w:val="28"/>
          <w:shd w:fill="FFFFFF" w:val="clear"/>
        </w:rPr>
        <w:t> </w:t>
      </w:r>
      <w:r>
        <w:rPr>
          <w:rStyle w:val="Sem"/>
          <w:rFonts w:cs="Times New Roman" w:ascii="Times New Roman" w:hAnsi="Times New Roman"/>
          <w:color w:val="000000" w:themeColor="text1"/>
          <w:sz w:val="28"/>
          <w:szCs w:val="28"/>
          <w:shd w:fill="FFFFFF" w:val="clear"/>
        </w:rPr>
        <w:t>Исправление (спец.).</w:t>
      </w:r>
      <w:r>
        <w:rPr>
          <w:rFonts w:cs="Times New Roman" w:ascii="Times New Roman" w:hAnsi="Times New Roman"/>
          <w:color w:val="000000" w:themeColor="text1"/>
          <w:sz w:val="28"/>
          <w:szCs w:val="28"/>
          <w:shd w:fill="FFFFFF" w:val="clear"/>
        </w:rPr>
        <w:t> </w:t>
      </w:r>
      <w:r>
        <w:rPr>
          <w:rStyle w:val="Sample"/>
          <w:rFonts w:cs="Times New Roman" w:ascii="Times New Roman" w:hAnsi="Times New Roman"/>
          <w:i/>
          <w:iCs/>
          <w:color w:val="000000" w:themeColor="text1"/>
          <w:sz w:val="28"/>
          <w:szCs w:val="28"/>
          <w:shd w:fill="FFFFFF" w:val="clear"/>
        </w:rPr>
        <w:t>Коррекция зрения</w:t>
      </w:r>
      <w:r>
        <w:rPr>
          <w:rStyle w:val="Sample"/>
          <w:rFonts w:cs="Times New Roman" w:ascii="Times New Roman" w:hAnsi="Times New Roman"/>
          <w:color w:val="000000" w:themeColor="text1"/>
          <w:sz w:val="28"/>
          <w:szCs w:val="28"/>
          <w:shd w:fill="FFFFFF" w:val="clear"/>
        </w:rPr>
        <w:t> (исправление недостатков зрения посредством очков; мед.).</w:t>
      </w:r>
      <w:r>
        <w:rPr>
          <w:rFonts w:cs="Times New Roman" w:ascii="Times New Roman" w:hAnsi="Times New Roman"/>
          <w:color w:val="000000" w:themeColor="text1"/>
          <w:sz w:val="28"/>
          <w:szCs w:val="28"/>
          <w:shd w:fill="FFFFFF" w:val="clear"/>
        </w:rPr>
        <w:t> </w:t>
      </w:r>
      <w:r>
        <w:rPr>
          <w:rFonts w:cs="Times New Roman" w:ascii="Times New Roman" w:hAnsi="Times New Roman"/>
          <w:b/>
          <w:bCs/>
          <w:color w:val="000000" w:themeColor="text1"/>
          <w:sz w:val="28"/>
          <w:szCs w:val="28"/>
          <w:shd w:fill="FFFFFF" w:val="clear"/>
        </w:rPr>
        <w:t>2.</w:t>
      </w:r>
      <w:r>
        <w:rPr>
          <w:rFonts w:cs="Times New Roman" w:ascii="Times New Roman" w:hAnsi="Times New Roman"/>
          <w:color w:val="000000" w:themeColor="text1"/>
          <w:sz w:val="28"/>
          <w:szCs w:val="28"/>
          <w:shd w:fill="FFFFFF" w:val="clear"/>
        </w:rPr>
        <w:t> </w:t>
      </w:r>
      <w:r>
        <w:rPr>
          <w:rStyle w:val="Sem"/>
          <w:rFonts w:cs="Times New Roman" w:ascii="Times New Roman" w:hAnsi="Times New Roman"/>
          <w:color w:val="000000" w:themeColor="text1"/>
          <w:sz w:val="28"/>
          <w:szCs w:val="28"/>
          <w:shd w:fill="FFFFFF" w:val="clear"/>
        </w:rPr>
        <w:t>То же, что коррекция зрения (мед.).</w:t>
      </w:r>
      <w:r>
        <w:rPr>
          <w:rFonts w:cs="Times New Roman" w:ascii="Times New Roman" w:hAnsi="Times New Roman"/>
          <w:color w:val="000000" w:themeColor="text1"/>
          <w:sz w:val="28"/>
          <w:szCs w:val="28"/>
          <w:shd w:fill="FFFFFF" w:val="clear"/>
        </w:rPr>
        <w:t> </w:t>
      </w:r>
      <w:r>
        <w:rPr>
          <w:rStyle w:val="Sample"/>
          <w:rFonts w:cs="Times New Roman" w:ascii="Times New Roman" w:hAnsi="Times New Roman"/>
          <w:i/>
          <w:iCs/>
          <w:color w:val="000000" w:themeColor="text1"/>
          <w:sz w:val="28"/>
          <w:szCs w:val="28"/>
          <w:shd w:fill="FFFFFF" w:val="clear"/>
        </w:rPr>
        <w:t>У него с коррекцией полное зрение.</w:t>
      </w:r>
    </w:p>
    <w:p>
      <w:pPr>
        <w:pStyle w:val="Normal"/>
        <w:spacing w:lineRule="auto" w:line="240" w:before="0" w:after="0"/>
        <w:ind w:firstLine="709"/>
        <w:jc w:val="both"/>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Моторные - </w:t>
      </w:r>
      <w:r>
        <w:rPr>
          <w:rFonts w:cs="Times New Roman" w:ascii="Times New Roman" w:hAnsi="Times New Roman"/>
          <w:color w:val="000000" w:themeColor="text1"/>
          <w:sz w:val="28"/>
          <w:szCs w:val="28"/>
          <w:shd w:fill="FFFFFF" w:val="clear"/>
        </w:rPr>
        <w:t>[от латин. motor — тот, кто двигает] (псих., физиол.). </w:t>
      </w:r>
      <w:r>
        <w:rPr>
          <w:rStyle w:val="Sem"/>
          <w:rFonts w:cs="Times New Roman" w:ascii="Times New Roman" w:hAnsi="Times New Roman"/>
          <w:color w:val="000000" w:themeColor="text1"/>
          <w:sz w:val="28"/>
          <w:szCs w:val="28"/>
          <w:shd w:fill="FFFFFF" w:val="clear"/>
        </w:rPr>
        <w:t>Двигательный (о психофизиологических процессах).</w:t>
      </w:r>
      <w:r>
        <w:rPr>
          <w:rFonts w:cs="Times New Roman" w:ascii="Times New Roman" w:hAnsi="Times New Roman"/>
          <w:color w:val="000000" w:themeColor="text1"/>
          <w:sz w:val="28"/>
          <w:szCs w:val="28"/>
          <w:shd w:fill="FFFFFF" w:val="clear"/>
        </w:rPr>
        <w:t> </w:t>
      </w:r>
      <w:r>
        <w:rPr>
          <w:rStyle w:val="Sample"/>
          <w:rFonts w:cs="Times New Roman" w:ascii="Times New Roman" w:hAnsi="Times New Roman"/>
          <w:i/>
          <w:iCs/>
          <w:color w:val="000000" w:themeColor="text1"/>
          <w:sz w:val="28"/>
          <w:szCs w:val="28"/>
          <w:shd w:fill="FFFFFF" w:val="clear"/>
        </w:rPr>
        <w:t>Моторные ощущения. Моторные рефлексы. Моторные центры.</w:t>
      </w:r>
    </w:p>
    <w:p>
      <w:pPr>
        <w:pStyle w:val="Normal"/>
        <w:spacing w:lineRule="auto" w:line="240" w:before="0" w:after="0"/>
        <w:ind w:firstLine="709"/>
        <w:jc w:val="both"/>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Нейропсихический - </w:t>
      </w:r>
      <w:r>
        <w:rPr>
          <w:rFonts w:cs="Times New Roman" w:ascii="Times New Roman" w:hAnsi="Times New Roman"/>
          <w:color w:val="000000" w:themeColor="text1"/>
          <w:sz w:val="28"/>
          <w:szCs w:val="28"/>
          <w:shd w:fill="FFFFFF" w:val="clear"/>
        </w:rPr>
        <w:t>связанный с влиянием нервных процессов на психическую деятельность.</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Образовательные технологии - </w:t>
      </w:r>
      <w:r>
        <w:rPr>
          <w:rFonts w:eastAsia="Times New Roman" w:cs="Times New Roman" w:ascii="Times New Roman" w:hAnsi="Times New Roman"/>
          <w:color w:val="000000" w:themeColor="text1"/>
          <w:sz w:val="28"/>
          <w:szCs w:val="28"/>
          <w:lang w:eastAsia="ru-RU"/>
        </w:rPr>
        <w:t>в документах ЮНЕСКО технология обучения (понятие не является общепринятым в традиционной педагогике) рассматривается как системный метод создания, применения и определения всего учебного процесса преподавания и усвоения знаний с учетом технических, человеческих ресурсов и их взаимодействия. Технологичность учебного процесса состоит в том, чтобы сделать учебный процесс полностью управляемым. Проблемы образовательных технологий, огромный опыт педагогических инноваций, авторских школ и учителей-новаторов постоянно требуют обобщения и систематизации. Педагогические системы могут быть описаны как целостные явления с помощью ряда признаков (по В. Г. Афанасьеву): интегративные качества (такие, которыми не обладает несколько взятых её элементов); составные элементы, компоненты; структура (связи и отношение между частями и элементами); функциональные характеристики; оммуникативные свойства (связи с окружающей средой); историчность, преемственность. Существенными характеристиками системы являются целевые ориентации и результаты. В качестве основы, системообразующего каркаса целесообразно использовать новое для педагогики понятие — «технология» и новый — "технологический" подход к анализу и проектированию педагогических процессов.</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Позиционирование – </w:t>
      </w:r>
      <w:r>
        <w:rPr>
          <w:rFonts w:eastAsia="Times New Roman" w:cs="Times New Roman" w:ascii="Times New Roman" w:hAnsi="Times New Roman"/>
          <w:color w:val="000000" w:themeColor="text1"/>
          <w:sz w:val="28"/>
          <w:szCs w:val="28"/>
          <w:lang w:eastAsia="ru-RU"/>
        </w:rPr>
        <w:t>здесь: определение, представление, интерпретация существенных позиций для субъекта.</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Презентативно – </w:t>
      </w:r>
      <w:r>
        <w:rPr>
          <w:rFonts w:eastAsia="Times New Roman" w:cs="Times New Roman" w:ascii="Times New Roman" w:hAnsi="Times New Roman"/>
          <w:color w:val="000000" w:themeColor="text1"/>
          <w:sz w:val="28"/>
          <w:szCs w:val="28"/>
          <w:lang w:eastAsia="ru-RU"/>
        </w:rPr>
        <w:t>то есть представительно, доступно организованно, внятно.</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Преферентный – </w:t>
      </w:r>
      <w:r>
        <w:rPr>
          <w:rFonts w:eastAsia="Times New Roman" w:cs="Times New Roman" w:ascii="Times New Roman" w:hAnsi="Times New Roman"/>
          <w:color w:val="000000" w:themeColor="text1"/>
          <w:sz w:val="28"/>
          <w:szCs w:val="28"/>
          <w:lang w:eastAsia="ru-RU"/>
        </w:rPr>
        <w:t>то сеть избирательно привлекательный, индивидуально значимый, существенный.</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Прогнозирование – </w:t>
      </w:r>
      <w:r>
        <w:rPr>
          <w:rFonts w:eastAsia="Times New Roman" w:cs="Times New Roman" w:ascii="Times New Roman" w:hAnsi="Times New Roman"/>
          <w:color w:val="000000" w:themeColor="text1"/>
          <w:sz w:val="28"/>
          <w:szCs w:val="28"/>
          <w:lang w:eastAsia="ru-RU"/>
        </w:rPr>
        <w:t xml:space="preserve">определение вероятных в дальнейшем изменений, событий, достижений. Самопрогнозирование – определение данных позиций в отношении самого себя и своих перспектив, возможностей, потенциала. </w:t>
      </w:r>
    </w:p>
    <w:p>
      <w:pPr>
        <w:pStyle w:val="Normal"/>
        <w:spacing w:lineRule="auto" w:line="240" w:before="0" w:after="0"/>
        <w:ind w:firstLine="709"/>
        <w:jc w:val="both"/>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Психоэмоциональный – </w:t>
      </w:r>
      <w:r>
        <w:rPr>
          <w:rFonts w:eastAsia="Times New Roman" w:cs="Times New Roman" w:ascii="Times New Roman" w:hAnsi="Times New Roman"/>
          <w:color w:val="000000" w:themeColor="text1"/>
          <w:sz w:val="28"/>
          <w:szCs w:val="28"/>
          <w:lang w:eastAsia="ru-RU"/>
        </w:rPr>
        <w:t>связанный</w:t>
      </w:r>
      <w:r>
        <w:rPr>
          <w:rFonts w:eastAsia="Times New Roman" w:cs="Times New Roman" w:ascii="Times New Roman" w:hAnsi="Times New Roman"/>
          <w:b/>
          <w:color w:val="000000" w:themeColor="text1"/>
          <w:sz w:val="28"/>
          <w:szCs w:val="28"/>
          <w:lang w:eastAsia="ru-RU"/>
        </w:rPr>
        <w:t xml:space="preserve"> </w:t>
      </w:r>
      <w:r>
        <w:rPr>
          <w:rFonts w:cs="Times New Roman" w:ascii="Times New Roman" w:hAnsi="Times New Roman"/>
          <w:color w:val="000000" w:themeColor="text1"/>
          <w:sz w:val="28"/>
          <w:szCs w:val="28"/>
          <w:shd w:fill="FFFFFF" w:val="clear"/>
        </w:rPr>
        <w:t>с психологической и эмоциональной сферой деятельности человека.</w:t>
      </w:r>
    </w:p>
    <w:p>
      <w:pPr>
        <w:pStyle w:val="Normal"/>
        <w:spacing w:lineRule="auto" w:line="240" w:before="0" w:after="0"/>
        <w:ind w:firstLine="709"/>
        <w:jc w:val="both"/>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Развитие - </w:t>
      </w:r>
      <w:r>
        <w:rPr>
          <w:rFonts w:cs="Times New Roman" w:ascii="Times New Roman" w:hAnsi="Times New Roman"/>
          <w:color w:val="000000" w:themeColor="text1"/>
          <w:sz w:val="28"/>
          <w:szCs w:val="28"/>
          <w:shd w:fill="FFFFFF" w:val="clear"/>
        </w:rPr>
        <w:t>процесс упрощения удовлетворения потребностей. Также ещё даётся такое определение: развитие - это движение от низшего к высшему, от простого к сложному.</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shd w:fill="FFFFFF" w:val="clear"/>
        </w:rPr>
        <w:t>Развитие как необратимое, направленное и закономерное изменение материальных и идеальных объектов в результате чего возникает их новое качественное состояние, основанное на возникновении, трансформации или исчезновении элементов и связей объектов; процесс, идущий на основе объективных закономерностей. Развитие представляет собой самодвижение объекта — имманентный процесс, источник которого заключён в самом развивающемся объекте.</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shd w:fill="FFFFFF" w:val="clear"/>
        </w:rPr>
        <w:t>Изменение материи и сознания, их универсальное свойство, всеобщий принцип объяснения истории природы, общества и познания. Если необходимо подчеркнуть скорость и характер изменений, то говорят об</w:t>
      </w:r>
      <w:r>
        <w:rPr>
          <w:rFonts w:cs="Times New Roman" w:ascii="Times New Roman" w:hAnsi="Times New Roman"/>
          <w:color w:val="000000" w:themeColor="text1"/>
          <w:sz w:val="28"/>
          <w:szCs w:val="28"/>
        </w:rPr>
        <w:br/>
        <w:t>э</w:t>
      </w:r>
      <w:r>
        <w:rPr>
          <w:rFonts w:cs="Times New Roman" w:ascii="Times New Roman" w:hAnsi="Times New Roman"/>
          <w:color w:val="000000" w:themeColor="text1"/>
          <w:sz w:val="28"/>
          <w:szCs w:val="28"/>
          <w:shd w:fill="FFFFFF" w:val="clear"/>
        </w:rPr>
        <w:t>волюции (от лат. evolutio — развёртывание) — относительно постепенных большей частью количественных изменениях;</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shd w:fill="FFFFFF" w:val="clear"/>
        </w:rPr>
        <w:t>революции (от поздн. лат. revolutio — поворот, переворот, превращение) — относительно быстрых в основном качественных и кардинальных изменениях.</w:t>
      </w:r>
    </w:p>
    <w:p>
      <w:pPr>
        <w:pStyle w:val="Normal"/>
        <w:spacing w:lineRule="auto" w:line="240" w:before="0" w:after="0"/>
        <w:ind w:firstLine="709"/>
        <w:jc w:val="both"/>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Самоактуализация – </w:t>
      </w:r>
      <w:r>
        <w:rPr>
          <w:rFonts w:eastAsia="Times New Roman" w:cs="Times New Roman" w:ascii="Times New Roman" w:hAnsi="Times New Roman"/>
          <w:color w:val="000000" w:themeColor="text1"/>
          <w:sz w:val="28"/>
          <w:szCs w:val="28"/>
          <w:lang w:eastAsia="ru-RU"/>
        </w:rPr>
        <w:t>субъектно заданный процесс</w:t>
      </w:r>
      <w:r>
        <w:rPr>
          <w:rFonts w:eastAsia="Times New Roman" w:cs="Times New Roman" w:ascii="Times New Roman" w:hAnsi="Times New Roman"/>
          <w:b/>
          <w:color w:val="000000" w:themeColor="text1"/>
          <w:sz w:val="28"/>
          <w:szCs w:val="28"/>
          <w:lang w:eastAsia="ru-RU"/>
        </w:rPr>
        <w:t xml:space="preserve"> </w:t>
      </w:r>
      <w:r>
        <w:rPr>
          <w:rFonts w:cs="Times New Roman" w:ascii="Times New Roman" w:hAnsi="Times New Roman"/>
          <w:color w:val="000000" w:themeColor="text1"/>
          <w:sz w:val="28"/>
          <w:szCs w:val="28"/>
          <w:shd w:fill="FFFFFF" w:val="clear"/>
        </w:rPr>
        <w:t>перевода чего-либо из состояния потенциального, не соответствующего современным условиям, в состояние реальное, актуальное, соответствующее современным условиям; превращение чего-либо в нечто важное, насущное, актуальное</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Сверхкомпенсация – </w:t>
      </w:r>
      <w:r>
        <w:rPr>
          <w:rFonts w:eastAsia="Times New Roman" w:cs="Times New Roman" w:ascii="Times New Roman" w:hAnsi="Times New Roman"/>
          <w:color w:val="000000" w:themeColor="text1"/>
          <w:sz w:val="28"/>
          <w:szCs w:val="28"/>
          <w:lang w:eastAsia="ru-RU"/>
        </w:rPr>
        <w:t>по Л.С. Выготскому, достижение не просто нормативных параметров развития какой-либо нарушенной функции в результате коррекции – но опережающее, превышающее развитие человека именно в той области, в которой его функционирование было нарушено.</w:t>
      </w:r>
    </w:p>
    <w:p>
      <w:pPr>
        <w:pStyle w:val="Normal"/>
        <w:spacing w:lineRule="auto" w:line="240" w:before="0" w:after="0"/>
        <w:ind w:firstLine="709"/>
        <w:jc w:val="both"/>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Социум – </w:t>
      </w:r>
      <w:r>
        <w:rPr>
          <w:rFonts w:eastAsia="Times New Roman" w:cs="Times New Roman" w:ascii="Times New Roman" w:hAnsi="Times New Roman"/>
          <w:color w:val="000000" w:themeColor="text1"/>
          <w:sz w:val="28"/>
          <w:szCs w:val="28"/>
          <w:lang w:eastAsia="ru-RU"/>
        </w:rPr>
        <w:t>то же, что и</w:t>
      </w:r>
      <w:r>
        <w:rPr>
          <w:rFonts w:eastAsia="Times New Roman" w:cs="Times New Roman" w:ascii="Times New Roman" w:hAnsi="Times New Roman"/>
          <w:b/>
          <w:color w:val="000000" w:themeColor="text1"/>
          <w:sz w:val="28"/>
          <w:szCs w:val="28"/>
          <w:lang w:eastAsia="ru-RU"/>
        </w:rPr>
        <w:t xml:space="preserve"> общество.</w:t>
      </w:r>
    </w:p>
    <w:p>
      <w:pPr>
        <w:pStyle w:val="Normal"/>
        <w:spacing w:lineRule="auto" w:line="240" w:before="0" w:after="0"/>
        <w:ind w:firstLine="709"/>
        <w:jc w:val="both"/>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Темпоральный – </w:t>
      </w:r>
      <w:r>
        <w:rPr>
          <w:rFonts w:eastAsia="Times New Roman" w:cs="Times New Roman" w:ascii="Times New Roman" w:hAnsi="Times New Roman"/>
          <w:color w:val="000000" w:themeColor="text1"/>
          <w:sz w:val="28"/>
          <w:szCs w:val="28"/>
          <w:lang w:eastAsia="ru-RU"/>
        </w:rPr>
        <w:t>временной, связанный с особенностями определения или протекания во времени</w:t>
      </w:r>
      <w:r>
        <w:rPr>
          <w:rFonts w:eastAsia="Times New Roman" w:cs="Times New Roman" w:ascii="Times New Roman" w:hAnsi="Times New Roman"/>
          <w:b/>
          <w:color w:val="000000" w:themeColor="text1"/>
          <w:sz w:val="28"/>
          <w:szCs w:val="28"/>
          <w:lang w:eastAsia="ru-RU"/>
        </w:rPr>
        <w:t>.</w:t>
      </w:r>
    </w:p>
    <w:p>
      <w:pPr>
        <w:pStyle w:val="Normal"/>
        <w:spacing w:lineRule="auto" w:line="240" w:before="0" w:after="0"/>
        <w:ind w:firstLine="709"/>
        <w:jc w:val="both"/>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Терапия – </w:t>
      </w:r>
      <w:r>
        <w:rPr>
          <w:rFonts w:eastAsia="Times New Roman" w:cs="Times New Roman" w:ascii="Times New Roman" w:hAnsi="Times New Roman"/>
          <w:color w:val="000000" w:themeColor="text1"/>
          <w:sz w:val="28"/>
          <w:szCs w:val="28"/>
          <w:lang w:eastAsia="ru-RU"/>
        </w:rPr>
        <w:t>обычно означает</w:t>
      </w:r>
      <w:r>
        <w:rPr>
          <w:rFonts w:eastAsia="Times New Roman" w:cs="Times New Roman" w:ascii="Times New Roman" w:hAnsi="Times New Roman"/>
          <w:b/>
          <w:color w:val="000000" w:themeColor="text1"/>
          <w:sz w:val="28"/>
          <w:szCs w:val="28"/>
          <w:lang w:eastAsia="ru-RU"/>
        </w:rPr>
        <w:t xml:space="preserve"> лечение</w:t>
      </w:r>
      <w:r>
        <w:rPr>
          <w:rFonts w:eastAsia="Times New Roman" w:cs="Times New Roman" w:ascii="Times New Roman" w:hAnsi="Times New Roman"/>
          <w:color w:val="000000" w:themeColor="text1"/>
          <w:sz w:val="28"/>
          <w:szCs w:val="28"/>
          <w:lang w:eastAsia="ru-RU"/>
        </w:rPr>
        <w:t>. Иногда применяется в более общем смысле: как совокупность лечения и коррекци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Этиология – </w:t>
      </w:r>
      <w:r>
        <w:rPr>
          <w:rFonts w:eastAsia="Times New Roman" w:cs="Times New Roman" w:ascii="Times New Roman" w:hAnsi="Times New Roman"/>
          <w:color w:val="000000" w:themeColor="text1"/>
          <w:sz w:val="28"/>
          <w:szCs w:val="28"/>
          <w:lang w:eastAsia="ru-RU"/>
        </w:rPr>
        <w:t>причины, происхождение нарушения, совокупность, общая картина происхождения патологического состояния.</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Эффективный – </w:t>
      </w:r>
      <w:r>
        <w:rPr>
          <w:rFonts w:eastAsia="Times New Roman" w:cs="Times New Roman" w:ascii="Times New Roman" w:hAnsi="Times New Roman"/>
          <w:color w:val="000000" w:themeColor="text1"/>
          <w:sz w:val="28"/>
          <w:szCs w:val="28"/>
          <w:lang w:eastAsia="ru-RU"/>
        </w:rPr>
        <w:t>способствующий достижению планируемого результата.</w:t>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r>
        <w:br w:type="page"/>
      </w:r>
    </w:p>
    <w:p>
      <w:pPr>
        <w:pStyle w:val="Normal"/>
        <w:spacing w:lineRule="auto" w:line="240" w:before="0" w:after="0"/>
        <w:ind w:firstLine="709"/>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СПИСОК ЛИТЕРАТУРЫ.</w:t>
      </w:r>
    </w:p>
    <w:p>
      <w:pPr>
        <w:pStyle w:val="Normal"/>
        <w:spacing w:lineRule="auto" w:line="240" w:before="0" w:after="0"/>
        <w:ind w:firstLine="709"/>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ListParagraph"/>
        <w:numPr>
          <w:ilvl w:val="0"/>
          <w:numId w:val="1"/>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rPr>
        <w:t>Рыбакова Е.В., Султанова Р.М., Гаязова Г.А. Технологии освоения индивидуальных ресурсов компенсации дислексии. - Ежемесячный международный научный журнал «SCITECHNOLOGY», Рига, Латвия - №22/2020, стр. 8-12.</w:t>
      </w:r>
    </w:p>
    <w:p>
      <w:pPr>
        <w:pStyle w:val="ListParagraph"/>
        <w:numPr>
          <w:ilvl w:val="0"/>
          <w:numId w:val="1"/>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rPr>
        <w:t xml:space="preserve">Рыбакова Е. В., Султанова Р. М., Гаязова Г. А., Рыбаков Д. Г. Особенности лексических компетенций современных детей </w:t>
      </w:r>
      <w:r>
        <w:rPr>
          <w:rFonts w:cs="Times New Roman" w:ascii="Times New Roman" w:hAnsi="Times New Roman"/>
          <w:color w:val="000000" w:themeColor="text1"/>
          <w:sz w:val="28"/>
          <w:szCs w:val="28"/>
          <w:lang w:val="en-US"/>
        </w:rPr>
        <w:t>ISSN</w:t>
      </w:r>
      <w:r>
        <w:rPr>
          <w:rFonts w:cs="Times New Roman" w:ascii="Times New Roman" w:hAnsi="Times New Roman"/>
          <w:color w:val="000000" w:themeColor="text1"/>
          <w:sz w:val="28"/>
          <w:szCs w:val="28"/>
        </w:rPr>
        <w:t xml:space="preserve"> 2520-6990 С</w:t>
      </w:r>
      <w:r>
        <w:rPr>
          <w:rFonts w:cs="Times New Roman" w:ascii="Times New Roman" w:hAnsi="Times New Roman"/>
          <w:color w:val="000000" w:themeColor="text1"/>
          <w:sz w:val="28"/>
          <w:szCs w:val="28"/>
          <w:lang w:val="en-US"/>
        </w:rPr>
        <w:t>olloquium</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journal</w:t>
      </w:r>
      <w:r>
        <w:rPr>
          <w:rFonts w:cs="Times New Roman" w:ascii="Times New Roman" w:hAnsi="Times New Roman"/>
          <w:color w:val="000000" w:themeColor="text1"/>
          <w:sz w:val="28"/>
          <w:szCs w:val="28"/>
        </w:rPr>
        <w:t xml:space="preserve"> №9(20), 2018 </w:t>
      </w:r>
      <w:r>
        <w:rPr>
          <w:rFonts w:cs="Times New Roman" w:ascii="Times New Roman" w:hAnsi="Times New Roman"/>
          <w:color w:val="000000" w:themeColor="text1"/>
          <w:sz w:val="28"/>
          <w:szCs w:val="28"/>
          <w:lang w:val="en-US"/>
        </w:rPr>
        <w:t>Cz</w:t>
      </w:r>
      <w:r>
        <w:rPr>
          <w:rFonts w:cs="Times New Roman" w:ascii="Times New Roman" w:hAnsi="Times New Roman"/>
          <w:color w:val="000000" w:themeColor="text1"/>
          <w:sz w:val="28"/>
          <w:szCs w:val="28"/>
        </w:rPr>
        <w:t>ęść 4 (</w:t>
      </w:r>
      <w:r>
        <w:rPr>
          <w:rFonts w:cs="Times New Roman" w:ascii="Times New Roman" w:hAnsi="Times New Roman"/>
          <w:color w:val="000000" w:themeColor="text1"/>
          <w:sz w:val="28"/>
          <w:szCs w:val="28"/>
          <w:lang w:val="en-US"/>
        </w:rPr>
        <w:t>Warszawa</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Polska</w:t>
      </w:r>
      <w:r>
        <w:rPr>
          <w:rFonts w:cs="Times New Roman" w:ascii="Times New Roman" w:hAnsi="Times New Roman"/>
          <w:color w:val="000000" w:themeColor="text1"/>
          <w:sz w:val="28"/>
          <w:szCs w:val="28"/>
        </w:rPr>
        <w:t>) стр. 55-57 [</w:t>
      </w:r>
      <w:r>
        <w:rPr>
          <w:rFonts w:cs="Times New Roman" w:ascii="Times New Roman" w:hAnsi="Times New Roman"/>
          <w:color w:val="000000" w:themeColor="text1"/>
          <w:sz w:val="28"/>
          <w:szCs w:val="28"/>
          <w:lang w:val="en-US"/>
        </w:rPr>
        <w:t>Rybakova</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EV</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Sultanova</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RM</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Gayazova</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GA</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Rybakov</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D</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G</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Features</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of</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the</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lextic</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competences</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of</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modern</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children</w:t>
      </w:r>
      <w:r>
        <w:rPr>
          <w:rFonts w:cs="Times New Roman" w:ascii="Times New Roman" w:hAnsi="Times New Roman"/>
          <w:color w:val="000000" w:themeColor="text1"/>
          <w:sz w:val="28"/>
          <w:szCs w:val="28"/>
        </w:rPr>
        <w:t xml:space="preserve"> . </w:t>
      </w:r>
      <w:r>
        <w:rPr>
          <w:rFonts w:cs="Times New Roman" w:ascii="Times New Roman" w:hAnsi="Times New Roman"/>
          <w:color w:val="000000" w:themeColor="text1"/>
          <w:sz w:val="28"/>
          <w:szCs w:val="28"/>
          <w:lang w:val="en-US"/>
        </w:rPr>
        <w:t>ISSN</w:t>
      </w:r>
      <w:r>
        <w:rPr>
          <w:rFonts w:cs="Times New Roman" w:ascii="Times New Roman" w:hAnsi="Times New Roman"/>
          <w:color w:val="000000" w:themeColor="text1"/>
          <w:sz w:val="28"/>
          <w:szCs w:val="28"/>
        </w:rPr>
        <w:t xml:space="preserve"> 2520-6990 С</w:t>
      </w:r>
      <w:r>
        <w:rPr>
          <w:rFonts w:cs="Times New Roman" w:ascii="Times New Roman" w:hAnsi="Times New Roman"/>
          <w:color w:val="000000" w:themeColor="text1"/>
          <w:sz w:val="28"/>
          <w:szCs w:val="28"/>
          <w:lang w:val="en-US"/>
        </w:rPr>
        <w:t>olloquium</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journal</w:t>
      </w:r>
      <w:r>
        <w:rPr>
          <w:rFonts w:cs="Times New Roman" w:ascii="Times New Roman" w:hAnsi="Times New Roman"/>
          <w:color w:val="000000" w:themeColor="text1"/>
          <w:sz w:val="28"/>
          <w:szCs w:val="28"/>
        </w:rPr>
        <w:t xml:space="preserve"> №9(20), 2018 </w:t>
      </w:r>
      <w:r>
        <w:rPr>
          <w:rFonts w:cs="Times New Roman" w:ascii="Times New Roman" w:hAnsi="Times New Roman"/>
          <w:color w:val="000000" w:themeColor="text1"/>
          <w:sz w:val="28"/>
          <w:szCs w:val="28"/>
          <w:lang w:val="en-US"/>
        </w:rPr>
        <w:t>Cz</w:t>
      </w:r>
      <w:r>
        <w:rPr>
          <w:rFonts w:cs="Times New Roman" w:ascii="Times New Roman" w:hAnsi="Times New Roman"/>
          <w:color w:val="000000" w:themeColor="text1"/>
          <w:sz w:val="28"/>
          <w:szCs w:val="28"/>
        </w:rPr>
        <w:t>ęść 4 (</w:t>
      </w:r>
      <w:r>
        <w:rPr>
          <w:rFonts w:cs="Times New Roman" w:ascii="Times New Roman" w:hAnsi="Times New Roman"/>
          <w:color w:val="000000" w:themeColor="text1"/>
          <w:sz w:val="28"/>
          <w:szCs w:val="28"/>
          <w:lang w:val="en-US"/>
        </w:rPr>
        <w:t>Warszawa</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Polska</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str</w:t>
      </w:r>
      <w:r>
        <w:rPr>
          <w:rFonts w:cs="Times New Roman" w:ascii="Times New Roman" w:hAnsi="Times New Roman"/>
          <w:color w:val="000000" w:themeColor="text1"/>
          <w:sz w:val="28"/>
          <w:szCs w:val="28"/>
        </w:rPr>
        <w:t>. 55-57]</w:t>
      </w:r>
      <w:r>
        <w:rPr>
          <w:rFonts w:cs="Times New Roman" w:ascii="Times New Roman" w:hAnsi="Times New Roman"/>
          <w:color w:val="000000" w:themeColor="text1"/>
          <w:sz w:val="28"/>
          <w:szCs w:val="28"/>
          <w:shd w:fill="FFFFFF" w:val="clear"/>
        </w:rPr>
        <w:t>;</w:t>
      </w:r>
    </w:p>
    <w:p>
      <w:pPr>
        <w:pStyle w:val="ListParagraph"/>
        <w:numPr>
          <w:ilvl w:val="0"/>
          <w:numId w:val="1"/>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hyperlink r:id="rId61">
        <w:r>
          <w:rPr>
            <w:rStyle w:val="InternetLink"/>
            <w:rFonts w:cs="Times New Roman" w:ascii="Times New Roman" w:hAnsi="Times New Roman"/>
            <w:color w:val="000000" w:themeColor="text1"/>
            <w:sz w:val="28"/>
            <w:szCs w:val="28"/>
            <w:u w:val="none"/>
          </w:rPr>
          <w:t>АКТУАЛИЗАЦИЯ ЛИЧНОГО И ПРОФЕССИОНАЛЬНОГО ОПЫТА, ПРОДУКТИВНЫХ ВОЗМОЖНОСТЕЙ СТУДЕНТОВ В КАЧЕСТВЕ РЕСУРСНОГО КОМПОНЕНТА ВЫСШЕГО ОБРАЗОВАНИЯ</w:t>
        </w:r>
      </w:hyperlink>
      <w:r>
        <w:rPr>
          <w:rFonts w:cs="Times New Roman" w:ascii="Times New Roman" w:hAnsi="Times New Roman"/>
          <w:color w:val="000000" w:themeColor="text1"/>
          <w:sz w:val="28"/>
          <w:szCs w:val="28"/>
        </w:rPr>
        <w:br/>
        <w:t>Султанова Р.М., Гаязова Г.А., Рыбакова Е.В.</w:t>
        <w:br/>
        <w:t>В сборнике: ПЕДАГОГИЧЕСКАЯ НАУКА И ПЕДАГОГИЧЕСКОЕ ОБРАЗОВАНИЕ В КЛАССИЧЕСКОМ ВУЗЕ. материалы ежегодной Международной научно-практической конференции. Гаязов А.С., отв. ред.. 2018. С. 120-125.</w:t>
      </w:r>
    </w:p>
    <w:p>
      <w:pPr>
        <w:pStyle w:val="ListParagraph"/>
        <w:numPr>
          <w:ilvl w:val="0"/>
          <w:numId w:val="1"/>
        </w:numPr>
        <w:spacing w:lineRule="auto" w:line="240" w:before="0" w:after="0"/>
        <w:ind w:left="0" w:firstLine="709"/>
        <w:contextualSpacing/>
        <w:jc w:val="both"/>
        <w:rPr>
          <w:rFonts w:ascii="Times New Roman" w:hAnsi="Times New Roman" w:cs="Times New Roman"/>
          <w:color w:val="000000" w:themeColor="text1"/>
          <w:sz w:val="28"/>
          <w:szCs w:val="28"/>
          <w:shd w:fill="FFFFFF" w:val="clear"/>
          <w:lang w:val="en-US"/>
        </w:rPr>
      </w:pPr>
      <w:hyperlink r:id="rId62">
        <w:r>
          <w:rPr>
            <w:rStyle w:val="InternetLink"/>
            <w:rFonts w:cs="Times New Roman" w:ascii="Times New Roman" w:hAnsi="Times New Roman"/>
            <w:bCs/>
            <w:color w:val="000000" w:themeColor="text1"/>
            <w:sz w:val="28"/>
            <w:szCs w:val="28"/>
            <w:u w:val="none"/>
          </w:rPr>
          <w:t>ОБЕСПЕЧЕНИЕ ПРАВ ДЕТЕЙ С ОГРАНИЧЕННЫМИ ВОЗМОЖНОСТЯМИ ЗДОРОВЬЯ И ИХ СЕМЕЙ В ФОРМАТЕ АДРЕСНОГО ВЗАИМОДЕЙСТВИЯ ПМПК И УЧРЕЖДЕНИЙ ПЕДАГОГИЧЕСКОГО, МЕДИЦИНСКОГО, СОЦИАЛЬНОГО ПРОФИЛЯ</w:t>
        </w:r>
      </w:hyperlink>
      <w:r>
        <w:rPr>
          <w:rFonts w:cs="Times New Roman" w:ascii="Times New Roman" w:hAnsi="Times New Roman"/>
          <w:color w:val="000000" w:themeColor="text1"/>
          <w:sz w:val="28"/>
          <w:szCs w:val="28"/>
        </w:rPr>
        <w:br/>
      </w:r>
      <w:r>
        <w:rPr>
          <w:rFonts w:cs="Times New Roman" w:ascii="Times New Roman" w:hAnsi="Times New Roman"/>
          <w:i/>
          <w:iCs/>
          <w:color w:val="000000" w:themeColor="text1"/>
          <w:sz w:val="28"/>
          <w:szCs w:val="28"/>
        </w:rPr>
        <w:t>Рыбакова Е.В., Султанова Р.М., Гаязова Г.А.</w:t>
      </w:r>
      <w:r>
        <w:rPr>
          <w:rFonts w:cs="Times New Roman" w:ascii="Times New Roman" w:hAnsi="Times New Roman"/>
          <w:color w:val="000000" w:themeColor="text1"/>
          <w:sz w:val="28"/>
          <w:szCs w:val="28"/>
        </w:rPr>
        <w:br/>
        <w:t>В сборнике: СЕМЬЯ - ТЕРРИТОРИЯ ПСИХОЛОГИЧЕСКОЙ БЕЗОПАСНОСТИ. Материалы Международной научно-практической конференции. Алгушаева В.Р., отв. редактор. 2018. С. 133-138</w:t>
      </w:r>
    </w:p>
    <w:p>
      <w:pPr>
        <w:pStyle w:val="ListParagraph"/>
        <w:numPr>
          <w:ilvl w:val="0"/>
          <w:numId w:val="1"/>
        </w:numPr>
        <w:spacing w:lineRule="auto" w:line="240" w:before="0" w:after="0"/>
        <w:ind w:left="0" w:firstLine="709"/>
        <w:contextualSpacing/>
        <w:jc w:val="both"/>
        <w:rPr>
          <w:rFonts w:ascii="Times New Roman" w:hAnsi="Times New Roman" w:cs="Times New Roman"/>
          <w:color w:val="000000" w:themeColor="text1"/>
          <w:sz w:val="28"/>
          <w:szCs w:val="28"/>
          <w:shd w:fill="FFFFFF" w:val="clear"/>
          <w:lang w:val="en-US"/>
        </w:rPr>
      </w:pPr>
      <w:hyperlink r:id="rId63">
        <w:r>
          <w:rPr>
            <w:rStyle w:val="InternetLink"/>
            <w:rFonts w:cs="Times New Roman" w:ascii="Times New Roman" w:hAnsi="Times New Roman"/>
            <w:color w:val="000000" w:themeColor="text1"/>
            <w:sz w:val="28"/>
            <w:szCs w:val="28"/>
            <w:u w:val="none"/>
          </w:rPr>
          <w:t>ОРГАНИЗАЦИЯ БЛОКА ВАРИАТИВНЫХ СТИМУЛЬНЫХ МАТЕРИАЛОВ И ПОСОБИЙ ДЛЯ ОБЕСПЕЧЕНИЯ ИЗБИРАТЕЛЬНОЙ ПОЗНАВАТЕЛЬНОЙ АКТИВНОСТИ ДЕТЕЙ С РАС</w:t>
        </w:r>
      </w:hyperlink>
      <w:r>
        <w:rPr>
          <w:rFonts w:cs="Times New Roman" w:ascii="Times New Roman" w:hAnsi="Times New Roman"/>
          <w:color w:val="000000" w:themeColor="text1"/>
          <w:sz w:val="28"/>
          <w:szCs w:val="28"/>
        </w:rPr>
        <w:t xml:space="preserve"> Рыбакова Е.В., Султанова Р.М., Гаязова Г.А.</w:t>
        <w:br/>
        <w:t>В сборнике: Деятельность ПМПК в современных условиях. Ключевые ориентиры. сборник материалов Всероссийской конференции. Российский университет дружбы народов. 2018. С. 149-154.</w:t>
      </w:r>
    </w:p>
    <w:p>
      <w:pPr>
        <w:pStyle w:val="ListParagraph"/>
        <w:numPr>
          <w:ilvl w:val="0"/>
          <w:numId w:val="1"/>
        </w:numPr>
        <w:spacing w:lineRule="auto" w:line="240" w:before="0" w:after="0"/>
        <w:ind w:left="0" w:firstLine="709"/>
        <w:contextualSpacing/>
        <w:jc w:val="both"/>
        <w:rPr>
          <w:rFonts w:ascii="Times New Roman" w:hAnsi="Times New Roman" w:cs="Times New Roman"/>
          <w:color w:val="000000" w:themeColor="text1"/>
          <w:sz w:val="28"/>
          <w:szCs w:val="28"/>
          <w:shd w:fill="FFFFFF" w:val="clear"/>
          <w:lang w:val="en-US"/>
        </w:rPr>
      </w:pPr>
      <w:hyperlink r:id="rId64">
        <w:r>
          <w:rPr>
            <w:rStyle w:val="InternetLink"/>
            <w:rFonts w:cs="Times New Roman" w:ascii="Times New Roman" w:hAnsi="Times New Roman"/>
            <w:color w:val="000000" w:themeColor="text1"/>
            <w:sz w:val="28"/>
            <w:szCs w:val="28"/>
            <w:u w:val="none"/>
          </w:rPr>
          <w:t>ВОСПИТАНИЕ КОНФЛИКТНОСТИ ИЛИ ВКЛЮЧЕНИЕ В ГАРМОНИЮ АКТУАЛЬНОСТИ</w:t>
        </w:r>
      </w:hyperlink>
      <w:r>
        <w:rPr>
          <w:rFonts w:cs="Times New Roman" w:ascii="Times New Roman" w:hAnsi="Times New Roman"/>
          <w:color w:val="000000" w:themeColor="text1"/>
          <w:sz w:val="28"/>
          <w:szCs w:val="28"/>
        </w:rPr>
        <w:br/>
        <w:t>Рыбакова Е.В., Султанова Р.М., Гаязова Г.А., Рыбаков Д.Г.</w:t>
        <w:br/>
        <w:t>В сборнике: Солидарность и конфликты в современном обществе. материалы научной конференции. 2018. С. 308-309.</w:t>
      </w:r>
    </w:p>
    <w:p>
      <w:pPr>
        <w:pStyle w:val="ListParagraph"/>
        <w:numPr>
          <w:ilvl w:val="0"/>
          <w:numId w:val="1"/>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hyperlink r:id="rId65">
        <w:r>
          <w:rPr>
            <w:rStyle w:val="InternetLink"/>
            <w:rFonts w:cs="Times New Roman" w:ascii="Times New Roman" w:hAnsi="Times New Roman"/>
            <w:color w:val="000000" w:themeColor="text1"/>
            <w:sz w:val="28"/>
            <w:szCs w:val="28"/>
            <w:u w:val="none"/>
          </w:rPr>
          <w:t>СИСТЕМНОЕ БЛАГОПРИЯТСТВОВАНИЕ РАЗВИТИЮ ОБЩЕСТВА ОРГАНИЗАЦИИ АДРЕСНОГО СОПРОВОЖДЕНИЯ ЛЮДЕЙ С ОГРАНИЧЕННЫМИ ВОЗМОЖНОСТЯМИ ЗДОРОВЬЯ</w:t>
        </w:r>
      </w:hyperlink>
      <w:r>
        <w:rPr>
          <w:rFonts w:cs="Times New Roman" w:ascii="Times New Roman" w:hAnsi="Times New Roman"/>
          <w:color w:val="000000" w:themeColor="text1"/>
          <w:sz w:val="28"/>
          <w:szCs w:val="28"/>
        </w:rPr>
        <w:br/>
        <w:t>Рыбакова Е.В.</w:t>
        <w:br/>
        <w:t>В сборнике: Социальный капитал современного общества. Материалы работы II Международной научной конференции. 2018. С. 317-323.</w:t>
      </w:r>
    </w:p>
    <w:p>
      <w:pPr>
        <w:pStyle w:val="ListParagraph"/>
        <w:numPr>
          <w:ilvl w:val="0"/>
          <w:numId w:val="1"/>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hyperlink r:id="rId66">
        <w:r>
          <w:rPr>
            <w:rStyle w:val="InternetLink"/>
            <w:rFonts w:cs="Times New Roman" w:ascii="Times New Roman" w:hAnsi="Times New Roman"/>
            <w:color w:val="000000" w:themeColor="text1"/>
            <w:sz w:val="28"/>
            <w:szCs w:val="28"/>
            <w:u w:val="none"/>
          </w:rPr>
          <w:t>КОНФЛИКТОЛОГИЧЕСКИЕ КОМПЕТЕНЦИИ В ОБРАЗОВАТЕЛЬНОМ СТАТУСЕ ВЫПУСКНИКА ПЕДАГОГИЧЕСКОГО ПРОФИЛЯ</w:t>
        </w:r>
      </w:hyperlink>
      <w:r>
        <w:rPr>
          <w:rFonts w:cs="Times New Roman" w:ascii="Times New Roman" w:hAnsi="Times New Roman"/>
          <w:color w:val="000000" w:themeColor="text1"/>
          <w:sz w:val="28"/>
          <w:szCs w:val="28"/>
        </w:rPr>
        <w:br/>
        <w:t>Гаязова Г.А., Султанова Р.М., Анкудинова А.А., Рыбакова Е.В.</w:t>
        <w:br/>
        <w:t>В сборнике: ПЕДАГОГИЧЕСКАЯ НАУКА И ПЕДАГОГИЧЕСКОЕ ОБРАЗОВАНИЕ В КЛАССИЧЕСКОМ ВУЗЕ. материалы ежегодной Международной научно-практической конференции. Гаязов А.С., отв. ред.. 2018. С. 52-55.</w:t>
      </w:r>
    </w:p>
    <w:p>
      <w:pPr>
        <w:pStyle w:val="ListParagraph"/>
        <w:numPr>
          <w:ilvl w:val="0"/>
          <w:numId w:val="1"/>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hyperlink r:id="rId67">
        <w:r>
          <w:rPr>
            <w:rStyle w:val="InternetLink"/>
            <w:rFonts w:cs="Times New Roman" w:ascii="Times New Roman" w:hAnsi="Times New Roman"/>
            <w:color w:val="000000" w:themeColor="text1"/>
            <w:sz w:val="28"/>
            <w:szCs w:val="28"/>
            <w:u w:val="none"/>
          </w:rPr>
          <w:t>СОВРЕМЕННЫЕ УСЛОВИЯ РАЗВИТИЯ ПРОФЕССИОНАЛЬНЫХ КОМПЕТЕНЦИЙ БУДУЩИХ СПЕЦИАЛИСТОВ</w:t>
        </w:r>
      </w:hyperlink>
      <w:r>
        <w:rPr>
          <w:rFonts w:cs="Times New Roman" w:ascii="Times New Roman" w:hAnsi="Times New Roman"/>
          <w:color w:val="000000" w:themeColor="text1"/>
          <w:sz w:val="28"/>
          <w:szCs w:val="28"/>
        </w:rPr>
        <w:br/>
        <w:t>Рыбакова Е.В., Султанова Р.М., Гаязова Г.А.</w:t>
        <w:br/>
        <w:t>В сборнике: Актуальные проблемы психолого-педагогического и медико-социального сопровождения высшего образования: интеграция науки и практики. Материалы IV межрегиональной, с международным участием научно-практической конференции. Составитель О.В. Сысоева. 2018. С. 55-58.</w:t>
      </w:r>
    </w:p>
    <w:p>
      <w:pPr>
        <w:pStyle w:val="ListParagraph"/>
        <w:numPr>
          <w:ilvl w:val="0"/>
          <w:numId w:val="1"/>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hyperlink r:id="rId68">
        <w:r>
          <w:rPr>
            <w:rStyle w:val="InternetLink"/>
            <w:rFonts w:cs="Times New Roman" w:ascii="Times New Roman" w:hAnsi="Times New Roman"/>
            <w:color w:val="000000" w:themeColor="text1"/>
            <w:sz w:val="28"/>
            <w:szCs w:val="28"/>
            <w:u w:val="none"/>
          </w:rPr>
          <w:t>СНИЖЕНИЕ ЭФФЕКТИВНОСТИ ДЕЯТЕЛЬНОСТИ ОРГАНИЗАЦИИ, ОБЩЕЙ КОМПЕТЕНТНОСТИ И КОГНИТИВНОГО ПРАКСИСА СПЕЦИАЛИСТОВ В СИТУАЦИИ ГРУППОВОГО МЫШЛЕНИЯ</w:t>
        </w:r>
      </w:hyperlink>
      <w:r>
        <w:rPr>
          <w:rFonts w:cs="Times New Roman" w:ascii="Times New Roman" w:hAnsi="Times New Roman"/>
          <w:color w:val="000000" w:themeColor="text1"/>
          <w:sz w:val="28"/>
          <w:szCs w:val="28"/>
        </w:rPr>
        <w:br/>
        <w:t>Рыбакова Е.В., Рыбаков Д.Г., Султанова Р.М., Гаязова Г.А.</w:t>
        <w:br/>
        <w:t>В сборнике: Государство и общество в современной политике. Сборник научных статей. Воронежский филиал ФГБОУ ВО «РАНХиГС». 2018. С. 238-243.</w:t>
      </w:r>
    </w:p>
    <w:p>
      <w:pPr>
        <w:pStyle w:val="ListParagraph"/>
        <w:numPr>
          <w:ilvl w:val="0"/>
          <w:numId w:val="1"/>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hyperlink r:id="rId69">
        <w:r>
          <w:rPr>
            <w:rStyle w:val="InternetLink"/>
            <w:rFonts w:cs="Times New Roman" w:ascii="Times New Roman" w:hAnsi="Times New Roman"/>
            <w:color w:val="000000" w:themeColor="text1"/>
            <w:sz w:val="28"/>
            <w:szCs w:val="28"/>
            <w:u w:val="none"/>
          </w:rPr>
          <w:t>ДИАЛОГОВОЕ МЫШЛЕНИЕ КАК СОВРЕМЕННЫЙ ПРОДУКТ ЭВОЛЮЦИИ КОГНИТИВНОЙ ФУНКЦИИ ЧЕЛОВЕКА</w:t>
        </w:r>
      </w:hyperlink>
      <w:r>
        <w:rPr>
          <w:rFonts w:cs="Times New Roman" w:ascii="Times New Roman" w:hAnsi="Times New Roman"/>
          <w:color w:val="000000" w:themeColor="text1"/>
          <w:sz w:val="28"/>
          <w:szCs w:val="28"/>
        </w:rPr>
        <w:br/>
        <w:t>Рыбакова Е.В., Султанова Р.М., Гаязова Г.А., Рыбаков Д.Г.</w:t>
        <w:br/>
      </w:r>
      <w:hyperlink r:id="rId70">
        <w:r>
          <w:rPr>
            <w:rStyle w:val="InternetLink"/>
            <w:rFonts w:cs="Times New Roman" w:ascii="Times New Roman" w:hAnsi="Times New Roman"/>
            <w:color w:val="000000" w:themeColor="text1"/>
            <w:sz w:val="28"/>
            <w:szCs w:val="28"/>
            <w:u w:val="none"/>
          </w:rPr>
          <w:t>Современный педагогический взгляд</w:t>
        </w:r>
      </w:hyperlink>
      <w:r>
        <w:rPr>
          <w:rFonts w:cs="Times New Roman" w:ascii="Times New Roman" w:hAnsi="Times New Roman"/>
          <w:color w:val="000000" w:themeColor="text1"/>
          <w:sz w:val="28"/>
          <w:szCs w:val="28"/>
        </w:rPr>
        <w:t>. 2018. </w:t>
      </w:r>
      <w:hyperlink r:id="rId71">
        <w:r>
          <w:rPr>
            <w:rStyle w:val="InternetLink"/>
            <w:rFonts w:cs="Times New Roman" w:ascii="Times New Roman" w:hAnsi="Times New Roman"/>
            <w:color w:val="000000" w:themeColor="text1"/>
            <w:sz w:val="28"/>
            <w:szCs w:val="28"/>
            <w:u w:val="none"/>
          </w:rPr>
          <w:t>№ 7 (20)</w:t>
        </w:r>
      </w:hyperlink>
      <w:r>
        <w:rPr>
          <w:rFonts w:cs="Times New Roman" w:ascii="Times New Roman" w:hAnsi="Times New Roman"/>
          <w:color w:val="000000" w:themeColor="text1"/>
          <w:sz w:val="28"/>
          <w:szCs w:val="28"/>
        </w:rPr>
        <w:t>. С. 52-57</w:t>
      </w:r>
    </w:p>
    <w:p>
      <w:pPr>
        <w:pStyle w:val="ListParagraph"/>
        <w:numPr>
          <w:ilvl w:val="0"/>
          <w:numId w:val="1"/>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hyperlink r:id="rId72">
        <w:r>
          <w:rPr>
            <w:rStyle w:val="InternetLink"/>
            <w:rFonts w:cs="Times New Roman" w:ascii="Times New Roman" w:hAnsi="Times New Roman"/>
            <w:color w:val="000000" w:themeColor="text1"/>
            <w:sz w:val="28"/>
            <w:szCs w:val="28"/>
            <w:u w:val="none"/>
          </w:rPr>
          <w:t>ИНТЕРСУБЪЕКТНЫЙ КОМПОНЕНТ В СИСТЕМЕ СОПРОВОЖДЕНИЯ РЕБЁНКА С РАС</w:t>
        </w:r>
      </w:hyperlink>
      <w:r>
        <w:rPr>
          <w:rFonts w:cs="Times New Roman" w:ascii="Times New Roman" w:hAnsi="Times New Roman"/>
          <w:color w:val="000000" w:themeColor="text1"/>
          <w:sz w:val="28"/>
          <w:szCs w:val="28"/>
        </w:rPr>
        <w:br/>
        <w:t>Султанова Р.М., Гаязова Г.А., Рыбакова Е.В. В сборнике: ТЕОРЕТИЧЕСКИЕ И ПРИКЛАДНЫЕ ПРОБЛЕМЫ ПСИХОЛОГИЧЕСКОГО ЗДОРОВЬЯ И ЭКОЛОГИИ ЧЕЛОВЕКА. Сборник научных статей Международной научно-практической конференции. отв. редактор Р.Р. Халфина. 2017. С. 62-65.</w:t>
      </w:r>
    </w:p>
    <w:p>
      <w:pPr>
        <w:pStyle w:val="ListParagraph"/>
        <w:numPr>
          <w:ilvl w:val="0"/>
          <w:numId w:val="1"/>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rPr>
        <w:t xml:space="preserve">ДИДАКТИЧЕСКИЙ БРЕНД Рыбакова Е.В. </w:t>
      </w:r>
      <w:hyperlink r:id="rId73">
        <w:r>
          <w:rPr>
            <w:rStyle w:val="InternetLink"/>
            <w:rFonts w:cs="Times New Roman" w:ascii="Times New Roman" w:hAnsi="Times New Roman"/>
            <w:color w:val="000000" w:themeColor="text1"/>
            <w:sz w:val="28"/>
            <w:szCs w:val="28"/>
            <w:u w:val="none"/>
          </w:rPr>
          <w:t>Обруч. Образование: ребенок и ученик</w:t>
        </w:r>
      </w:hyperlink>
      <w:r>
        <w:rPr>
          <w:rFonts w:cs="Times New Roman" w:ascii="Times New Roman" w:hAnsi="Times New Roman"/>
          <w:color w:val="000000" w:themeColor="text1"/>
          <w:sz w:val="28"/>
          <w:szCs w:val="28"/>
        </w:rPr>
        <w:t>. 2009. № 1. С. 40.</w:t>
      </w:r>
    </w:p>
    <w:p>
      <w:pPr>
        <w:pStyle w:val="ListParagraph"/>
        <w:numPr>
          <w:ilvl w:val="0"/>
          <w:numId w:val="1"/>
        </w:numPr>
        <w:spacing w:lineRule="auto" w:line="240" w:before="0" w:after="0"/>
        <w:ind w:left="0" w:firstLine="709"/>
        <w:contextualSpacing/>
        <w:jc w:val="both"/>
        <w:rPr>
          <w:rStyle w:val="InternetLink"/>
          <w:rFonts w:ascii="Times New Roman" w:hAnsi="Times New Roman" w:cs="Times New Roman"/>
          <w:color w:val="000000" w:themeColor="text1"/>
          <w:sz w:val="28"/>
          <w:szCs w:val="28"/>
          <w:u w:val="none"/>
          <w:shd w:fill="FFFFFF" w:val="clear"/>
        </w:rPr>
      </w:pPr>
      <w:hyperlink r:id="rId74" w:tgtFrame="_blank">
        <w:r>
          <w:rPr>
            <w:rStyle w:val="InternetLink"/>
            <w:rFonts w:cs="Times New Roman" w:ascii="Times New Roman" w:hAnsi="Times New Roman"/>
            <w:color w:val="000000" w:themeColor="text1"/>
            <w:sz w:val="28"/>
            <w:szCs w:val="28"/>
            <w:u w:val="none"/>
            <w:shd w:fill="FFFFFF" w:val="clear"/>
            <w:lang w:val="en-US"/>
          </w:rPr>
          <w:t>https</w:t>
        </w:r>
        <w:r>
          <w:rPr>
            <w:rStyle w:val="InternetLink"/>
            <w:rFonts w:cs="Times New Roman" w:ascii="Times New Roman" w:hAnsi="Times New Roman"/>
            <w:color w:val="000000" w:themeColor="text1"/>
            <w:sz w:val="28"/>
            <w:szCs w:val="28"/>
            <w:u w:val="none"/>
            <w:shd w:fill="FFFFFF" w:val="clear"/>
          </w:rPr>
          <w:t>://</w:t>
        </w:r>
        <w:r>
          <w:rPr>
            <w:rStyle w:val="InternetLink"/>
            <w:rFonts w:cs="Times New Roman" w:ascii="Times New Roman" w:hAnsi="Times New Roman"/>
            <w:color w:val="000000" w:themeColor="text1"/>
            <w:sz w:val="28"/>
            <w:szCs w:val="28"/>
            <w:u w:val="none"/>
            <w:shd w:fill="FFFFFF" w:val="clear"/>
            <w:lang w:val="en-US"/>
          </w:rPr>
          <w:t>american</w:t>
        </w:r>
        <w:r>
          <w:rPr>
            <w:rStyle w:val="InternetLink"/>
            <w:rFonts w:cs="Times New Roman" w:ascii="Times New Roman" w:hAnsi="Times New Roman"/>
            <w:color w:val="000000" w:themeColor="text1"/>
            <w:sz w:val="28"/>
            <w:szCs w:val="28"/>
            <w:u w:val="none"/>
            <w:shd w:fill="FFFFFF" w:val="clear"/>
          </w:rPr>
          <w:t>-</w:t>
        </w:r>
        <w:r>
          <w:rPr>
            <w:rStyle w:val="InternetLink"/>
            <w:rFonts w:cs="Times New Roman" w:ascii="Times New Roman" w:hAnsi="Times New Roman"/>
            <w:color w:val="000000" w:themeColor="text1"/>
            <w:sz w:val="28"/>
            <w:szCs w:val="28"/>
            <w:u w:val="none"/>
            <w:shd w:fill="FFFFFF" w:val="clear"/>
            <w:lang w:val="en-US"/>
          </w:rPr>
          <w:t>issue</w:t>
        </w:r>
        <w:r>
          <w:rPr>
            <w:rStyle w:val="InternetLink"/>
            <w:rFonts w:cs="Times New Roman" w:ascii="Times New Roman" w:hAnsi="Times New Roman"/>
            <w:color w:val="000000" w:themeColor="text1"/>
            <w:sz w:val="28"/>
            <w:szCs w:val="28"/>
            <w:u w:val="none"/>
            <w:shd w:fill="FFFFFF" w:val="clear"/>
          </w:rPr>
          <w:t>.</w:t>
        </w:r>
        <w:r>
          <w:rPr>
            <w:rStyle w:val="InternetLink"/>
            <w:rFonts w:cs="Times New Roman" w:ascii="Times New Roman" w:hAnsi="Times New Roman"/>
            <w:color w:val="000000" w:themeColor="text1"/>
            <w:sz w:val="28"/>
            <w:szCs w:val="28"/>
            <w:u w:val="none"/>
            <w:shd w:fill="FFFFFF" w:val="clear"/>
            <w:lang w:val="en-US"/>
          </w:rPr>
          <w:t>info</w:t>
        </w:r>
        <w:r>
          <w:rPr>
            <w:rStyle w:val="InternetLink"/>
            <w:rFonts w:cs="Times New Roman" w:ascii="Times New Roman" w:hAnsi="Times New Roman"/>
            <w:color w:val="000000" w:themeColor="text1"/>
            <w:sz w:val="28"/>
            <w:szCs w:val="28"/>
            <w:u w:val="none"/>
            <w:shd w:fill="FFFFFF" w:val="clear"/>
          </w:rPr>
          <w:t>/</w:t>
        </w:r>
        <w:r>
          <w:rPr>
            <w:rStyle w:val="InternetLink"/>
            <w:rFonts w:cs="Times New Roman" w:ascii="Times New Roman" w:hAnsi="Times New Roman"/>
            <w:color w:val="000000" w:themeColor="text1"/>
            <w:sz w:val="28"/>
            <w:szCs w:val="28"/>
            <w:u w:val="none"/>
            <w:shd w:fill="FFFFFF" w:val="clear"/>
            <w:lang w:val="en-US"/>
          </w:rPr>
          <w:t>journal</w:t>
        </w:r>
        <w:r>
          <w:rPr>
            <w:rStyle w:val="InternetLink"/>
            <w:rFonts w:cs="Times New Roman" w:ascii="Times New Roman" w:hAnsi="Times New Roman"/>
            <w:color w:val="000000" w:themeColor="text1"/>
            <w:sz w:val="28"/>
            <w:szCs w:val="28"/>
            <w:u w:val="none"/>
            <w:shd w:fill="FFFFFF" w:val="clear"/>
          </w:rPr>
          <w:t>-</w:t>
        </w:r>
        <w:r>
          <w:rPr>
            <w:rStyle w:val="InternetLink"/>
            <w:rFonts w:cs="Times New Roman" w:ascii="Times New Roman" w:hAnsi="Times New Roman"/>
            <w:color w:val="000000" w:themeColor="text1"/>
            <w:sz w:val="28"/>
            <w:szCs w:val="28"/>
            <w:u w:val="none"/>
            <w:shd w:fill="FFFFFF" w:val="clear"/>
            <w:lang w:val="en-US"/>
          </w:rPr>
          <w:t>archive</w:t>
        </w:r>
        <w:r>
          <w:rPr>
            <w:rStyle w:val="InternetLink"/>
            <w:rFonts w:cs="Times New Roman" w:ascii="Times New Roman" w:hAnsi="Times New Roman"/>
            <w:color w:val="000000" w:themeColor="text1"/>
            <w:sz w:val="28"/>
            <w:szCs w:val="28"/>
            <w:u w:val="none"/>
            <w:shd w:fill="FFFFFF" w:val="clear"/>
          </w:rPr>
          <w:t>-</w:t>
        </w:r>
        <w:r>
          <w:rPr>
            <w:rStyle w:val="InternetLink"/>
            <w:rFonts w:cs="Times New Roman" w:ascii="Times New Roman" w:hAnsi="Times New Roman"/>
            <w:color w:val="000000" w:themeColor="text1"/>
            <w:sz w:val="28"/>
            <w:szCs w:val="28"/>
            <w:u w:val="none"/>
            <w:shd w:fill="FFFFFF" w:val="clear"/>
            <w:lang w:val="en-US"/>
          </w:rPr>
          <w:t>ru</w:t>
        </w:r>
        <w:r>
          <w:rPr>
            <w:rStyle w:val="InternetLink"/>
            <w:rFonts w:cs="Times New Roman" w:ascii="Times New Roman" w:hAnsi="Times New Roman"/>
            <w:color w:val="000000" w:themeColor="text1"/>
            <w:sz w:val="28"/>
            <w:szCs w:val="28"/>
            <w:u w:val="none"/>
            <w:shd w:fill="FFFFFF" w:val="clear"/>
          </w:rPr>
          <w:t>/%</w:t>
        </w:r>
        <w:r>
          <w:rPr>
            <w:rStyle w:val="InternetLink"/>
            <w:rFonts w:cs="Times New Roman" w:ascii="Times New Roman" w:hAnsi="Times New Roman"/>
            <w:color w:val="000000" w:themeColor="text1"/>
            <w:sz w:val="28"/>
            <w:szCs w:val="28"/>
            <w:u w:val="none"/>
            <w:shd w:fill="FFFFFF" w:val="clear"/>
            <w:lang w:val="en-US"/>
          </w:rPr>
          <w:t>e</w:t>
        </w:r>
        <w:r>
          <w:rPr>
            <w:rStyle w:val="InternetLink"/>
            <w:rFonts w:cs="Times New Roman" w:ascii="Times New Roman" w:hAnsi="Times New Roman"/>
            <w:color w:val="000000" w:themeColor="text1"/>
            <w:sz w:val="28"/>
            <w:szCs w:val="28"/>
            <w:u w:val="none"/>
            <w:shd w:fill="FFFFFF" w:val="clear"/>
          </w:rPr>
          <w:t>2%84%9637-2020/</w:t>
        </w:r>
      </w:hyperlink>
    </w:p>
    <w:p>
      <w:pPr>
        <w:pStyle w:val="ListParagraph"/>
        <w:numPr>
          <w:ilvl w:val="0"/>
          <w:numId w:val="1"/>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rPr>
        <w:t>Рыбакова Е.В. Геронтологический договор. - Психология зрелости и старения: ежеквартальный научно-практический журнал. №1/2013 / учредители: РОО "Центр Геронтолог", Е.В. Сатарова; гл. ред. О.В. Краснова. - М.: Исследовательская группа "Социальные науки", 2013. - 128 с. - Журнал .</w:t>
      </w:r>
    </w:p>
    <w:p>
      <w:pPr>
        <w:pStyle w:val="ListParagraph"/>
        <w:numPr>
          <w:ilvl w:val="0"/>
          <w:numId w:val="1"/>
        </w:numPr>
        <w:spacing w:lineRule="auto" w:line="240" w:before="0" w:after="0"/>
        <w:ind w:left="0" w:firstLine="709"/>
        <w:contextualSpacing/>
        <w:jc w:val="both"/>
        <w:rPr>
          <w:rFonts w:ascii="Times New Roman" w:hAnsi="Times New Roman" w:cs="Times New Roman"/>
          <w:color w:val="000000" w:themeColor="text1"/>
          <w:sz w:val="28"/>
          <w:szCs w:val="28"/>
          <w:shd w:fill="FFFFFF" w:val="clear"/>
          <w:lang w:val="en-US"/>
        </w:rPr>
      </w:pPr>
      <w:r>
        <w:rPr>
          <w:rFonts w:cs="Times New Roman" w:ascii="Times New Roman" w:hAnsi="Times New Roman"/>
          <w:color w:val="000000" w:themeColor="text1"/>
          <w:sz w:val="28"/>
          <w:szCs w:val="28"/>
          <w:shd w:fill="FFFFFF" w:val="clear"/>
          <w:lang w:val="en-US"/>
        </w:rPr>
        <w:t xml:space="preserve">Rybakova Elena Vladimirovna Sultanova Roza Miniakhmetovna Gayazova Gulshat Anifovna. CONSULTING AND CORRECTION OFFICE IN THE SYSTEM OF COMPREHENSIVE SUPPORT OF CHILDREN WITH PERSISTENT WRITTEN DISORDERS (31-35). </w:t>
      </w:r>
      <w:r>
        <w:rPr>
          <w:rFonts w:cs="Times New Roman" w:ascii="Times New Roman" w:hAnsi="Times New Roman"/>
          <w:color w:val="000000" w:themeColor="text1"/>
          <w:sz w:val="28"/>
          <w:szCs w:val="28"/>
          <w:shd w:fill="FFFFFF" w:val="clear"/>
        </w:rPr>
        <w:t>Американский Научный Журнал. Педагогические науки. 2020/06/11; 37(1):31-35.</w:t>
      </w:r>
    </w:p>
    <w:p>
      <w:pPr>
        <w:pStyle w:val="ListParagraph"/>
        <w:numPr>
          <w:ilvl w:val="0"/>
          <w:numId w:val="1"/>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Рыбакова  Е.В.,  Султанова  Р.М.,  Гаязова Г.А.   Технологии   освоения   индивидуальных ресурсов компенсации дислексии. -Ежемесячный международный научный журнал «</w:t>
      </w:r>
      <w:r>
        <w:rPr>
          <w:rFonts w:cs="Times New Roman" w:ascii="Times New Roman" w:hAnsi="Times New Roman"/>
          <w:color w:val="000000" w:themeColor="text1"/>
          <w:sz w:val="28"/>
          <w:szCs w:val="28"/>
          <w:shd w:fill="FFFFFF" w:val="clear"/>
          <w:lang w:val="en-US"/>
        </w:rPr>
        <w:t>SCITECHNOLOGY</w:t>
      </w:r>
      <w:r>
        <w:rPr>
          <w:rFonts w:cs="Times New Roman" w:ascii="Times New Roman" w:hAnsi="Times New Roman"/>
          <w:color w:val="000000" w:themeColor="text1"/>
          <w:sz w:val="28"/>
          <w:szCs w:val="28"/>
          <w:shd w:fill="FFFFFF" w:val="clear"/>
        </w:rPr>
        <w:t>»,  Рига,  Латвия -</w:t>
      </w:r>
      <w:r>
        <w:rPr>
          <w:rFonts w:cs="Times New Roman" w:ascii="Times New Roman" w:hAnsi="Times New Roman"/>
          <w:color w:val="000000" w:themeColor="text1"/>
          <w:sz w:val="28"/>
          <w:szCs w:val="28"/>
          <w:shd w:fill="FFFFFF" w:val="clear"/>
          <w:lang w:val="en-US"/>
        </w:rPr>
        <w:t>No</w:t>
      </w:r>
      <w:r>
        <w:rPr>
          <w:rFonts w:cs="Times New Roman" w:ascii="Times New Roman" w:hAnsi="Times New Roman"/>
          <w:color w:val="000000" w:themeColor="text1"/>
          <w:sz w:val="28"/>
          <w:szCs w:val="28"/>
          <w:shd w:fill="FFFFFF" w:val="clear"/>
        </w:rPr>
        <w:t>22/2020, стр. 8-12 [</w:t>
      </w:r>
      <w:r>
        <w:rPr>
          <w:rFonts w:cs="Times New Roman" w:ascii="Times New Roman" w:hAnsi="Times New Roman"/>
          <w:color w:val="000000" w:themeColor="text1"/>
          <w:sz w:val="28"/>
          <w:szCs w:val="28"/>
          <w:shd w:fill="FFFFFF" w:val="clear"/>
          <w:lang w:val="en-US"/>
        </w:rPr>
        <w:t>RybakovaE</w:t>
      </w:r>
      <w:r>
        <w:rPr>
          <w:rFonts w:cs="Times New Roman" w:ascii="Times New Roman" w:hAnsi="Times New Roman"/>
          <w:color w:val="000000" w:themeColor="text1"/>
          <w:sz w:val="28"/>
          <w:szCs w:val="28"/>
          <w:shd w:fill="FFFFFF" w:val="clear"/>
        </w:rPr>
        <w:t>.</w:t>
      </w:r>
      <w:r>
        <w:rPr>
          <w:rFonts w:cs="Times New Roman" w:ascii="Times New Roman" w:hAnsi="Times New Roman"/>
          <w:color w:val="000000" w:themeColor="text1"/>
          <w:sz w:val="28"/>
          <w:szCs w:val="28"/>
          <w:shd w:fill="FFFFFF" w:val="clear"/>
          <w:lang w:val="en-US"/>
        </w:rPr>
        <w:t>V</w:t>
      </w: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lang w:val="en-US"/>
        </w:rPr>
        <w:t>SultanovaR</w:t>
      </w:r>
      <w:r>
        <w:rPr>
          <w:rFonts w:cs="Times New Roman" w:ascii="Times New Roman" w:hAnsi="Times New Roman"/>
          <w:color w:val="000000" w:themeColor="text1"/>
          <w:sz w:val="28"/>
          <w:szCs w:val="28"/>
          <w:shd w:fill="FFFFFF" w:val="clear"/>
        </w:rPr>
        <w:t>.</w:t>
      </w:r>
      <w:r>
        <w:rPr>
          <w:rFonts w:cs="Times New Roman" w:ascii="Times New Roman" w:hAnsi="Times New Roman"/>
          <w:color w:val="000000" w:themeColor="text1"/>
          <w:sz w:val="28"/>
          <w:szCs w:val="28"/>
          <w:shd w:fill="FFFFFF" w:val="clear"/>
          <w:lang w:val="en-US"/>
        </w:rPr>
        <w:t>M</w:t>
      </w: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lang w:val="en-US"/>
        </w:rPr>
        <w:t>GajazovaG</w:t>
      </w:r>
      <w:r>
        <w:rPr>
          <w:rFonts w:cs="Times New Roman" w:ascii="Times New Roman" w:hAnsi="Times New Roman"/>
          <w:color w:val="000000" w:themeColor="text1"/>
          <w:sz w:val="28"/>
          <w:szCs w:val="28"/>
          <w:shd w:fill="FFFFFF" w:val="clear"/>
        </w:rPr>
        <w:t>.</w:t>
      </w:r>
      <w:r>
        <w:rPr>
          <w:rFonts w:cs="Times New Roman" w:ascii="Times New Roman" w:hAnsi="Times New Roman"/>
          <w:color w:val="000000" w:themeColor="text1"/>
          <w:sz w:val="28"/>
          <w:szCs w:val="28"/>
          <w:shd w:fill="FFFFFF" w:val="clear"/>
          <w:lang w:val="en-US"/>
        </w:rPr>
        <w:t>A</w:t>
      </w: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lang w:val="en-US"/>
        </w:rPr>
        <w:t>Tehnologiiosvoenijaindividual</w:t>
      </w:r>
      <w:r>
        <w:rPr>
          <w:rFonts w:cs="Times New Roman" w:ascii="Times New Roman" w:hAnsi="Times New Roman"/>
          <w:color w:val="000000" w:themeColor="text1"/>
          <w:sz w:val="28"/>
          <w:szCs w:val="28"/>
          <w:shd w:fill="FFFFFF" w:val="clear"/>
        </w:rPr>
        <w:t>'</w:t>
      </w:r>
      <w:r>
        <w:rPr>
          <w:rFonts w:cs="Times New Roman" w:ascii="Times New Roman" w:hAnsi="Times New Roman"/>
          <w:color w:val="000000" w:themeColor="text1"/>
          <w:sz w:val="28"/>
          <w:szCs w:val="28"/>
          <w:shd w:fill="FFFFFF" w:val="clear"/>
          <w:lang w:val="en-US"/>
        </w:rPr>
        <w:t>nyhresursovkompensaciidisleksii</w:t>
      </w:r>
      <w:r>
        <w:rPr>
          <w:rFonts w:cs="Times New Roman" w:ascii="Times New Roman" w:hAnsi="Times New Roman"/>
          <w:color w:val="000000" w:themeColor="text1"/>
          <w:sz w:val="28"/>
          <w:szCs w:val="28"/>
          <w:shd w:fill="FFFFFF" w:val="clear"/>
        </w:rPr>
        <w:t>. -</w:t>
      </w:r>
      <w:r>
        <w:rPr>
          <w:rFonts w:cs="Times New Roman" w:ascii="Times New Roman" w:hAnsi="Times New Roman"/>
          <w:color w:val="000000" w:themeColor="text1"/>
          <w:sz w:val="28"/>
          <w:szCs w:val="28"/>
          <w:shd w:fill="FFFFFF" w:val="clear"/>
          <w:lang w:val="en-US"/>
        </w:rPr>
        <w:t>Ezhemesjachnyjmezhdunarodnyjnauchnyjzhurnal</w:t>
      </w:r>
      <w:r>
        <w:rPr>
          <w:rFonts w:cs="Times New Roman" w:ascii="Times New Roman" w:hAnsi="Times New Roman"/>
          <w:color w:val="000000" w:themeColor="text1"/>
          <w:sz w:val="28"/>
          <w:szCs w:val="28"/>
          <w:shd w:fill="FFFFFF" w:val="clear"/>
        </w:rPr>
        <w:t>«</w:t>
      </w:r>
      <w:r>
        <w:rPr>
          <w:rFonts w:cs="Times New Roman" w:ascii="Times New Roman" w:hAnsi="Times New Roman"/>
          <w:color w:val="000000" w:themeColor="text1"/>
          <w:sz w:val="28"/>
          <w:szCs w:val="28"/>
          <w:shd w:fill="FFFFFF" w:val="clear"/>
          <w:lang w:val="en-US"/>
        </w:rPr>
        <w:t>SCITECHNOLOGY</w:t>
      </w: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lang w:val="en-US"/>
        </w:rPr>
        <w:t>Riga</w:t>
      </w: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lang w:val="en-US"/>
        </w:rPr>
        <w:t>Latvija</w:t>
      </w:r>
      <w:r>
        <w:rPr>
          <w:rFonts w:cs="Times New Roman" w:ascii="Times New Roman" w:hAnsi="Times New Roman"/>
          <w:color w:val="000000" w:themeColor="text1"/>
          <w:sz w:val="28"/>
          <w:szCs w:val="28"/>
          <w:shd w:fill="FFFFFF" w:val="clear"/>
        </w:rPr>
        <w:t>-</w:t>
      </w:r>
      <w:r>
        <w:rPr>
          <w:rFonts w:cs="Times New Roman" w:ascii="Times New Roman" w:hAnsi="Times New Roman"/>
          <w:color w:val="000000" w:themeColor="text1"/>
          <w:sz w:val="28"/>
          <w:szCs w:val="28"/>
          <w:shd w:fill="FFFFFF" w:val="clear"/>
          <w:lang w:val="en-US"/>
        </w:rPr>
        <w:t>No</w:t>
      </w:r>
      <w:r>
        <w:rPr>
          <w:rFonts w:cs="Times New Roman" w:ascii="Times New Roman" w:hAnsi="Times New Roman"/>
          <w:color w:val="000000" w:themeColor="text1"/>
          <w:sz w:val="28"/>
          <w:szCs w:val="28"/>
          <w:shd w:fill="FFFFFF" w:val="clear"/>
        </w:rPr>
        <w:t xml:space="preserve">22/2020, </w:t>
      </w:r>
      <w:r>
        <w:rPr>
          <w:rFonts w:cs="Times New Roman" w:ascii="Times New Roman" w:hAnsi="Times New Roman"/>
          <w:color w:val="000000" w:themeColor="text1"/>
          <w:sz w:val="28"/>
          <w:szCs w:val="28"/>
          <w:shd w:fill="FFFFFF" w:val="clear"/>
          <w:lang w:val="en-US"/>
        </w:rPr>
        <w:t>str</w:t>
      </w:r>
      <w:r>
        <w:rPr>
          <w:rFonts w:cs="Times New Roman" w:ascii="Times New Roman" w:hAnsi="Times New Roman"/>
          <w:color w:val="000000" w:themeColor="text1"/>
          <w:sz w:val="28"/>
          <w:szCs w:val="28"/>
          <w:shd w:fill="FFFFFF" w:val="clear"/>
        </w:rPr>
        <w:t>. 8-12];</w:t>
      </w:r>
    </w:p>
    <w:p>
      <w:pPr>
        <w:pStyle w:val="ListParagraph"/>
        <w:numPr>
          <w:ilvl w:val="0"/>
          <w:numId w:val="1"/>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rPr>
        <w:t>Рыбакова Е.В.. Социальная значимость гендер-ориентированных стимульных материалов в диагностике и коррекции. -Материалы общероссийской научно-практической конференции «социализация детей с нарушениями в развитии: опыт, проблемы, инновации», Тамбов, 2011</w:t>
      </w:r>
    </w:p>
    <w:p>
      <w:pPr>
        <w:pStyle w:val="ListParagraph"/>
        <w:numPr>
          <w:ilvl w:val="0"/>
          <w:numId w:val="1"/>
        </w:numPr>
        <w:spacing w:lineRule="auto" w:line="240" w:before="0" w:after="0"/>
        <w:ind w:left="0" w:firstLine="709"/>
        <w:contextualSpacing/>
        <w:jc w:val="both"/>
        <w:rPr>
          <w:rFonts w:ascii="Times New Roman" w:hAnsi="Times New Roman" w:eastAsia="Calibri" w:cs="Times New Roman" w:eastAsiaTheme="minorHAnsi"/>
          <w:color w:val="000000" w:themeColor="text1"/>
          <w:sz w:val="28"/>
          <w:szCs w:val="28"/>
          <w:shd w:fill="FFFFFF" w:val="clear"/>
          <w:lang w:eastAsia="en-US"/>
        </w:rPr>
      </w:pPr>
      <w:r>
        <w:rPr>
          <w:rFonts w:eastAsia="Times New Roman" w:cs="Times New Roman" w:ascii="Times New Roman" w:hAnsi="Times New Roman"/>
          <w:color w:val="000000" w:themeColor="text1"/>
          <w:sz w:val="28"/>
          <w:szCs w:val="28"/>
          <w:lang w:eastAsia="ru-RU"/>
        </w:rPr>
        <w:t xml:space="preserve">Султанова Р.М., Гаязова Г.А., Рыбакова Е.В.. Конкурсные разработки игр и методик за 2015 -2017 годы. -Новое знание, Беларусь, www.1-4.by, </w:t>
      </w:r>
    </w:p>
    <w:p>
      <w:pPr>
        <w:pStyle w:val="ListParagraph"/>
        <w:numPr>
          <w:ilvl w:val="0"/>
          <w:numId w:val="1"/>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rPr>
        <w:t>Рыбакова Е.В., Султанова Р.М., Гаязова Г.А. ФОРМИРОВАНИЕ ПЕДАГОГИЧЕСКИХ КОМПЕТЕНЦИЙ СОЦИАЛЬНО-ДЕЯТЕЛЬНОСТНОЙ НАПРАВЛЕННОСТИ В СИСТЕМЕ ЗАОЧНОГО ОБУЧЕНИЯ. Проблемное обучение в современном мире: VII Международные Махмутовские чтения (Елабуга, 5-6 апреля 2018 г.): сборник статей / науч. ред. Д.М.Шакирова. – Казань: Отечество, 2018. – 384 с. ISBN 978-5-906894-34-2, стр.124-129.</w:t>
      </w:r>
    </w:p>
    <w:p>
      <w:pPr>
        <w:pStyle w:val="ListParagraph"/>
        <w:numPr>
          <w:ilvl w:val="0"/>
          <w:numId w:val="1"/>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rPr>
        <w:t>Рыбакова Е. В., Рыбаков Д. Г., Султанова Р. З., Гаязова Г. А. Алгоритмы наведения матрицы вины . . Современные методы профилактики и коррекции нарушений развития у детей: Традиции и инновации: Сб. материалов II Международной междисциплинарной научной конференции, 22–23 октября 2020 г. / Под общ. ред. О. Н. Усановой. – М.: Когито-Центр – Московский институт психоанализа, 2020. – 461 с. ISBN 978-5-89353-607-2 стр.305-310</w:t>
      </w:r>
      <w:r>
        <w:rPr>
          <w:rFonts w:cs="Times New Roman" w:ascii="Times New Roman" w:hAnsi="Times New Roman"/>
          <w:color w:val="000000" w:themeColor="text1"/>
          <w:sz w:val="28"/>
          <w:szCs w:val="28"/>
          <w:shd w:fill="FFFFFF" w:val="clear"/>
        </w:rPr>
        <w:t>.</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Рыбакова Е.В.. Изучение особенностей социальной зрелости учащихся специальной (коррекционной) общеобразовательной школы 8 вида с использованием фотоматериалов газет и журналов социальной направленности. - Актуальные вопросы специального образования. Материалы международной виртуальной научно-практической конференции.  - Мурманск, 2009 - 2010;</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Рыбакова Е.В., Рыбаков Д.Г., Султанова Р.М., Гаязова Г.А., Акубекова Г.Д., Резяпов Р.А. Коррелирующие позиции информационного развития социума и нейропсихического состояния подрастающих поколений. - Материалы VIII международной научно-практической конференции "Образование: традиции и инновации", Прага, World Press 2015;</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ыбакова Е.В., Султанова Р.М., Гаязова Г.А.,</w:t>
      </w:r>
      <w:r>
        <w:rPr>
          <w:rFonts w:cs="Times New Roman" w:ascii="Times New Roman" w:hAnsi="Times New Roman"/>
          <w:color w:val="000000" w:themeColor="text1"/>
          <w:sz w:val="28"/>
          <w:szCs w:val="28"/>
          <w:vertAlign w:val="superscript"/>
        </w:rPr>
        <w:t xml:space="preserve"> </w:t>
      </w:r>
      <w:r>
        <w:rPr>
          <w:rFonts w:cs="Times New Roman" w:ascii="Times New Roman" w:hAnsi="Times New Roman"/>
          <w:bCs/>
          <w:color w:val="000000" w:themeColor="text1"/>
          <w:sz w:val="28"/>
          <w:szCs w:val="28"/>
        </w:rPr>
        <w:t xml:space="preserve">Обеспечение позитивистского подхода в системе адресного сопровождения старшеклассников с ограниченными возможностями здоровья - Образование. Инновации и технологии. </w:t>
      </w:r>
      <w:r>
        <w:rPr>
          <w:rFonts w:cs="Times New Roman" w:ascii="Times New Roman" w:hAnsi="Times New Roman"/>
          <w:bCs/>
          <w:color w:val="000000" w:themeColor="text1"/>
          <w:sz w:val="28"/>
          <w:szCs w:val="28"/>
          <w:lang w:val="en-US"/>
        </w:rPr>
        <w:t>II</w:t>
      </w:r>
      <w:r>
        <w:rPr>
          <w:rFonts w:cs="Times New Roman" w:ascii="Times New Roman" w:hAnsi="Times New Roman"/>
          <w:bCs/>
          <w:color w:val="000000" w:themeColor="text1"/>
          <w:sz w:val="28"/>
          <w:szCs w:val="28"/>
        </w:rPr>
        <w:t xml:space="preserve"> Межрегиональная с международным участием интернет-конференция </w:t>
      </w:r>
      <w:hyperlink r:id="rId75">
        <w:r>
          <w:rPr>
            <w:rStyle w:val="InternetLink"/>
            <w:rFonts w:cs="Times New Roman" w:ascii="Times New Roman" w:hAnsi="Times New Roman"/>
            <w:bCs/>
            <w:color w:val="000000" w:themeColor="text1"/>
            <w:sz w:val="28"/>
            <w:szCs w:val="28"/>
            <w:u w:val="none"/>
          </w:rPr>
          <w:t>http://www.dpo-smolensk.ru/meropr-1/1-dop-i-korrekciya/</w:t>
        </w:r>
      </w:hyperlink>
      <w:r>
        <w:rPr>
          <w:rFonts w:cs="Times New Roman" w:ascii="Times New Roman" w:hAnsi="Times New Roman"/>
          <w:bCs/>
          <w:color w:val="000000" w:themeColor="text1"/>
          <w:sz w:val="28"/>
          <w:szCs w:val="28"/>
        </w:rPr>
        <w:t>, 2018;</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 xml:space="preserve">Рыбакова Е.В., Султанова Р.М., Гаязова Г. А. О значении капризов в жизнедеятельности и развитии детей с ограниченными возможностями здоровья - </w:t>
      </w:r>
      <w:r>
        <w:rPr>
          <w:rFonts w:eastAsia="Times New Roman" w:cs="Times New Roman" w:ascii="Times New Roman" w:hAnsi="Times New Roman"/>
          <w:color w:val="000000" w:themeColor="text1"/>
          <w:sz w:val="28"/>
          <w:szCs w:val="28"/>
          <w:lang w:val="en-US" w:eastAsia="ru-RU"/>
        </w:rPr>
        <w:t>XXIX</w:t>
      </w:r>
      <w:r>
        <w:rPr>
          <w:rFonts w:eastAsia="Times New Roman" w:cs="Times New Roman" w:ascii="Times New Roman" w:hAnsi="Times New Roman"/>
          <w:color w:val="000000" w:themeColor="text1"/>
          <w:sz w:val="28"/>
          <w:szCs w:val="28"/>
          <w:lang w:eastAsia="ru-RU"/>
        </w:rPr>
        <w:t xml:space="preserve"> Международная научно-практическая конференция: «Итоги научно-исследовательской деятельности 2017: изобретения, методики, инновации» - </w:t>
      </w:r>
      <w:hyperlink r:id="rId76">
        <w:r>
          <w:rPr>
            <w:rStyle w:val="InternetLink"/>
            <w:rFonts w:eastAsia="Times New Roman" w:cs="Times New Roman" w:ascii="Times New Roman" w:hAnsi="Times New Roman"/>
            <w:color w:val="000000" w:themeColor="text1"/>
            <w:sz w:val="28"/>
            <w:szCs w:val="28"/>
            <w:u w:val="none"/>
            <w:lang w:eastAsia="ru-RU"/>
          </w:rPr>
          <w:t>http://olimpiks.ru/d/1340546/d/ind29.pdf</w:t>
        </w:r>
      </w:hyperlink>
      <w:r>
        <w:rPr>
          <w:rFonts w:eastAsia="Times New Roman" w:cs="Times New Roman" w:ascii="Times New Roman" w:hAnsi="Times New Roman"/>
          <w:color w:val="000000" w:themeColor="text1"/>
          <w:sz w:val="28"/>
          <w:szCs w:val="28"/>
          <w:lang w:eastAsia="ru-RU"/>
        </w:rPr>
        <w:t>;</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lang w:val="en-US"/>
        </w:rPr>
      </w:pPr>
      <w:r>
        <w:rPr>
          <w:rFonts w:eastAsia="Times New Roman" w:cs="Times New Roman" w:ascii="Times New Roman" w:hAnsi="Times New Roman"/>
          <w:color w:val="000000" w:themeColor="text1"/>
          <w:sz w:val="28"/>
          <w:szCs w:val="28"/>
          <w:lang w:eastAsia="ru-RU"/>
        </w:rPr>
        <w:t>Рыбаков</w:t>
      </w:r>
      <w:r>
        <w:rPr>
          <w:rFonts w:eastAsia="Times New Roman" w:cs="Times New Roman" w:ascii="Times New Roman" w:hAnsi="Times New Roman"/>
          <w:color w:val="000000" w:themeColor="text1"/>
          <w:sz w:val="28"/>
          <w:szCs w:val="28"/>
          <w:lang w:val="en-US" w:eastAsia="ru-RU"/>
        </w:rPr>
        <w:t xml:space="preserve"> </w:t>
      </w:r>
      <w:r>
        <w:rPr>
          <w:rFonts w:eastAsia="Times New Roman" w:cs="Times New Roman" w:ascii="Times New Roman" w:hAnsi="Times New Roman"/>
          <w:color w:val="000000" w:themeColor="text1"/>
          <w:sz w:val="28"/>
          <w:szCs w:val="28"/>
          <w:lang w:eastAsia="ru-RU"/>
        </w:rPr>
        <w:t>Д</w:t>
      </w:r>
      <w:r>
        <w:rPr>
          <w:rFonts w:eastAsia="Times New Roman" w:cs="Times New Roman" w:ascii="Times New Roman" w:hAnsi="Times New Roman"/>
          <w:color w:val="000000" w:themeColor="text1"/>
          <w:sz w:val="28"/>
          <w:szCs w:val="28"/>
          <w:lang w:val="en-US" w:eastAsia="ru-RU"/>
        </w:rPr>
        <w:t>.</w:t>
      </w:r>
      <w:r>
        <w:rPr>
          <w:rFonts w:eastAsia="Times New Roman" w:cs="Times New Roman" w:ascii="Times New Roman" w:hAnsi="Times New Roman"/>
          <w:color w:val="000000" w:themeColor="text1"/>
          <w:sz w:val="28"/>
          <w:szCs w:val="28"/>
          <w:lang w:eastAsia="ru-RU"/>
        </w:rPr>
        <w:t>Г</w:t>
      </w:r>
      <w:r>
        <w:rPr>
          <w:rFonts w:eastAsia="Times New Roman" w:cs="Times New Roman" w:ascii="Times New Roman" w:hAnsi="Times New Roman"/>
          <w:color w:val="000000" w:themeColor="text1"/>
          <w:sz w:val="28"/>
          <w:szCs w:val="28"/>
          <w:lang w:val="en-US" w:eastAsia="ru-RU"/>
        </w:rPr>
        <w:t xml:space="preserve">., </w:t>
      </w:r>
      <w:r>
        <w:rPr>
          <w:rFonts w:eastAsia="Times New Roman" w:cs="Times New Roman" w:ascii="Times New Roman" w:hAnsi="Times New Roman"/>
          <w:color w:val="000000" w:themeColor="text1"/>
          <w:sz w:val="28"/>
          <w:szCs w:val="28"/>
          <w:lang w:eastAsia="ru-RU"/>
        </w:rPr>
        <w:t>Рыбакова</w:t>
      </w:r>
      <w:r>
        <w:rPr>
          <w:rFonts w:eastAsia="Times New Roman" w:cs="Times New Roman" w:ascii="Times New Roman" w:hAnsi="Times New Roman"/>
          <w:color w:val="000000" w:themeColor="text1"/>
          <w:sz w:val="28"/>
          <w:szCs w:val="28"/>
          <w:lang w:val="en-US" w:eastAsia="ru-RU"/>
        </w:rPr>
        <w:t xml:space="preserve"> </w:t>
      </w:r>
      <w:r>
        <w:rPr>
          <w:rFonts w:eastAsia="Times New Roman" w:cs="Times New Roman" w:ascii="Times New Roman" w:hAnsi="Times New Roman"/>
          <w:color w:val="000000" w:themeColor="text1"/>
          <w:sz w:val="28"/>
          <w:szCs w:val="28"/>
          <w:lang w:eastAsia="ru-RU"/>
        </w:rPr>
        <w:t>Е</w:t>
      </w:r>
      <w:r>
        <w:rPr>
          <w:rFonts w:eastAsia="Times New Roman" w:cs="Times New Roman" w:ascii="Times New Roman" w:hAnsi="Times New Roman"/>
          <w:color w:val="000000" w:themeColor="text1"/>
          <w:sz w:val="28"/>
          <w:szCs w:val="28"/>
          <w:lang w:val="en-US" w:eastAsia="ru-RU"/>
        </w:rPr>
        <w:t>.</w:t>
      </w:r>
      <w:r>
        <w:rPr>
          <w:rFonts w:eastAsia="Times New Roman" w:cs="Times New Roman" w:ascii="Times New Roman" w:hAnsi="Times New Roman"/>
          <w:color w:val="000000" w:themeColor="text1"/>
          <w:sz w:val="28"/>
          <w:szCs w:val="28"/>
          <w:lang w:eastAsia="ru-RU"/>
        </w:rPr>
        <w:t>В</w:t>
      </w:r>
      <w:r>
        <w:rPr>
          <w:rFonts w:eastAsia="Times New Roman" w:cs="Times New Roman" w:ascii="Times New Roman" w:hAnsi="Times New Roman"/>
          <w:color w:val="000000" w:themeColor="text1"/>
          <w:sz w:val="28"/>
          <w:szCs w:val="28"/>
          <w:lang w:val="en-US" w:eastAsia="ru-RU"/>
        </w:rPr>
        <w:t xml:space="preserve">., </w:t>
      </w:r>
      <w:r>
        <w:rPr>
          <w:rFonts w:eastAsia="Times New Roman" w:cs="Times New Roman" w:ascii="Times New Roman" w:hAnsi="Times New Roman"/>
          <w:color w:val="000000" w:themeColor="text1"/>
          <w:sz w:val="28"/>
          <w:szCs w:val="28"/>
          <w:lang w:eastAsia="ru-RU"/>
        </w:rPr>
        <w:t>Султанова</w:t>
      </w:r>
      <w:r>
        <w:rPr>
          <w:rFonts w:eastAsia="Times New Roman" w:cs="Times New Roman" w:ascii="Times New Roman" w:hAnsi="Times New Roman"/>
          <w:color w:val="000000" w:themeColor="text1"/>
          <w:sz w:val="28"/>
          <w:szCs w:val="28"/>
          <w:lang w:val="en-US" w:eastAsia="ru-RU"/>
        </w:rPr>
        <w:t xml:space="preserve"> </w:t>
      </w:r>
      <w:r>
        <w:rPr>
          <w:rFonts w:eastAsia="Times New Roman" w:cs="Times New Roman" w:ascii="Times New Roman" w:hAnsi="Times New Roman"/>
          <w:color w:val="000000" w:themeColor="text1"/>
          <w:sz w:val="28"/>
          <w:szCs w:val="28"/>
          <w:lang w:eastAsia="ru-RU"/>
        </w:rPr>
        <w:t>Р</w:t>
      </w:r>
      <w:r>
        <w:rPr>
          <w:rFonts w:eastAsia="Times New Roman" w:cs="Times New Roman" w:ascii="Times New Roman" w:hAnsi="Times New Roman"/>
          <w:color w:val="000000" w:themeColor="text1"/>
          <w:sz w:val="28"/>
          <w:szCs w:val="28"/>
          <w:lang w:val="en-US" w:eastAsia="ru-RU"/>
        </w:rPr>
        <w:t>.</w:t>
      </w:r>
      <w:r>
        <w:rPr>
          <w:rFonts w:eastAsia="Times New Roman" w:cs="Times New Roman" w:ascii="Times New Roman" w:hAnsi="Times New Roman"/>
          <w:color w:val="000000" w:themeColor="text1"/>
          <w:sz w:val="28"/>
          <w:szCs w:val="28"/>
          <w:lang w:eastAsia="ru-RU"/>
        </w:rPr>
        <w:t>М</w:t>
      </w:r>
      <w:r>
        <w:rPr>
          <w:rFonts w:eastAsia="Times New Roman" w:cs="Times New Roman" w:ascii="Times New Roman" w:hAnsi="Times New Roman"/>
          <w:color w:val="000000" w:themeColor="text1"/>
          <w:sz w:val="28"/>
          <w:szCs w:val="28"/>
          <w:lang w:val="en-US" w:eastAsia="ru-RU"/>
        </w:rPr>
        <w:t xml:space="preserve">., </w:t>
      </w:r>
      <w:r>
        <w:rPr>
          <w:rFonts w:eastAsia="Times New Roman" w:cs="Times New Roman" w:ascii="Times New Roman" w:hAnsi="Times New Roman"/>
          <w:color w:val="000000" w:themeColor="text1"/>
          <w:sz w:val="28"/>
          <w:szCs w:val="28"/>
          <w:lang w:eastAsia="ru-RU"/>
        </w:rPr>
        <w:t>Гаязова</w:t>
      </w:r>
      <w:r>
        <w:rPr>
          <w:rFonts w:eastAsia="Times New Roman" w:cs="Times New Roman" w:ascii="Times New Roman" w:hAnsi="Times New Roman"/>
          <w:color w:val="000000" w:themeColor="text1"/>
          <w:sz w:val="28"/>
          <w:szCs w:val="28"/>
          <w:lang w:val="en-US" w:eastAsia="ru-RU"/>
        </w:rPr>
        <w:t xml:space="preserve"> </w:t>
      </w:r>
      <w:r>
        <w:rPr>
          <w:rFonts w:eastAsia="Times New Roman" w:cs="Times New Roman" w:ascii="Times New Roman" w:hAnsi="Times New Roman"/>
          <w:color w:val="000000" w:themeColor="text1"/>
          <w:sz w:val="28"/>
          <w:szCs w:val="28"/>
          <w:lang w:eastAsia="ru-RU"/>
        </w:rPr>
        <w:t>Г</w:t>
      </w:r>
      <w:r>
        <w:rPr>
          <w:rFonts w:eastAsia="Times New Roman" w:cs="Times New Roman" w:ascii="Times New Roman" w:hAnsi="Times New Roman"/>
          <w:color w:val="000000" w:themeColor="text1"/>
          <w:sz w:val="28"/>
          <w:szCs w:val="28"/>
          <w:lang w:val="en-US" w:eastAsia="ru-RU"/>
        </w:rPr>
        <w:t>.</w:t>
      </w:r>
      <w:r>
        <w:rPr>
          <w:rFonts w:eastAsia="Times New Roman" w:cs="Times New Roman" w:ascii="Times New Roman" w:hAnsi="Times New Roman"/>
          <w:color w:val="000000" w:themeColor="text1"/>
          <w:sz w:val="28"/>
          <w:szCs w:val="28"/>
          <w:lang w:eastAsia="ru-RU"/>
        </w:rPr>
        <w:t>А</w:t>
      </w:r>
      <w:r>
        <w:rPr>
          <w:rFonts w:eastAsia="Times New Roman" w:cs="Times New Roman" w:ascii="Times New Roman" w:hAnsi="Times New Roman"/>
          <w:color w:val="000000" w:themeColor="text1"/>
          <w:sz w:val="28"/>
          <w:szCs w:val="28"/>
          <w:lang w:val="en-US" w:eastAsia="ru-RU"/>
        </w:rPr>
        <w:t>. Inheritance discompetention. - Science Time - May, 2016;</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lang w:val="en-US"/>
        </w:rPr>
      </w:pPr>
      <w:r>
        <w:rPr>
          <w:rFonts w:eastAsia="Times New Roman" w:cs="Times New Roman" w:ascii="Times New Roman" w:hAnsi="Times New Roman"/>
          <w:color w:val="000000" w:themeColor="text1"/>
          <w:sz w:val="28"/>
          <w:szCs w:val="28"/>
          <w:lang w:val="en-US" w:eastAsia="ru-RU"/>
        </w:rPr>
        <w:t>Rybakova E.V. Tiphlotolerance in inclusive education. - Science and Education, October 30-31, 2013;</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Рыбаков Д.Г., Рыбакова Е.В. Территория РАС. Защищённые от суетности. - Ridero.ru, 2016;</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Рыбаков Д.Г., Рыбакова Е.В.. Неотолерантность как новая реальность общественной жизни и антикризисный ресурс. - Международная научно-практическая конференция «Стратегическое антикризисное управление: глобальные вызовы и роль государства». - Москва, МГУ, 2016;</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Рыбакова Е.В.. Тифломоделирующие очки. - ж-л «Обруч» №3, 2004;</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lang w:val="en-US"/>
        </w:rPr>
      </w:pPr>
      <w:r>
        <w:rPr>
          <w:rFonts w:eastAsia="Times New Roman" w:cs="Times New Roman" w:ascii="Times New Roman" w:hAnsi="Times New Roman"/>
          <w:color w:val="000000" w:themeColor="text1"/>
          <w:sz w:val="28"/>
          <w:szCs w:val="28"/>
          <w:lang w:eastAsia="ru-RU"/>
        </w:rPr>
        <w:t xml:space="preserve">Султанова Р.М., Гаязова Г.А., Рыбакова Е.В.. </w:t>
      </w:r>
      <w:r>
        <w:rPr>
          <w:rFonts w:eastAsia="Times New Roman" w:cs="Times New Roman" w:ascii="Times New Roman" w:hAnsi="Times New Roman"/>
          <w:color w:val="000000" w:themeColor="text1"/>
          <w:sz w:val="28"/>
          <w:szCs w:val="28"/>
          <w:lang w:val="en-US" w:eastAsia="ru-RU"/>
        </w:rPr>
        <w:t>Vertical effect. Modern researches, electronic edithing, 2017;</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Rybakova E. V., Rybakov Dmitry Gennadievich, Sultanova Roza Minayakhmetovna, Gayazova Gulshat Anifovna Manifestations of sociogenesis and didactogenesis in psychosomatic disorders [</w:t>
      </w:r>
      <w:r>
        <w:rPr>
          <w:rFonts w:cs="Times New Roman" w:ascii="Times New Roman" w:hAnsi="Times New Roman"/>
          <w:color w:val="000000" w:themeColor="text1"/>
          <w:sz w:val="28"/>
          <w:szCs w:val="28"/>
        </w:rPr>
        <w:t>Электронный</w:t>
      </w:r>
      <w:r>
        <w:rPr>
          <w:rFonts w:cs="Times New Roman" w:ascii="Times New Roman" w:hAnsi="Times New Roman"/>
          <w:color w:val="000000" w:themeColor="text1"/>
          <w:sz w:val="28"/>
          <w:szCs w:val="28"/>
          <w:lang w:val="en-US"/>
        </w:rPr>
        <w:t xml:space="preserve"> </w:t>
      </w:r>
      <w:r>
        <w:rPr>
          <w:rFonts w:cs="Times New Roman" w:ascii="Times New Roman" w:hAnsi="Times New Roman"/>
          <w:color w:val="000000" w:themeColor="text1"/>
          <w:sz w:val="28"/>
          <w:szCs w:val="28"/>
        </w:rPr>
        <w:t>ресурс</w:t>
      </w:r>
      <w:r>
        <w:rPr>
          <w:rFonts w:cs="Times New Roman" w:ascii="Times New Roman" w:hAnsi="Times New Roman"/>
          <w:color w:val="000000" w:themeColor="text1"/>
          <w:sz w:val="28"/>
          <w:szCs w:val="28"/>
          <w:lang w:val="en-US"/>
        </w:rPr>
        <w:t>] // Interregional Interagency Internet Lounge "Belaja Rjech". 2017; https://belajarjech.nethouse.ru/articles/349193 (</w:t>
      </w:r>
      <w:r>
        <w:rPr>
          <w:rFonts w:cs="Times New Roman" w:ascii="Times New Roman" w:hAnsi="Times New Roman"/>
          <w:color w:val="000000" w:themeColor="text1"/>
          <w:sz w:val="28"/>
          <w:szCs w:val="28"/>
        </w:rPr>
        <w:t>дата</w:t>
      </w:r>
      <w:r>
        <w:rPr>
          <w:rFonts w:cs="Times New Roman" w:ascii="Times New Roman" w:hAnsi="Times New Roman"/>
          <w:color w:val="000000" w:themeColor="text1"/>
          <w:sz w:val="28"/>
          <w:szCs w:val="28"/>
          <w:lang w:val="en-US"/>
        </w:rPr>
        <w:t xml:space="preserve"> </w:t>
      </w:r>
      <w:r>
        <w:rPr>
          <w:rFonts w:cs="Times New Roman" w:ascii="Times New Roman" w:hAnsi="Times New Roman"/>
          <w:color w:val="000000" w:themeColor="text1"/>
          <w:sz w:val="28"/>
          <w:szCs w:val="28"/>
        </w:rPr>
        <w:t>обращения</w:t>
      </w:r>
      <w:r>
        <w:rPr>
          <w:rFonts w:cs="Times New Roman" w:ascii="Times New Roman" w:hAnsi="Times New Roman"/>
          <w:color w:val="000000" w:themeColor="text1"/>
          <w:sz w:val="28"/>
          <w:szCs w:val="28"/>
          <w:lang w:val="en-US"/>
        </w:rPr>
        <w:t>: 28.05.2017);</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овичкова Н.М., Лебедева О.Ю. Развитие здоровья школьника: определение понятия в контексте педагогического исследования [Электронный ресурс] / Н.М. Новичкова, О.Ю. Лебедева // Научная электронная библиотека «Киберленинка». – 2017 – . Режим доступа: </w:t>
      </w:r>
      <w:hyperlink r:id="rId77">
        <w:r>
          <w:rPr>
            <w:rStyle w:val="InternetLink"/>
            <w:rFonts w:cs="Times New Roman" w:ascii="Times New Roman" w:hAnsi="Times New Roman"/>
            <w:color w:val="000000" w:themeColor="text1"/>
            <w:sz w:val="28"/>
            <w:szCs w:val="28"/>
            <w:u w:val="none"/>
          </w:rPr>
          <w:t>https://cyberleninka.ru/article/n/razvitie-zdorovya-shkolnika-opredelenie-ponyatiya-v-kontekste-pedagogicheskogo-issledovaniya</w:t>
        </w:r>
      </w:hyperlink>
      <w:r>
        <w:rPr>
          <w:rFonts w:cs="Times New Roman" w:ascii="Times New Roman" w:hAnsi="Times New Roman"/>
          <w:color w:val="000000" w:themeColor="text1"/>
          <w:sz w:val="28"/>
          <w:szCs w:val="28"/>
        </w:rPr>
        <w:t xml:space="preserve"> (15.09.2020);</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Казин Э.М. Здоровьесберегающая деятельность в системе образования: теория и практика / Э.М. Казин, Н.Э. Касаткина, О.Г. Красношлыкова, Т.О. Панина. – Кемерово, 2009. - 347 с. </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Герчак Я.В. Формирование готовности к здоровьесбережению студентов высшего профессионального образования: дисс… канд. пед. наук. – Новокузнецк, 2007.</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Зайцева И. В., Петрова Н. Б. Мировоззренческие размышления о сущности сохранения, укрепления и возобновления здоровья на современном этапе // эл.ж. Концепт: Выпуск 3. - 2015. - ART 65117. - URL: http://e-koncept.ru/teleconf/65117.html - ISSN 2304-120X. </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Щедрина А.Г. Понятие и структура индивидуального здоровья человека: методология системного подхода// Сетевое издание «Медицина и образование в Сибири», 2009, №5/ http://www.ngmu.ru/cozo/mos/article/text_full.php?id=380 (дата обращения: 07.06.2017). </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азначеев В. П. Антропоэкология и здоровье: концептуальная модель//Методологические проблемы экологии человека/отв. ред. В. П. Казначеев. – Новосибирск, Сибирское отд.-е, 1988. - 143 с.</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Лисицын Ю. П. Концепция факторов риска и образа жизни [Текст] / Ю. П. Лисицын // Здравоохранение РФ. 1998. № 3. - С. 49–52. </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Баевский Р. М. Прогнозирование состояний на грани нормы и патологии [Текст] / Р. М. Баевский. М., 1979. - 295 с. </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пиридонов Е.А. Философия здоровья: опыт анализа// Журнал научных статей «Здоровье и образование в XXI веке». 2017. Т. 19. № 2. С. 123-128. (дата обращения: 20.05.2017). </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ретьякова Н.В. Основы здоровьесбережения [Текст]: практикум/Н.В. Третьякова. Екатеринбург: Изд-во Рос. гос. проф.-пед. ун-та, 2011. - 138 с.</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лободчиков В.И. Концептуальные основы антропологии современного образования// Образование и наука. 2010, №1 (69), С. 11-22.</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ултанова Р. М., Гаязова Г. А., Рыбакова Е. В.. Современный личностно-правовой аспект адресного сопровождения детей с РАС. – Итоговый сборник материалов Второго Съезда дефектологов, Москва, 2017;</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ултанова Р. М., Гаязова Г. А., Рыбакова Е. В.. Изучение и развитие ресурсов сотрудничества взрослых, сопровождающих ребёнка с РАС. – Итоговый сборник материалов Второго Съезда дефектологов, Москва, 2017;</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Рыбакова Е.В.. Султанова Р.М., Гаязова Г.А., Рыбаков Д.Г.. Воспитание конфликтности или включение в гармонию актуальности.  Солидарность и конфликты в современном обществе / Материалы научной конференции XII Ковалевские чтения 15 - 17 ноября 2018 года;</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ыбакова Е.В., Султанова Р.М., Гаязова Г.А.. Личное время, личная территория ребёнка с ОВЗ – основные составляющие его социально-деятельностного определения в образовательном пространстве. - Проблемы социализации и индивидуализации личности в образовательном пространстве. – Материалы международной научно-практической конференции, Белгород,  2018, стр. 291;</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ыбаков, Д.Г., Султанова, Р.М., Гаязова, Г.А.. ИТ-самоучители в жизни детей и взрослых с ограниченными возможностями здоровья [электронный текст]  // Культура и технологии. 2019. Том 4. Вып. 2. С. 77-82. URL:  </w:t>
      </w:r>
      <w:hyperlink r:id="rId78" w:tgtFrame="_blank">
        <w:r>
          <w:rPr>
            <w:rStyle w:val="InternetLink"/>
            <w:rFonts w:cs="Times New Roman" w:ascii="Times New Roman" w:hAnsi="Times New Roman"/>
            <w:color w:val="000000" w:themeColor="text1"/>
            <w:sz w:val="28"/>
            <w:szCs w:val="28"/>
            <w:u w:val="none"/>
          </w:rPr>
          <w:t>http://cat.ifmo.ru/ru/2019/v4-i2/176</w:t>
        </w:r>
      </w:hyperlink>
      <w:r>
        <w:rPr>
          <w:rFonts w:cs="Times New Roman" w:ascii="Times New Roman" w:hAnsi="Times New Roman"/>
          <w:color w:val="000000" w:themeColor="text1"/>
          <w:sz w:val="28"/>
          <w:szCs w:val="28"/>
        </w:rPr>
        <w:t>;</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Рыбакова Е.В., Султанова Р.М., Гаязова Г.А.. Анатомическая эволюция человека и технологический компонент жизнедеятельности, -  </w:t>
      </w:r>
      <w:r>
        <w:rPr>
          <w:rFonts w:eastAsia="Times New Roman" w:cs="Times New Roman" w:ascii="Times New Roman" w:hAnsi="Times New Roman"/>
          <w:color w:val="000000" w:themeColor="text1"/>
          <w:sz w:val="28"/>
          <w:szCs w:val="28"/>
          <w:lang w:eastAsia="ru-RU"/>
        </w:rPr>
        <w:t xml:space="preserve">Международная научно-практическая конференция «Проблемы физической культуры населения, проживающего в условиях неблагоприятных факторов окружающей среды», Гомель, Беларусь, октябрь 2019, сборник материалов «Физкультура и спорт в современном мире», </w:t>
      </w:r>
      <w:hyperlink r:id="rId79">
        <w:r>
          <w:rPr>
            <w:rFonts w:eastAsia="Times New Roman" w:cs="Times New Roman" w:ascii="Times New Roman" w:hAnsi="Times New Roman"/>
            <w:color w:val="000000" w:themeColor="text1"/>
            <w:sz w:val="28"/>
            <w:szCs w:val="28"/>
            <w:lang w:eastAsia="ru-RU"/>
          </w:rPr>
          <w:t>http://gsu.by/index.php/ru/node/2674</w:t>
        </w:r>
      </w:hyperlink>
      <w:r>
        <w:rPr>
          <w:rFonts w:eastAsia="Times New Roman" w:cs="Times New Roman" w:ascii="Times New Roman" w:hAnsi="Times New Roman"/>
          <w:color w:val="000000" w:themeColor="text1"/>
          <w:sz w:val="28"/>
          <w:szCs w:val="28"/>
          <w:lang w:eastAsia="ru-RU"/>
        </w:rPr>
        <w:t xml:space="preserve"> © gsu.by 2007-2019;</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Рыбакова Е.В., Султанова Р.М., Гаязова Г.А., Рыбаков Д.Г.. Территория защищённого материнства. -  </w:t>
      </w:r>
      <w:r>
        <w:rPr>
          <w:rFonts w:cs="Times New Roman" w:ascii="Times New Roman" w:hAnsi="Times New Roman"/>
          <w:color w:val="000000" w:themeColor="text1"/>
          <w:sz w:val="28"/>
          <w:szCs w:val="28"/>
          <w:lang w:val="en-US"/>
        </w:rPr>
        <w:t>Ridero</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ru</w:t>
      </w:r>
      <w:r>
        <w:rPr>
          <w:rFonts w:cs="Times New Roman" w:ascii="Times New Roman" w:hAnsi="Times New Roman"/>
          <w:color w:val="000000" w:themeColor="text1"/>
          <w:sz w:val="28"/>
          <w:szCs w:val="28"/>
        </w:rPr>
        <w:t>, 2019;</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Рыбакова Е.В., Султанова Р.М., Гаязова Г.А.. Интегрирующий ресурс мотивационного кафе. – </w:t>
      </w:r>
      <w:r>
        <w:rPr>
          <w:rFonts w:eastAsia="Times New Roman" w:cs="Times New Roman" w:ascii="Times New Roman" w:hAnsi="Times New Roman"/>
          <w:color w:val="000000" w:themeColor="text1"/>
          <w:sz w:val="28"/>
          <w:szCs w:val="28"/>
          <w:lang w:eastAsia="ru-RU"/>
        </w:rPr>
        <w:t xml:space="preserve">Журнал </w:t>
      </w:r>
      <w:hyperlink r:id="rId80">
        <w:r>
          <w:rPr>
            <w:rFonts w:eastAsia="Times New Roman" w:cs="Times New Roman" w:ascii="Times New Roman" w:hAnsi="Times New Roman"/>
            <w:color w:val="000000" w:themeColor="text1"/>
            <w:sz w:val="28"/>
            <w:szCs w:val="28"/>
            <w:lang w:eastAsia="ru-RU"/>
          </w:rPr>
          <w:t>Colloquium-journal</w:t>
        </w:r>
      </w:hyperlink>
      <w:r>
        <w:rPr>
          <w:rFonts w:eastAsia="Times New Roman" w:cs="Times New Roman" w:ascii="Times New Roman" w:hAnsi="Times New Roman"/>
          <w:color w:val="000000" w:themeColor="text1"/>
          <w:sz w:val="28"/>
          <w:szCs w:val="28"/>
          <w:lang w:eastAsia="ru-RU"/>
        </w:rPr>
        <w:t xml:space="preserve">, 2019, КиберЛенинка: </w:t>
      </w:r>
      <w:hyperlink r:id="rId81">
        <w:r>
          <w:rPr>
            <w:rFonts w:eastAsia="Times New Roman" w:cs="Times New Roman" w:ascii="Times New Roman" w:hAnsi="Times New Roman"/>
            <w:color w:val="000000" w:themeColor="text1"/>
            <w:sz w:val="28"/>
            <w:szCs w:val="28"/>
            <w:lang w:eastAsia="ru-RU"/>
          </w:rPr>
          <w:t>https://cyberleninka.ru/article/n/integriruyuschii-resurs-motivatsionnogo-kafe</w:t>
        </w:r>
      </w:hyperlink>
      <w:r>
        <w:rPr>
          <w:rFonts w:eastAsia="Times New Roman" w:cs="Times New Roman" w:ascii="Times New Roman" w:hAnsi="Times New Roman"/>
          <w:color w:val="000000" w:themeColor="text1"/>
          <w:sz w:val="28"/>
          <w:szCs w:val="28"/>
          <w:lang w:eastAsia="ru-RU"/>
        </w:rPr>
        <w:t>;</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ыбаков Д.Г., Султанова Р.М., Гаязова Г.А.. Избирательное социальное дистанцирование, - Культура и технологии \ Электронный мультимедийный журнал, т. 3, выпуск 1-2, 2018;</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семирная организация здравоохранения. Часто задаваемые вопросы. [Электронный ресурс] Режим доступа: </w:t>
      </w:r>
      <w:hyperlink r:id="rId82">
        <w:r>
          <w:rPr>
            <w:rStyle w:val="InternetLink"/>
            <w:rFonts w:cs="Times New Roman" w:ascii="Times New Roman" w:hAnsi="Times New Roman"/>
            <w:color w:val="000000" w:themeColor="text1"/>
            <w:sz w:val="28"/>
            <w:szCs w:val="28"/>
            <w:u w:val="none"/>
          </w:rPr>
          <w:t>https://www.who.int/ru/about/who-we-are/frequently-asked-questions</w:t>
        </w:r>
      </w:hyperlink>
      <w:r>
        <w:rPr>
          <w:rFonts w:cs="Times New Roman" w:ascii="Times New Roman" w:hAnsi="Times New Roman"/>
          <w:color w:val="000000" w:themeColor="text1"/>
          <w:sz w:val="28"/>
          <w:szCs w:val="28"/>
        </w:rPr>
        <w:t>, свободный – (15.09.2020).</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eastAsia="Times New Roman" w:cs="Times New Roman" w:ascii="Times New Roman" w:hAnsi="Times New Roman"/>
          <w:bCs/>
          <w:color w:val="000000" w:themeColor="text1"/>
          <w:sz w:val="28"/>
          <w:szCs w:val="28"/>
          <w:lang w:eastAsia="ru-RU"/>
        </w:rPr>
        <w:t>Рыбакова Е.В.</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Султанова Р.М.</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Гаязова Г.А.</w:t>
      </w:r>
      <w:r>
        <w:rPr>
          <w:rFonts w:eastAsia="Times New Roman" w:cs="Times New Roman" w:ascii="Times New Roman" w:hAnsi="Times New Roman"/>
          <w:color w:val="000000" w:themeColor="text1"/>
          <w:sz w:val="28"/>
          <w:szCs w:val="28"/>
          <w:vertAlign w:val="superscript"/>
          <w:lang w:eastAsia="ru-RU"/>
        </w:rPr>
        <w:t xml:space="preserve"> .</w:t>
      </w:r>
      <w:r>
        <w:rPr>
          <w:rFonts w:eastAsia="Times New Roman" w:cs="Times New Roman" w:ascii="Times New Roman" w:hAnsi="Times New Roman"/>
          <w:bCs/>
          <w:color w:val="000000" w:themeColor="text1"/>
          <w:sz w:val="28"/>
          <w:szCs w:val="28"/>
          <w:lang w:eastAsia="ru-RU"/>
        </w:rPr>
        <w:t>Перспективы совершенствования адресной организации образовательного маршрута обучающихся в период перехода на пятидневную неделю.</w:t>
      </w:r>
      <w:r>
        <w:rPr>
          <w:rFonts w:cs="Times New Roman" w:ascii="Times New Roman" w:hAnsi="Times New Roman"/>
          <w:color w:val="000000" w:themeColor="text1"/>
          <w:sz w:val="28"/>
          <w:szCs w:val="28"/>
        </w:rPr>
        <w:t xml:space="preserve"> </w:t>
      </w:r>
      <w:hyperlink r:id="rId83">
        <w:r>
          <w:rPr>
            <w:rStyle w:val="InternetLink"/>
            <w:rFonts w:eastAsia="Times New Roman" w:cs="Times New Roman" w:ascii="Times New Roman" w:hAnsi="Times New Roman"/>
            <w:color w:val="000000" w:themeColor="text1"/>
            <w:sz w:val="28"/>
            <w:szCs w:val="28"/>
            <w:u w:val="none"/>
            <w:lang w:eastAsia="ru-RU"/>
          </w:rPr>
          <w:t>Новости науки 2019</w:t>
        </w:r>
      </w:hyperlink>
      <w:r>
        <w:rPr>
          <w:rFonts w:cs="Times New Roman" w:ascii="Times New Roman" w:hAnsi="Times New Roman"/>
          <w:color w:val="000000" w:themeColor="text1"/>
          <w:sz w:val="28"/>
          <w:szCs w:val="28"/>
        </w:rPr>
        <w:t>. -</w:t>
      </w:r>
      <w:r>
        <w:rPr>
          <w:rFonts w:eastAsia="Times New Roman" w:cs="Times New Roman" w:ascii="Times New Roman" w:hAnsi="Times New Roman"/>
          <w:bCs/>
          <w:color w:val="000000" w:themeColor="text1"/>
          <w:sz w:val="28"/>
          <w:szCs w:val="28"/>
          <w:lang w:eastAsia="ru-RU"/>
        </w:rPr>
        <w:t xml:space="preserve"> сборник материалов VIII-ой международной очно-заочной научно-практической конференции. Москва, 2019, Издательство: </w:t>
      </w:r>
      <w:hyperlink r:id="rId84" w:tgtFrame="Список публикаций этого издательства">
        <w:r>
          <w:rPr>
            <w:rStyle w:val="InternetLink"/>
            <w:rFonts w:eastAsia="Times New Roman" w:cs="Times New Roman" w:ascii="Times New Roman" w:hAnsi="Times New Roman"/>
            <w:color w:val="000000" w:themeColor="text1"/>
            <w:sz w:val="28"/>
            <w:szCs w:val="28"/>
            <w:u w:val="none"/>
            <w:lang w:eastAsia="ru-RU"/>
          </w:rPr>
          <w:t>Научно-издательский центр "Империя"</w:t>
        </w:r>
      </w:hyperlink>
      <w:r>
        <w:rPr>
          <w:rFonts w:eastAsia="Times New Roman" w:cs="Times New Roman" w:ascii="Times New Roman" w:hAnsi="Times New Roman"/>
          <w:bCs/>
          <w:color w:val="000000" w:themeColor="text1"/>
          <w:sz w:val="28"/>
          <w:szCs w:val="28"/>
          <w:lang w:eastAsia="ru-RU"/>
        </w:rPr>
        <w:t xml:space="preserve"> (Москва).</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eastAsia="Times New Roman" w:cs="Times New Roman" w:ascii="Times New Roman" w:hAnsi="Times New Roman"/>
          <w:bCs/>
          <w:color w:val="000000" w:themeColor="text1"/>
          <w:sz w:val="28"/>
          <w:szCs w:val="28"/>
          <w:lang w:eastAsia="ru-RU"/>
        </w:rPr>
        <w:t>Ожегов С.И. Словарь русского языка. 1960;</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ултанова Р. М., Гаязова Г. А., Рыбакова Е. В.. Интерактивный ресурс для освоения реалий окружающего мира ребёнком с ограниченными возможностями здоровья. - Педагогическая наука и педагогическое образование в классическом вузе: международная научно-практическая конференция. - РИЦ БашГУ 2019;</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Давыдов В.В, Зинченко В.П. Культура, образование, мышление // Перспективы: вопросы образования. - 1992. - № 1/2. - С. 7.</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Алексеев Н, Семенов И., Швырев В. Философия образования // Высшее образование в России. - 1997. - № 3.</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Долженко О.В. Очерки по философии образования: Учеб. пособие. - М., 1995.</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Фуко М. Археология знания // Современная структуралистская идеология: Генезис политол. концепций. - М., 1984.</w:t>
      </w:r>
    </w:p>
    <w:p>
      <w:pPr>
        <w:pStyle w:val="ListParagraph"/>
        <w:numPr>
          <w:ilvl w:val="0"/>
          <w:numId w:val="1"/>
        </w:numPr>
        <w:spacing w:lineRule="auto" w:line="240" w:before="0" w:after="0"/>
        <w:ind w:left="0" w:firstLine="709"/>
        <w:contextualSpacing/>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Цит. по: Ваганов А. Широкая рефлексия</w:t>
      </w:r>
    </w:p>
    <w:p>
      <w:pPr>
        <w:pStyle w:val="Normal"/>
        <w:spacing w:lineRule="auto" w:line="240" w:before="0" w:after="0"/>
        <w:ind w:firstLine="709"/>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 поводу педагогики...: Обучать знаниям сегодня бесполезно и не нужно // Независимая газета. -http://life.ng.ru/ printed/education/2000-09-0l/ 4 education.htmlГегель, Г. В. Философия: соч. / Г. В. Гегель. - Т. 3.</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авыдов, В. В. Исторические предпосылки учебной деятельности / В. В. Давыдов. -М., 1983.</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авыдов, В. В. Проблемы развивающего обучения / В. В. Давыдов. - М.: Педагогика, 1986.</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инченко, В. П. Психологические основы педагогики (психолого- педагогические основы построения системы развивающего обучения Д. Б. Эльконина-В. В. Давыдова): учеб.пособие / В. П. Зинченко. - М.: Гардарики, 2002.</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стория педагогики / под ред. М. Ф. Шабаевой. - М., 1981.</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едагогический поиск / сост.И. Н. Баженова. - М., 1990.</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Философский словарь / под ред. проф., д-ра филос. наук А. П. Ярещенко. -Ростов-н/Д: Феникс, 2004.</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Философский энциклопедический словарь / ред.-сост. Е. Ф. Губский и др. -М., 1999.</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нохина Т.В. Педагогическая поддержка как реальность: В сб.Новые ценности образования: забота – поддержка – консультирование.-М.,: Инноватор. Вып. 6, 1996. .</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ласова Т.А., Певзнер М.С. Учителю о детях с отклонениями в развитии. – М., 1967;</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cs="Times New Roman" w:ascii="Times New Roman" w:hAnsi="Times New Roman"/>
          <w:b/>
          <w:bCs/>
          <w:color w:val="000000" w:themeColor="text1"/>
          <w:sz w:val="28"/>
          <w:szCs w:val="28"/>
        </w:rPr>
        <w:t>Выготский Л.С.</w:t>
      </w:r>
      <w:r>
        <w:rPr>
          <w:rFonts w:cs="Times New Roman" w:ascii="Times New Roman" w:hAnsi="Times New Roman"/>
          <w:color w:val="000000" w:themeColor="text1"/>
          <w:sz w:val="28"/>
          <w:szCs w:val="28"/>
        </w:rPr>
        <w:t xml:space="preserve"> Педагогическая психология / Под ред. В.В. Давыдова. - М.: Педагогика-Пресс, 1996. - 536 с. - (Психология: Классические труды).</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ыготский Л.С. Игра и ее роль в психологическом развитии ребенка.\\Вопросы психологии. 1966. №6.</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авыдов В.В.Проблемы развивающего обучения.- М.: Просвещение, 1986.</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ефектологический словарь. – М., 1970.</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орепанова И.А. Зона ближайшего развития как проблема современной психологии. \Психологическая наука и образование, 2002 -№2, стр.42.</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оррекционное обучение как основа личностного развития аномальных дошкольников.\ Под ред. Л.П.Носковой. – М., 1989.</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Лапшин В.А., Пузанов Б.П. Основы дефектологии.- М.,1990.</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Лебединский В.В. Нарушения психического развития у детей.- М., 1985.</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Малофеев М.М. Перспективы развития в России учебных заведений для детей с особыми образовательными потребностями.\\ Дефектология, 2001.- №5, стр.3.</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Малофеев Н.Н. Специальное образование а России и за рубежом.- М..,1996.</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бучение детей с проблемами в развитии в разных странах мира.\ Под ред. Л.М.Шипициной.-СПб.,1997.</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дасенова И.П. Задачи по математике на экологическую тему.\\Начальная школа, 1995. №4.</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убинштейн С.Я. Экспериментальные методики патопсихологии. – М., 1970.</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елевко Г.К. Личностный подход.\\ Школьные технологии, 1999, №6.</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иповое положение о специальном (коррекционном) образовательном учреждении для обучающихся воспитанников с отклонениями в развитии. М., 1997.</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Шевченко С. Г. Коррекционно-развивающее обучение: Организационно-педагогические аспекты: Метод. Пособие для.</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Фуряева Т.В. Интегрированный подход в организации воспитания и обучения детей дошкольного возраста с проблемами в развитии.\\ Дефектология, 1999.-№1.</w:t>
      </w:r>
    </w:p>
    <w:p>
      <w:pPr>
        <w:pStyle w:val="ListParagraph"/>
        <w:numPr>
          <w:ilvl w:val="0"/>
          <w:numId w:val="1"/>
        </w:numPr>
        <w:spacing w:lineRule="auto" w:line="240" w:before="0" w:after="0"/>
        <w:ind w:left="1210" w:hanging="501"/>
        <w:contextualSpacing/>
        <w:jc w:val="both"/>
        <w:textAlignment w:val="top"/>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Шматко Н.Д. Для кого может быть эффективным интегрированное обучение. \\Дефектология,1999, - №1,2..</w:t>
      </w:r>
    </w:p>
    <w:p>
      <w:pPr>
        <w:pStyle w:val="Normal"/>
        <w:spacing w:lineRule="auto" w:line="240" w:before="0" w:after="0"/>
        <w:ind w:firstLine="709"/>
        <w:jc w:val="both"/>
        <w:textAlignment w:val="top"/>
        <w:rPr>
          <w:rFonts w:ascii="Times New Roman" w:hAnsi="Times New Roman" w:cs="Times New Roman"/>
          <w:color w:val="000000" w:themeColor="text1"/>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930" w:hanging="360"/>
      </w:pPr>
      <w:rPr>
        <w:rFonts w:ascii="Symbol" w:hAnsi="Symbol" w:cs="Symbol" w:hint="default"/>
      </w:rPr>
    </w:lvl>
    <w:lvl w:ilvl="1">
      <w:start w:val="1"/>
      <w:numFmt w:val="bullet"/>
      <w:lvlText w:val="o"/>
      <w:lvlJc w:val="left"/>
      <w:pPr>
        <w:tabs>
          <w:tab w:val="num" w:pos="0"/>
        </w:tabs>
        <w:ind w:left="2650" w:hanging="360"/>
      </w:pPr>
      <w:rPr>
        <w:rFonts w:ascii="Courier New" w:hAnsi="Courier New" w:cs="Courier New" w:hint="default"/>
      </w:rPr>
    </w:lvl>
    <w:lvl w:ilvl="2">
      <w:start w:val="1"/>
      <w:numFmt w:val="bullet"/>
      <w:lvlText w:val=""/>
      <w:lvlJc w:val="left"/>
      <w:pPr>
        <w:tabs>
          <w:tab w:val="num" w:pos="0"/>
        </w:tabs>
        <w:ind w:left="3370" w:hanging="360"/>
      </w:pPr>
      <w:rPr>
        <w:rFonts w:ascii="Wingdings" w:hAnsi="Wingdings" w:cs="Wingdings" w:hint="default"/>
      </w:rPr>
    </w:lvl>
    <w:lvl w:ilvl="3">
      <w:start w:val="1"/>
      <w:numFmt w:val="bullet"/>
      <w:lvlText w:val=""/>
      <w:lvlJc w:val="left"/>
      <w:pPr>
        <w:tabs>
          <w:tab w:val="num" w:pos="0"/>
        </w:tabs>
        <w:ind w:left="4090" w:hanging="360"/>
      </w:pPr>
      <w:rPr>
        <w:rFonts w:ascii="Symbol" w:hAnsi="Symbol" w:cs="Symbol" w:hint="default"/>
      </w:rPr>
    </w:lvl>
    <w:lvl w:ilvl="4">
      <w:start w:val="1"/>
      <w:numFmt w:val="bullet"/>
      <w:lvlText w:val="o"/>
      <w:lvlJc w:val="left"/>
      <w:pPr>
        <w:tabs>
          <w:tab w:val="num" w:pos="0"/>
        </w:tabs>
        <w:ind w:left="4810" w:hanging="360"/>
      </w:pPr>
      <w:rPr>
        <w:rFonts w:ascii="Courier New" w:hAnsi="Courier New" w:cs="Courier New" w:hint="default"/>
      </w:rPr>
    </w:lvl>
    <w:lvl w:ilvl="5">
      <w:start w:val="1"/>
      <w:numFmt w:val="bullet"/>
      <w:lvlText w:val=""/>
      <w:lvlJc w:val="left"/>
      <w:pPr>
        <w:tabs>
          <w:tab w:val="num" w:pos="0"/>
        </w:tabs>
        <w:ind w:left="5530" w:hanging="360"/>
      </w:pPr>
      <w:rPr>
        <w:rFonts w:ascii="Wingdings" w:hAnsi="Wingdings" w:cs="Wingdings" w:hint="default"/>
      </w:rPr>
    </w:lvl>
    <w:lvl w:ilvl="6">
      <w:start w:val="1"/>
      <w:numFmt w:val="bullet"/>
      <w:lvlText w:val=""/>
      <w:lvlJc w:val="left"/>
      <w:pPr>
        <w:tabs>
          <w:tab w:val="num" w:pos="0"/>
        </w:tabs>
        <w:ind w:left="6250" w:hanging="360"/>
      </w:pPr>
      <w:rPr>
        <w:rFonts w:ascii="Symbol" w:hAnsi="Symbol" w:cs="Symbol" w:hint="default"/>
      </w:rPr>
    </w:lvl>
    <w:lvl w:ilvl="7">
      <w:start w:val="1"/>
      <w:numFmt w:val="bullet"/>
      <w:lvlText w:val="o"/>
      <w:lvlJc w:val="left"/>
      <w:pPr>
        <w:tabs>
          <w:tab w:val="num" w:pos="0"/>
        </w:tabs>
        <w:ind w:left="6970" w:hanging="360"/>
      </w:pPr>
      <w:rPr>
        <w:rFonts w:ascii="Courier New" w:hAnsi="Courier New" w:cs="Courier New" w:hint="default"/>
      </w:rPr>
    </w:lvl>
    <w:lvl w:ilvl="8">
      <w:start w:val="1"/>
      <w:numFmt w:val="bullet"/>
      <w:lvlText w:val=""/>
      <w:lvlJc w:val="left"/>
      <w:pPr>
        <w:tabs>
          <w:tab w:val="num" w:pos="0"/>
        </w:tabs>
        <w:ind w:left="769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9560e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2"/>
    <w:uiPriority w:val="9"/>
    <w:qFormat/>
    <w:rsid w:val="0068105a"/>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unhideWhenUsed/>
    <w:qFormat/>
    <w:rsid w:val="0087033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
    <w:uiPriority w:val="9"/>
    <w:unhideWhenUsed/>
    <w:qFormat/>
    <w:rsid w:val="00be36b6"/>
    <w:pPr>
      <w:keepNext w:val="true"/>
      <w:keepLines/>
      <w:spacing w:lineRule="auto" w:line="276" w:before="40" w:after="0"/>
      <w:outlineLvl w:val="3"/>
    </w:pPr>
    <w:rPr>
      <w:rFonts w:ascii="Calibri Light" w:hAnsi="Calibri Light" w:eastAsia="" w:cs="" w:asciiTheme="majorHAnsi" w:cstheme="majorBidi" w:eastAsiaTheme="majorEastAsia" w:hAnsiTheme="majorHAnsi"/>
      <w:i/>
      <w:iCs/>
      <w:color w:val="2E74B5" w:themeColor="accent1" w:themeShade="bf"/>
      <w:sz w:val="24"/>
      <w:szCs w:val="24"/>
      <w:lang w:eastAsia="zh-TW"/>
    </w:rPr>
  </w:style>
  <w:style w:type="paragraph" w:styleId="Heading5">
    <w:name w:val="Heading 5"/>
    <w:basedOn w:val="Normal"/>
    <w:next w:val="Normal"/>
    <w:link w:val="5"/>
    <w:uiPriority w:val="9"/>
    <w:unhideWhenUsed/>
    <w:qFormat/>
    <w:rsid w:val="00be36b6"/>
    <w:pPr>
      <w:keepNext w:val="true"/>
      <w:keepLines/>
      <w:spacing w:lineRule="auto" w:line="276" w:before="40" w:after="0"/>
      <w:outlineLvl w:val="4"/>
    </w:pPr>
    <w:rPr>
      <w:rFonts w:ascii="Calibri Light" w:hAnsi="Calibri Light" w:eastAsia="" w:cs="" w:asciiTheme="majorHAnsi" w:cstheme="majorBidi" w:eastAsiaTheme="majorEastAsia" w:hAnsiTheme="majorHAnsi"/>
      <w:color w:val="2E74B5" w:themeColor="accent1" w:themeShade="bf"/>
      <w:sz w:val="24"/>
      <w:szCs w:val="24"/>
      <w:lang w:eastAsia="zh-TW"/>
    </w:rPr>
  </w:style>
  <w:style w:type="paragraph" w:styleId="Heading6">
    <w:name w:val="Heading 6"/>
    <w:basedOn w:val="Normal"/>
    <w:next w:val="Normal"/>
    <w:link w:val="6"/>
    <w:uiPriority w:val="9"/>
    <w:unhideWhenUsed/>
    <w:qFormat/>
    <w:rsid w:val="006b6468"/>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7"/>
    <w:uiPriority w:val="9"/>
    <w:unhideWhenUsed/>
    <w:qFormat/>
    <w:rsid w:val="00be36b6"/>
    <w:pPr>
      <w:keepNext w:val="true"/>
      <w:keepLines/>
      <w:spacing w:lineRule="auto" w:line="276" w:before="40" w:after="0"/>
      <w:outlineLvl w:val="6"/>
    </w:pPr>
    <w:rPr>
      <w:rFonts w:ascii="Calibri Light" w:hAnsi="Calibri Light" w:eastAsia="" w:cs="" w:asciiTheme="majorHAnsi" w:cstheme="majorBidi" w:eastAsiaTheme="majorEastAsia" w:hAnsiTheme="majorHAnsi"/>
      <w:i/>
      <w:iCs/>
      <w:color w:val="1F4D78" w:themeColor="accent1" w:themeShade="7f"/>
      <w:sz w:val="24"/>
      <w:szCs w:val="24"/>
      <w:lang w:eastAsia="zh-TW"/>
    </w:rPr>
  </w:style>
  <w:style w:type="paragraph" w:styleId="Heading8">
    <w:name w:val="Heading 8"/>
    <w:basedOn w:val="Normal"/>
    <w:next w:val="Normal"/>
    <w:link w:val="8"/>
    <w:uiPriority w:val="9"/>
    <w:unhideWhenUsed/>
    <w:qFormat/>
    <w:rsid w:val="00be36b6"/>
    <w:pPr>
      <w:keepNext w:val="true"/>
      <w:keepLines/>
      <w:spacing w:lineRule="auto" w:line="276" w:before="40" w:after="0"/>
      <w:outlineLvl w:val="7"/>
    </w:pPr>
    <w:rPr>
      <w:rFonts w:ascii="Calibri Light" w:hAnsi="Calibri Light" w:eastAsia="" w:cs="" w:asciiTheme="majorHAnsi" w:cstheme="majorBidi" w:eastAsiaTheme="majorEastAsia" w:hAnsiTheme="majorHAnsi"/>
      <w:color w:val="272727" w:themeColor="text1" w:themeTint="d8"/>
      <w:sz w:val="21"/>
      <w:szCs w:val="21"/>
      <w:lang w:eastAsia="zh-TW"/>
    </w:rPr>
  </w:style>
  <w:style w:type="paragraph" w:styleId="Heading9">
    <w:name w:val="Heading 9"/>
    <w:basedOn w:val="Normal"/>
    <w:next w:val="Normal"/>
    <w:link w:val="9"/>
    <w:uiPriority w:val="9"/>
    <w:unhideWhenUsed/>
    <w:qFormat/>
    <w:rsid w:val="00be36b6"/>
    <w:pPr>
      <w:keepNext w:val="true"/>
      <w:keepLines/>
      <w:spacing w:lineRule="auto" w:line="276"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lang w:eastAsia="zh-TW"/>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68105a"/>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87033c"/>
    <w:rPr>
      <w:rFonts w:ascii="Calibri Light" w:hAnsi="Calibri Light" w:eastAsia="" w:cs="" w:asciiTheme="majorHAnsi" w:cstheme="majorBidi" w:eastAsiaTheme="majorEastAsia" w:hAnsiTheme="majorHAnsi"/>
      <w:color w:val="1F4D78" w:themeColor="accent1" w:themeShade="7f"/>
      <w:sz w:val="24"/>
      <w:szCs w:val="24"/>
    </w:rPr>
  </w:style>
  <w:style w:type="character" w:styleId="Emphasis">
    <w:name w:val="Emphasis"/>
    <w:basedOn w:val="DefaultParagraphFont"/>
    <w:uiPriority w:val="20"/>
    <w:qFormat/>
    <w:rsid w:val="0087033c"/>
    <w:rPr>
      <w:i/>
      <w:iCs/>
    </w:rPr>
  </w:style>
  <w:style w:type="character" w:styleId="InternetLink">
    <w:name w:val="Hyperlink"/>
    <w:basedOn w:val="DefaultParagraphFont"/>
    <w:uiPriority w:val="99"/>
    <w:unhideWhenUsed/>
    <w:rsid w:val="0087033c"/>
    <w:rPr>
      <w:color w:val="0000FF"/>
      <w:u w:val="single"/>
    </w:rPr>
  </w:style>
  <w:style w:type="character" w:styleId="Sociallikesbutton" w:customStyle="1">
    <w:name w:val="social-likes__button"/>
    <w:basedOn w:val="DefaultParagraphFont"/>
    <w:qFormat/>
    <w:rsid w:val="00510816"/>
    <w:rPr/>
  </w:style>
  <w:style w:type="character" w:styleId="C7" w:customStyle="1">
    <w:name w:val="c7"/>
    <w:basedOn w:val="DefaultParagraphFont"/>
    <w:qFormat/>
    <w:rsid w:val="000a49cc"/>
    <w:rPr/>
  </w:style>
  <w:style w:type="character" w:styleId="C17" w:customStyle="1">
    <w:name w:val="c17"/>
    <w:basedOn w:val="DefaultParagraphFont"/>
    <w:qFormat/>
    <w:rsid w:val="000a49cc"/>
    <w:rPr/>
  </w:style>
  <w:style w:type="character" w:styleId="C1" w:customStyle="1">
    <w:name w:val="c1"/>
    <w:basedOn w:val="DefaultParagraphFont"/>
    <w:qFormat/>
    <w:rsid w:val="000a49cc"/>
    <w:rPr/>
  </w:style>
  <w:style w:type="character" w:styleId="C0" w:customStyle="1">
    <w:name w:val="c0"/>
    <w:basedOn w:val="DefaultParagraphFont"/>
    <w:qFormat/>
    <w:rsid w:val="000a49cc"/>
    <w:rPr/>
  </w:style>
  <w:style w:type="character" w:styleId="C3" w:customStyle="1">
    <w:name w:val="c3"/>
    <w:basedOn w:val="DefaultParagraphFont"/>
    <w:qFormat/>
    <w:rsid w:val="000a49cc"/>
    <w:rPr/>
  </w:style>
  <w:style w:type="character" w:styleId="C13" w:customStyle="1">
    <w:name w:val="c13"/>
    <w:basedOn w:val="DefaultParagraphFont"/>
    <w:qFormat/>
    <w:rsid w:val="000a49cc"/>
    <w:rPr/>
  </w:style>
  <w:style w:type="character" w:styleId="C9" w:customStyle="1">
    <w:name w:val="c9"/>
    <w:basedOn w:val="DefaultParagraphFont"/>
    <w:qFormat/>
    <w:rsid w:val="000a49cc"/>
    <w:rPr/>
  </w:style>
  <w:style w:type="character" w:styleId="Strong">
    <w:name w:val="Strong"/>
    <w:basedOn w:val="DefaultParagraphFont"/>
    <w:uiPriority w:val="22"/>
    <w:qFormat/>
    <w:rsid w:val="000a49cc"/>
    <w:rPr>
      <w:b/>
      <w:bCs/>
    </w:rPr>
  </w:style>
  <w:style w:type="character" w:styleId="Liketooltip" w:customStyle="1">
    <w:name w:val="like-tooltip"/>
    <w:basedOn w:val="DefaultParagraphFont"/>
    <w:qFormat/>
    <w:rsid w:val="000a49cc"/>
    <w:rPr/>
  </w:style>
  <w:style w:type="character" w:styleId="Flagthrobber" w:customStyle="1">
    <w:name w:val="flag-throbber"/>
    <w:basedOn w:val="DefaultParagraphFont"/>
    <w:qFormat/>
    <w:rsid w:val="000a49cc"/>
    <w:rPr/>
  </w:style>
  <w:style w:type="character" w:styleId="1" w:customStyle="1">
    <w:name w:val="Заголовок 1 Знак"/>
    <w:basedOn w:val="DefaultParagraphFont"/>
    <w:link w:val="Heading1"/>
    <w:uiPriority w:val="9"/>
    <w:qFormat/>
    <w:rsid w:val="009560e4"/>
    <w:rPr>
      <w:rFonts w:ascii="Calibri Light" w:hAnsi="Calibri Light" w:eastAsia="" w:cs="" w:asciiTheme="majorHAnsi" w:cstheme="majorBidi" w:eastAsiaTheme="majorEastAsia" w:hAnsiTheme="majorHAnsi"/>
      <w:color w:val="2E74B5" w:themeColor="accent1" w:themeShade="bf"/>
      <w:sz w:val="32"/>
      <w:szCs w:val="32"/>
    </w:rPr>
  </w:style>
  <w:style w:type="character" w:styleId="Conf25btn" w:customStyle="1">
    <w:name w:val="conf25__btn"/>
    <w:basedOn w:val="DefaultParagraphFont"/>
    <w:qFormat/>
    <w:rsid w:val="009560e4"/>
    <w:rPr/>
  </w:style>
  <w:style w:type="character" w:styleId="VisitedInternetLink">
    <w:name w:val="FollowedHyperlink"/>
    <w:basedOn w:val="DefaultParagraphFont"/>
    <w:uiPriority w:val="99"/>
    <w:semiHidden/>
    <w:unhideWhenUsed/>
    <w:rsid w:val="00f668d6"/>
    <w:rPr>
      <w:color w:val="800080"/>
      <w:u w:val="single"/>
    </w:rPr>
  </w:style>
  <w:style w:type="character" w:styleId="Spelle" w:customStyle="1">
    <w:name w:val="spelle"/>
    <w:basedOn w:val="DefaultParagraphFont"/>
    <w:qFormat/>
    <w:rsid w:val="00ee119f"/>
    <w:rPr/>
  </w:style>
  <w:style w:type="character" w:styleId="Grame" w:customStyle="1">
    <w:name w:val="grame"/>
    <w:basedOn w:val="DefaultParagraphFont"/>
    <w:qFormat/>
    <w:rsid w:val="00ee119f"/>
    <w:rPr/>
  </w:style>
  <w:style w:type="character" w:styleId="Hl" w:customStyle="1">
    <w:name w:val="hl"/>
    <w:basedOn w:val="DefaultParagraphFont"/>
    <w:qFormat/>
    <w:rsid w:val="0014762a"/>
    <w:rPr/>
  </w:style>
  <w:style w:type="character" w:styleId="Bold" w:customStyle="1">
    <w:name w:val="bold"/>
    <w:basedOn w:val="DefaultParagraphFont"/>
    <w:qFormat/>
    <w:rsid w:val="00984039"/>
    <w:rPr/>
  </w:style>
  <w:style w:type="character" w:styleId="6" w:customStyle="1">
    <w:name w:val="Заголовок 6 Знак"/>
    <w:basedOn w:val="DefaultParagraphFont"/>
    <w:link w:val="Heading6"/>
    <w:uiPriority w:val="9"/>
    <w:qFormat/>
    <w:rsid w:val="006b6468"/>
    <w:rPr>
      <w:rFonts w:ascii="Calibri Light" w:hAnsi="Calibri Light" w:eastAsia="" w:cs="" w:asciiTheme="majorHAnsi" w:cstheme="majorBidi" w:eastAsiaTheme="majorEastAsia" w:hAnsiTheme="majorHAnsi"/>
      <w:color w:val="1F4D78" w:themeColor="accent1" w:themeShade="7f"/>
    </w:rPr>
  </w:style>
  <w:style w:type="character" w:styleId="4" w:customStyle="1">
    <w:name w:val="Заголовок 4 Знак"/>
    <w:basedOn w:val="DefaultParagraphFont"/>
    <w:link w:val="Heading4"/>
    <w:uiPriority w:val="9"/>
    <w:qFormat/>
    <w:rsid w:val="00be36b6"/>
    <w:rPr>
      <w:rFonts w:ascii="Calibri Light" w:hAnsi="Calibri Light" w:eastAsia="" w:cs="" w:asciiTheme="majorHAnsi" w:cstheme="majorBidi" w:eastAsiaTheme="majorEastAsia" w:hAnsiTheme="majorHAnsi"/>
      <w:i/>
      <w:iCs/>
      <w:color w:val="2E74B5" w:themeColor="accent1" w:themeShade="bf"/>
      <w:sz w:val="24"/>
      <w:szCs w:val="24"/>
      <w:lang w:eastAsia="zh-TW"/>
    </w:rPr>
  </w:style>
  <w:style w:type="character" w:styleId="5" w:customStyle="1">
    <w:name w:val="Заголовок 5 Знак"/>
    <w:basedOn w:val="DefaultParagraphFont"/>
    <w:link w:val="Heading5"/>
    <w:uiPriority w:val="9"/>
    <w:qFormat/>
    <w:rsid w:val="00be36b6"/>
    <w:rPr>
      <w:rFonts w:ascii="Calibri Light" w:hAnsi="Calibri Light" w:eastAsia="" w:cs="" w:asciiTheme="majorHAnsi" w:cstheme="majorBidi" w:eastAsiaTheme="majorEastAsia" w:hAnsiTheme="majorHAnsi"/>
      <w:color w:val="2E74B5" w:themeColor="accent1" w:themeShade="bf"/>
      <w:sz w:val="24"/>
      <w:szCs w:val="24"/>
      <w:lang w:eastAsia="zh-TW"/>
    </w:rPr>
  </w:style>
  <w:style w:type="character" w:styleId="7" w:customStyle="1">
    <w:name w:val="Заголовок 7 Знак"/>
    <w:basedOn w:val="DefaultParagraphFont"/>
    <w:link w:val="Heading7"/>
    <w:uiPriority w:val="9"/>
    <w:qFormat/>
    <w:rsid w:val="00be36b6"/>
    <w:rPr>
      <w:rFonts w:ascii="Calibri Light" w:hAnsi="Calibri Light" w:eastAsia="" w:cs="" w:asciiTheme="majorHAnsi" w:cstheme="majorBidi" w:eastAsiaTheme="majorEastAsia" w:hAnsiTheme="majorHAnsi"/>
      <w:i/>
      <w:iCs/>
      <w:color w:val="1F4D78" w:themeColor="accent1" w:themeShade="7f"/>
      <w:sz w:val="24"/>
      <w:szCs w:val="24"/>
      <w:lang w:eastAsia="zh-TW"/>
    </w:rPr>
  </w:style>
  <w:style w:type="character" w:styleId="8" w:customStyle="1">
    <w:name w:val="Заголовок 8 Знак"/>
    <w:basedOn w:val="DefaultParagraphFont"/>
    <w:link w:val="Heading8"/>
    <w:uiPriority w:val="9"/>
    <w:qFormat/>
    <w:rsid w:val="00be36b6"/>
    <w:rPr>
      <w:rFonts w:ascii="Calibri Light" w:hAnsi="Calibri Light" w:eastAsia="" w:cs="" w:asciiTheme="majorHAnsi" w:cstheme="majorBidi" w:eastAsiaTheme="majorEastAsia" w:hAnsiTheme="majorHAnsi"/>
      <w:color w:val="272727" w:themeColor="text1" w:themeTint="d8"/>
      <w:sz w:val="21"/>
      <w:szCs w:val="21"/>
      <w:lang w:eastAsia="zh-TW"/>
    </w:rPr>
  </w:style>
  <w:style w:type="character" w:styleId="9" w:customStyle="1">
    <w:name w:val="Заголовок 9 Знак"/>
    <w:basedOn w:val="DefaultParagraphFont"/>
    <w:link w:val="Heading9"/>
    <w:uiPriority w:val="9"/>
    <w:qFormat/>
    <w:rsid w:val="00be36b6"/>
    <w:rPr>
      <w:rFonts w:ascii="Calibri Light" w:hAnsi="Calibri Light" w:eastAsia="" w:cs="" w:asciiTheme="majorHAnsi" w:cstheme="majorBidi" w:eastAsiaTheme="majorEastAsia" w:hAnsiTheme="majorHAnsi"/>
      <w:i/>
      <w:iCs/>
      <w:color w:val="272727" w:themeColor="text1" w:themeTint="d8"/>
      <w:sz w:val="21"/>
      <w:szCs w:val="21"/>
      <w:lang w:eastAsia="zh-TW"/>
    </w:rPr>
  </w:style>
  <w:style w:type="character" w:styleId="Appleconvertedspace" w:customStyle="1">
    <w:name w:val="apple-converted-space"/>
    <w:basedOn w:val="DefaultParagraphFont"/>
    <w:qFormat/>
    <w:rsid w:val="00be36b6"/>
    <w:rPr/>
  </w:style>
  <w:style w:type="character" w:styleId="Style5" w:customStyle="1">
    <w:name w:val="Верхний колонтитул Знак"/>
    <w:basedOn w:val="DefaultParagraphFont"/>
    <w:link w:val="Header"/>
    <w:uiPriority w:val="99"/>
    <w:qFormat/>
    <w:rsid w:val="00be36b6"/>
    <w:rPr>
      <w:rFonts w:eastAsia="" w:eastAsiaTheme="minorEastAsia"/>
      <w:sz w:val="24"/>
      <w:szCs w:val="24"/>
      <w:lang w:eastAsia="zh-TW"/>
    </w:rPr>
  </w:style>
  <w:style w:type="character" w:styleId="Style6" w:customStyle="1">
    <w:name w:val="Нижний колонтитул Знак"/>
    <w:basedOn w:val="DefaultParagraphFont"/>
    <w:link w:val="Footer"/>
    <w:uiPriority w:val="99"/>
    <w:qFormat/>
    <w:rsid w:val="00be36b6"/>
    <w:rPr>
      <w:rFonts w:eastAsia="" w:eastAsiaTheme="minorEastAsia"/>
      <w:sz w:val="24"/>
      <w:szCs w:val="24"/>
      <w:lang w:eastAsia="zh-TW"/>
    </w:rPr>
  </w:style>
  <w:style w:type="character" w:styleId="Style7" w:customStyle="1">
    <w:name w:val="Текст выноски Знак"/>
    <w:basedOn w:val="DefaultParagraphFont"/>
    <w:link w:val="BalloonText"/>
    <w:uiPriority w:val="99"/>
    <w:semiHidden/>
    <w:qFormat/>
    <w:rsid w:val="00be36b6"/>
    <w:rPr>
      <w:rFonts w:ascii="Tahoma" w:hAnsi="Tahoma" w:eastAsia="" w:cs="Tahoma" w:eastAsiaTheme="minorEastAsia"/>
      <w:sz w:val="16"/>
      <w:szCs w:val="16"/>
      <w:lang w:eastAsia="zh-TW"/>
    </w:rPr>
  </w:style>
  <w:style w:type="character" w:styleId="Extendedtextshort" w:customStyle="1">
    <w:name w:val="extended-text__short"/>
    <w:basedOn w:val="DefaultParagraphFont"/>
    <w:qFormat/>
    <w:rsid w:val="00be36b6"/>
    <w:rPr/>
  </w:style>
  <w:style w:type="character" w:styleId="Sem" w:customStyle="1">
    <w:name w:val="sem"/>
    <w:basedOn w:val="DefaultParagraphFont"/>
    <w:qFormat/>
    <w:rsid w:val="00be36b6"/>
    <w:rPr/>
  </w:style>
  <w:style w:type="character" w:styleId="Sample" w:customStyle="1">
    <w:name w:val="sample"/>
    <w:basedOn w:val="DefaultParagraphFont"/>
    <w:qFormat/>
    <w:rsid w:val="00be36b6"/>
    <w:rPr/>
  </w:style>
  <w:style w:type="character" w:styleId="Page" w:customStyle="1">
    <w:name w:val="page"/>
    <w:basedOn w:val="DefaultParagraphFont"/>
    <w:qFormat/>
    <w:rsid w:val="00be36b6"/>
    <w:rPr/>
  </w:style>
  <w:style w:type="character" w:styleId="FontStyle17" w:customStyle="1">
    <w:name w:val="Font Style17"/>
    <w:basedOn w:val="DefaultParagraphFont"/>
    <w:qFormat/>
    <w:rsid w:val="00be36b6"/>
    <w:rPr>
      <w:rFonts w:ascii="Times New Roman" w:hAnsi="Times New Roman" w:cs="Times New Roman"/>
      <w:sz w:val="96"/>
      <w:szCs w:val="96"/>
    </w:rPr>
  </w:style>
  <w:style w:type="character" w:styleId="Author" w:customStyle="1">
    <w:name w:val="author"/>
    <w:basedOn w:val="DefaultParagraphFont"/>
    <w:qFormat/>
    <w:rsid w:val="00be36b6"/>
    <w:rPr/>
  </w:style>
  <w:style w:type="character" w:styleId="Citation" w:customStyle="1">
    <w:name w:val="citation"/>
    <w:basedOn w:val="DefaultParagraphFont"/>
    <w:qFormat/>
    <w:rsid w:val="00be36b6"/>
    <w:rPr/>
  </w:style>
  <w:style w:type="character" w:styleId="D2edcug0" w:customStyle="1">
    <w:name w:val="d2edcug0"/>
    <w:basedOn w:val="DefaultParagraphFont"/>
    <w:qFormat/>
    <w:rsid w:val="005b65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7033c"/>
    <w:pPr>
      <w:spacing w:lineRule="auto" w:line="240" w:beforeAutospacing="1" w:afterAutospacing="1"/>
    </w:pPr>
    <w:rPr>
      <w:rFonts w:ascii="Times New Roman" w:hAnsi="Times New Roman" w:eastAsia="Times New Roman" w:cs="Times New Roman"/>
      <w:sz w:val="24"/>
      <w:szCs w:val="24"/>
      <w:lang w:eastAsia="ru-RU"/>
    </w:rPr>
  </w:style>
  <w:style w:type="paragraph" w:styleId="C5" w:customStyle="1">
    <w:name w:val="c5"/>
    <w:basedOn w:val="Normal"/>
    <w:qFormat/>
    <w:rsid w:val="000a49cc"/>
    <w:pPr>
      <w:spacing w:lineRule="auto" w:line="240" w:beforeAutospacing="1" w:afterAutospacing="1"/>
    </w:pPr>
    <w:rPr>
      <w:rFonts w:ascii="Times New Roman" w:hAnsi="Times New Roman" w:eastAsia="Times New Roman" w:cs="Times New Roman"/>
      <w:sz w:val="24"/>
      <w:szCs w:val="24"/>
      <w:lang w:eastAsia="ru-RU"/>
    </w:rPr>
  </w:style>
  <w:style w:type="paragraph" w:styleId="C6" w:customStyle="1">
    <w:name w:val="c6"/>
    <w:basedOn w:val="Normal"/>
    <w:qFormat/>
    <w:rsid w:val="000a49cc"/>
    <w:pPr>
      <w:spacing w:lineRule="auto" w:line="240" w:beforeAutospacing="1" w:afterAutospacing="1"/>
    </w:pPr>
    <w:rPr>
      <w:rFonts w:ascii="Times New Roman" w:hAnsi="Times New Roman" w:eastAsia="Times New Roman" w:cs="Times New Roman"/>
      <w:sz w:val="24"/>
      <w:szCs w:val="24"/>
      <w:lang w:eastAsia="ru-RU"/>
    </w:rPr>
  </w:style>
  <w:style w:type="paragraph" w:styleId="C19" w:customStyle="1">
    <w:name w:val="c19"/>
    <w:basedOn w:val="Normal"/>
    <w:qFormat/>
    <w:rsid w:val="000a49cc"/>
    <w:pPr>
      <w:spacing w:lineRule="auto" w:line="240" w:beforeAutospacing="1" w:afterAutospacing="1"/>
    </w:pPr>
    <w:rPr>
      <w:rFonts w:ascii="Times New Roman" w:hAnsi="Times New Roman" w:eastAsia="Times New Roman" w:cs="Times New Roman"/>
      <w:sz w:val="24"/>
      <w:szCs w:val="24"/>
      <w:lang w:eastAsia="ru-RU"/>
    </w:rPr>
  </w:style>
  <w:style w:type="paragraph" w:styleId="C8" w:customStyle="1">
    <w:name w:val="c8"/>
    <w:basedOn w:val="Normal"/>
    <w:qFormat/>
    <w:rsid w:val="000a49cc"/>
    <w:pPr>
      <w:spacing w:lineRule="auto" w:line="240" w:beforeAutospacing="1" w:afterAutospacing="1"/>
    </w:pPr>
    <w:rPr>
      <w:rFonts w:ascii="Times New Roman" w:hAnsi="Times New Roman" w:eastAsia="Times New Roman" w:cs="Times New Roman"/>
      <w:sz w:val="24"/>
      <w:szCs w:val="24"/>
      <w:lang w:eastAsia="ru-RU"/>
    </w:rPr>
  </w:style>
  <w:style w:type="paragraph" w:styleId="C2" w:customStyle="1">
    <w:name w:val="c2"/>
    <w:basedOn w:val="Normal"/>
    <w:qFormat/>
    <w:rsid w:val="000a49cc"/>
    <w:pPr>
      <w:spacing w:lineRule="auto" w:line="240" w:beforeAutospacing="1" w:afterAutospacing="1"/>
    </w:pPr>
    <w:rPr>
      <w:rFonts w:ascii="Times New Roman" w:hAnsi="Times New Roman" w:eastAsia="Times New Roman" w:cs="Times New Roman"/>
      <w:sz w:val="24"/>
      <w:szCs w:val="24"/>
      <w:lang w:eastAsia="ru-RU"/>
    </w:rPr>
  </w:style>
  <w:style w:type="paragraph" w:styleId="C4" w:customStyle="1">
    <w:name w:val="c4"/>
    <w:basedOn w:val="Normal"/>
    <w:qFormat/>
    <w:rsid w:val="000a49cc"/>
    <w:pPr>
      <w:spacing w:lineRule="auto" w:line="240" w:beforeAutospacing="1" w:afterAutospacing="1"/>
    </w:pPr>
    <w:rPr>
      <w:rFonts w:ascii="Times New Roman" w:hAnsi="Times New Roman" w:eastAsia="Times New Roman" w:cs="Times New Roman"/>
      <w:sz w:val="24"/>
      <w:szCs w:val="24"/>
      <w:lang w:eastAsia="ru-RU"/>
    </w:rPr>
  </w:style>
  <w:style w:type="paragraph" w:styleId="C11" w:customStyle="1">
    <w:name w:val="c11"/>
    <w:basedOn w:val="Normal"/>
    <w:qFormat/>
    <w:rsid w:val="000a49cc"/>
    <w:pPr>
      <w:spacing w:lineRule="auto" w:line="240" w:beforeAutospacing="1" w:afterAutospacing="1"/>
    </w:pPr>
    <w:rPr>
      <w:rFonts w:ascii="Times New Roman" w:hAnsi="Times New Roman" w:eastAsia="Times New Roman" w:cs="Times New Roman"/>
      <w:sz w:val="24"/>
      <w:szCs w:val="24"/>
      <w:lang w:eastAsia="ru-RU"/>
    </w:rPr>
  </w:style>
  <w:style w:type="paragraph" w:styleId="Searchexcerpt" w:customStyle="1">
    <w:name w:val="search-excerpt"/>
    <w:basedOn w:val="Normal"/>
    <w:qFormat/>
    <w:rsid w:val="000a49cc"/>
    <w:pPr>
      <w:spacing w:lineRule="auto" w:line="240" w:beforeAutospacing="1" w:afterAutospacing="1"/>
    </w:pPr>
    <w:rPr>
      <w:rFonts w:ascii="Times New Roman" w:hAnsi="Times New Roman" w:eastAsia="Times New Roman" w:cs="Times New Roman"/>
      <w:sz w:val="24"/>
      <w:szCs w:val="24"/>
      <w:lang w:eastAsia="ru-RU"/>
    </w:rPr>
  </w:style>
  <w:style w:type="paragraph" w:styleId="Conf25reg" w:customStyle="1">
    <w:name w:val="conf25__reg"/>
    <w:basedOn w:val="Normal"/>
    <w:qFormat/>
    <w:rsid w:val="009560e4"/>
    <w:pPr>
      <w:spacing w:lineRule="auto" w:line="240" w:beforeAutospacing="1" w:afterAutospacing="1"/>
    </w:pPr>
    <w:rPr>
      <w:rFonts w:ascii="Times New Roman" w:hAnsi="Times New Roman" w:eastAsia="Times New Roman" w:cs="Times New Roman"/>
      <w:sz w:val="24"/>
      <w:szCs w:val="24"/>
      <w:lang w:eastAsia="ru-RU"/>
    </w:rPr>
  </w:style>
  <w:style w:type="paragraph" w:styleId="Conf25title" w:customStyle="1">
    <w:name w:val="conf25__title"/>
    <w:basedOn w:val="Normal"/>
    <w:qFormat/>
    <w:rsid w:val="009560e4"/>
    <w:pPr>
      <w:spacing w:lineRule="auto" w:line="240" w:beforeAutospacing="1" w:afterAutospacing="1"/>
    </w:pPr>
    <w:rPr>
      <w:rFonts w:ascii="Times New Roman" w:hAnsi="Times New Roman" w:eastAsia="Times New Roman" w:cs="Times New Roman"/>
      <w:sz w:val="24"/>
      <w:szCs w:val="24"/>
      <w:lang w:eastAsia="ru-RU"/>
    </w:rPr>
  </w:style>
  <w:style w:type="paragraph" w:styleId="Conf25list" w:customStyle="1">
    <w:name w:val="conf25__list"/>
    <w:basedOn w:val="Normal"/>
    <w:qFormat/>
    <w:rsid w:val="009560e4"/>
    <w:pPr>
      <w:spacing w:lineRule="auto" w:line="240" w:beforeAutospacing="1" w:afterAutospacing="1"/>
    </w:pPr>
    <w:rPr>
      <w:rFonts w:ascii="Times New Roman" w:hAnsi="Times New Roman" w:eastAsia="Times New Roman" w:cs="Times New Roman"/>
      <w:sz w:val="24"/>
      <w:szCs w:val="24"/>
      <w:lang w:eastAsia="ru-RU"/>
    </w:rPr>
  </w:style>
  <w:style w:type="paragraph" w:styleId="Conf25date" w:customStyle="1">
    <w:name w:val="conf25__date"/>
    <w:basedOn w:val="Normal"/>
    <w:qFormat/>
    <w:rsid w:val="009560e4"/>
    <w:pPr>
      <w:spacing w:lineRule="auto" w:line="240" w:beforeAutospacing="1" w:afterAutospacing="1"/>
    </w:pPr>
    <w:rPr>
      <w:rFonts w:ascii="Times New Roman" w:hAnsi="Times New Roman" w:eastAsia="Times New Roman" w:cs="Times New Roman"/>
      <w:sz w:val="24"/>
      <w:szCs w:val="24"/>
      <w:lang w:eastAsia="ru-RU"/>
    </w:rPr>
  </w:style>
  <w:style w:type="paragraph" w:styleId="Style31" w:customStyle="1">
    <w:name w:val="style3"/>
    <w:basedOn w:val="Normal"/>
    <w:qFormat/>
    <w:rsid w:val="00ee119f"/>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1gif" w:customStyle="1">
    <w:name w:val="msonormalbullet1.gif"/>
    <w:basedOn w:val="Normal"/>
    <w:qFormat/>
    <w:rsid w:val="00be36b6"/>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 w:customStyle="1">
    <w:name w:val="msonormalbullet2.gif"/>
    <w:basedOn w:val="Normal"/>
    <w:qFormat/>
    <w:rsid w:val="00be36b6"/>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5"/>
    <w:uiPriority w:val="99"/>
    <w:unhideWhenUsed/>
    <w:rsid w:val="00be36b6"/>
    <w:pPr>
      <w:tabs>
        <w:tab w:val="clear" w:pos="708"/>
        <w:tab w:val="center" w:pos="4677" w:leader="none"/>
        <w:tab w:val="right" w:pos="9355" w:leader="none"/>
      </w:tabs>
      <w:spacing w:lineRule="auto" w:line="240" w:before="0" w:after="0"/>
    </w:pPr>
    <w:rPr>
      <w:rFonts w:eastAsia="" w:eastAsiaTheme="minorEastAsia"/>
      <w:sz w:val="24"/>
      <w:szCs w:val="24"/>
      <w:lang w:eastAsia="zh-TW"/>
    </w:rPr>
  </w:style>
  <w:style w:type="paragraph" w:styleId="Footer">
    <w:name w:val="Footer"/>
    <w:basedOn w:val="Normal"/>
    <w:link w:val="Style6"/>
    <w:uiPriority w:val="99"/>
    <w:unhideWhenUsed/>
    <w:rsid w:val="00be36b6"/>
    <w:pPr>
      <w:tabs>
        <w:tab w:val="clear" w:pos="708"/>
        <w:tab w:val="center" w:pos="4677" w:leader="none"/>
        <w:tab w:val="right" w:pos="9355" w:leader="none"/>
      </w:tabs>
      <w:spacing w:lineRule="auto" w:line="240" w:before="0" w:after="0"/>
    </w:pPr>
    <w:rPr>
      <w:rFonts w:eastAsia="" w:eastAsiaTheme="minorEastAsia"/>
      <w:sz w:val="24"/>
      <w:szCs w:val="24"/>
      <w:lang w:eastAsia="zh-TW"/>
    </w:rPr>
  </w:style>
  <w:style w:type="paragraph" w:styleId="BalloonText">
    <w:name w:val="Balloon Text"/>
    <w:basedOn w:val="Normal"/>
    <w:link w:val="Style7"/>
    <w:uiPriority w:val="99"/>
    <w:semiHidden/>
    <w:unhideWhenUsed/>
    <w:qFormat/>
    <w:rsid w:val="00be36b6"/>
    <w:pPr>
      <w:spacing w:lineRule="auto" w:line="240" w:before="0" w:after="0"/>
    </w:pPr>
    <w:rPr>
      <w:rFonts w:ascii="Tahoma" w:hAnsi="Tahoma" w:eastAsia="" w:cs="Tahoma" w:eastAsiaTheme="minorEastAsia"/>
      <w:sz w:val="16"/>
      <w:szCs w:val="16"/>
      <w:lang w:eastAsia="zh-TW"/>
    </w:rPr>
  </w:style>
  <w:style w:type="paragraph" w:styleId="ListParagraph">
    <w:name w:val="List Paragraph"/>
    <w:basedOn w:val="Normal"/>
    <w:uiPriority w:val="34"/>
    <w:qFormat/>
    <w:rsid w:val="00be36b6"/>
    <w:pPr>
      <w:spacing w:lineRule="auto" w:line="276" w:before="0" w:after="200"/>
      <w:ind w:left="720" w:hanging="0"/>
      <w:contextualSpacing/>
    </w:pPr>
    <w:rPr>
      <w:rFonts w:eastAsia="" w:eastAsiaTheme="minorEastAsia"/>
      <w:sz w:val="24"/>
      <w:szCs w:val="24"/>
      <w:lang w:eastAsia="zh-TW"/>
    </w:rPr>
  </w:style>
  <w:style w:type="paragraph" w:styleId="Msolistparagraphcxspmiddlemailrucssattributepostfix" w:customStyle="1">
    <w:name w:val="msolistparagraphcxspmiddle_mailru_css_attribute_postfix"/>
    <w:basedOn w:val="Normal"/>
    <w:qFormat/>
    <w:rsid w:val="00be36b6"/>
    <w:pPr>
      <w:spacing w:lineRule="auto" w:line="240" w:beforeAutospacing="1" w:afterAutospacing="1"/>
    </w:pPr>
    <w:rPr>
      <w:rFonts w:ascii="Times New Roman" w:hAnsi="Times New Roman" w:eastAsia="Times New Roman" w:cs="Times New Roman"/>
      <w:sz w:val="24"/>
      <w:szCs w:val="24"/>
      <w:lang w:eastAsia="ru-RU"/>
    </w:rPr>
  </w:style>
  <w:style w:type="paragraph" w:styleId="Etym" w:customStyle="1">
    <w:name w:val="etym"/>
    <w:basedOn w:val="Normal"/>
    <w:qFormat/>
    <w:rsid w:val="00be36b6"/>
    <w:pPr>
      <w:spacing w:lineRule="auto" w:line="240" w:beforeAutospacing="1" w:afterAutospacing="1"/>
    </w:pPr>
    <w:rPr>
      <w:rFonts w:ascii="Times New Roman" w:hAnsi="Times New Roman" w:eastAsia="Times New Roman" w:cs="Times New Roman"/>
      <w:sz w:val="24"/>
      <w:szCs w:val="24"/>
      <w:lang w:eastAsia="ru-RU"/>
    </w:rPr>
  </w:style>
  <w:style w:type="paragraph" w:styleId="V2dictsource" w:customStyle="1">
    <w:name w:val="v2-dict-source"/>
    <w:basedOn w:val="Normal"/>
    <w:qFormat/>
    <w:rsid w:val="00be36b6"/>
    <w:pPr>
      <w:spacing w:lineRule="auto" w:line="240" w:beforeAutospacing="1" w:afterAutospacing="1"/>
    </w:pPr>
    <w:rPr>
      <w:rFonts w:ascii="Times New Roman" w:hAnsi="Times New Roman" w:eastAsia="Times New Roman" w:cs="Times New Roman"/>
      <w:sz w:val="24"/>
      <w:szCs w:val="24"/>
      <w:lang w:eastAsia="ru-RU"/>
    </w:rPr>
  </w:style>
  <w:style w:type="paragraph" w:styleId="Style11" w:customStyle="1">
    <w:name w:val="Style1"/>
    <w:basedOn w:val="Normal"/>
    <w:qFormat/>
    <w:rsid w:val="00be36b6"/>
    <w:pPr>
      <w:widowControl w:val="false"/>
      <w:spacing w:lineRule="auto" w:line="240" w:before="0" w:after="0"/>
    </w:pPr>
    <w:rPr>
      <w:rFonts w:ascii="Century Schoolbook" w:hAnsi="Century Schoolbook"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e36b6"/>
    <w:pPr>
      <w:outlineLvl w:val="9"/>
    </w:pPr>
    <w:rPr>
      <w:lang w:eastAsia="ru-RU"/>
    </w:rPr>
  </w:style>
  <w:style w:type="paragraph" w:styleId="Contents1">
    <w:name w:val="TOC 1"/>
    <w:basedOn w:val="Normal"/>
    <w:next w:val="Normal"/>
    <w:autoRedefine/>
    <w:uiPriority w:val="39"/>
    <w:unhideWhenUsed/>
    <w:rsid w:val="00be36b6"/>
    <w:pPr>
      <w:spacing w:lineRule="auto" w:line="276" w:before="0" w:after="100"/>
    </w:pPr>
    <w:rPr>
      <w:rFonts w:eastAsia="" w:eastAsiaTheme="minorEastAsia"/>
      <w:sz w:val="24"/>
      <w:szCs w:val="24"/>
      <w:lang w:eastAsia="zh-TW"/>
    </w:rPr>
  </w:style>
  <w:style w:type="paragraph" w:styleId="Contents2">
    <w:name w:val="TOC 2"/>
    <w:basedOn w:val="Normal"/>
    <w:next w:val="Normal"/>
    <w:autoRedefine/>
    <w:uiPriority w:val="39"/>
    <w:unhideWhenUsed/>
    <w:rsid w:val="00be36b6"/>
    <w:pPr>
      <w:spacing w:lineRule="auto" w:line="276" w:before="0" w:after="100"/>
      <w:ind w:left="240" w:hanging="0"/>
    </w:pPr>
    <w:rPr>
      <w:rFonts w:eastAsia="" w:eastAsiaTheme="minorEastAsia"/>
      <w:sz w:val="24"/>
      <w:szCs w:val="24"/>
      <w:lang w:eastAsia="zh-TW"/>
    </w:rPr>
  </w:style>
  <w:style w:type="paragraph" w:styleId="Zfr3q" w:customStyle="1">
    <w:name w:val="zfr3q"/>
    <w:basedOn w:val="Normal"/>
    <w:qFormat/>
    <w:rsid w:val="00be36b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36054393" TargetMode="External"/><Relationship Id="rId3" Type="http://schemas.openxmlformats.org/officeDocument/2006/relationships/hyperlink" Target="https://elibrary.ru/publisher_about.asp?pubsid=10641" TargetMode="External"/><Relationship Id="rId4" Type="http://schemas.openxmlformats.org/officeDocument/2006/relationships/hyperlink" Target="https://cyberleninka.ru/article/n/filosofiya-obrazovaniya-retrospektiva-i-metodologicheskie-podhody" TargetMode="External"/><Relationship Id="rId5" Type="http://schemas.openxmlformats.org/officeDocument/2006/relationships/hyperlink" Target="https://cyberleninka.ru/article/n/filosofiya-obrazovaniya-retrospektiva-i-metodologicheskie-podhody" TargetMode="External"/><Relationship Id="rId6" Type="http://schemas.openxmlformats.org/officeDocument/2006/relationships/hyperlink" Target="https://cyberleninka.ru/article/n/institutsionalizatsiya-filosofii-obrazovaniya-v-prostranstve-filosofskoy-mysli-hhi-veka" TargetMode="External"/><Relationship Id="rId7" Type="http://schemas.openxmlformats.org/officeDocument/2006/relationships/hyperlink" Target="https://cyberleninka.ru/article/n/aktualnye-problemy-razvitiya-sovremennoy-zapadnoy-filosofii-obrazovaniya" TargetMode="External"/><Relationship Id="rId8" Type="http://schemas.openxmlformats.org/officeDocument/2006/relationships/hyperlink" Target="https://cyberleninka.ru/article/n/filosofskie-osnovaniya-antropologicheskogo-podhoda-v-postklassicheskoy-nauke" TargetMode="External"/><Relationship Id="rId9" Type="http://schemas.openxmlformats.org/officeDocument/2006/relationships/hyperlink" Target="https://cyberleninka.ru/article/n/obrazovanie-kak-samosoznanie-kultury-v-prostranstve-filosofskih-nauk" TargetMode="External"/><Relationship Id="rId10" Type="http://schemas.openxmlformats.org/officeDocument/2006/relationships/hyperlink" Target="https://cyberleninka.ru/article/n/etapy-razvitiya-i-problematika-nauchnoy-shkoly-pedagogicheskaya-filosofiya-i-filosofiya-obrazovaniya" TargetMode="External"/><Relationship Id="rId11" Type="http://schemas.openxmlformats.org/officeDocument/2006/relationships/hyperlink" Target="https://cyberleninka.ru/article/n/filosofiya-obrazovaniya-ishodnye-ponyatiya-i-problemy" TargetMode="External"/><Relationship Id="rId12" Type="http://schemas.openxmlformats.org/officeDocument/2006/relationships/hyperlink" Target="https://cyberleninka.ru/article/n/gendernaya-problematika-filosofii-obrazovaniya-genezis-gendernogo-podhoda-v-otechestvennoy-pedagogike-v-kontse-xix-nachale-xx-vv" TargetMode="External"/><Relationship Id="rId13" Type="http://schemas.openxmlformats.org/officeDocument/2006/relationships/hyperlink" Target="https://cyberleninka.ru/article/n/formalnoe-i-realnoe-obrazovanie-v-rossiyskoy-filosofii" TargetMode="External"/><Relationship Id="rId14" Type="http://schemas.openxmlformats.org/officeDocument/2006/relationships/hyperlink" Target="https://cyberleninka.ru/article/n/sovremennoe-sostoyanie-filosofskoy-nauki-v-dissertatsiyah" TargetMode="External"/><Relationship Id="rId15" Type="http://schemas.openxmlformats.org/officeDocument/2006/relationships/hyperlink" Target="https://cyberleninka.ru/article/n/dialog-kultur-kak-osnova-sovremennoy-pedagogicheskoy-paradigmy" TargetMode="External"/><Relationship Id="rId16" Type="http://schemas.openxmlformats.org/officeDocument/2006/relationships/hyperlink" Target="https://cyberleninka.ru/article/n/mirovozzrencheskiy-potentsial-preodoleniya-znanievoy-paradigmy-obrazovaniya" TargetMode="External"/><Relationship Id="rId17" Type="http://schemas.openxmlformats.org/officeDocument/2006/relationships/hyperlink" Target="https://cyberleninka.ru/article/n/obrazovanie-kak-sposob-tsennostno-smyslovogo-samoopredeleniya-cheloveka-v-kulture" TargetMode="External"/><Relationship Id="rId18" Type="http://schemas.openxmlformats.org/officeDocument/2006/relationships/hyperlink" Target="https://cyberleninka.ru/article/n/institutsionalizatsiya-filosofii-obrazovaniya-v-prostranstve-filosofskoy-mysli-hhi-veka" TargetMode="External"/><Relationship Id="rId19" Type="http://schemas.openxmlformats.org/officeDocument/2006/relationships/hyperlink" Target="https://cyberleninka.ru/article/n/obraschenie-v-obrazovanie-ili-fenomen-zakrytogo-soznaniya" TargetMode="External"/><Relationship Id="rId20" Type="http://schemas.openxmlformats.org/officeDocument/2006/relationships/hyperlink" Target="https://cyberleninka.ru/article/n/filosofsko-metodologicheskiy-analiz-fenomena-obrazovanie" TargetMode="External"/><Relationship Id="rId21" Type="http://schemas.openxmlformats.org/officeDocument/2006/relationships/hyperlink" Target="https://cyberleninka.ru/article/n/aksiologiya-obrazovaniya-smena-tsennostnyh-osnovaniy" TargetMode="External"/><Relationship Id="rId22" Type="http://schemas.openxmlformats.org/officeDocument/2006/relationships/hyperlink" Target="https://cyberleninka.ru/article/n/gumanisticheskaya-obrazovatelnaya-paradigma-kak-aksiologicheskoe-osnovanie-sovremennogo-vysshego-obrazovaniya" TargetMode="External"/><Relationship Id="rId23" Type="http://schemas.openxmlformats.org/officeDocument/2006/relationships/hyperlink" Target="https://cyberleninka.ru/article/n/filosofiya-obrazovaniya-v-sovremennoy-rossii" TargetMode="External"/><Relationship Id="rId24" Type="http://schemas.openxmlformats.org/officeDocument/2006/relationships/hyperlink" Target="https://cyberleninka.ru/article/n/razvitie-idey-pedagogicheskoy-antropologii-v-otechestvennoy-didaktike-shkoly-60-e-gg-hix-nachalo-xxi-veka" TargetMode="External"/><Relationship Id="rId25" Type="http://schemas.openxmlformats.org/officeDocument/2006/relationships/hyperlink" Target="https://cyberleninka.ru/article/n/razvitie-idey-pedagogicheskoy-antropologii-v-otechestvennoy-didaktike-shkoly-60-e-gg-hix-nachalo-xxi-veka" TargetMode="External"/><Relationship Id="rId26" Type="http://schemas.openxmlformats.org/officeDocument/2006/relationships/hyperlink" Target="https://cyberleninka.ru/article/n/didaktika-v-v-davydova-filosofsko-pedagogicheskie-predposylki-razrabotki-metoda-voshozhdeniya-ot-abstraktnogo-k-konkretnomu" TargetMode="External"/><Relationship Id="rId27" Type="http://schemas.openxmlformats.org/officeDocument/2006/relationships/hyperlink" Target="https://cyberleninka.ru/article/n/razrabotka-metoda-voshozhdeniya-ot-abstraktnogo-k-konkretnomu-v-didaktike" TargetMode="External"/><Relationship Id="rId28" Type="http://schemas.openxmlformats.org/officeDocument/2006/relationships/hyperlink" Target="https://cyberleninka.ru/article/n/filosofsko-pedagogicheskie-predposylki-i-tehnologiya-razrabotki-metoda-voshozhdeniya-ot-abstraktnogo-k-konkretnomu-v-didaktike-v-v-1" TargetMode="External"/><Relationship Id="rId29" Type="http://schemas.openxmlformats.org/officeDocument/2006/relationships/hyperlink" Target="https://cyberleninka.ru/article/n/obschestvenno-pedagogicheskie-vozzreniya-m-n-skatkina-i-strategicheskie-aspekty-razvitiya-otechestvennogo-obrazovaniya" TargetMode="External"/><Relationship Id="rId30" Type="http://schemas.openxmlformats.org/officeDocument/2006/relationships/hyperlink" Target="http://belajarjech/nethouse.ru" TargetMode="External"/><Relationship Id="rId31" Type="http://schemas.openxmlformats.org/officeDocument/2006/relationships/hyperlink" Target="https://www.elibrary.ru/item.asp?id=41724711" TargetMode="External"/><Relationship Id="rId32" Type="http://schemas.openxmlformats.org/officeDocument/2006/relationships/hyperlink" Target="http://www.dpo-smolensk.ru/meropr-1/1-dop-i-korrekciya/" TargetMode="External"/><Relationship Id="rId33" Type="http://schemas.openxmlformats.org/officeDocument/2006/relationships/hyperlink" Target="https://www.elibrary.ru/item.asp?id=43043497" TargetMode="External"/><Relationship Id="rId34" Type="http://schemas.openxmlformats.org/officeDocument/2006/relationships/hyperlink" Target="https://www.elibrary.ru/contents.asp?id=43043493" TargetMode="External"/><Relationship Id="rId35" Type="http://schemas.openxmlformats.org/officeDocument/2006/relationships/hyperlink" Target="https://www.elibrary.ru/contents.asp?id=43043493&amp;selid=43043497" TargetMode="External"/><Relationship Id="rId36" Type="http://schemas.openxmlformats.org/officeDocument/2006/relationships/hyperlink" Target="http://olimpiks.ru/d/1340546/d/ind29.pdf" TargetMode="External"/><Relationship Id="rId37" Type="http://schemas.openxmlformats.org/officeDocument/2006/relationships/hyperlink" Target="http://cat.ifmo.ru/ru/2019/v4-i2/176" TargetMode="External"/><Relationship Id="rId38" Type="http://schemas.openxmlformats.org/officeDocument/2006/relationships/hyperlink" Target="https://www.elibrary.ru/item.asp?id=40550478" TargetMode="External"/><Relationship Id="rId39" Type="http://schemas.openxmlformats.org/officeDocument/2006/relationships/hyperlink" Target="https://www.elibrary.ru/item.asp?id=36851753" TargetMode="External"/><Relationship Id="rId40" Type="http://schemas.openxmlformats.org/officeDocument/2006/relationships/hyperlink" Target="https://www.elibrary.ru/contents.asp?id=36851736" TargetMode="External"/><Relationship Id="rId41" Type="http://schemas.openxmlformats.org/officeDocument/2006/relationships/hyperlink" Target="https://www.elibrary.ru/contents.asp?id=36851736&amp;selid=36851753" TargetMode="External"/><Relationship Id="rId42" Type="http://schemas.openxmlformats.org/officeDocument/2006/relationships/hyperlink" Target="https://www.elibrary.ru/item.asp?id=35603732" TargetMode="External"/><Relationship Id="rId43" Type="http://schemas.openxmlformats.org/officeDocument/2006/relationships/hyperlink" Target="https://www.elibrary.ru/item.asp?id=37340268" TargetMode="External"/><Relationship Id="rId44" Type="http://schemas.openxmlformats.org/officeDocument/2006/relationships/hyperlink" Target="https://www.elibrary.ru/item.asp?id=36882168" TargetMode="External"/><Relationship Id="rId45" Type="http://schemas.openxmlformats.org/officeDocument/2006/relationships/hyperlink" Target="https://www.elibrary.ru/item.asp?id=37039538" TargetMode="External"/><Relationship Id="rId46" Type="http://schemas.openxmlformats.org/officeDocument/2006/relationships/hyperlink" Target="https://www.elibrary.ru/item.asp?id=36717955" TargetMode="External"/><Relationship Id="rId47" Type="http://schemas.openxmlformats.org/officeDocument/2006/relationships/hyperlink" Target="https://www.elibrary.ru/item.asp?id=37039525" TargetMode="External"/><Relationship Id="rId48" Type="http://schemas.openxmlformats.org/officeDocument/2006/relationships/hyperlink" Target="https://www.elibrary.ru/item.asp?id=36840166" TargetMode="External"/><Relationship Id="rId49" Type="http://schemas.openxmlformats.org/officeDocument/2006/relationships/hyperlink" Target="https://www.elibrary.ru/item.asp?id=35137301" TargetMode="External"/><Relationship Id="rId50" Type="http://schemas.openxmlformats.org/officeDocument/2006/relationships/hyperlink" Target="https://www.elibrary.ru/item.asp?id=35358033" TargetMode="External"/><Relationship Id="rId51" Type="http://schemas.openxmlformats.org/officeDocument/2006/relationships/hyperlink" Target="https://www.elibrary.ru/contents.asp?id=35358028" TargetMode="External"/><Relationship Id="rId52" Type="http://schemas.openxmlformats.org/officeDocument/2006/relationships/hyperlink" Target="https://www.elibrary.ru/contents.asp?id=35358028&amp;selid=35358033" TargetMode="External"/><Relationship Id="rId53" Type="http://schemas.openxmlformats.org/officeDocument/2006/relationships/hyperlink" Target="https://www.elibrary.ru/item.asp?id=29797442" TargetMode="External"/><Relationship Id="rId54" Type="http://schemas.openxmlformats.org/officeDocument/2006/relationships/hyperlink" Target="https://www.elibrary.ru/item.asp?id=32588595" TargetMode="External"/><Relationship Id="rId55" Type="http://schemas.openxmlformats.org/officeDocument/2006/relationships/hyperlink" Target="https://www.elibrary.ru/item.asp?id=37039220" TargetMode="External"/><Relationship Id="rId56" Type="http://schemas.openxmlformats.org/officeDocument/2006/relationships/hyperlink" Target="https://www.elibrary.ru/item.asp?id=28780330" TargetMode="External"/><Relationship Id="rId57" Type="http://schemas.openxmlformats.org/officeDocument/2006/relationships/hyperlink" Target="https://www.elibrary.ru/contents.asp?id=34464168" TargetMode="External"/><Relationship Id="rId58" Type="http://schemas.openxmlformats.org/officeDocument/2006/relationships/hyperlink" Target="https://www.elibrary.ru/contents.asp?id=34464168&amp;selid=28780330" TargetMode="External"/><Relationship Id="rId59" Type="http://schemas.openxmlformats.org/officeDocument/2006/relationships/hyperlink" Target="https://ikp-rao.ru/distancionnoe-obuchenie-detej-s-ovz/" TargetMode="External"/><Relationship Id="rId60" Type="http://schemas.openxmlformats.org/officeDocument/2006/relationships/hyperlink" Target="http://www.anrb.ru/uploads/files/malaya_rodina_grazhdanina.pdf" TargetMode="External"/><Relationship Id="rId61" Type="http://schemas.openxmlformats.org/officeDocument/2006/relationships/hyperlink" Target="https://www.elibrary.ru/item.asp?id=37039538" TargetMode="External"/><Relationship Id="rId62" Type="http://schemas.openxmlformats.org/officeDocument/2006/relationships/hyperlink" Target="https://www.elibrary.ru/item.asp?id=37039220" TargetMode="External"/><Relationship Id="rId63" Type="http://schemas.openxmlformats.org/officeDocument/2006/relationships/hyperlink" Target="https://www.elibrary.ru/item.asp?id=37340268" TargetMode="External"/><Relationship Id="rId64" Type="http://schemas.openxmlformats.org/officeDocument/2006/relationships/hyperlink" Target="https://www.elibrary.ru/item.asp?id=36882168" TargetMode="External"/><Relationship Id="rId65" Type="http://schemas.openxmlformats.org/officeDocument/2006/relationships/hyperlink" Target="https://www.elibrary.ru/item.asp?id=36717955" TargetMode="External"/><Relationship Id="rId66" Type="http://schemas.openxmlformats.org/officeDocument/2006/relationships/hyperlink" Target="https://www.elibrary.ru/item.asp?id=37039525" TargetMode="External"/><Relationship Id="rId67" Type="http://schemas.openxmlformats.org/officeDocument/2006/relationships/hyperlink" Target="https://www.elibrary.ru/item.asp?id=36840166" TargetMode="External"/><Relationship Id="rId68" Type="http://schemas.openxmlformats.org/officeDocument/2006/relationships/hyperlink" Target="https://www.elibrary.ru/item.asp?id=35137301" TargetMode="External"/><Relationship Id="rId69" Type="http://schemas.openxmlformats.org/officeDocument/2006/relationships/hyperlink" Target="https://www.elibrary.ru/item.asp?id=35358033" TargetMode="External"/><Relationship Id="rId70" Type="http://schemas.openxmlformats.org/officeDocument/2006/relationships/hyperlink" Target="https://www.elibrary.ru/contents.asp?id=35358028" TargetMode="External"/><Relationship Id="rId71" Type="http://schemas.openxmlformats.org/officeDocument/2006/relationships/hyperlink" Target="https://www.elibrary.ru/contents.asp?id=35358028&amp;selid=35358033" TargetMode="External"/><Relationship Id="rId72" Type="http://schemas.openxmlformats.org/officeDocument/2006/relationships/hyperlink" Target="https://www.elibrary.ru/item.asp?id=32588595" TargetMode="External"/><Relationship Id="rId73" Type="http://schemas.openxmlformats.org/officeDocument/2006/relationships/hyperlink" Target="https://www.elibrary.ru/contents.asp?titleid=8953" TargetMode="External"/><Relationship Id="rId74" Type="http://schemas.openxmlformats.org/officeDocument/2006/relationships/hyperlink" Target="https://american-issue.info/journal-archive-ru/&#8470;37-2020/" TargetMode="External"/><Relationship Id="rId75" Type="http://schemas.openxmlformats.org/officeDocument/2006/relationships/hyperlink" Target="http://www.dpo-smolensk.ru/meropr-1/1-dop-i-korrekciya/" TargetMode="External"/><Relationship Id="rId76" Type="http://schemas.openxmlformats.org/officeDocument/2006/relationships/hyperlink" Target="http://olimpiks.ru/d/1340546/d/ind29.pdf" TargetMode="External"/><Relationship Id="rId77" Type="http://schemas.openxmlformats.org/officeDocument/2006/relationships/hyperlink" Target="https://cyberleninka.ru/article/n/razvitie-zdorovya-shkolnika-opredelenie-ponyatiya-v-kontekste-pedagogicheskogo-issledovaniya" TargetMode="External"/><Relationship Id="rId78" Type="http://schemas.openxmlformats.org/officeDocument/2006/relationships/hyperlink" Target="http://cat.ifmo.ru/ru/2019/v4-i2/176" TargetMode="External"/><Relationship Id="rId79" Type="http://schemas.openxmlformats.org/officeDocument/2006/relationships/hyperlink" Target="http://gsu.by/index.php/ru/node/2674" TargetMode="External"/><Relationship Id="rId80" Type="http://schemas.openxmlformats.org/officeDocument/2006/relationships/hyperlink" Target="https://cyberleninka.ru/journal/n/colloquium-journal" TargetMode="External"/><Relationship Id="rId81" Type="http://schemas.openxmlformats.org/officeDocument/2006/relationships/hyperlink" Target="https://cyberleninka.ru/article/n/integriruyuschii-resurs-motivatsionnogo-kafe" TargetMode="External"/><Relationship Id="rId82" Type="http://schemas.openxmlformats.org/officeDocument/2006/relationships/hyperlink" Target="https://www.who.int/ru/about/who-we-are/frequently-asked-questions" TargetMode="External"/><Relationship Id="rId83" Type="http://schemas.openxmlformats.org/officeDocument/2006/relationships/hyperlink" Target="https://elibrary.ru/item.asp?id=38049722" TargetMode="External"/><Relationship Id="rId84" Type="http://schemas.openxmlformats.org/officeDocument/2006/relationships/hyperlink" Target="https://elibrary.ru/publisher_books.asp?publishid=20380"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EA323-77B0-403F-8081-C740564A7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ages>22</Pages>
  <Words>41790</Words>
  <Characters>238204</Characters>
  <CharactersWithSpaces>279436</CharactersWithSpaces>
  <Paragraphs>5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01:00Z</dcterms:created>
  <dc:creator>Admin</dc:creator>
  <dc:description/>
  <dc:language>en-US</dc:language>
  <cp:lastModifiedBy>Admin</cp:lastModifiedBy>
  <dcterms:modified xsi:type="dcterms:W3CDTF">2021-02-04T21:04:00Z</dcterms:modified>
  <cp:revision>703</cp:revision>
  <dc:subject/>
  <dc:title/>
</cp:coreProperties>
</file>

<file path=docProps/custom.xml><?xml version="1.0" encoding="utf-8"?>
<Properties xmlns="http://schemas.openxmlformats.org/officeDocument/2006/custom-properties" xmlns:vt="http://schemas.openxmlformats.org/officeDocument/2006/docPropsVTypes"/>
</file>