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едагогического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по теме «Цветы для пчелок»</w:t>
      </w:r>
    </w:p>
    <w:tbl>
      <w:tblPr>
        <w:tblW w:w="10800" w:type="dxa"/>
        <w:jc w:val="left"/>
        <w:tblInd w:w="10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/>
      </w:tblPr>
      <w:tblGrid>
        <w:gridCol w:w="2944"/>
        <w:gridCol w:w="2834"/>
        <w:gridCol w:w="5021"/>
      </w:tblGrid>
      <w:tr>
        <w:trPr>
          <w:trHeight w:val="24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для пчелок</w:t>
            </w:r>
          </w:p>
        </w:tc>
      </w:tr>
      <w:tr>
        <w:trPr>
          <w:trHeight w:val="2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ект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, творческий, групповой</w:t>
            </w:r>
          </w:p>
        </w:tc>
      </w:tr>
      <w:tr>
        <w:trPr>
          <w:trHeight w:val="2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(4-5 лет)</w:t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роектной  деятель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май - август 2018 г.</w:t>
            </w:r>
          </w:p>
        </w:tc>
      </w:tr>
      <w:tr>
        <w:trPr>
          <w:trHeight w:val="2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познавательного интереса через выращивание и уход за цветами </w:t>
            </w:r>
          </w:p>
        </w:tc>
      </w:tr>
      <w:tr>
        <w:trPr>
          <w:trHeight w:val="18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 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ать представление о выращивании растений из семян, о зависимости их роста от наличия влаги, света, тепла, почвы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ить называть растение и его части: корень, стебель, листья, цветы, плоды, семен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ить наблюдать изменения в развитии растений, анализировать, делать простейшие выводы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ить находить сходства и отличия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вать связную речь, наблюдательность, восприятие, внимание, мышление, память, исследовательский интерес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оспитывать любознательность, коммуникативные навыки, трудолюбие, заботливое отношение к растениям, умение радоваться их красоте, результатам своего труда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цели и задач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тодов исследования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наглядно-иллюстративного материала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художественной литературы по теме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сюжетно-ролевых игр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артотеки дидактических игр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цветов, подготовка семян, земли, горшочков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атики оформления цветника на подоконнике, изготовление атрибутов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материала для продуктив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этап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детьм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«Что такое цветник», «Можно ли вырастить цветы дома», «Как выращивать рассаду цветов», «Как ухаживать за ростками», «Как ухаживать за комнатными растениями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гры-экспериментирования:</w:t>
            </w:r>
            <w:r>
              <w:rPr>
                <w:rFonts w:cs="Times New Roman" w:ascii="Times New Roman" w:hAnsi="Times New Roman"/>
              </w:rPr>
              <w:t xml:space="preserve"> «Посадили семечку – вырастили цветок», «Ухаживаем за посадками», «Поливаем и протираем комнатные растения», «Такие разные семена», «Такие разные цветы», наблюдение за цветами от посадки до цветения – ведение календаря наблюдений, «Музей семян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дуктивная деятельность</w:t>
            </w:r>
            <w:r>
              <w:rPr>
                <w:rFonts w:cs="Times New Roman" w:ascii="Times New Roman" w:hAnsi="Times New Roman"/>
              </w:rPr>
              <w:t>: нетрадиционное рисование «Одуванчик», аппликация «Украшаем клумбы»», лепка «Пчелка», художественный труд «Прилетели на лужок пчелки», раскрашивание раскрасок по теме «Цветы», конструирование «Клумбы для цветов», «Строим кафе для пчел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ыкальная деятельность:</w:t>
            </w:r>
            <w:r>
              <w:rPr>
                <w:rFonts w:cs="Times New Roman" w:ascii="Times New Roman" w:hAnsi="Times New Roman"/>
              </w:rPr>
              <w:t xml:space="preserve"> разучивание «Танца мотыльков», музыкальная игра «Хоровод вокруг цветка», заучивание песен «Пчелка-мать», «Жу-жу-жу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гровая деятельность</w:t>
            </w:r>
            <w:r>
              <w:rPr>
                <w:rFonts w:cs="Times New Roman" w:ascii="Times New Roman" w:hAnsi="Times New Roman"/>
              </w:rPr>
              <w:t>: дидактические игры «Собери цветок», «Собери картинку» «Полянки», «Составь букет», сюжетно-ролевая игра «Цветочный магазин», «Каф для пчелок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ение стихотворений</w:t>
            </w:r>
            <w:r>
              <w:rPr>
                <w:rFonts w:cs="Times New Roman" w:ascii="Times New Roman" w:hAnsi="Times New Roman"/>
              </w:rPr>
              <w:t xml:space="preserve"> и сказок про цветы, заучивание стихотворений, загадывание загад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совместно с детьми вырастить цветок для цветн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 «Цветы-помощники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родителей по теме «Наши зеленые друзья (растения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«Комнатные растения», «Стихи и загадки про цветы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Зеленый мир на окн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цветов в клумб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формление «Музея семян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ДОУ «Цветник на подоконнике» презентация цветни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газеты для родителей «Сказочная страна цветов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цветов в клумб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цветов на клумбы на участке 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лендаря наблюдений за цветами</w:t>
            </w:r>
          </w:p>
        </w:tc>
      </w:tr>
      <w:tr>
        <w:trPr>
          <w:trHeight w:val="35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проекта у детей 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знавательный интерес к выращиванию и уходу за цветами в комнате на подоконнике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знания, что цветы выращивают из семян, их рост зависит от наличия света, тепла, влаги, почвы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и узнают цветы по внешнему виду, называют их части: корень, стебель, листья, цветы, плоды, семена; видят сходства и отличия. С удовольствием наблюдают за изменениями, происходящими в росте цветов, делают простые выводы, сравнения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ют за растениями: поливают, рыхлят, переворачивают к свету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простые опыты, объясняют результат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ются полученным результатам своего труда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пополнен новыми словами, дают точные ответы на вопросы, употребляют новые слова в речи.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ти, родители, воспитатели группы № 13, музыкальный руководитель, педагог-эколо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орудование: картотеки подвижных игр, пальчиковых гимнастик, сюжетно-ролевых игр, макеты проезжей части, макет светофора, дидактические игры, иллюстрации, книги, раскраски, картотека стихов и загадок о цветах, лэпбук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ое оборудование: ноутбук, магнитофон, Интернет, ламинатор</w:t>
            </w:r>
          </w:p>
        </w:tc>
      </w:tr>
      <w:tr>
        <w:trPr>
          <w:trHeight w:val="2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 формируются ключевые компетентности: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        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бенок научится:    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новой, нестандартной для ребенка ситуации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алгоритм действий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остые причинно-следственные связи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действий из усвоенных ранее способов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ринимать задание и предложение взрослого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в тех или иных ситуациях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начатое дело до конца и добиваться результатов.</w:t>
            </w:r>
          </w:p>
        </w:tc>
      </w:tr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на интересующую тему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з полученной информаци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обходимость той или иной информации для своей деятельности.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результаты проделанной работы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и отвечать на вопросы партнёра; оказывать в сотрудничестве необходимую взаимную помощь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коллективных делах (договариваться, уступать и т.д.)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окружающим людям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оказывать помощь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риться, спокойно реагировать в конфликтных ситуациях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2026920"/>
            <wp:effectExtent l="0" t="0" r="0" b="0"/>
            <wp:docPr id="1" name="Рисунок 1" descr="E:\фото\фото\IMG-20180731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фото\фото\IMG-20180731-WA0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9815" cy="2026920"/>
            <wp:effectExtent l="0" t="0" r="0" b="0"/>
            <wp:docPr id="2" name="Рисунок 2" descr="E:\фото\фото\IMG-20180731-WA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фото\фото\IMG-20180731-WA00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4380" cy="3599815"/>
            <wp:effectExtent l="0" t="0" r="0" b="0"/>
            <wp:docPr id="3" name="Рисунок 3" descr="E:\фото\фото\IMG-20180731-WA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E:\фото\фото\IMG-20180731-WA00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9815" cy="2026920"/>
            <wp:effectExtent l="0" t="0" r="0" b="0"/>
            <wp:docPr id="4" name="Рисунок 4" descr="E:\фото\фото\IMG-20180731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E:\фото\фото\IMG-20180731-WA00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9385" cy="3599815"/>
            <wp:effectExtent l="0" t="0" r="0" b="0"/>
            <wp:docPr id="5" name="Рисунок 5" descr="E:\фото\2018-05-31 май 2018\IMG_0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E:\фото\2018-05-31 май 2018\IMG_059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9385" cy="3599815"/>
            <wp:effectExtent l="0" t="0" r="0" b="0"/>
            <wp:docPr id="6" name="Рисунок 6" descr="E:\фото\2018-05-31 май 2018\IMG_05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E:\фото\2018-05-31 май 2018\IMG_059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9385" cy="3599815"/>
            <wp:effectExtent l="0" t="0" r="0" b="0"/>
            <wp:docPr id="7" name="Рисунок 7" descr="E:\фото\2018-05-31 май 2018\IMG_0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E:\фото\2018-05-31 май 2018\IMG_059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9385" cy="3599815"/>
            <wp:effectExtent l="0" t="0" r="0" b="0"/>
            <wp:docPr id="8" name="Рисунок 8" descr="E:\фото\2018-05-31 май 2018\IMG_06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E:\фото\2018-05-31 май 2018\IMG_06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9385" cy="3599815"/>
            <wp:effectExtent l="0" t="0" r="0" b="0"/>
            <wp:docPr id="9" name="Рисунок 9" descr="E:\фото\2018-05-31 май 2018\IMG_06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E:\фото\2018-05-31 май 2018\IMG_06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9385" cy="3599815"/>
            <wp:effectExtent l="0" t="0" r="0" b="0"/>
            <wp:docPr id="10" name="Рисунок 10" descr="E:\фото\2018-05-31 май 2018\IMG_0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E:\фото\2018-05-31 май 2018\IMG_061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9385" cy="3599815"/>
            <wp:effectExtent l="0" t="0" r="0" b="0"/>
            <wp:docPr id="11" name="Рисунок 11" descr="E:\фото\2018-05-31 май 2018\IMG_06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E:\фото\2018-05-31 май 2018\IMG_062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9385" cy="3599815"/>
            <wp:effectExtent l="0" t="0" r="0" b="0"/>
            <wp:docPr id="12" name="Рисунок 12" descr="E:\фото\2018-05-31 май 2018\IMG_06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E:\фото\2018-05-31 май 2018\IMG_062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815" cy="2694940"/>
            <wp:effectExtent l="0" t="0" r="0" b="0"/>
            <wp:docPr id="13" name="Рисунок 13" descr="E:\фото\2018-05-31 май 2018\IMG_06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E:\фото\2018-05-31 май 2018\IMG_062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3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1f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1f2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673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73b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6</Pages>
  <Words>802</Words>
  <Characters>4577</Characters>
  <CharactersWithSpaces>53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3:00Z</dcterms:created>
  <dc:creator>Домашний</dc:creator>
  <dc:description/>
  <dc:language>en-US</dc:language>
  <cp:lastModifiedBy>дом</cp:lastModifiedBy>
  <cp:lastPrinted>2018-07-05T16:01:00Z</cp:lastPrinted>
  <dcterms:modified xsi:type="dcterms:W3CDTF">2019-01-24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