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экологическому воспитанию на 2019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20"/>
        <w:gridCol w:w="2650"/>
        <w:gridCol w:w="2503"/>
        <w:gridCol w:w="294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картошки «Её величество Картош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дготовительной группы №9, 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кина О.Ю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ологических  лэпбуков «Хотим всё зна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ческих знаний. Эколого - оздоровительный поход «Весёлый рюкзачок - 2019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дители, дети детских садов города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9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ущенко Л.П., Митрошкина О.Ю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.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российский субботник «Зелёная Росс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, дети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.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подело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думки осе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творительная ярмарка - продажа овощей и фруктов «Добрая осен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щенко Л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рмарочные гулянья с матушкой Капусто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их групп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ая кормушка</w:t>
            </w:r>
            <w:r>
              <w:rPr>
                <w:sz w:val="28"/>
                <w:szCs w:val="28"/>
              </w:rPr>
              <w:t>» (корм для птиц, кормушк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 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а группах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 – классы «Такие разные птицы» (оформление зимнего сада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ьи воспитанников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ая викторина – эстафета «Рекордсмены животного ми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и подготовительных групп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кин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стиваль мини- спектаклей «Маленькие истории» к Всемирному дню защиты живот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й праздник «Синичкин ден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тарших гру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казочная кормушка», для пернатых друз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и воспитан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маге – вторую жизнь» к международному дню вторичной переработки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на группах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, папок передвижек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использованной бумаги «Бумаге – вторую жизнь»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 «Бумаге – вторую жизнь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сех возраст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звлечение - акция «Братья наши меньшие», посвящённый Всемирному Дню домашних живот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стные группы со 2 мл. групп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 музыкальный руководит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курс зимних участков «Зимняя сказ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роектов (с защитой детьми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реднего, старшего, подготовительно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роектов (с защитой детьми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Н «Наш дом - Земл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го класса школы №77, 83, дети 2 подготовительных групп детского сада №60 и №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 «Бабушки – цветочницы», совместная высадка растений с деть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, дедушки воспитанников, де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зюминка на клумб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, де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сех возраст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нференция «Земля – наш общий дом», посвящённая Дню Зем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ршего возрас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Берегин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Бесценная и всем необходимая вод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их, подготовительных групп, уч-ся школы №88, ЦДБ «Родн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, творческая группа «Экологическая гостиная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5 нюня – Дни защиты от экологической опасности Выпуск листовок, экологическая газета для родител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дети старших, подготовительных гру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тиц. Городской праздник птиц «Здравствуй, птичья страна!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№83, детские сады, библиотека, комитет охраны природы Северс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  <w:tr>
        <w:trPr>
          <w:trHeight w:val="19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Тебе, планета земля» в рамках этого месячни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расота родной земли» из личных архивов родителей, День земли заключительное мероприятие месячн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 школы №88, дети средних, старших подготовительных гру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>
          <w:trHeight w:val="7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ческий суббот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Кажду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инку - в корзинку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, Педагог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афон совместно с родител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, библиот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Экологическая среда – детский сад и 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бездомной кошке», корм, предметы гигиены, теплые вещи для приюта «КотоДо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Бумаге – вторую жизнь» к международному дню вторичной перерабо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акция «Украсим лесную красавиц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сех возраст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 </w:t>
            </w:r>
            <w:r>
              <w:rPr>
                <w:sz w:val="28"/>
                <w:szCs w:val="28"/>
              </w:rPr>
              <w:t>(муниципальные, областные, всесоюзные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Чемпионат по сбору мусора «Чистые игры - 2019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Экоселфи – селфи с пользой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Крышки, сдавайтесь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«Зелёная планета – 202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оспитанников, педаго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охина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Л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8:00Z</dcterms:created>
  <dc:creator>Илья</dc:creator>
  <dc:description/>
  <cp:keywords/>
  <dc:language>en-US</dc:language>
  <cp:lastModifiedBy>Warfolomei</cp:lastModifiedBy>
  <dcterms:modified xsi:type="dcterms:W3CDTF">2019-08-27T14:28:00Z</dcterms:modified>
  <cp:revision>3</cp:revision>
  <dc:subject/>
  <dc:title/>
</cp:coreProperties>
</file>