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 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44 от «29» декабря 2018 г. 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Правила внутреннего трудового распорядка 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8"/>
          <w:szCs w:val="28"/>
        </w:rPr>
        <w:t>МБУК ВГО «Централизованная клубная систем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ема и увольн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обязанности сотрудников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обязанности администрации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чее время и его использовани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и сроки выплаты заработной пла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ощрения за успехи в рабо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нарушение трудовой дисциплины.   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  </w:t>
      </w:r>
    </w:p>
    <w:p>
      <w:pPr>
        <w:pStyle w:val="NormalWeb"/>
        <w:spacing w:before="280" w:after="280"/>
        <w:jc w:val="both"/>
        <w:rPr/>
      </w:pPr>
      <w:r>
        <w:rPr/>
        <w:t>                                                                           </w:t>
      </w:r>
    </w:p>
    <w:p>
      <w:pPr>
        <w:pStyle w:val="NormalWeb"/>
        <w:spacing w:before="280" w:after="280"/>
        <w:rPr/>
      </w:pPr>
      <w:r>
        <w:rPr>
          <w:b/>
          <w:bCs/>
        </w:rPr>
        <w:t>1. Общие положения</w:t>
      </w:r>
    </w:p>
    <w:p>
      <w:pPr>
        <w:pStyle w:val="NormalWeb"/>
        <w:spacing w:before="280" w:after="280"/>
        <w:jc w:val="both"/>
        <w:rPr/>
      </w:pPr>
      <w:r>
        <w:rPr/>
        <w:t xml:space="preserve">1.1. Настоящие Правила внутреннего трудового распорядка распространяются на работников Муниципального бюджетного учреждения культуры Верхнеуфалейского городского округа «Централизованная клубная система», именуемого в дальнейшем Учреждение и определяют порядок приема и увольнения сотрудников, основные обязанности сотрудников и администрации, графики труда и отдыха, поощрения за успехи в работе, ответственность за нарушение трудовой дисциплины, соблюдение коммерческой и служебной тайны. </w:t>
      </w:r>
    </w:p>
    <w:p>
      <w:pPr>
        <w:pStyle w:val="NormalWeb"/>
        <w:spacing w:before="280" w:after="280"/>
        <w:jc w:val="both"/>
        <w:rPr/>
      </w:pPr>
      <w:r>
        <w:rPr/>
        <w:t xml:space="preserve">1.2. Настоящие Правила разработаны в соответствии с Гражданским кодексом Российской Федерации, Трудовым кодексом Российской Федерации (ТК РФ), Уставом Учреждения. 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2. Порядок приема и увольнения</w:t>
      </w:r>
    </w:p>
    <w:p>
      <w:pPr>
        <w:pStyle w:val="NormalWeb"/>
        <w:spacing w:before="280" w:after="280"/>
        <w:jc w:val="both"/>
        <w:rPr/>
      </w:pPr>
      <w:r>
        <w:rPr/>
        <w:t xml:space="preserve">2.1. При заключении трудового договора лицо, поступившее на работу, предъявляют работодателю: </w:t>
      </w:r>
    </w:p>
    <w:p>
      <w:pPr>
        <w:pStyle w:val="NormalWeb"/>
        <w:spacing w:before="280" w:afterAutospacing="0" w:after="0"/>
        <w:ind w:firstLine="709"/>
        <w:jc w:val="both"/>
        <w:rPr/>
      </w:pPr>
      <w:r>
        <w:rPr>
          <w:color w:val="000000"/>
        </w:rPr>
        <w:t>1) Паспорт или временное удостоверение гражданина Российской Федерации.</w:t>
      </w:r>
    </w:p>
    <w:p>
      <w:pPr>
        <w:pStyle w:val="NormalWeb"/>
        <w:spacing w:before="280" w:afterAutospacing="0" w:after="0"/>
        <w:ind w:firstLine="709"/>
        <w:jc w:val="both"/>
        <w:rPr/>
      </w:pPr>
      <w:r>
        <w:rPr>
          <w:color w:val="000000"/>
        </w:rPr>
        <w:t>2) Трудовую книжку.</w:t>
      </w:r>
    </w:p>
    <w:p>
      <w:pPr>
        <w:pStyle w:val="NormalWeb"/>
        <w:spacing w:before="280" w:afterAutospacing="0" w:after="0"/>
        <w:ind w:firstLine="709"/>
        <w:jc w:val="both"/>
        <w:rPr/>
      </w:pPr>
      <w:r>
        <w:rPr>
          <w:color w:val="000000"/>
        </w:rPr>
        <w:t>3). Документы об образовании, о квалификации или наличии специальных знаний при поступлении на работу на должности специалистов;</w:t>
      </w:r>
    </w:p>
    <w:p>
      <w:pPr>
        <w:pStyle w:val="NormalWeb"/>
        <w:spacing w:before="280" w:afterAutospacing="0" w:after="0"/>
        <w:ind w:left="708" w:firstLine="1"/>
        <w:jc w:val="both"/>
        <w:rPr>
          <w:color w:val="000000"/>
        </w:rPr>
      </w:pPr>
      <w:r>
        <w:rPr>
          <w:color w:val="000000"/>
        </w:rPr>
        <w:t xml:space="preserve">4) Страховое свидетельство государственного пенсионного страхования </w:t>
      </w:r>
    </w:p>
    <w:p>
      <w:pPr>
        <w:pStyle w:val="NormalWeb"/>
        <w:spacing w:before="280" w:afterAutospacing="0" w:after="0"/>
        <w:ind w:left="708" w:firstLine="1"/>
        <w:jc w:val="both"/>
        <w:rPr>
          <w:color w:val="000000"/>
        </w:rPr>
      </w:pPr>
      <w:r>
        <w:rPr>
          <w:color w:val="000000"/>
        </w:rPr>
        <w:t>5) ИНН</w:t>
      </w:r>
    </w:p>
    <w:p>
      <w:pPr>
        <w:pStyle w:val="NormalWeb"/>
        <w:spacing w:before="280" w:afterAutospacing="0" w:after="0"/>
        <w:ind w:left="708" w:firstLine="1"/>
        <w:jc w:val="both"/>
        <w:rPr/>
      </w:pPr>
      <w:r>
        <w:rPr>
          <w:color w:val="000000"/>
        </w:rPr>
        <w:t>6) Документы воинского учета - для военнообязанных и лиц, подлежащих призыву на военную службу или стоящие на военном учете.</w:t>
      </w:r>
    </w:p>
    <w:p>
      <w:pPr>
        <w:pStyle w:val="NormalWeb"/>
        <w:spacing w:before="280" w:afterAutospacing="0" w:after="0"/>
        <w:ind w:firstLine="709"/>
        <w:jc w:val="both"/>
        <w:rPr/>
      </w:pPr>
      <w:r>
        <w:rPr>
          <w:color w:val="000000"/>
        </w:rPr>
        <w:t>7)</w:t>
      </w:r>
      <w:r>
        <w:rPr/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2" w:tgtFrame="Приказ МВД России от 07.11.2011 N 1121 (ред. от 05.05.2014)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">
        <w:r>
          <w:rPr>
            <w:rStyle w:val="InternetLink"/>
          </w:rPr>
          <w:t>порядке</w:t>
        </w:r>
      </w:hyperlink>
      <w:r>
        <w:rPr/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В соответствии с Федеральным законом от 31.12.2014 № 489-ФЗ «О внесении изменений в отдельные законодательные акты Российской Федерации» изменены редакции ст.ст. 331, 351.1. ТК РФ, так ст. 351.1 ТК РФ дополнена частью 3 о том, что лиц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, трудов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  При заключении трудового договора впервые трудовая книжка </w:t>
        <w:br/>
        <w:t>и страховое свидетельство обязательного пенсионного страхования оформляются работодателем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      С лицом, поступающим на работу в учреждение, заключается трудовой договор на неопределенный срок или на определенный срок </w:t>
        <w:br/>
        <w:t>не более пяти лет (срочный трудовой договор), если иной срок не установлен Кодексом и иными федеральными законами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 Специалист по кадрам учреждения готовит и представляет директору учреждения проект трудового договора, проект приказа о приеме на работу и другие необходимые документ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 При приеме на работу (до подписания трудового договора) работодатель знакомит работника под роспись с настоящими Правилами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 Приказ о приеме на работу объявляется работнику под роспись работодателем в трехдневный срок со дня фактического начала работ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   Прекращение трудового договора с работником производится по основаниям и в порядке, предусмотренном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7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  Трудовой договор может быть в любое время расторгнут по соглашению сторон трудового договора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    Срочный трудовой договор прекращается с истечением срока его действия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договор, заключенный на время исполнения обязанностей отсутствующего работника, прекращается с выходом этого работника </w:t>
        <w:br/>
        <w:t>на работу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Работник имеет право расторгнуть трудовой договор, предупредив об этом работодателя в письменной форме не позднее, чем </w:t>
        <w:br/>
        <w:t>за две недели, если иной срок не установлен Кодексом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шению между работником и работодателем трудовой договор может быть расторгнут до истечения срока предупреждения об увольнении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ую организацию, выход на пенсию и другие случаи), а также в случаях установленного (соответствующими органами, должностными лицами, судебными инстанциями)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истечения срока предупреждения об увольнении работник имеет право в любое время отозвать свое заявление. Увольнение в этом случае </w:t>
        <w:br/>
        <w:t xml:space="preserve">не производится, если на его место не приглашен в письменной форме другой работник, которому в соответствии с </w:t>
      </w:r>
      <w:hyperlink r:id="rId4">
        <w:r>
          <w:rPr>
            <w:rFonts w:eastAsia="Times New Roman" w:cs="Times New Roman" w:ascii="Times New Roman" w:hAnsi="Times New Roman"/>
            <w:color w:val="0D0D0D" w:themeColor="text1" w:themeTint="f2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ми федеральными законами не может быть отказано в заключении трудового договора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ечении срока предупреждения об увольнении работник имеет право прекратить работу. Если по истечении срока предупреждения </w:t>
        <w:br/>
        <w:t>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Трудовой договор может быть расторгнут по инициативе работодателя в случаях, установленных статьей 81 Кодек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Трудовой договор подлежит прекращению по обстоятельствам, </w:t>
        <w:br/>
        <w:t>не зависящим от воли сторон, в случаях, установленных статьей 83 Кодек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Трудовой договор прекращается вследствие нарушения установленных Кодексом или иным федеральным законом правил его заключения в случаях, установленных статьей 84 Кодек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и увольнении работнику выплачивается денежная компенсация за все неиспользованные ежегодные основные оплачиваемые отпуск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Прекращение трудового договора оформляется </w:t>
      </w:r>
      <w:hyperlink r:id="rId5">
        <w:r>
          <w:rPr>
            <w:rFonts w:eastAsia="Times New Roman" w:cs="Times New Roman" w:ascii="Times New Roman" w:hAnsi="Times New Roman"/>
            <w:color w:val="0D0D0D" w:themeColor="text1" w:themeTint="f2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одателя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работодателя о прекращении трудового договора работник должен быть ознакомлен под роспись. В случае, когда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производится соответствующая запись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Кодексом или иным федеральным законом сохранялось место работы (должность)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 прекращения трудового договора работодатель выдает работнику трудовую книжку и производит с ним расчет в соответствии со 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1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в трудовую книжку об основании и о причине прекращения трудового договора производится в точном соответствии с формулировками Кодекса или иного федерального закона и со ссылкой на соответствующие статью, часть статьи, пункт статьи Кодекса или иного федерального закона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о письменному обращению работника, не получившего трудовую книжку после увольнения, отдел кадров выдает ее не позднее трех рабочих дней со дня обращения работник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3. Основные праваи обязанности работников Учрежде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 Работник имеет право на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лючение, изменение и расторжение трудового договора в порядке и на условиях, которые установлены Кодексом, иными федеральными законам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оставление ему работы, обусловленной трудовым договоро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дготовку и дополнительное профессиональное образование в порядке, установленном Кодексом, иными федеральными законам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разрешение индивидуальных и коллективных трудовых споров, включая право на забастовку, в порядке, установленном Кодексом, иными федеральными законам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озмещение вреда, причиненного ему в связи с исполнением трудовых обязанностей, и компенсацию морального вреда в порядке, установленном Кодексом, иными федеральными законам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 Работник обязан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росовестно исполнять свои трудовые обязанности, возложенные на него трудовым договором и должностными инструкциям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блюдать настоящие Правил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людать трудовую дисциплину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ть установленные нормы труд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экономично и рационально использовать материалы, выданные для работы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за полученные от работодателя материальные и технические средства, необходимые для выполнения трудовых функций и обязанностей, работники несут материальную ответственность (которая прямо предусмотрена действующим законодательством РФ, в том числе в случае заключенных соответствующих договоров, соглашений) в соответствии с действующим законодательством и принимают все необходимые меры по их сохранности и бережному отношению с ним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остоянно поддерживать и повышать уровень своей квалификации, необходимый для исполнения должностных и трудовых обязанностей; проявлять необходимую инициативу в работе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проходить обязательные предварительные (при поступлении на работу медицинские осмотры (обследования), текущие – по направлению работодателя, в случаях, предусмотренных Кодексом, федеральными законами и иными нормативными акта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знать и соблюдать Федеральный закон от 25 декабря 2008 г. № 273-ФЗ «О противодействии коррупции», локальные акты, регулирующие антикоррупционную политику Учрежд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не разглашать конфиденциальную информацию, сведения, являющиеся служебной и коммерческой тайно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 Круг обязанностей (работ), которые выполняет каждый работник по своей специальности, квалификации или должности, определяется единым тарифно-квалификационным справочником работ и профессий рабочих, квалификационным справочником должностей служащих, профессиональными стандартами, а также техническими правилами, должностными инструкциями и положениями, утвержденными в установленном поряд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е права и обязанности работодател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 Работодатель имеет право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лючать, изменять и расторгать трудовые договоры с работниками в порядке и на условиях, которые установлены Кодексом, иными федеральными законам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сти коллективные переговоры и заключать коллективные договоры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имать меры к поощрению работников за добросовестный эффективный труд; стимулировать труд работников путем установления доплат, надбавок или прем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 Учреждения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влекать работников к дисциплинарной и материальной ответственности в порядке, установленном Кодексом, иными федеральными законами, локальными соглашениями, договорам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инимать локальные нормативные акты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оздавать художественный совет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реализовывать права, предоставленные ему законодательством о специальной оценке условий тру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 Работодатель обязан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оставлять работникам работу, обусловленную трудовым договоро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ивать работников средствами, необходимыми для исполнения ими трудовых обязанносте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ыплачивать причитающуюся работникам заработную плату в размерах и в сроки, которые установлены Кодексом, коллективным договором, правилами внутреннего трудового распорядка, трудовыми договорам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ести коллективные переговоры, а также заключать коллективный договор в порядке, установленном Кодексо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едоставлять представителям (в лице профсоюзной организации или на основании надлежащим образом оформленной доверенности) работников полную и достоверную информацию, необходимую для заключения коллективного договора, соглашения и контроля над их выполнение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создавать условия, обеспечивающие участие работников в управлении организацией в предусмотренных Кодексом, иными федеральными законами и коллективным договором формах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обеспечивать бытовые нужды работников, связанные с исполнением ими трудовых обязанносте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принимать меры к предоставлению, реализации работником своего права на  совмещение работы с обучением (по повышению квалификации и пр.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Кодексом, другими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      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 Ответственность работодателя перед работником регулируется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 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и руководствоваться требованиями Конституции Российской Федерации, статьи 86, 88 Трудового кодекса Российской Федерации, Федерального закона от 27.07.2006г. № 152-ФЗ «О персональных данных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5. Рабочее время и его использовани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1. В Учреждении устанавливается  5 - дневная рабочая неделя с выходными днями в субботу, воскресенье. Нормальная  продолжительность рабочей недели в соответствии со ст. 91 ТК РФ составляет не более 40 ч.  Начало работы  в 8 часов утра. Окончание работы  в 17 часов  15 минут (в пятницу в 16 часов). Обеденный перерыв  с 12 часов до 13 часов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hd w:fill="FFFFFF" w:val="clear"/>
        </w:rPr>
      </w:pPr>
      <w:r>
        <w:rPr/>
        <w:t xml:space="preserve">5.2. </w:t>
      </w:r>
      <w:r>
        <w:rPr>
          <w:bCs/>
          <w:color w:val="000000"/>
          <w:shd w:fill="FFFFFF" w:val="clear"/>
        </w:rPr>
        <w:t>Женщины, которые трудятся в сельской местности работают 36 часов. ( Постановление ВС РСФСР от 01.11.1990 N 298/3-I</w:t>
      </w:r>
      <w:r>
        <w:rPr>
          <w:bCs/>
        </w:rPr>
        <w:t>)</w:t>
      </w:r>
      <w:r>
        <w:rPr>
          <w:bCs/>
          <w:color w:val="000000"/>
          <w:shd w:fill="FFFFFF" w:val="clear"/>
        </w:rPr>
        <w:t>. При этом заработная плата выплачивается в том же размере, что и при полной рабочей неделе. Кроме того, эти работницы могут попросить об одном дополнительном неоплачиваемом выходном дне в месяц.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3. Для руководителей кружков, клубов по интересам, любительских объединений, аккомпаниаторов устанавливается режим гибкого рабочего времени. Окончание и общая продолжительность рабочего дня определяется графиком работы. График работы руководители кружков, клубов по интересам, любительских объединений, аккомпаниаторы составляют самостоятельно, согласовывают и утверждают директорами, заведующими структурных подразделени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ля данной категории работников  устанавливается   суммированный учет рабочего времени. Продолжительность рабочего времени за учетный период не должна превышать нормального числа рабочих часов: 76,2 часа для руководителей  кружков, клубов по интересам, любительских объединений (среднемесячное количество рабочих дней – 25,4, умноженное на 3 часа) и 101,6 ч для аккомпаниаторов (среднемесячное количество рабочих дней – 25,4, умноженное на 3 часа). Учетный период рабочего времени составляет месяц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 тех случаях, когда работники данной категории не могут быть полностью загружены работой, оплата их труда производится за установленный объём работы по часовым ставкам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Если по утверждённому расписанию дни занятий с кружком совпадают с выходными днями – суббота, воскресенье, то работа в эти дни не считается работой в выходные дни и дополнительная оплата данной категории работников за работу в субботние и воскресные дни не производится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ыходные дни данной категории работников предоставляются с учетом утверждённого расписания занятий с кружком и плана работы учрежде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5.4. Исходя из производственных задач и функциональных обязанностей отдельных категорий работников, в индивидуальных трудовых договорах могут быть установлены режимы гибкого рабочего времени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 xml:space="preserve">    </w:t>
      </w:r>
      <w:r>
        <w:rPr>
          <w:color w:val="0D0D0D" w:themeColor="text1" w:themeTint="f2"/>
        </w:rPr>
        <w:t>При работе в режиме гибкого рабочего времени начало, окончание или общая продолжительность рабочего дня определяются по соглашению работника и работодателя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 xml:space="preserve">К таким работникам относятся: директор, заведующий клубом, режиссер, ведущий менеджер по рекламе, администратор, заведующий хозяйством, заведующий детским отделом, менеджер по культурно-массовому досугу, культорганизатор, заведующий массовым отделом, режиссер массовых представлений, хормейстер, балетмейстер, руководители коллективов, дирижер, артист-вокалист, звукооператор, машинист сцены, контролер, кассир,  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Нормальная продолжительность рабочей недели данной категории работников не может превышать  40 часов (при пятидневной рабочей неделе)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 xml:space="preserve">К данной категории работников применяется суммированный учёт рабочего времени (помесячный). Работа выполняется по утвержденному графику. Если по утверждённому графику рабочее время совпадает с выходными днями – суббота, воскресенье, то работа в эти дни не считается работой в выходные дни и дополнительная оплата данной категории работников за работу в субботние и воскресные дни не производится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 xml:space="preserve">Обеденный перерыв не менее 30 минут и не более 2 часов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5.   Работникам предоставляются ежегодные основные оплачиваемые отпуска с сохранением места работы (должности) и среднего заработка.</w:t>
      </w:r>
    </w:p>
    <w:p>
      <w:pPr>
        <w:pStyle w:val="NormalWeb"/>
        <w:spacing w:beforeAutospacing="0" w:before="0" w:afterAutospacing="0" w:after="0"/>
        <w:ind w:firstLine="680"/>
        <w:jc w:val="both"/>
        <w:rPr/>
      </w:pPr>
      <w:r>
        <w:rPr/>
        <w:t>Работникам предоставляется ежегодный основной оплачиваемый отпуск продолжительностью 28 календарных дн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основной оплачиваемый отпуск продолжительностью более 28 календарных дней (удлиненный основной отпуск) предоставляется работникам в соответствии с Кодексом РФ, коллективным договором и иными федеральными закон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частью пятой ст. 23 Федерального закона от 24.11.1995 N 181-ФЗ "О социальной защите инвалидов в Российской Федерации" установлено, что инвалидам любой группы ежегодный оплачиваемый отпуск предоставляется продолжительностью не менее 30 календарных дн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чиваемый отпуск предоставляется работнику ежегод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тпуска работникам предоставляются в соответствии с Трудовым Кодекс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использование отпуска за первый год работы возникает у работника по истечении шести месяцев его непрерывной работы у работодателя. По соглашению сторон оплачиваемый отпуск работнику предоставляется и до истечения шести месяце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истечения шести месяцев непрерывной работы оплачиваемый отпуск по заявлению работника предоставляе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енщинам – перед отпуском по беременности и родам или непосредственно после него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никам в возрасте до восемнадцати лет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ботникам, усыновившим ребенка (детей) в возрасте до трех месяце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других случаях, предусмотренных Кодексом, федеральными закон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уск за второй и последующие годы работы предоставляется в любое время рабочего года в соответствии с очередностью предоставления ежегодных оплачиваемых отпусков, которая определяется ежегодно в соответствии с </w:t>
      </w:r>
      <w:hyperlink r:id="rId7">
        <w:r>
          <w:rPr>
            <w:rFonts w:eastAsia="Times New Roman" w:cs="Times New Roman" w:ascii="Times New Roman" w:hAnsi="Times New Roman"/>
            <w:color w:val="0D0D0D" w:themeColor="text1" w:themeTint="f2"/>
            <w:sz w:val="24"/>
            <w:szCs w:val="24"/>
            <w:lang w:eastAsia="ru-RU"/>
          </w:rPr>
          <w:t>графи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пусков, утверждаемым работодателе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отпусков обязателен как для работодателя, так и для работн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воевременным и правильным предоставлением отпусков осуществляет специалист по кадра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ремени начала отпуска работник извещается под роспись не позднее чем за две недели до его начал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отпуска производится не позднее, чем за три дня до его начал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  Отдельным категориям работников в случаях, предусмотренных Кодексом и иными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  Ежегодный оплачиваемый отпуск продляется или переносится на другой срок, определяемый работодателем с учетом пожеланий работника, в случае временной нетрудоспособности работника и других случаях, предусмотренных трудовым законодательством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учреждения, с согласия работника отпуск переносится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  По соглашению между работником и работодателем ежегодный оплачиваемый отпуск разделяется на части. При этом хотя бы одна из частей этого отпуска должна быть не менее 14 календарных дней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   Часть ежегодного оплачиваемого отпуска, превышающая 28 календарных дней, по письменному заявлению работника может быть заменена денежной компенсацией, за исключением случаев, когда в соответствии с Кодексом замена денежной компенсацией ежегодного оплачиваемого отпуска не допускается, а именно: беременным женщинам и работникам в возрасте до восемнадцати лет, а также ежегодного дополнительного оплачиваемого отпуска работникам, занятым на работах с вредными и (или)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) (часть третья ст. 126 ТК РФ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  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, продолжительность которого определяется по соглашению между работником и работодателем, но не менее срока прямо предусмотренного Кодекс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ющим пенсионерам по старости (по возрасту) – до 14 календарных дней в году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– до 14 календарных дней в году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ботающим инвалидам – до 60 календарных дней в году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ботникам в случаях рождения ребенка, регистрации брака, смерти близких родственников – до пяти календарных дне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других случаях, предусмотренных Кодексом, иными федеральными законами либо коллективным договор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   Привлечение работников Учреждения к работе сверх установленной законодательством Российской Федерации продолжительности рабочего времени (к сверхурочной работе) производится в соответствии с Трудовым Кодексом с письменного согласия работника (ст. 99 ТК РФ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сто и сроки выплаты заработной платы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работная плата выплачивается работнику путем перечисления на указанный работником счет в бан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работная плата выплачивается работнику не реже чем каждые полмесяца до 10-го и 25-го числа текущего месяц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и совпадении дня выплаты заработной 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7. Поощрения за успехи в работе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7.1. За образцовое выполнение трудовых обязанностей, повышение эффективности и качества работы, продолжительную и безупречную работу, новаторство в труде и за другие достижения в работе применяются следующие поощрения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объявление благодарности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ремирование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награждение ценным подарком; </w:t>
      </w:r>
    </w:p>
    <w:p>
      <w:pPr>
        <w:pStyle w:val="NormalWeb"/>
        <w:spacing w:beforeAutospacing="0" w:before="0" w:afterAutospacing="0" w:after="0"/>
        <w:rPr/>
      </w:pPr>
      <w:r>
        <w:rPr/>
        <w:t>повышение в должности.</w:t>
        <w:br/>
        <w:t xml:space="preserve">Допускается одновременное применение к работнику нескольких поощрений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7.2. Поощрения объявляются приказом, доводятся до сведения трудового коллектива и заносятся в трудовую книжку должностного лиц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8. Ответственность за нарушение трудовой дисциплины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8.1. За нарушение трудовой дисциплины администрация Учреждения применяет следующие дисциплинарные взыскания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замечание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выговор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увольнение (п.3, 5 — 11 ст. 81 ТК РФ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  <w:r>
        <w:rPr/>
        <w:t xml:space="preserve">За каждое нарушение трудовой дисциплины может быть применено только одно дисциплинарное взыскание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8.2. Применение дисциплинарного взыскания не освобождает работника, совершившего проступок, от материальной и административной ответственности, предусмотренной действующим законодательством, а также может сочетаться в установленном порядке с полным или частичным лишением премии, вознаграждения по итогам годовой работы и с ограничением льгот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8.3. До применения дисциплинарного взыскания от работника должно быть затребовано письменное объяснение. Отказ работника дать письменное объяснение по существу совершенного проступка не может служить препятствием для применения дисциплинарного взыскания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8.4. Дисциплинарное взыскание может быть обжаловано в порядке, установленном законодательством. Подача жалобы не приостанавливает действия наложенного дисциплинарного взыскания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8.5. Дисциплинарное взыскание может быть снято до истечения года Директором Учреждения по собственной инициативе, а также по ходатайству непосредственного руководителя или коллектива, если подвергнутый взысканию не совершил новый проступок и проявил себя как добросовестный работник. Просьба о досрочном снятии взыскания рассматривается не позднее 15 дней со дня ее поступления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8.6. В течение действия дисциплинарного взыскания меры поощрения к работнику не применяются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опросы, связанные с применением настоящих Правил, решаются Работодателем в пределах предоставленных ему прав, а в случаях, предусмотренных действующим законодательством совместно с представителями (представительным органом) Работник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 правилами внутреннего трудового распорядка должны быть ознакомлены все работники учреждения, которые обязаны в своей повседневной работе соблюдать порядок, установленный Правила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Настоящие Правила являются обязательными для Работников и Работодател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Во всем остальном, что не предусмотрено настоящими Правилами, Работники и Работодатель руководствуются трудовы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трудового распорядка ознакомл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6648"/>
        <w:gridCol w:w="1964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 Имя, Отчество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подпись работни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a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5d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60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260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a65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720377C3CF88E2E0FF08D3B2ECFBA1C552167ADABF1C67B7FDB8B07A7A4470F22EA5276250959U5pEM" TargetMode="External"/><Relationship Id="rId3" Type="http://schemas.openxmlformats.org/officeDocument/2006/relationships/hyperlink" Target="consultantplus://offline/ref=CDCDD95446A25649636024E1A75B29E55A66926637BE25A4D8D2F1B381E42C30CEC665BA4D72FB606E2DC" TargetMode="External"/><Relationship Id="rId4" Type="http://schemas.openxmlformats.org/officeDocument/2006/relationships/hyperlink" Target="consultantplus://offline/ref=C7668DE5705ED25BD7D37A714A610ADBCCBCE5851193001924D309A1BECE017A2CC09B70F9E598DAaBK6E" TargetMode="External"/><Relationship Id="rId5" Type="http://schemas.openxmlformats.org/officeDocument/2006/relationships/hyperlink" Target="consultantplus://offline/ref=7AB47230DD4797E7369116B1DE972B097BE7A85CE3BE75353CF223E47453F73C8AF37D2E2887E5BERAI" TargetMode="External"/><Relationship Id="rId6" Type="http://schemas.openxmlformats.org/officeDocument/2006/relationships/hyperlink" Target="consultantplus://offline/ref=7AB47230DD4797E7369116B1DE972B097EE6AF53EFB3283F34AB2FE6735CA82B8DBA712F2885EFEFBFRCI" TargetMode="External"/><Relationship Id="rId7" Type="http://schemas.openxmlformats.org/officeDocument/2006/relationships/hyperlink" Target="consultantplus://offline/ref=18F4592D71E5B76FA8D09FCA731A44F6697EBD8762E47A27738E224F483FE1D7E18F3802BC7B37gE4A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23</Words>
  <Characters>28636</Characters>
  <CharactersWithSpaces>33592</CharactersWithSpaces>
  <Paragraphs>6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3:00Z</dcterms:created>
  <dc:creator>USER</dc:creator>
  <dc:description/>
  <dc:language>en-US</dc:language>
  <cp:lastModifiedBy>Admin</cp:lastModifiedBy>
  <cp:lastPrinted>2019-06-18T11:23:00Z</cp:lastPrinted>
  <dcterms:modified xsi:type="dcterms:W3CDTF">2019-06-18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