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right"/>
        <w:rPr/>
      </w:pPr>
      <w:r>
        <w:rPr/>
        <w:t>«УТВЕРЖДАЮ»</w:t>
      </w:r>
    </w:p>
    <w:p>
      <w:pPr>
        <w:pStyle w:val="Normal"/>
        <w:ind w:left="2832" w:right="0" w:firstLine="708"/>
        <w:jc w:val="right"/>
        <w:rPr/>
      </w:pPr>
      <w:r>
        <w:rPr/>
        <w:t xml:space="preserve">  </w:t>
      </w:r>
      <w:r>
        <w:rPr/>
        <w:t>Директор МБОУ СОШ № 28</w:t>
      </w:r>
    </w:p>
    <w:p>
      <w:pPr>
        <w:pStyle w:val="Normal"/>
        <w:ind w:left="2832" w:right="0" w:firstLine="708"/>
        <w:jc w:val="right"/>
        <w:rPr/>
      </w:pPr>
      <w:r>
        <w:rPr/>
        <w:t xml:space="preserve">г. Симферополя </w:t>
      </w:r>
    </w:p>
    <w:p>
      <w:pPr>
        <w:pStyle w:val="Normal"/>
        <w:ind w:left="3540" w:right="0" w:firstLine="708"/>
        <w:jc w:val="right"/>
        <w:rPr/>
      </w:pPr>
      <w:r>
        <w:rPr/>
        <w:t xml:space="preserve">     </w:t>
      </w:r>
    </w:p>
    <w:p>
      <w:pPr>
        <w:pStyle w:val="Normal"/>
        <w:ind w:left="3540" w:right="0" w:firstLine="708"/>
        <w:jc w:val="right"/>
        <w:rPr/>
      </w:pPr>
      <w:r>
        <w:rPr/>
        <w:t>________О. А. Левицк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График проведения общешкольных  и классных</w:t>
      </w:r>
    </w:p>
    <w:p>
      <w:pPr>
        <w:pStyle w:val="Normal"/>
        <w:jc w:val="center"/>
        <w:rPr/>
      </w:pPr>
      <w:r>
        <w:rPr/>
        <w:t>родительских собраний в 2016/2017 учебном году.</w:t>
      </w:r>
    </w:p>
    <w:p>
      <w:pPr>
        <w:pStyle w:val="Normal"/>
        <w:jc w:val="center"/>
        <w:rPr/>
      </w:pPr>
      <w:r>
        <w:rPr/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65"/>
        <w:gridCol w:w="4040"/>
        <w:gridCol w:w="3554"/>
        <w:gridCol w:w="336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учебно-воспитательного проце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едико-педагогический контроль обучающих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авила поведения в школе. Требования к внешнему виду обучающих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ак способствовать укреплению здоровья  школь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упреждение травматизма детей в школе и во внеурочное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ое и психическое развитие ребенка от 7 до 9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 w:val="false"/>
                <w:bCs w:val="false"/>
                <w:sz w:val="18"/>
                <w:szCs w:val="18"/>
              </w:rPr>
              <w:t>Родителям о внимании и внимательност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едико-педагогический контрол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 предоставлении услуг многодетным сем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П</w:t>
            </w:r>
            <w:r>
              <w:rPr>
                <w:b w:val="false"/>
                <w:bCs w:val="false"/>
                <w:sz w:val="18"/>
                <w:szCs w:val="18"/>
              </w:rPr>
              <w:t>ричины и последствия детской агре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оздор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дыха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оспитание культуры поведения детей в семь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ализация Концепции духовно – нравственного развития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Медико-педагогически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авила поведения в школе. Требования к внешнему виду  обучающих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рганизация учебно-воспитательного проце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обенности адаптационного периода у обучающихся 5 классов. Переходный возраст у подрост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явление и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и у реб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едупреждение травматизма в школе и во внеурочное врем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С</w:t>
            </w:r>
            <w:r>
              <w:rPr>
                <w:b w:val="false"/>
                <w:bCs w:val="false"/>
                <w:sz w:val="18"/>
                <w:szCs w:val="18"/>
              </w:rPr>
              <w:t>емья и её значение для ребен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ль семьи в профилактике вредных  привычек, употребления детьми наркотиков и ку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интеллектуальных способностей подростков и задачи сем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оздоровления и отдыха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спитание культуры поведения детей в се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ализация Концеп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 – нравствен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-11</w:t>
            </w:r>
            <w:r>
              <w:rPr>
                <w:sz w:val="18"/>
                <w:szCs w:val="1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дико-педагогически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авила поведения в школе. Требования к внешнему виду  обучающих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рганизация учебно-воспитательного процес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ительная работа к ЕГЭ и государственной итоговой аттес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упреждение детского травматизма и правонарушений среди старшекласс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Моральный климат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е. Методика решения конфликт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сихологические особенности старшеклас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кон и правопорядок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ль родителей в процессе выбора профессии и самоопределении профе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Воспитание гражданского долга у юношей и девушек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оздоровления и отдыха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вень готовности выпускников к беспрерывному образованию и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еализация Концеп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 – нравственно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1:00Z</dcterms:created>
  <dc:creator>Admin</dc:creator>
  <dc:description/>
  <dc:language>en-US</dc:language>
  <cp:lastModifiedBy>Секретарь</cp:lastModifiedBy>
  <cp:lastPrinted>2016-08-08T15:45:00Z</cp:lastPrinted>
  <dcterms:modified xsi:type="dcterms:W3CDTF">2015-07-07T06:55:00Z</dcterms:modified>
  <cp:revision>8</cp:revision>
  <dc:subject/>
  <dc:title>УТВЕРЖДЕНО</dc:title>
</cp:coreProperties>
</file>