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ЦРР Детский сад №2 «Журавушка» г.Олекми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традиционные техники рисования в ДОУ и их роль в развитии детей дошкольного возрас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дстав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ниловские чт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едагогические проекты  работников ДОУ»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борева Любовь Мироновна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ЦРР д/с №2 «Журавуш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с 3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…………с 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……………………………………..с 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…………………………………………….с 6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 – педагогической работы,,,,…………с 7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………………………………………..с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…………………………………...с 9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………………………………………………..с 1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Ум ребенка – на кончиках его пальцев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. И. Сухомлинский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 дети любят рисовать. Творчество для них - это отражение душевной работы. Чувства, разум, глаза и руки - инструменты души. Сталкиваясь с красотой и гармонией мира, изведав при этом чувство восторга и восхищения, они испытывают желание «остановить прекрасное мгновение», отобразив свое отношение к действительности на листе бумаги. Формирование личности человека может быть эффективным лишь в том случае, если в этом процессе будут актуализированы творческие возможности человека в различных видах деятельности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является одним из важнейших средств познания мира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стетического восприятия, так как оно связано с самостоятельной, практической и творческой деятельностью ребенка. 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нетрадиционного рисования ребёнок всесторонне развивается, такие занятия не утомляют дошкольников, у детей сохраняется высокая активность, работоспособность на протяжении всего времени, отведенного на выполнение задания. Нетрадиционные техники позволяют педагогу осуществлять индивидуальный подход к детям, учитывать их желание и интерес.  Использование техник данного направления способствуют интеллектуальному развитию ребенка, коррекции психических процессов и личностной сферы дошкольников. Учитывая вышесказанное, я решила организовать работу по ознакомлению детей с нетрадиционными изобразительными технологиями, т.к. в каждой технологии есть своя гармония цвета и линии, каждая может служить как способом создания отдельного произведения, так и оригинальной частью шедевра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организации работы: дополнительное образование детей во второй половине д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Цель рабо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развитие творческого потенциала детей через использование нетрадиционных техник и приемов рис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учив работы различных авторов: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А.Лыкова «Программа художественного воспитания, обучения и развития детей 2-7 лет. «Цветные ладошки»;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В.Никитина «Нетрадиционные техники рисования»;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Н. Давыдова «Нетрадиционные техники рисовани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.Г. Казакова «Занятия по рисованию с дошкольниками»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знакомить детей с различными нетрадиционными техниками рис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Сформировать у детей технические навыки рисования. Помочь детям почувствовать свойства изобразительных материалов, способы использования и их выразительные возможности при создании рисун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Способствовать овладению дошкольниками простейшими техническими приемами работы  с различными изобразительными материала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аучить создавать свой неповторимый образ, используя различные техники рисования. Развивать творческое мышл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Содействовать знакомству родителей с нетрадиционными техниками рисования; стимулировать их совместное творчество с детьми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ТАПЫ РЕАЛИЗАЦИИ ПРОЕКТА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Подготовительный- ознакомительный. </w:t>
      </w:r>
    </w:p>
    <w:p>
      <w:pPr>
        <w:pStyle w:val="ListParagraph"/>
        <w:numPr>
          <w:ilvl w:val="0"/>
          <w:numId w:val="2"/>
        </w:numPr>
        <w:spacing w:lineRule="auto" w:line="276" w:before="225" w:after="225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учение и анализ научно-исследовательской, методической литературы, интернет – ресурсов по данной проблеме; подбор программно-методического обеспечения по данной проблеме; наглядно-демонстрационного, раздаточного   материала.</w:t>
      </w:r>
    </w:p>
    <w:p>
      <w:pPr>
        <w:pStyle w:val="ListParagraph"/>
        <w:numPr>
          <w:ilvl w:val="0"/>
          <w:numId w:val="2"/>
        </w:numPr>
        <w:spacing w:lineRule="auto" w:line="276" w:before="225" w:after="225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работка содержания проект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Нетрадиционные  способы рисования для малышей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ланирование предстоящей деятельности, направленной на реализацию проекта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Репродуктивный-основной: </w:t>
      </w:r>
    </w:p>
    <w:p>
      <w:pPr>
        <w:pStyle w:val="ListParagraph"/>
        <w:numPr>
          <w:ilvl w:val="0"/>
          <w:numId w:val="3"/>
        </w:numPr>
        <w:spacing w:lineRule="auto" w:line="276" w:before="225" w:after="22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, способствующих стимулированию развития творческих способностей детей младшей группы.</w:t>
      </w:r>
    </w:p>
    <w:p>
      <w:pPr>
        <w:pStyle w:val="ListParagraph"/>
        <w:numPr>
          <w:ilvl w:val="0"/>
          <w:numId w:val="3"/>
        </w:numPr>
        <w:spacing w:lineRule="auto" w:line="276" w:before="225" w:after="22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художественной деятельности детей  дошкольного возраста, организация совместной деятельности педагога, детей и родителей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Заключительный – итоговый: </w:t>
      </w:r>
    </w:p>
    <w:p>
      <w:pPr>
        <w:pStyle w:val="ListParagraph"/>
        <w:numPr>
          <w:ilvl w:val="0"/>
          <w:numId w:val="4"/>
        </w:numPr>
        <w:spacing w:lineRule="auto" w:line="276" w:before="225" w:after="22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ностика эффективности проекта: соотнесение результатов с задачами.</w:t>
      </w:r>
    </w:p>
    <w:p>
      <w:pPr>
        <w:pStyle w:val="ListParagraph"/>
        <w:numPr>
          <w:ilvl w:val="0"/>
          <w:numId w:val="4"/>
        </w:numPr>
        <w:spacing w:lineRule="auto" w:line="276" w:before="225" w:after="22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зентация проекта на различных уровнях.</w:t>
      </w:r>
    </w:p>
    <w:p>
      <w:pPr>
        <w:pStyle w:val="ListParagraph"/>
        <w:spacing w:lineRule="auto" w:line="276" w:before="225" w:after="22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76" w:before="225" w:after="22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рок реализации проекта по групп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год обучения - 2 младшая группа (3-4 год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год обучения - средняя группа (4-5 лет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год обучения - старшая группа (5-6 лет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год обучения - подготовительная к школе группа (6-7 ле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астники проек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нируемы результаты: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Целевые ориентиры для детей: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Вызвать у детей интерес к творческой деятельности.                                                                                                            2. Умения детей использовать в изобразительной продуктивной деятельности разнообразные графические средства и нетрадиционные способы рисования.                    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звитие у детей мелкой моторики рук, творческого воображения, композиционных умений цветовосприятия и зрительно- двигательной координации.                                                                                                                     4. Совершенствуются разнообразные способы рисования предметов и явлений окружающей действительности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Целевые ориентиры для родителей: </w:t>
      </w:r>
    </w:p>
    <w:p>
      <w:pPr>
        <w:pStyle w:val="Normal"/>
        <w:spacing w:lineRule="auto" w:line="276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Овладение  соответствующими техническими умениями и навыками рисования.                                                                                                                        2. Развитие духовно-богатой личности ребенка.                                                                </w:t>
      </w:r>
    </w:p>
    <w:p>
      <w:pPr>
        <w:pStyle w:val="Normal"/>
        <w:spacing w:lineRule="auto" w:line="276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Выработка устойчивой мотивации к творческой самореализации.                                          </w:t>
      </w:r>
    </w:p>
    <w:p>
      <w:pPr>
        <w:pStyle w:val="Normal"/>
        <w:spacing w:lineRule="auto" w:line="276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Приобретени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выков творческой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                                                                          </w:t>
      </w:r>
    </w:p>
    <w:p>
      <w:pPr>
        <w:pStyle w:val="Normal"/>
        <w:spacing w:lineRule="auto" w:line="276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Правильная оценка творчества ребенка.                                             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Для педагогов:                                                                                                                 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Создание системы работы с детьми по изобразительной деятельности с использованием разнообразного художественного материал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вседневной жизни внутри группы внедрение нетрадиционных методов рисования в НОД и проектную деятельность детей.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2. Повышение профессионального мастерства педагог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овладение различными техниками рисования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образование, саморазвитие.                                                                                                                   3. Сотрудничество с семьями воспитанников в вопросах художественно-эстетического воспитания дете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редством работы по проектам или творческих семейных работ (заданий)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ие условия реализации программы</w:t>
      </w:r>
    </w:p>
    <w:p>
      <w:pPr>
        <w:pStyle w:val="Normal"/>
        <w:spacing w:lineRule="auto" w:line="276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период обучения (дети 3-4 лет)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исование пальчиками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тиск печатками из картофеля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исование ладошками. </w:t>
      </w:r>
    </w:p>
    <w:p>
      <w:pPr>
        <w:pStyle w:val="Normal"/>
        <w:spacing w:lineRule="auto" w:line="276" w:before="225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 период обучения(дети 4-5 лет)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ычок жесткой полусухой кистью.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чать поролоном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чать пробками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ковые мелки + акварель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веча + акварель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печатки листьев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исунки из ладошки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исование ватными палочками; </w:t>
      </w:r>
    </w:p>
    <w:p>
      <w:pPr>
        <w:pStyle w:val="Normal"/>
        <w:spacing w:lineRule="auto" w:line="276" w:before="225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 и 4 периоды обучения (дети 5-7 лет)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ттаж;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исование мыльными пузырями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исование мятой бумагой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ляксография с трубочкой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нотипия пейзажная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чать по трафарету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нотипия предметная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ляксография обычная;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стилинограф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ы и методы рабо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м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ик нетрадиционного рис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х необычность состоит в том, что они позволяют детям быстро достичь желаемого результата. Например, какому ребёнку будет неинтересн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совать пальчик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елать рисунок собственной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адошк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ставить на бумаге кляк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не несут завершенности сюжета, но если добавить кляксе глаза, 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ть забавный рисунок. Ребёнок любит быстро достигать результата в своей работ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ыли использованы средства рекомендуемые программо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 - совместная деятельность воспитателя с детьми,</w:t>
        <w:br/>
        <w:t xml:space="preserve">  - самостоятельная деятельность детей.</w:t>
        <w:br/>
        <w:t>Применяла такие методы: информационный словесный, практический.</w:t>
        <w:br/>
        <w:t>Информационный метод включает следующий прием:</w:t>
        <w:br/>
        <w:t xml:space="preserve">    - рассматривание</w:t>
        <w:br/>
        <w:t xml:space="preserve">    - наблюдение</w:t>
        <w:br/>
        <w:t xml:space="preserve">    - экскурсия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есный метод включает в себя</w:t>
        <w:br/>
        <w:t xml:space="preserve">    - беседу</w:t>
        <w:br/>
        <w:t xml:space="preserve">    -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каз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   - использование образцов для работы</w:t>
        <w:br/>
        <w:t>Практический метод – это метод направленный на закрепление знаний и навыков детей. Это метод упражнений, доводящих навык до автоматизма, он включает в себя прием повтора работы на черновиках, выполнение формообразующих движений рук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ая из эт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маленькая игра. Их использование позволяет детям чувствовать себя раскованнее, смелее, непосредственнее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вает воображ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ает полную свободу для самовыра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рганизация занятий: Занятия проводятся 1 раза в неделю во второй половине дня. Продолжительность занятия для групп согласно возрасту. Форма работы кружка индивидуальная, группов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образцов различных техник рисов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час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фотографий, альбомов, кни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час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различными техниками рисов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час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правилами работы и инструментам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час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ая работа с детьм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 часов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детских рабо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часов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 часов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дагогический мониторин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тобы составить правильную оценки уровня развития художественно-творческих способностей использовала программы Комарова Т.С, Казакова Т.Г, Лыкова И.А, Ветлугина Н.А, Шайдурова Н.В. и друг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по выявлению уровня художественного развития детей дошкольного возраста ( автор Казакова Т.Г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</w:t>
        <w:tab/>
        <w:t>Задание по восприятию искус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ются два изделия ( дымковская'игрушка и хохломская посуда) 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выбрать изделие которое более нравиться (красота узора, цв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6 л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детям рассмотреть две репродукции пейзажного характера 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ту, которая понравиться, сказать, что особенного в ней понравилос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придумать название карти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Задание по рисованию (творчество и исполнительств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Моя семь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Чем я люблю заниматьс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ются различные изобразительные материалы: краски 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очками, карандаши, мелки пастельные и масленые, фломасте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рки особое внимание обращается на анализ продуктов детского изобразительного творчества, их художественнообразную выразительность: не только на содержание рисунков, но и на средства, которыми дети передают окружающий ми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художественного разви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(3 балла) — дети способны создавать художественные образы, используя различные средства выразительности. У них имеется достаточный объем знаний о видах и жанрах изобразительного искусства, сформирован интерес к творческой деятельности. Дети имеют практические умения, свободно владеют техническими навы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(2 балла) — в изобразительной деятельности отмечается стереотипность образов. Дети достаточно самостоятельны при выборе средств выразительности. Объем знаний об изобразительном искусстве тоже недостаточно полный, хотя дети освоили практические умения, владею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и навы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(1 балл) - дети затрудняются передавать образы предметов, явлений. Объем знаний об искусстве очень мал. Практические умения не сформированы, слабое владение техническими навы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«Незаконченный рисунок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менский Я.Л. и Панько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т в качестве исходного шаблона использовать 10 окружностей, расположенных в два ряда друг под другом на листе А4. Материалы: лист А4 со следующим шаблоном: Карандаши цветные и простой, ластик. Инструкция: « Незнайка начал рисовать и забыл закончить рисунок. Давайте поможем ему дорисовать, когда закончите, придумаете своему рисунку название, я его подпишу.» Оценивание: задание оценивается по следующим показателям: Беглость - количество задействованных элементов. Разработанность - количество значимых деталей. Оригиналь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. - ребенок не дорисовывает шаблон, а рисует рядом что-то сво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. - Ребенок дорисовывает фигуру так, что получается изображение отдельного предмета, но изображение контурное, лишено дета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. - изображен объект, но с разнообразными детал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. - изображен отдельный объект, но включен в воображаемый сюж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. - изображается несколько объектов по воображаемому образц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. - на основе шаблона рисуется картина и эта фигура, как один и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степенных элементов включается в воплощаемый ребенком обра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«Нарисуй картинку» методика П. Торрен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: элемент, сделанный из цветной бумаги, в форме капли с клейким слоем, лист А4, карандаши цветные и простой, ласт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умений и способностей в изобразительном творчестве по методике Казаковой Т.Г и Лыковой И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Рис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редства выразительности: а) цвет, колорит; б) формообразование; в) компози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ктические умения( владение разными материалами и инструментами для создания художественного образа). Планирование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Содержание рисунка (дом, дерево,человек, птица, животное, транспорт, одежда и другие объекты). 4.Жанры (виды рисунка: натюрморт, пейзаж, портрет, сюжет, фантази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екор адекватно теме (замысл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стетические суждения и оце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удожественный обра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УРОВН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- ребенок создает (соответственно возрасту) разнообразные-тематические и жанрово-художественные образы на основе развитых средств выразительности, сформированных практических умений; высказывает эстетические суждения и оце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гностики выделено 15-20 показа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- ребенок пытается создать художественные образы, используя разные средства выразительности. Отдельные средства выразительности и практические умения не сформированы ( не выявлены). Иногда испытывает затруднения в тематических и жанровых решениях, эстетических суждениях и оценк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гностики выявлено 10-15 показа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- ребенок не может создать художественный образ. Не владеет основными средствами выразительности и практическими умен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гностики выявлено менее 10 показа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ментар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268"/>
        <w:gridCol w:w="2410"/>
        <w:gridCol w:w="1984"/>
        <w:gridCol w:w="2211"/>
      </w:tblGrid>
      <w:tr>
        <w:trPr>
          <w:trHeight w:val="323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Компоненты рисования</w:t>
            </w:r>
          </w:p>
        </w:tc>
        <w:tc>
          <w:tcPr>
            <w:tcW w:w="887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Возраст детей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3-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4-5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5-6 лет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6-7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Художественно-эстетическое восприят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фиксирует склонность к продуктивной или репродуктивной деятельности, стереотипное или свободное мышление, наблюдательность, память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тражает развития фантазии и воображения (статика говорит об отсутствии плана работы, о несформированной способности находить и создавать замыслы своих рисунков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оказывает наличие эмоциональной отзывчивости на жизненные явления, отношение к изображаемом. Выразительность – фиксируется по наличию художественного образа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ригинальный, динамика, эмоциональность, художественное об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азнообразие графических средств выразительности, пропорции, пространство, светотень бщение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явление творче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скренность, непосредственность, увлеченность, эмоциональнось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ес к изобразительной деятельности, подбирают цвет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ответствующий предмет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здание новых комбинаций из усвоенных ранее элементов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ополнения, изменения, преобразование знакомого материала, нахождение оригинальных приемов изображени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амостоятельное нахождение новых способов, быстрота реакций и ориентировки в новых условия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ахождение адекватных выразительно-изобразительных средств для воплощения художественных образов в рисунке, лепке аппликаци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ответствие результатов творчества элементарным художественным требованиям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собенности цветовой гармонии, колорит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характер линии, выразительность формы, силуэта; ритм цветовых пятен, линий форм; своеобразие композиции(«смысловой центр», фризовая, горизонтальная вертикальная и т.д.); «ндивидуальный почерк» как особая манера исполнения и выражения ребенком своего эмоционального отношения к образу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явление инициатив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ти затрудняются самостоятельно передавать образы предмето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ти достаточно самостоятельны при выборе средств вырази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ти способны создавать художественные образы, используя различные средства выразительност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ти способны создавать художественные образы, используя различные средства выразительности; устойчивый, который определяется индивидуальными предпочтениями каждого ребен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явление самосто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актические умения не сформированы, слабое владение техническими навыками. Дети затрудняются передавать образы предметов, явлений без помощи взросл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ти освоили практические умения, владею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техническими навыками и уже могут использовать в своих рисунка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ают сказочные, бытовые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бщественные сюжеты, разнообраз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едметы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исуют по мотивам литературных 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музыкальных произведений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ти имеют практические умения, свободно владеют техническими навыка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спользование средств вырази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Замысел неустойчив, меняется в процессе рисов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Замысел создают до начала рисования, но затрудняются его осуществить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Замысел создают до начала рисования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формулируя его в речи. В соответствии с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им выбирают формат и цвет бумаги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зительные и выразитель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редств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Замыслы устойчивы 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Разнообразн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В соответствии с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им выбирают формат и цвет бумаги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зительные и выразитель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редств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своение способов создания изобра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аю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стые предметы и явл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ействительности (иде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ождь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ают несложные объекты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вязывая их единым сюжет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(«Цыплята гуляют в траве»), 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также животных, слож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едметы и челове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ают сказочные, бытовые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бщественные сюжеты, разнообраз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едметы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исуют по мотивам литературных 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музыкальных произведений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Видение художественных образ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одбирают цвет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ответствующий предмет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Главное в рисунке выделяю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странственны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ением объектов н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листе бумаг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ля создания выразительног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браза применяют сочетан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цвето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и изображении сложны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едметов правильно передают 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исунк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асположение частей и и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отношение по величин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Главное в рисунке выделяют с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омощью цвета, величины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странственног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асположе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ередают некотор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ндивидуальные призна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бъектов (котенок полосатый 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естрый) и отдельные призна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казочности предмета ил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итуации (необычность формы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цвета деталей, расположения 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странстве)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ля отображения особенностей объектов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воего настроения и отношения 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аемому используют разнообраз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цветов и цветовых сочетаний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авильно передают форму, пропорции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асположение частей и окраску предмето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ланирование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еобходима поддержка и стимуляция деятельности со стороны взросл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Требуется незначительная помощь в планировании, с вопросами к взрослому обращаетс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Выполняет задание самостоятельно, без помощи педагога, в случае необходимости обращается с вопросам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Выполняет задание самостоятельно, без помощи педагога, в случае необходимости обращается с вопроса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авыки и умение  владения инстр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Аккуратно пользует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краской, правильно держи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карандаш и кисть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спользуют прямые, округлые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аклонные, длинные, коротк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ересекающиеся лини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Закрашивают рисунки кистью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карандашом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аносят штрихи и мазки по вс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форме, не выходя за контур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водят широкие и узкие лини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зображают круглую, овальную, треугольную, прямоугольну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форм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вершенствуются разнообраз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пособы рисования предметов и явл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кружающей действительности, на основ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чего изображенные объекты приобретаю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ходство с реальными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мешивают краск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овершенствуются разнообразны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пособы рисования предметов и явл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кружающей действительности, на основ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чего изображенные объекты приобретаю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ходство с реальными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щий свод по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3 периода</w:t>
      </w:r>
    </w:p>
    <w:tbl>
      <w:tblPr>
        <w:tblStyle w:val="a4"/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498"/>
        <w:gridCol w:w="1376"/>
        <w:gridCol w:w="1338"/>
        <w:gridCol w:w="1360"/>
        <w:gridCol w:w="2417"/>
      </w:tblGrid>
      <w:tr>
        <w:trPr>
          <w:trHeight w:val="413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Критер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 младшая групп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редняя групп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таршая групп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одготовительная групп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950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Художественно-эстетическое восприят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явление творче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явление инициатив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роявление самостоятельност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Использование средств выразительност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своение способов создания изображени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Видение художественных образ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Планирование деятельност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Навыки и умение  владения инструментам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педагогического мониторинга мы наблюдаем рост уровня знаний и умений детей в течение  учебного  год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ный срез по результат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3190875" cy="220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ыв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овав   результативность навыков и умений рисования по группам, занимающихся нетрадиционной техникой рисования, пришла к выводу, что наблюдается положительная динамика у детей подготовительной группы. Говоря о деятельности кружковой работы нельзя не сказать о результативности этой работы, эффективность которой по данному направлению подтверждаю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ы педагогической диагнос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программы «Нетрадиционные техники рисования и их роль в развитии детей дошкольного возраста» позволит разработать практическое пособия для педагогов ДОО по обучению детей нетрадиционным способам и приемам рисования адаптированные к условиям работы в детском са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1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0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721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a2b1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0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721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  <Pages>15</Pages>
  <Words>3131</Words>
  <Characters>17850</Characters>
  <CharactersWithSpaces>20940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0:00Z</dcterms:created>
  <dc:creator>Дмитрий</dc:creator>
  <dc:description/>
  <dc:language>en-US</dc:language>
  <cp:lastModifiedBy>Дмитрий</cp:lastModifiedBy>
  <dcterms:modified xsi:type="dcterms:W3CDTF">2016-11-10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