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 2</w:t>
      </w:r>
    </w:p>
    <w:p>
      <w:pPr>
        <w:pStyle w:val="Normal"/>
        <w:jc w:val="right"/>
        <w:rPr>
          <w:sz w:val="28"/>
          <w:szCs w:val="24"/>
          <w:vertAlign w:val="subscript"/>
          <w:lang w:val="ru-RU"/>
        </w:rPr>
      </w:pPr>
      <w:r>
        <w:rPr>
          <w:sz w:val="28"/>
          <w:szCs w:val="24"/>
          <w:vertAlign w:val="subscript"/>
          <w:lang w:val="ru-RU"/>
        </w:rPr>
      </w:r>
    </w:p>
    <w:tbl>
      <w:tblPr>
        <w:tblW w:w="4116" w:type="dxa"/>
        <w:jc w:val="left"/>
        <w:tblInd w:w="5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</w:tblGrid>
      <w:tr>
        <w:trPr/>
        <w:tc>
          <w:tcPr>
            <w:tcW w:w="411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ПОУ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ТТТ имени А.Г.Стаханова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 И.М. Подлесная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01» Октября 2019 г.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ИАЛЬНЫЙ ПАСПОР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ПОУ «ТОРЕЗСКИЙ ТЕХНОЛОГИЧЕСКИЙ ТЕХНИКУМ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И А.Г.СТАХАНОВА»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о состоянию на 01.10.2019 г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52"/>
        <w:gridCol w:w="1228"/>
        <w:gridCol w:w="118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>п.п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hanging="0"/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Наименование пози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-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з них в возрасте до 18 лет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3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Общее количество студентов, которые обучаются в ОУ СП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з них:</w:t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юношей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вуше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студентов, которые проживают в полной семь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2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студентов, которые проживают в неполной семь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з них:</w:t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живают с отцо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живают с матерь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студентов из числа сирот и лишённых родительского попеч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уденты из  многодетных сем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туденты из малообеспеченных семей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уденты, подвергшиеся воздействию радиации вследствие катастрофы на ЧАЭС и иных радиационных катастро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туденты из числа: </w:t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инвалидов </w:t>
            </w:r>
            <w:r>
              <w:rPr>
                <w:sz w:val="22"/>
                <w:szCs w:val="22"/>
                <w:lang w:val="ru-RU"/>
              </w:rPr>
              <w:t>(в т.ч.с детства, 3 гр. и т.п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валидов I и II груп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 отклонениями умственного и физического развития 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не являющиеся инвалидами, диагноз F 70 и т.п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ru-RU"/>
              </w:rPr>
              <w:t>Студенты, являющиеся детьми шахтеров:</w:t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меющих стаж подземной работы не менее 15 л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ru-RU"/>
              </w:rPr>
              <w:t>погибших вследствие несчастного случая на производстве, шахтеров – инвалидов I и II групп вследствие трудовых увечий или проф.заболева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уденты из семей вынужденных переселенце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уденты из числа детей военнослужащих, погибших при исполнении ими обязанностей военной службы или умерших вследствие увечья (ранения, травмы, контузии), или заболеваний, полученных ими при участии в проведении контртеррористических операций и (или) иных мероприятий по борьбе с терроризмом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ru-RU"/>
              </w:rPr>
              <w:t>Количество студентов, состоящих на медицинском диспансерном учёт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lang w:val="ru-RU"/>
        </w:rPr>
        <w:t>Социальный педагог</w:t>
        <w:tab/>
        <w:tab/>
        <w:tab/>
        <w:tab/>
        <w:tab/>
        <w:tab/>
        <w:tab/>
        <w:tab/>
        <w:t>В.А. Луцышена</w:t>
      </w:r>
    </w:p>
    <w:p>
      <w:pPr>
        <w:pStyle w:val="Normal"/>
        <w:rPr>
          <w:sz w:val="28"/>
          <w:szCs w:val="24"/>
          <w:vertAlign w:val="subscript"/>
          <w:lang w:val="ru-RU"/>
        </w:rPr>
      </w:pPr>
      <w:r>
        <w:rPr>
          <w:sz w:val="28"/>
          <w:szCs w:val="24"/>
          <w:vertAlign w:val="subscript"/>
          <w:lang w:val="ru-RU"/>
        </w:rPr>
      </w:r>
    </w:p>
    <w:sectPr>
      <w:type w:val="nextPage"/>
      <w:pgSz w:orient="landscape" w:w="16838" w:h="11906"/>
      <w:pgMar w:left="96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0" w:after="220"/>
      <w:outlineLvl w:val="0"/>
    </w:pPr>
    <w:rPr>
      <w:rFonts w:ascii="Arial Black" w:hAnsi="Arial Black" w:cs="Arial Black"/>
      <w:spacing w:val="-10"/>
      <w:kern w:val="2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44" w:hanging="0"/>
      <w:jc w:val="both"/>
      <w:outlineLvl w:val="2"/>
    </w:pPr>
    <w:rPr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uk-UA"/>
    </w:rPr>
  </w:style>
  <w:style w:type="character" w:styleId="Style14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 Black" w:hAnsi="Arial Black" w:cs="Arial Black"/>
      <w:spacing w:val="-10"/>
      <w:kern w:val="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56:00Z</dcterms:created>
  <dc:creator>SamLab.ws</dc:creator>
  <dc:description/>
  <cp:keywords/>
  <dc:language>en-US</dc:language>
  <cp:lastModifiedBy>ГПОУ ТТТ Стаханова</cp:lastModifiedBy>
  <cp:lastPrinted>2019-06-28T12:17:00Z</cp:lastPrinted>
  <dcterms:modified xsi:type="dcterms:W3CDTF">2019-10-31T05:51:00Z</dcterms:modified>
  <cp:revision>12</cp:revision>
  <dc:subject/>
  <dc:title>                         </dc:title>
</cp:coreProperties>
</file>