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6700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6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"/>
        <w:gridCol w:w="6145"/>
      </w:tblGrid>
      <w:tr>
        <w:trPr>
          <w:trHeight w:val="72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ное наименование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 с ограниченной ответственностью «ВАЛДАЙ»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О «ВАЛДАЙ»</w:t>
            </w:r>
          </w:p>
        </w:tc>
      </w:tr>
      <w:tr>
        <w:trPr>
          <w:trHeight w:val="72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123, г. Москва, шоссе Энтузиастов д.56, стр.7</w:t>
            </w:r>
          </w:p>
        </w:tc>
      </w:tr>
      <w:tr>
        <w:trPr>
          <w:trHeight w:val="72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 местонахождения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123, г. Москва, шоссе Энтузиастов д.56, стр.7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ь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ков Алексей Владимирович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.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9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774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93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ГРН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7746871560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Н/КПП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20732441/772001001</w:t>
            </w:r>
          </w:p>
        </w:tc>
      </w:tr>
      <w:tr>
        <w:trPr>
          <w:trHeight w:val="34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П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88843</w:t>
            </w:r>
          </w:p>
        </w:tc>
      </w:tr>
      <w:tr>
        <w:trPr>
          <w:trHeight w:val="469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ВЭ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.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н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ru-RU"/>
              </w:rPr>
              <w:t>ООО МИБ «ДАЛ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/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32"/>
                <w:szCs w:val="32"/>
              </w:rPr>
            </w:pPr>
            <w:r>
              <w:rPr>
                <w:lang w:val="ru-RU"/>
              </w:rPr>
              <w:t>301018108452500003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8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0445253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/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407028104000700002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ная поч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  <w:lang w:val="en-US"/>
                </w:rPr>
                <w:t>Alex71.17@mail.ru</w:t>
              </w:r>
            </w:hyperlink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, valday.rf@gmail.com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71.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0:00Z</dcterms:created>
  <dc:creator>Игорек</dc:creator>
  <dc:description/>
  <cp:keywords/>
  <dc:language>en-US</dc:language>
  <cp:lastModifiedBy>Leonid Filippov</cp:lastModifiedBy>
  <cp:lastPrinted>2011-05-11T11:04:00Z</cp:lastPrinted>
  <dcterms:modified xsi:type="dcterms:W3CDTF">2017-09-29T09:23:00Z</dcterms:modified>
  <cp:revision>4</cp:revision>
  <dc:subject/>
  <dc:title/>
</cp:coreProperties>
</file>