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Атаману хут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казачье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«Андрее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Лебедеву В. 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зачислить меня казака/гражданина</w:t>
      </w:r>
      <w:r>
        <w:rPr>
          <w:sz w:val="32"/>
          <w:szCs w:val="32"/>
          <w:u w:val="single"/>
        </w:rPr>
        <w:t xml:space="preserve">                                               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уторское казачье общество « Андреев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тов к служению Православной Вере, Отечеству, Казачест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ставом ознакомл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                                                                        Подпис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  <w:u w:val="single"/>
        </w:rPr>
        <w:t xml:space="preserve">.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31fb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31fb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31f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1f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31f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1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1:00Z</dcterms:created>
  <dc:creator>Admin</dc:creator>
  <dc:description/>
  <dc:language>en-US</dc:language>
  <cp:lastModifiedBy>Viktor</cp:lastModifiedBy>
  <dcterms:modified xsi:type="dcterms:W3CDTF">2018-04-2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