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3"/>
        <w:gridCol w:w="8242"/>
      </w:tblGrid>
      <w:tr>
        <w:trPr>
          <w:trHeight w:val="11047" w:hRule="atLeast"/>
        </w:trPr>
        <w:tc>
          <w:tcPr>
            <w:tcW w:w="824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Зим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нег идет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вместе, руки подняты вверх. 1-плавно опускать руки (вдох носом); 2 – на выдохе произносить: «Ш-ш-ш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Холодно зимой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стоя, ноги на ширине плеч, руки опущены. 1-обхватить правой рукой левое плечо, затем левой рукой правое плечо, развести руки в стороны (вдох); 2-обхватить плечи руками и на выдохе произносить: «Бр! Бр! Бр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Греем ручки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отирать «озябшие» руки (вдох); 2-на выдохе произносить: «Х-х-х! Х-х-х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Снежки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стоя, ноги на ширине плеч. 1- наклониться вниз, взять «снежок» (вдох); 2 – на выдохе произносить: «Оп! Оп! Оп! 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Вес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Ручеек журчит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волнообразные плавные движения сложенными ладонями, вдох носом; 2-на выдохе произносить: «Буль-буль-буль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осульки звенят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однять руки вверх, вдох носом; 2-ритмично опускать руки и на выдохе произносить: «Дин-дин-дон! Дин-дин-дон! Повторить 3-4 р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Капель стучит по крыше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лавный вдох, удары указательным пальцем правой руки по левой ладошке; 2- на выдохе произносить: «Тдд-тдд! Тдд-тдд! Повторить 3-4 р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Дикие животны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Олень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стоя на коленях, руки согнуты в локтях, кисти рук у лба. 1-вдох-выдох, руки вперед; 2-вдох, руки в стороны, выдох, и.п.  Повторить 3-4 раз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ердитый ежи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стоя, ноги на ширине плеч. 1-наклониться, обхватить руками грудь, голову опустить, имитируя рассерженного ежа (вдох); 2-на выдохе произносить «п-ф-ф-ф», затем «ф-р-р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Вол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вместе, руки согнуты в локтях, ладони у груди. 1-вдох – выдох, туловище слегка наклонить вперед, правую руку выпятить перед собой; 2-вдох, и.п.; 3-выдох, то же левой рукой, и.п. 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Дикие птиц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Кукушка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на ширине плеч, руки опущены. 1- вдох, подняться на носки, руки вверх, в стороны; 2-и.п., на выдохе произносить: «Ку-ку! Ку-ку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Дятел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на ширине плеч, руки опущены. 1- вдох, подняться на носки, руки вверх, в стороны; 2-и.п., на выдохе произносить: «Тук-тук-тук! Тук-тук-тук Повторить 3-4 раз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Голубь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на ширине плеч, руки опущены. 1- вдох, подняться на носки, руки вверх, в стороны; 2-и.п., на выдохе произносить: «Гру-гру! Гру-гру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Улетают птицы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слегка расставлены, руки опущены. 1- глубокий вдох; 2-медленный выдох, произносить: «На ю-у-у-у-г!». 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Домашние птиц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Петух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мах руками (вдох); 2- на выдохе произносить: «Ку-ка-ре-ку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Индю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вдох носом; 2-на выдохе произносить: «Бл-бл-бл! Бл-бл-бл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Гуси шипят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рямые руки отодвинуть назад, шею вытянуть, вдох носом; 2-на выдохе произносить: «Ш-ш-ш! Ш-ш-ш! Ш-ш-ш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 Утки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на ширине плеч, руки отведены назад. 1-перевалиться с ноги на ногу, вдох носом; 2- на выдохе произносить «Кря-кря-кря! Кря-кря-кря!». 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Насекомы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Пчелы жужжат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на ширине плеч, руки опущены. 1-руки через стороны вверх, подняться на носки (вдох); 2-и.п., на выдохе произносить: «Ж-ж-ж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Лови комара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на ширине плеч, руки опущены. 1- на выдохе хлопать в ладоши перед собой на уровне груди, лица, над головой; 2- на выдохе произносить; «З-з-з! З-з-з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верчо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рисесть (вдох); 2- на выдохе произносить: «Чок-чок-чок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Муха в паутине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ербирать «лапками» перед собой (вдох); 2-на выдохе произносить: «З-з-з!». 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Рыбы, водоемы, земноводные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Шум моря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вдох; 2-на длительном выдохе произносить: «Ш-ш-ш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Чайки ловят рыбу в воде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врозь, руки опущены. 1-вдох, наклон туловища вперед, руки в стороны; 2-выдох, и.п. Повторить 3-4 раза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Лягушоно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слегка присесть, вдохнув, оттолкнуться и сделать прыжок двумя ногами с продвижением вперед; 2-на выдохе протяжно произносить: «К-в-а-а-а-к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Рыба сорвалась с крючка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на ширине плеч, слегка согнуты, руки держат «Удочку». 1-имитировать вытягивание рыбы из пруда (вдох); 2- на выдохе произносить: «Э-э-э-х!». 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24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Лет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Дожди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опеременно выставлять прямые руки вперед – «ловить капли» (вдох); 2- на выдохе произносить: «Кап-кап-кап! Кап-кап-кап!; 3- попеременно выставлять прямые руки вперед – «ловить капли» (вдох); 4- на выдохе произносить: «Так-так-так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Идем по лужам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ходьба на месте (вдох); 2- на выдохе произносить: «Хлюп-хлюп-хлюп! 3-ходьба на месте (вдох); 4-на выдохе произносить: «Шлеп-шлеп-шлеп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Загораем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однять руки на затылок, вдох, посмотреть вверх на солнышко; 2-опустить руки вниз через стороны, выдох, голову опустить в и.п. Повторить 3-4 раз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Тянем руки к солнышку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стоя, ноги на ширине плеч. 1- вдох, поднимать руки вверх; 2- выдох, и.п.  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Осен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Идем по лужам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ходьба на месте (вдох); 2- на выдохе произносить: «Хлюп-хлюп-хлюп!»; 3-ходьба на месте (вдох носом); 4- на выдохе произносить: «Шлеп-шлеп-шлеп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Вода в лужах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на вдохе плавно покачивать руками внизу вправо-влево; 2- на выдохе произносить: «Буль-буль-буль!» Повторить 3-4 раза.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Осенний ветеро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ноги вместе, руки держат листья на уровне лица. 1-плавный вдох; 2- на выдохе произносить: «Ф-ф-ф!». При правильном выполнении упражнения листочек отклоняется в сторону. Повторить 4-5 раз.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Домашние животны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Кошка мяукает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еребирать лапками перед собой (вдох); 2- на выдохе произносить: «Мяу-мяу! Мяу-мяу!» Повторить 2-3 раз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обака лает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 вдох носом; 2- на выдохе произносить: «Ав-ав-ав! Ав-ав-ав!» Повторить 3-4 ра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Ослик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опустить голову вниз, идти на пятках назад (вдох); 2- на выдохе произносить: «Иа-иа-иа! Иа-иа-иа!» Повторить 3-4 ра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Баран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опустить голову вниз, идти вперед (вдох); 2- на выдохе произносить: «Бее-бее-бее! Бее-бее-бее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винья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окачивать головой вверх-вниз (вдох); 2- на выдохе произносить: «Хрю-хрю-хрю! Хрю-хрю-хрю!». Повторить 3-4 раз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Животные жарких стран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лон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вытянуть губы трубочкой и сделать глубокий вдох, втягивая воздух в себя; 2-выдох. Повторить 3-4 раз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Крокодил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лежа на животе, руки вдоль туловища. 1-вдох, руки, ноги, голову слегка поднять вверх; 2-выдох, и.п. Повторить 3-4 раз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Разговор обезьян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 на вдохе делать небольшие приседания; 2-на выдохе произносить: «Ух-ух-ух! Ух-ух-ух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Змея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лежа на животе, руки под подбородком, ладонь на ладонь. 1-вдох-выдох, руки вытянуть вперед (Ш-ш-ш!); 2-вдох-выдох, и.п. Повторить 3-4 р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Лес, деревь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осна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вдох, руки вытянуть в стороны; 2-наклон туловища вправо (выдох); 3-и.п. (вдох); 4-наклон туловища влево (выдох). Повторить 2-3 раз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Елочка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ноги врозь, руки опущены. 1-наклон туловища вперед (вдох-выдох); 2-и.п. (вдох-выдох). Повторить 2-3 раза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Вдыхаем запах леса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руки поднять вверх (вдох); 2-руки опустить вниз (выдох). Повторить 2-3 раза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Шум леса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вдох; 2-на выдохе произносить: «С-с-с!»; 3-вдох; 4-на выдохе произносить: «Ш-ш-ш!»; 5-вдох; 6-на выдохе произносить: «Щ-щ-щ!». Повторить 2 раза.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Одежда. Обувь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Застегиваем молнию на куртке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равой рукой застегивать куртку (вдох); 2-на выдохе произносить «В-ж-ж-ж-и-и-и-к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Стираем белье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1-потереть кулачки друг о друга (вдох); 2-на выдохе произносить: «Трем-трем-трем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Гладим белье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скользить правой ладонью по левой ладони (вдох); 2-на выдохе произносить: «Пш-ш-ш-ш!». Повторить 3-4 раза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hd w:val="clear" w:color="auto" w:fill="FFFFFF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2"/>
                <w:lang w:val="ru-RU" w:eastAsia="ru-RU" w:bidi="ar-SA"/>
              </w:rPr>
              <w:t>«Отжимаем белье»</w:t>
            </w:r>
          </w:p>
          <w:p>
            <w:pPr>
              <w:pStyle w:val="Normal"/>
              <w:widowControl/>
              <w:shd w:val="clear" w:color="auto" w:fill="FFFFFF"/>
              <w:spacing w:lineRule="atLeast" w:line="328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2"/>
                <w:lang w:val="ru-RU" w:eastAsia="ru-RU" w:bidi="ar-SA"/>
              </w:rPr>
              <w:t>И.п.: о.с. 1-прижать кулачки друг к другу и с усилием вращать ими (вдох); 2-на выдохе произносить: «Жмем-жмем-жмем!». Повторить 3-4 р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3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3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3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3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3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4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4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4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4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4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4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92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b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97</Words>
  <Characters>6827</Characters>
  <CharactersWithSpaces>80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8:00Z</dcterms:created>
  <dc:creator>Пользователь Windows</dc:creator>
  <dc:description/>
  <dc:language>en-US</dc:language>
  <cp:lastModifiedBy>1</cp:lastModifiedBy>
  <dcterms:modified xsi:type="dcterms:W3CDTF">2013-01-11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