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КИ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ДОШКОЛЬН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НОВОСИБИРСКА «ДЕТСКИЙ САД № 172 КОМБИНИРОВАННОГО ВИДА»</w:t>
      </w:r>
    </w:p>
    <w:tbl>
      <w:tblPr>
        <w:tblW w:w="108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8"/>
        <w:gridCol w:w="5039"/>
        <w:gridCol w:w="236"/>
        <w:gridCol w:w="18"/>
      </w:tblGrid>
      <w:tr>
        <w:trPr>
          <w:trHeight w:val="189" w:hRule="atLeast"/>
        </w:trPr>
        <w:tc>
          <w:tcPr>
            <w:tcW w:w="557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30106, г. Новосибирск</w:t>
            </w:r>
          </w:p>
        </w:tc>
        <w:tc>
          <w:tcPr>
            <w:tcW w:w="5293" w:type="dxa"/>
            <w:gridSpan w:val="3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лефон/факс 349-04-00</w:t>
            </w:r>
          </w:p>
        </w:tc>
      </w:tr>
      <w:tr>
        <w:trPr/>
        <w:tc>
          <w:tcPr>
            <w:tcW w:w="557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л. Зорге, 99</w:t>
            </w:r>
          </w:p>
        </w:tc>
        <w:tc>
          <w:tcPr>
            <w:tcW w:w="5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  <w:hyperlink r:id="rId2"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</w:rPr>
                <w:t>ds_172_nsk@nios.</w:t>
              </w:r>
              <w:r>
                <w:rPr>
                  <w:rFonts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17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6847840" cy="218440"/>
                      <wp:effectExtent l="0" t="0" r="0" b="0"/>
                      <wp:wrapSquare wrapText="bothSides"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84792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8.85pt;margin-top:0pt;width:539.15pt;height:17.15pt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Style w:val="a3"/>
        <w:tblpPr w:bottomFromText="0" w:horzAnchor="margin" w:leftFromText="180" w:rightFromText="180" w:tblpX="0" w:tblpY="373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139"/>
      </w:tblGrid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инят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«08» сентября 202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ведующий МКДОУ д/с №17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  Кузярина Н.Ю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каз № 48-од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по логопедической ритми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итель-логопед: Юрина М.В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Учитель-логопед: Пандикиди Ю.Ю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узыкальный руководитель: Лысак Т.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овосибирск 202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Ι. Целево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 Цели и задачи реализаци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Принципы и подходы к формированию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. Характеристики особенностей развития детей дошкольного возраста, участвующих в реализации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5. Планируемые результаты освоения программы «Логоритм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ΙI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Формы, способы, методы и средства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Содержание занятий по логоритм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Комплексно-тематическое планирование занятий (6-7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 Организация и формы взаимодействия музыкального руководителя с родителями (законными представителями)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ΙII.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Материально-техническ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Особенности организации развивающей предметно-пространствен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Учеб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Ι. Целево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следнее время проблема развития, обучения и воспитания детей дошкольного возраста становится особенно значимой. Значительно возросло количество детей с различными речевыми нарушениями. Не углубляясь в причины проблемы, следует отметить, что нарушения речи в разной степени отражаются на формировании личности детей, влияют на их физическое и умствен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ая ситуация в системе образования, в которой происходят изменения, связанные с ориентацией на ценностные основания педагогического процесса, его гуманизацию и индивидуализацию в подходах к решению проблем конкретного ребёнка, побуждает педагогов и специалистов к созданию новых моделей, поиску новых форм и технологий специализированной помощи детям, имеющим проблемы в психофизическом развитии, воспитании, общении и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одоление нарушений звукопроизношения в дошкольном возрасте имеет огромное значение в последующей жизни ребёнка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Своевременное устранение недостатков произношения поможет предотвратить трудности в овладении навыками чтения и письм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й из универсальных базовых способностей человека является ритмическая способность. По словам известного педагога Э. Жака-Далькроза, «пространство и время наполнены материей, подчиненной законам вечного ритма». 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Поэтому в детском саду необходимо проводить непосредственно образовательную деятельность по логорит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по логопедической ритмике имеет </w:t>
      </w:r>
      <w:bookmarkStart w:id="0" w:name="_Hlk69674626"/>
      <w:r>
        <w:rPr>
          <w:rFonts w:ascii="Times New Roman" w:hAnsi="Times New Roman"/>
          <w:sz w:val="28"/>
          <w:szCs w:val="28"/>
        </w:rPr>
        <w:t>коррекционно-развивающую направленность, способствует воспитанию личности ребенка с речевым нарушением, его социальной адаптации и представляет собой систему музыкально-двигательных, речедвигательных, музыкально-речевых заданий и упражнений, осуществляемых в целях логопедической коррекции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ка воздействия средствами логопедической ритмики нашла широкое применение в работе с детьми подготовительной группы, имеющими речевые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форма активной терапии, преодоление речевого и сопутствующих нарушений путем развития и коррекции неречевых и речевых психических функций и в конечном итоге адаптация ребёнка к условиям внешней и внутренней сред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логопедическая ритмика рассматривается в специальной литературе как эффективное средство воздействия на многообразные нарушения психомоторных, сенсорных функций у лиц с речевой патологией посредством системы движений в сочетании с музыкой и словом. В логопедической работе по коррекции неречевых и речевых функций используются следующие средства логопедической ритм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вводные упражнения (ходьба и маршировка в различных направл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пражнения на развитие дыхания, голоса и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пражнения, регулирующие мышечный тон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пражнения, активизирующие вним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счетн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речевые упражнения без музыкального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пражнения, формирующие чувство музыкального размера или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пражнения, формирующие чувство музыкального тем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ритмически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п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игра на музыкальных инстр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музыкальная самостоя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пражнения для развития творче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заключитель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лностью соответствует лексико-грамматическому планированию логопедических занятий, включает работу над закреплением звуков в определенной последовательности. Кроме того, логоритмические занятия программы включают в себя здоровьесберегающие технологии, что не только благотворно влияет на весь организм ребенка, но и способствует максимально эффективному повышению уровня звукопроизношения, овладения структурой слова, расширения словарного запаса детей дошкольного возраста. Сюжетно-тематическая организация занятий позволяет каждому ребёнку чувствовать себя комфортно, уверенно, т.к. в игре максимально реализуются потенциальные возмож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ррекционной работе с детьми, страдающими различными дефектами речи, положительную роль играют совместные занятия учителя-логопеда и музыкального руководителя, представляющие собой объединение системы движений, музыкального фона и словарного наполнения. Ведь кроме коррекционных целей достигается повышение эффективности в развитии неречевых и речевых функций, что способствует более интенсивной адап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ая ритмика — одно из звеньев коррекционной педагогики. Прежде 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рассчитана на 1 год обучения. Занятия по логоритмике проводятся с детьми логопедической группы 1 раз в неделю длительностью 30 минут, при участии логопеда, музыкального руководител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нятий – подгруппов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рабочей Программы «Логоритмика» предполагает последовательное, систематическое и разностороннее взаимодействие дошкольников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 Цели и задачи реализации рабочей программы «Логорит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преодоление речевого нарушения у детей путём развития, воспитания и коррекции двигательной сферы посредством сочетания музыки, слова 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ть двигательные умения и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пространственные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координацию, переключаемость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комить с метроритм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ть личностные качества, чувство коллектив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речевое дых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артикуляционный аппа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фонема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грамматический строй и связную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ть и развивать слуховое и зрительное внимание и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Принципы и подходы к формированию рабочей программы «Логорит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научности.</w:t>
      </w:r>
      <w:r>
        <w:rPr>
          <w:rFonts w:ascii="Times New Roman" w:hAnsi="Times New Roman"/>
          <w:sz w:val="28"/>
          <w:szCs w:val="28"/>
        </w:rPr>
        <w:t xml:space="preserve"> 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целостности, комплексности педагогических процессов.</w:t>
      </w:r>
      <w:r>
        <w:rPr>
          <w:rFonts w:ascii="Times New Roman" w:hAnsi="Times New Roman"/>
          <w:sz w:val="28"/>
          <w:szCs w:val="28"/>
        </w:rPr>
        <w:t xml:space="preserve"> Логоритмические занятия планируются, проводятся и анализируются музыкальным руководителем, логопе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системности.</w:t>
      </w:r>
      <w:r>
        <w:rPr>
          <w:rFonts w:ascii="Times New Roman" w:hAnsi="Times New Roman"/>
          <w:sz w:val="28"/>
          <w:szCs w:val="28"/>
        </w:rPr>
        <w:t xml:space="preserve">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последовательности.</w:t>
      </w:r>
      <w:r>
        <w:rPr>
          <w:rFonts w:ascii="Times New Roman" w:hAnsi="Times New Roman"/>
          <w:sz w:val="28"/>
          <w:szCs w:val="28"/>
        </w:rPr>
        <w:t xml:space="preserve"> Каждое из коррекционных направлений логоритмики реализуется в процессе поэтапной работы. 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. Позднее появляются звуки, составляющие периферию. Задача логопеда - соблюдать основные закономерности усвоения языковых единиц в н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учета уровня развития ребёнка.</w:t>
      </w:r>
      <w:r>
        <w:rPr>
          <w:rFonts w:ascii="Times New Roman" w:hAnsi="Times New Roman"/>
          <w:sz w:val="28"/>
          <w:szCs w:val="28"/>
        </w:rPr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Любое предлагаемое задание должно быть заведомо легко выполнимым, с учетом уровня развития ребенка и этапа коррекцион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повторений умений и навыков.</w:t>
      </w:r>
      <w:r>
        <w:rPr>
          <w:rFonts w:ascii="Times New Roman" w:hAnsi="Times New Roman"/>
          <w:sz w:val="28"/>
          <w:szCs w:val="28"/>
        </w:rPr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отбора лингвистического материала.</w:t>
      </w:r>
      <w:r>
        <w:rPr>
          <w:rFonts w:ascii="Times New Roman" w:hAnsi="Times New Roman"/>
          <w:sz w:val="28"/>
          <w:szCs w:val="28"/>
        </w:rPr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индивидуально-личностной ориентации воспитания.</w:t>
      </w:r>
      <w:r>
        <w:rPr>
          <w:rFonts w:ascii="Times New Roman" w:hAnsi="Times New Roman"/>
          <w:sz w:val="28"/>
          <w:szCs w:val="28"/>
        </w:rPr>
        <w:t xml:space="preserve"> 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 активного обучения.</w:t>
      </w:r>
      <w:r>
        <w:rPr>
          <w:rFonts w:ascii="Times New Roman" w:hAnsi="Times New Roman"/>
          <w:sz w:val="28"/>
          <w:szCs w:val="28"/>
        </w:rPr>
        <w:t xml:space="preserve"> 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у Программы положены ведущие под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истемный подход.</w:t>
      </w:r>
      <w:r>
        <w:rPr>
          <w:rFonts w:ascii="Times New Roman" w:hAnsi="Times New Roman"/>
          <w:sz w:val="28"/>
          <w:szCs w:val="28"/>
        </w:rPr>
        <w:t xml:space="preserve"> Сущность которого,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о старшими до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ичностный подход.</w:t>
      </w:r>
      <w:r>
        <w:rPr>
          <w:rFonts w:ascii="Times New Roman" w:hAnsi="Times New Roman"/>
          <w:sz w:val="28"/>
          <w:szCs w:val="28"/>
        </w:rPr>
        <w:t xml:space="preserve"> 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ятельностный подход.</w:t>
      </w:r>
      <w:r>
        <w:rPr>
          <w:rFonts w:ascii="Times New Roman" w:hAnsi="Times New Roman"/>
          <w:sz w:val="28"/>
          <w:szCs w:val="28"/>
        </w:rPr>
        <w:t xml:space="preserve"> Деятельность-основа, средства и решающее условие развития личности. Поэтому необходима специальная работа по выбору и организации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усубъектный подход.</w:t>
      </w:r>
      <w:r>
        <w:rPr>
          <w:rFonts w:ascii="Times New Roman" w:hAnsi="Times New Roman"/>
          <w:sz w:val="28"/>
          <w:szCs w:val="28"/>
        </w:rPr>
        <w:t xml:space="preserve"> 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ультурологический подход.</w:t>
      </w:r>
      <w:r>
        <w:rPr>
          <w:rFonts w:ascii="Times New Roman" w:hAnsi="Times New Roman"/>
          <w:sz w:val="28"/>
          <w:szCs w:val="28"/>
        </w:rPr>
        <w:t xml:space="preserve"> Обусловлен объективной связью человека с культурой как системой ценностей. Ребенок не только развивается на основе освоенной им культуры, но и вносит в нее нечто принципиально новое, т.е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Характеристики особенностей развития детей дошкольного возраста, участвующих в реализации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школьное возраст – уникальный период развития человека, обладающий своеобразной логикой и спецификой; это особый мир со своим языком, образом мышления, действиями. Это период активного усвоения ребенком разговорного языка, становления и развития всех сторон речи - фонетической, лексической, грамматической.</w:t>
      </w:r>
      <w:bookmarkStart w:id="1" w:name="_Toc100415734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чевые игры и ролевые стихи являются основой для развития просодических компонентов речи: ритмичности, мелодики, интонационной выразительности, кроме того, они оказывают благоприятное воздействие на состояние вербальной памяти и продуктивности запо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ечи является одним из самых важных приобретений ребенка в дошкольном детстве. Хорошо развитая речь помогает ему легко вступать в общение с окружающим его миром, понятно выразить свои мысли, желания, посоветоваться со сверстниками, родителями, педагогами, способствует развитию мыслительных функций и успешному обучению в школе. Полноценное владение родным языком в дошкольном детстве является необходимым условием решения задач умственного, эстетического, нравственного воспитания, для полноценного формирования личности ребё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мотря на значительное расширение лексики, ребенок еще далек от свободного пользования словами. Словарь все еще недостаточно богат прилагательными, наречиями глаголами, да и слова, близкие по смыслу, они могут подобрать в недостаточном количестве и не всегда удачно. Ошибки в употреблении слов возможны и при пересказах сказок, когда ребенок вкладывает в слово неправильное значение. В рассказах детей иногда наблюдаются неточности в употреблении союзов, предлогов (например, вместо предлога между, используются слова в серед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 в речи детей все еще встречаются грамматические ошибки: неправильное согласование существительных с прилагательными в косвенных падежах, неправильное образование формы родительного падежа множественного числа некоторых существительных («грушев» вместо груш), изменение по падежам несклоняемых существительных («На «пианине» стоят час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логической (разговорной) речи ребенок в соответствии с вопросом и темой разговора использует как краткие, так и развернутые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шестом году жизни ребенка мышцы артикуляционного аппарата достаточно окрепли и дети способны правильно произносить все звуки родного языка. Однако у некоторых детей в этом возрасте еще только заканчивается правильное усвоение шипящих звуков, звуков л,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щении со сверстниками и взрослыми дети не всегда пользуются умеренной громкостью голоса, но по мере необходимости многие способны говорить громче и тише. В повседневном общении дети стараются пользоваться умеренным темпом, но при пересказах их речь часто бывает замедленна за счет длительных необоснованных задержек, пауз. Однако в моменты эмоционального подъема, находясь под впечатлением просмотренного фильма, прочитанной сказки, ребенок в процессе высказывания часто не в состоянии проконтролировать свою речь и говорит громче и быстрее обы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иентируясь на образец, дети не всегда способны воспроизводить стихи с соблюдением интонационных средств выразительности. Однако не все шестилетние дети владеют правильным произношением звуков. Некоторые дети не всегда четко дифференцируют в словах свистящие и шипящие зв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все дети имеют достаточно развитый фонематический слух, они недостаточно четко различают звонкие и глухие согласные, например при выделении слога или слова со звуком с из группы слогов или слов дети называют и такие, в которых есть звук з (или даже звук ш). Смешивают дети твердые и мягкие согласные, шипящие и свистя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ную эрудицию. Старший дошкольник не только чувствует, но и познает музыку, многообразие музыкальных жанров, форм, композиторских интонаций. Естественной базой и предпосылкой для получения знаний становится накопленный в младшем и среднем возрасте эмоционально-практический опыт общения музыкой. Слушание музыки остается по-прежнему весьма привлекательным для ребенка. Большинство детей к этому времени овладевают культурой слушания. Легко различают не только первичный жанр музыки, но и виды музыкальных произведений. Вникают в эмоциональнообразное содержание музыки, воспринимают формы произведения, чувствуют смену характера музыки. Интенсивно продолжают развиваться музыкально-сенсорные способности. Дети могут различать выразительные отношения музыкальных звуков, активизируется ладовый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ется музыкальное мышление, ребенок анализирует и оценивает сложное музыкально произведение, может сравнивать, обобщать. В этом возрасте у ребенка сформирована потребность в пении. Можно отметить такие положительные особенности пения: голос становится звонче, характерен диапазон в пределах РЕ – СИ первой октавы, налаживается вокально-слуховая координация, дети могут петь как напевно, так и отрывисто. Они способны петь на одном дыхании целые фразы песни. Певческая дикция у большинства детей правильная, в то же время голос ребенка остается довольно хрупким, поскольку продолжается формирование вокальных свя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5. Планируем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знаний, расширение словарного запаса по лексическим темам, умение самостоятельно составлять небольшие рассказы на определенную тему, придумывать необычные окончания знакомых сказок, пес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умений ритмично выполнять движения в соответствии со словами, выразительно передавая заданный характер, обр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произносительных навыков, подвижности артикуляционного аппарата. Способность правильно выполнять артикуляции звуков отдельно и в слоговых рядах, дифференцировать парные согласные звуки в слоговых рядах, словах, чистоговор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выполнить оздоровительные упражнения для горла, для улучшения осанки, дыхательные (по А. Стрельниковой) и пальчиковые упражнения, самомассаж лица (по А. Уманской) и тела, психогимнаст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этюды на напряжение и расслабление мышц тела, на преодоление двигательного авто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ориентироваться в пространстве, двигаться в заданном направлении, перестраиваться в колонны и шеренги, выполнять различные виды ходьбы и 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положительные результаты диагностик музыкальных и творческих способностей детей в соответствии с возрастом дошкольников (дети внимательно слушают музыку, активно отвечают на вопросы о харак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улучшение результатов диагностик развития речи, в том числе и диалог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знаний по лексическим темам, расширение словарного запаса по лексически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умений выполнять движения в соответствии со сло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формированность правильного речевого и физиологическ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правильно выполнять артикуляции звуков отдельно и в слоговых рядах, дифференцировать парные согласные зв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выполнить дыхательные и пальчиковые упражнения, самомассаж лица и массаж тела, этюды на напряжение и расслабление мышц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ориентироваться в пространстве, двигаться в заданном направлении, выполнять различные виды ходьбы и 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Мониторинг (по Н. В. Серебряковой, Л. С. Соломах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проводится в начале учебного года учителем-логопедом и музыкальным руководителем с целью исследования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 Результаты диагностики учитываются при составлении планов логоритмических занятий, индивидуальной работы с детьми. Повторное исследование проходит в конце учебного года, чтобы проследить динамику изменений состояния неречевых психических функций детей в процессе логоритмических занятий. Приложе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ΙI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1 Формы, способы, методы и средства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рассчитана на один год обучения. Занятия проводятся один раз в неделю, во вторую половину дня. Продолжительность одного занятия в подготовительной группе - 30 минут. Занятия проводятся по подгруппам, количество детей в которых составляет 10 - 12 человек. Каждое занятие посвящено конкретной лексической теме, в рамках изучения которой расширяется и активизируется словарный запас, отрабатываются грамматические темы, ведется работа над артикуляционной, мелкой и общей моторикой. Специально для программы разработаны конспекты занятий, подобрана диагностика, музыкальный репертуар, составлены карт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еспечения эффективного взаимодействия педагога и детей в ходе реализации образовательной программы используются различные методы и приемы: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глядны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монстрация наглядных пособий (предметов, картинок, репродукций, слайдов, видеозаписей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 способов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просы (требующие констатации; побуждающие к мыслительной деятельн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аз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ясн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ая оценка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ображаемая ситуация (с ролями, игровыми действиями, соответствующим игровым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запное появление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педагогом игров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дывание и отгадывание загад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дение элементов соревн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игровой ситуации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(подражательно-исполнительского характера, конструктивные, творческ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елирование (предметные модели, предметно-схематические модели, графические модели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едства реализации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нятиях по логоритмике используются различные средства: демонстрационные и раздаточные; визуальные, аудийные, аудиовизуальные; естественные и искусственные; реальные и вирту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средства направлены на развитие двигательной, игровой, речевой, музыкально-ритмическ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2. Содержание занятий по логоритм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ритмическое занятие включает следующие виды упраж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Вводная ходьба и ориентирование в пространстве</w:t>
      </w:r>
      <w:r>
        <w:rPr>
          <w:rFonts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формировать чёткую координацию движений рук и ног, улучшать осанку, учить ориентироваться в пространстве, развивать слухов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ьба – естественный вид движения человека. Она осуществляется за счет четкой координации движений рук и ног. Дети, имеющие речевые нарушения, как правило, неловки: ходьба их неустойчивая, походка неровная. Часто при ходьбе они шаркают ногами. Поэтому задания по обучению ходьбе и легкому бегу под музыку обязательно включаются в каждое логоритм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ервых порах лучше использовать во время ходьбы стихотворные тексты, так как у детей темп движений индивидуален и может быть кто-нибудь из ребят, не будет успевать за заданным музыкой темпо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Динамические упражнения на регуляцию мышечного тону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развитие умения расслаблять и напрягать определённые группы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детей, имеющих речевую патологию, часто отмечается не только нарушение артикуляции, но и недостатки мелкой и общей моторики. Причина этого кроется в нарушении тонуса мышц. Чаще всего дети с нарушениями речи излишне напряжены, резки в движениях, суетливы. Иногда же, наоборот, имеет место снижение мышечного тонуса, а как следствие, вялость общих движений. Для коррекции этих недостатков моторики необходимо научить детей умению регулировать свой мышечный тонус: расслаблять и напрягать определенные групп мышц. Благодаря этим упражнениям дети лучше владеют своим телом, их движения становятся точными и лов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шечный тонус – состояние костно-мышечного аппарата, готовность к выполнению движений. Упражнения, регулирующие мышечный тонус, являются вспомогательными и проводятся без музыки, чтобы ребенок мог полностью сосредоточиться на своих ощущениях и выполнять расслабление или напряжение в удобном для себя тем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Артикуляционные упражнени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развивать подвижность языка, губ, челюстей, переключаемости артикуляцион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онопедические и оздоровительные упражнения для горла</w:t>
      </w:r>
      <w:r>
        <w:rPr>
          <w:rFonts w:ascii="Times New Roman" w:hAnsi="Times New Roman"/>
          <w:sz w:val="28"/>
          <w:szCs w:val="28"/>
        </w:rPr>
        <w:t xml:space="preserve"> развивают основные качества голоса – силу и высоту, укрепляют голосовой аппарат. В холодное время года эти упражнения выполняются ежедневно в качестве профилактики простудных заболеваний. На занятиях используются фонопедические упражнения по В. Емельянову, не только развивающие голосовые связки, но развивающие певческие навык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Упражнения на развитие внимания и памят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воспитывается устойчивость и переключаемость внимания – способность переходить от одного действия к другому, развиваются все виды памяти: моторная, зрительная, слух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детей, имеющих речевые нарушения, часто наблюдается недостаточная сформированность моторного, зрительного, а особенного слухового внимания и памяти. Поэтому на занятиях по логоритмике обязательно проводятся упражнения, направленные на развитие всех видов внимания и памяти. Дети учатся сосредотачиваться, проявляя для этого определенные волевые усилия. Улучшается не только устойчивость. Но и переключаемость внимания – способность переходить от одного действия к другому. Параллельно с развитием всех параметров произвольного внимания у детей постепенно улучшается память. Как моторная и зрительная, так и слухова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/>
          <w:sz w:val="21"/>
          <w:szCs w:val="21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Речевые упражнения без музыкального сопровожд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Helvetica" w:hAnsi="Helvetica"/>
          <w:sz w:val="21"/>
          <w:szCs w:val="21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Цель: совершенствовать общую и мелкую моторику, вырабатывает хорошую координацию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Helvetica" w:hAnsi="Helvetica"/>
          <w:sz w:val="21"/>
          <w:szCs w:val="21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Их суть – ритмичное проговаривание стихотворного текста с одновременным выполнением действий. Стихотворный текст в этих упражнениях является ритмической основой для выполнения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Речевые игры</w:t>
      </w:r>
      <w:r>
        <w:rPr>
          <w:rFonts w:ascii="Times New Roman" w:hAnsi="Times New Roman"/>
          <w:sz w:val="28"/>
          <w:szCs w:val="28"/>
        </w:rPr>
        <w:t xml:space="preserve"> могут быть представлены в различных видах: ритмодекламации без музыкального сопровождения, игры со звуком, игры со звучащими жестами и музицированием на детских музыкальных инструментах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Ритмические игры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сформировать у детей чувство музыкального ритма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упражнения направлены на развитие чувства ритма, ритмизации движений: от самых простых до самых сложных — артикуляционных. Используется ходьба, отхлопывание и отстукивание под разные музыкальные темпы и ритмы, а затем пропевание слогов и слов на заданные 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Пение песен и вокализов</w:t>
      </w:r>
      <w:r>
        <w:rPr>
          <w:rFonts w:ascii="Times New Roman" w:hAnsi="Times New Roman"/>
          <w:sz w:val="28"/>
          <w:szCs w:val="28"/>
        </w:rPr>
        <w:t xml:space="preserve"> развивает память, внимание, мышление, эмоциональную отзывчивость и музыкальный слух; укрепляется голосовой аппарат ребенка, способствует автоматизации гласных звуков. Процесс развития певческих способностей у детей с речевыми нарушениями направлен не только на формирование их художественной культуры, но и на коррекцию голоса, артикуляции,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Пальчиковые игры и сказки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способствовать скорейшему речев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ые-физиологи доказали, что развитие подвижности пальцев способствует более активному речевому развитию ребенка. Объясняется это просто: представительства речевой и пальчиковой зон в коре головного мозга человека находятся в непосредственной близости и оказывают друг на друга влияние. Поэтому, развивая мелкую моторику пальцев рук ребенка, мы способствуем и его скорейшему речев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овершенствования тонких движений пальцев рук с детьми проводятся различные пальчиковые игры с пением или игры с мелкими предметами (карандашами, палочками, мячами) под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Элементарное музицирование на детских музыкальных инструментах</w:t>
      </w:r>
      <w:r>
        <w:rPr>
          <w:rFonts w:ascii="Times New Roman" w:hAnsi="Times New Roman"/>
          <w:sz w:val="28"/>
          <w:szCs w:val="28"/>
        </w:rPr>
        <w:t xml:space="preserve"> развивает мелкую моторику, чувство ритма, метра, темпа, улучшает внимание, память, а также остальные психические процессы, сопровождающие исполнение музыкального произведения. Кроме известных музыкальных инструментов на занятии можно совместно с детьми изготовить и поиграть на самодельных инструментах – «шумелках» из коробочек и пластмассовых бутылочек, наполненных различной крупой, «звенелках» из металлических трубочек, «стучалках» из деревянных палочек и кусочках бамбуковой удочки, «шуршалках» из мятой бумаги и целлоф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Театральные этюды.</w:t>
      </w:r>
      <w:r>
        <w:rPr>
          <w:rFonts w:ascii="Times New Roman" w:hAnsi="Times New Roman"/>
          <w:sz w:val="28"/>
          <w:szCs w:val="28"/>
        </w:rPr>
        <w:t>  Очень часто у детей с речевыми нарушениями маловыразительная мимика, жестикуляция. Мышцы лица, рук, всего тела могут быть вялыми или скованными. Мимические и пантомимические этюды развивают мимическую и артикуляционную моторику (подвижность губ и щек), пластичность и выразительность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ей, их творческую фантазию и воображение. Это укрепляет в дошкольниках чувство уверенности в себе, возможность точнее управлять своим телом, выразительно передавать в движении настроение и образ, обогащает их новыми эмоциональны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Коммуникативные игры</w:t>
      </w:r>
      <w:r>
        <w:rPr>
          <w:rFonts w:ascii="Times New Roman" w:hAnsi="Times New Roman"/>
          <w:sz w:val="28"/>
          <w:szCs w:val="28"/>
        </w:rPr>
        <w:t xml:space="preserve"> формируют у детей умение увидеть в другом человеке его достоинства; способствуют углублению осознания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ния; обучают умению сотрудничать. Такие игры чаще проводятся в общем 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Подвижные игры, хороводы, физминутки</w:t>
      </w:r>
      <w:r>
        <w:rPr>
          <w:rFonts w:ascii="Times New Roman" w:hAnsi="Times New Roman"/>
          <w:sz w:val="28"/>
          <w:szCs w:val="28"/>
        </w:rPr>
        <w:t xml:space="preserve"> 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Упражнения на релакс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ения на релаксацию снимают эмоциональное и физическое напряжение. Задачей этих упражнений является сохранение полученного положительного заряда и состояния внутреннего комф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агаемые упражнения позволяют отдохнуть, восстановить силы, улучшают психические функции, активизируют память, воображение, внимание, образное мышление. Музыкальное сопровождение помогает созданию сложных образов воображаемой действительности. Текст читается спокойно, достаточно громким голосом, в размеренном темпе, с соблюдением пауз. Некоторые смысловые фразы проговариваются два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3 Коррекционно-образовательная работа осуществляется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 этап – подготовитель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благоприятных условий для логоритмически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лухового и зрительного вним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голоса, звукообразования и певческих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чувства рит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гащение пассивного и активного слова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эмоционально-личностной сф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координации движений и ориентировки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I этап – формирование первичных произносительных умений и навы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епление мышц артикуляционного аппа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звуковысотности и силы гол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фонематического вос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ение навыков релаксации для снятия эмоционального и физическ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II этап – формирование коммуникативных умений и навы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ение двигательных умений, ручной мо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имических мышц, эмоциональной сферы, воображения и ассоциативно-образн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фонематического вос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ечевой мо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равильного употребления звуков в спонтанно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лексико-грамматических категор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опление активного и пассивн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 Особенности взаимодействия педагогического колле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новым законом «Об образовании в Российской Федерации» одной из основных задач, стоящих перед дошкольным образовательным учреждением является «взаимодействие с семьей для обеспечения полноценного развития личности ребен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ая семья нуждается в педагогическом сопровождении, а именно, в совместной деятельности. Эта задача вполне решаема, если объединить усилия всех педагогов дошкольного учреждения, родителей 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у совместной деятельности семьи, учителя-логопеда и музыкального руководителя заложены следующие принцип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открытость Учреждения для родите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дифференцированный подход к каждой сем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работы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Посещение родителями открытых занятий (особенно важен начальный этап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Индивидуальные и коллективные консультации (в том числе, на родительских собра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Организация тренингов по логопедической ритмике дл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Семейные мероприятия (праздники, конкурсы, семейные вечера, посвященные различной тематике, на которых воспитанники будут иметь возможность проявить способности, приобретенные в ходе работы по всем разделам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Анкетирование родителей с целью получения обратной связи по проводимой педагогами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●</w:t>
      </w:r>
      <w:r>
        <w:rPr>
          <w:rFonts w:ascii="Times New Roman" w:hAnsi="Times New Roman"/>
          <w:sz w:val="28"/>
          <w:szCs w:val="28"/>
        </w:rPr>
        <w:t>Оформление информационных стендов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ΙII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Развивающая предметно-пространственн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музыкальном зале созданы все необходимые материально-технические условия, обеспечивающие возможность достижения воспитанниками планируемых результатов освоения Программы и выполнение требований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узыкальный зал оснащен необходимыми музыкальными инструментами и пособиями для полноценного развития детей: аудиоаппаратурой, мультимедийной установкой, электрическим фортепиано, современным нотным материалом, СD-дисками, пособиями и атрибутами, музыкальными игрушками, детскими музыкальными и шумовыми инструментами, музыкально- дидактическими играми, масками и костюмами для театральной деятельности. Имеется в наличии необходимый систематизированный дидактический, демонстрационный, раздаточный материал для обеспечения воспитательно-образовательного процесса.</w:t>
      </w:r>
    </w:p>
    <w:p>
      <w:pPr>
        <w:pStyle w:val="C84"/>
        <w:shd w:val="clear" w:color="auto" w:fill="FFFFFF"/>
        <w:spacing w:lineRule="auto" w:line="480" w:beforeAutospacing="0" w:before="0" w:afterAutospacing="0" w:after="0"/>
        <w:ind w:left="284" w:hanging="0"/>
        <w:rPr>
          <w:rStyle w:val="C2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Структура логоритмическо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занятие проводится по единой лексической теме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Вводная часть: 3-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личные виды ходьбы, бега с движениями рук, с изменением темпа и ритма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ориентировку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развитие координации движений, регуляции мышечного тон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сновная часть: от 10 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артикуляционной моторики, голоса, дыхания, ми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развитие внимания,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развитие чувства ритма, тем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развитие координации речи с дви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развитие координации пения с дви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ние музыки для снятия нап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гровые упражнения на развитие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ключительная часть от 2 до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восстановления дыхания; - спокойные виды ходь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жнения на релакс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4. 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«Логоритмика» базируется на основных положениях программ и методических пособ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о логопед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ая образовательная программа дошкольного образования для детей с тяжелыми нарушениями речи (общим недоразвитием речи) с 3 до 7 лет Н.В.Нищ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и методические рекомендации «Воспитание и обучение детей дошкольного возраста с фонетико-фонематическим недоразвитием» Т.В. Филичевой и Г. В. Чирки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ое пособие «Артикуляционная гимнастика в стихах и картинках» Н.В.Н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      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о логоритми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сеневская О.Н. «Система музыкально-оздоровительной работы в детском сад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бушкина Р.Л. Кислякова О.М. «Логопедическая ритмика. Методика работы с дошкольниками, страдающими ОН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Ю. Картушина «Логоритмические занятия в детском сад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В.Нищева «Логопедическая ритмика в системе коррекционно-развивающей работы в детском сад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огопедические распевки» Н.Г.Гавришевой, Н.В.Нище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о музыкальному воспит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М.Каплунова, И.А.Новоскольцева «Праздник каждый ден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М.Каплунова, И.А.Новоскольцева «Этот удивительный рит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П.Радынова «Музыкальные шедевр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.И.Буренина «Ритмическая моза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.М.Орлова, С.И. Мерзлякова «Учите детей пет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В.Кацер «Игровая методика обучения детей пен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ложение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Н. В. Серебряковой, Л. С. Соломах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ерии мониторинг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ховое вним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ифференциация звучащих игрушек («Покажи, какая игрушка звучала: бубен, погремушка, дудочка, гармоника»). По 1 баллу за каждую угаданную игруш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ределение направления источника звука (музыкальной игрушки) – впереди, сзади, справа, слева. По 1 баллу за каждое угаданное нап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риятие и воспроизведение рит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й элемент - - ..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й элемент: - .. -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й элемент: - -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й элемент: … -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1 баллу за каждое правильное воспроиз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ние в простра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авой рукой показать левый глаз, левой рукой – правое ух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1 баллу за правильное выпол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казать предметы, которые находятся справа, слева, вверху, внизу, впереди, сз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1 баллу за каждое правильно указанное нап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ояние общей мотор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ложить детям исполнить несколько знакомых танцевальных движений сначала по показу педагога, затем по словесным указаниям. Наблюдая за детьми, определить и оценить по 5-балльной шка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лу движ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чность движ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п движ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ю движ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ключение от одного движения к друг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ояние мелкой мотор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Точность движений. Детям предлагают показать фигуры пальцами – коза, корзинка, кошка. По 1 баллу за 1 правильно выполненную фиг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Темп движений. Детям предлагают поиграть в пальчиковую игру «Апельсин». Оценка от 1 до 3-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инхронность движений правой и левой руки. Дети играют в пальчиковую игру «Мы капусту солим, солим». Оценка от 1 до 3-х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ереключение от одного движения к друг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гра на рояле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«Кулак – ладонь – ребро (правой, затем левой рукой). По 1 бал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дование движений: правая рука – ладонь, левая рука – кулак, далее – наоборот. По 1 бал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е количество за четыре задания – 21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заносятся в сводную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Результаты диагностики неречевых психических функций на логоритмических занятиях (в балл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1621"/>
        <w:gridCol w:w="720"/>
        <w:gridCol w:w="719"/>
        <w:gridCol w:w="1081"/>
        <w:gridCol w:w="1079"/>
        <w:gridCol w:w="900"/>
        <w:gridCol w:w="900"/>
        <w:gridCol w:w="720"/>
        <w:gridCol w:w="721"/>
        <w:gridCol w:w="719"/>
        <w:gridCol w:w="7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луховое вним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осприятие и воспроизведение рит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риентирова-ние в пространств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стояние общей мотори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стояние мелкой моторики</w:t>
            </w:r>
          </w:p>
        </w:tc>
      </w:tr>
      <w:tr>
        <w:trPr>
          <w:trHeight w:val="1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казатели развития детей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бласти и направления организации  жизнедеятельности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развития ребён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ние  речью  как средством  общения  и культу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частвует в коллективных разговорах, владеет нормами вежливого речев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ересказывает литературное произведение без существенных пропус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разительно читает заученные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нимает авторские средства выразительности, использует их в собственном рассказ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спользует осознанно слова, обозначающие видовые и родовые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дбирает к существительному несколь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агательных; заменяет слово другим словом со сходным знач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меет чистое и правильное звукопроизно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ет звуковой анализ слова (четырёх - пятизвуковые слов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ыделяет ударный слог и ударный гласный звук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льзуется способами установления речевых контактов со взрослыми и детьми; умес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интонацией, мимикой, жес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спользует самостоятельно грамматические формы для точного выражения мыс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Точно употребляет слово в зависимости от замысла, контекста или речев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нимает значения слов в переносном и иносказательном знач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спользует средства интонационной выразительности при чтении стихов, пересказе, собственном творческом рассказы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гащение  активного словаря в процессе восприятия  художе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Знает 2—3 программных стихотвор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—3 считалки, 2—3 загад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Называет жанр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Драматизирует небольшие сказки, чита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ролям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Называет любимого детского писате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бимые сказки и расск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ридумывает загадки, сравнения к образам прочитан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 включается в игру драматизаци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детей в процессе  овладения  музыкальной  деятельность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Называет  элементарные  музыкальные термины и использует их в собственной самостоятельной музыкальной деятельности в детском саду и до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Оценивает, различает и высказывается о жанрах (песня, марш, танец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Определяет тембр музыкальных инструментов, различает их голоса в оркестровом исполнении, узнаёт детские музыкальные инстру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Ориентируется в сфере спектра немузыкальных звуков, умеет выделять звук из окружающей действительности (голосов природы), анализирует звуковую реа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ёт с аккомпанементом, чётко проговаривая слова, без напряжения. Умеет одновременно начинать и заканчивать пение по показу педаг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ёт без сопровождения «по цепоч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 за другом по фраз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детей в процессе овладения театрализованной деятельность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ключается в творческий процесс, развивает внимание к особенностям исполнения ро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огружается в музыкально-двигатель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у с целью развития пластичности и выразительности тела, понимания его возмо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Сопереживает и подражает обра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Осознаёт себя в мире цвета, звука, движ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ние двигательной  деятельность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Бегает легко, сохраняя правильную осанку, темп, скорость, направление, координируя движения рук и н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 организовывает знакомые подвижные игры, придумывает с помощью воспитателя игры на заданные сюже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bookmarkStart w:id="2" w:name="bookmark33"/>
      <w:r>
        <w:rPr>
          <w:rFonts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следование состояния моторных функций у дошкольников с дизартрией (по методике Г.В.Бабиной, Ю.Ф.Гаркуши, Т.В.Волосовец, Р.Е.Идес)</w:t>
      </w:r>
      <w:r>
        <w:rPr>
          <w:rStyle w:val="FootnoteAnchor"/>
          <w:rFonts w:ascii="Times New Roman" w:hAnsi="Times New Roman"/>
          <w:b/>
          <w:bCs/>
          <w:sz w:val="28"/>
          <w:szCs w:val="28"/>
          <w:vertAlign w:val="superscript"/>
        </w:rPr>
        <w:footnoteReference w:id="2"/>
      </w:r>
      <w:bookmarkEnd w:id="2"/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ое обследование включает исследование всех сторон моторной сферы и является наиболее пол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Обследование состояния общей моторики оценивается с помощью следующих тестов:</w:t>
      </w:r>
    </w:p>
    <w:p>
      <w:pPr>
        <w:pStyle w:val="Normal"/>
        <w:numPr>
          <w:ilvl w:val="5"/>
          <w:numId w:val="7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вижения и серии движений для ру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осить мяч логопеду и поймать его в обратном брос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и вперед, вверх, в стороны, на поя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ая рука на поясе, левая — к плечу, левая рука вверх, правая — к плечу и т.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ржа руки над головой, переложить из одной кисти в другую три ленты по очеред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ять руку с каким-либо предметом вверх, затем, подняв другую руку вверх, переложить предмет из руки в руку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ругие дви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ыгать на двух ногах и на кажд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прыгнуть двумя ногами в лежащий на полу обруч и выпрыгнуть из не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ить обруч, двигаясь рядом с н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роизвольное управление движен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новиться по сигналу во время ходьбы, пробежки, прыж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ить вид движения, согласуясь с сигналом (ходьба на носочках под тихие удары в бубен, переход на ходьбу на полной ступне с увеличением громкости ударов, при прекращении звучания бубна — остановка движе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татическая координац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пы ног поставить на одной линии так, чтобы носок одной ноги упирался в пятку другой, руки вытянуты вперед; стоять с открытыми, потом с закрытыми глаз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ять с открытыми, потом с закрытыми глазами на одной, затем на другой ноге, руки вытянуты впере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инамическая координац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шировать, чередуя шаг и хлопок ладон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подряд 3 — 5 приседаний, стоя на пальц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какать на обеих ногах, затем на одной (от стола к окн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йти по одной линии, приставляя носок к пят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ространственная организация движ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ить по кругу, а затем, повернувшись на 180°, идти в обратном направлении через круг по диагона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йти от центра круга направо, потом двигаться налево по круг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рнуться вокруг собственной оси через правое плечо, через лев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 выполнить пробы: кулак—ребро—ладонь, делая это правой рукой, затем левой, двумя руками, на плоскости и без опоры на 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емп выполнения движ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рживать заданный темп в движениях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ять темп выполнения серии движений от медленного к быстрому и наоборот (по сигнал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ить графическое задание: чертить на бумаге палочки в строчку в течение 15 с в произвольном темпе; в течение следующих 15 с чертить как можно быстрее; в течение следующих 15 с чертить в первоначаль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Исследование произвольной моторики пальцев рук включает следующие задания (выполняются отдельно каждой рукой, затем обеими руками, уточняется ведущая рука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1. Статическая координация дви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ямить ладонь правой руки, сблизить пальцы и удержать кисть в этом положении под счет до 10—1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ямить ладонь, развести все пальцы в стороны и удержать кисть в этом положении под счет 10—1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ить первый и пятый пальцы и удержать эту позу под счет до 1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ить второй и пятый пальцы и удержать под счет до 5—8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ь вторые пальцы обеих рук на третьи и удержать это положение под счет до 5 — 8; положить третьи пальцы на вторые и удержать под счет до 5 —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2. Динамическая координация движ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льцы сжать в кулак, разжать (5 — 8 раз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ить пробу: кулак—ребро—ладонь (5 — 8 раз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ь ладони на стол, разъединить пальцы, соединить (5 — 8 раз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 менять положение обеих рук: одна кисть сжата в кулак, другая разжата (5 — 8 раз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череди выставить второй и третий пальцы, затем второй и пятый (5 — 8 раз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череди соединять все пальцы правой руки с большим пальцем правой руки, все пальцы левой руки с большим пальцем левой руки, затем выполнять эти движения обеими руками одновремен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череди касаться каждым пальцем сто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череди перекатывать карандаш каждым пальцем, начиная со втор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следование мимической моторики (объема и качества движений) включает приводимые ниже задания и осуществляется в следующем порядк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ышцы лб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ять брови, нахмурить бров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орщить лоб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ышцы глаз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гко сомкнуть веки, плотно сомкнуть ве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ыть правый глаз, затем лев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мигну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ышцы ще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уть левую, затем правую ще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уть обе щеки одновремен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катывать воздух из одной щеки в другу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имика лицевых мышц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зить различные эмоциональные состояния: удивле</w:t>
        <w:softHyphen/>
        <w:t>ние, радость, испуг, грусть, недовольст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раксис лицевой мускул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мволический свист, символический поцелуй, улыбка, оскал, цокань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следование моторики артикуляционного аппарата проходит в следующем порядке с использованием приводимых ниже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u w:val="single"/>
        </w:rPr>
        <w:t>Двигательная функция губ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мкнуть гу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руглить губы, как при произнесении звука</w:t>
      </w:r>
      <w:r>
        <w:rPr>
          <w:rFonts w:ascii="Times New Roman" w:hAnsi="Times New Roman"/>
          <w:i/>
          <w:iCs/>
          <w:sz w:val="28"/>
          <w:szCs w:val="28"/>
        </w:rPr>
        <w:t xml:space="preserve"> о,</w:t>
      </w:r>
      <w:r>
        <w:rPr>
          <w:rFonts w:ascii="Times New Roman" w:hAnsi="Times New Roman"/>
          <w:sz w:val="28"/>
          <w:szCs w:val="28"/>
        </w:rPr>
        <w:t xml:space="preserve"> удержать позу под счет до 1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тянуть губы в трубочку, как при произнесении звука у, удержать позу под счет до 1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тянуть губы, сомкнуть их «хоботком», удержать позу под счет до 1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тянуть губы в улыбке, удержать их в таком положении под счет до 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 растянуть губы в улыбке, удержать под счет до 1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ять верхнюю губу, видны верхние зу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стить нижнюю губу, видны нижние зу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кратно произносить губные звуки</w:t>
      </w:r>
      <w:r>
        <w:rPr>
          <w:rFonts w:ascii="Times New Roman" w:hAnsi="Times New Roman"/>
          <w:i/>
          <w:iCs/>
          <w:sz w:val="28"/>
          <w:szCs w:val="28"/>
        </w:rPr>
        <w:t xml:space="preserve"> (б-б-б, п-п-п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вигательная функция челю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роко раскрыть рот, как при произнесении звука а, и закры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елать движение нижней челюстью вправо, влево, впе</w:t>
        <w:softHyphen/>
        <w:t>ре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вигательные функции язы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ь широкий язык на нижнюю губу и удержать под счет до 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ь широкий язык на верхнюю губу и удержать под счет до 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водить кончик языка из правого угла рта в левый, не касаясь губ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унуть язык (лопаточкой, иголочко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близить кончик языка по очереди к верхним и нижним зубам с внутренней стороны (рот приоткры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ять кончик языка к верхним зубам, подержать под счет до 5, опустить к нижним зуб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ереть язык в правую, затем в левую ще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ыть глаза, вытянуть руки вперед, кончик языка положить на нижнюю губ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ести движение языком вперед-назад при открытом р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вигательная функция мягкого нёб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роко открыть рот и четко произнести звук</w:t>
      </w:r>
      <w:r>
        <w:rPr>
          <w:rFonts w:ascii="Times New Roman" w:hAnsi="Times New Roman"/>
          <w:i/>
          <w:iCs/>
          <w:sz w:val="28"/>
          <w:szCs w:val="28"/>
        </w:rPr>
        <w:t xml:space="preserve"> а</w:t>
      </w:r>
      <w:r>
        <w:rPr>
          <w:rFonts w:ascii="Times New Roman" w:hAnsi="Times New Roman"/>
          <w:sz w:val="28"/>
          <w:szCs w:val="28"/>
        </w:rPr>
        <w:t xml:space="preserve"> (на твердой атак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у провести шпателем или зондом по мягкому нёб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жатом между зубами языке надуть щеки и сильно подуть так, как будто задувается пламя св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ации к анализу результатов обследования мото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анализе результатов следует обратить внимание на следующие мо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ность для ребенка предлагаемого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выполнения движения (сохранение объема движения, возможность фиксации той или иной позы, четкость и точность выполнения, инертность, истощаемость, скованность, вялость, расторможенность, недифференцированность движе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переключаемости: доступность переключения с одного движения на другое, плавность переключения, его скорость, наличие персевераций, застревание на одной поз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двигательной памяти, внимания, самоконтро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пыток при выполнении движений, возможности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п выполнения (нормальный, замедленный, ускоренный); возможности произвольного изменения темпа; качество выполнения движений при ускоренном темп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шибки в пространственной ориентации: незнание сторон тела; неуверенное зн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удержания позы (спокойное или напряженное, раскачивание из стороны в сторону, балансирование туловищем, руками, головой, сход с места или рывки в стороны и т. п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двигательной реакции сигна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сопутствующих, насильственных дви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саливации (в обследовании артикуляционного аппа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Обследование ритмического чувства осуществляется с помощью следующе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енку предлагают простучать карандашом ритмический рисунок, заданный с помощью инструкции, образца, графической схемы, с выделением акцента и без его вы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ация к анализу результатов обследования чувства ритма: при воспроизведении ребенком ритмического рисунка надо обратить внимание на соблюдение им заданного темпа, сохранение количества элементов в данном ритмическом рисунке, соблюдение пауз внутри ритм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right="20" w:first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См.: Бабина Г.В., Гаркуша Ю. Ф, Волосовец Т.В., Идее Р.Е. Программа педа</w:t>
        <w:softHyphen/>
        <w:t>гогической практики студентов младших курсов отделения логопедии. — М., 1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0d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0" w:customStyle="1">
    <w:name w:val="c20"/>
    <w:basedOn w:val="DefaultParagraphFont"/>
    <w:uiPriority w:val="99"/>
    <w:qFormat/>
    <w:rsid w:val="00a65180"/>
    <w:rPr>
      <w:rFonts w:cs="Times New Roman"/>
    </w:rPr>
  </w:style>
  <w:style w:type="character" w:styleId="C0" w:customStyle="1">
    <w:name w:val="c0"/>
    <w:basedOn w:val="DefaultParagraphFont"/>
    <w:uiPriority w:val="99"/>
    <w:qFormat/>
    <w:rsid w:val="00a6518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c4c19"/>
    <w:pPr/>
    <w:rPr>
      <w:rFonts w:ascii="Times New Roman" w:hAnsi="Times New Roman"/>
      <w:sz w:val="24"/>
      <w:szCs w:val="24"/>
    </w:rPr>
  </w:style>
  <w:style w:type="paragraph" w:styleId="C34" w:customStyle="1">
    <w:name w:val="c34"/>
    <w:basedOn w:val="Normal"/>
    <w:uiPriority w:val="99"/>
    <w:qFormat/>
    <w:rsid w:val="00a6518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4" w:customStyle="1">
    <w:name w:val="c84"/>
    <w:basedOn w:val="Normal"/>
    <w:uiPriority w:val="99"/>
    <w:qFormat/>
    <w:rsid w:val="00a6518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" w:customStyle="1">
    <w:name w:val="c2"/>
    <w:basedOn w:val="Normal"/>
    <w:uiPriority w:val="99"/>
    <w:qFormat/>
    <w:rsid w:val="00a6518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fc7b0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a00e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172_nsk@nio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23</Pages>
  <Words>7503</Words>
  <Characters>42769</Characters>
  <CharactersWithSpaces>50172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36:00Z</dcterms:created>
  <dc:creator>Мария Юрина</dc:creator>
  <dc:description/>
  <dc:language>en-US</dc:language>
  <cp:lastModifiedBy>Мария Юрина</cp:lastModifiedBy>
  <dcterms:modified xsi:type="dcterms:W3CDTF">2021-11-03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