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ноября в школе прошла игра «Мы и ПДД». В игровой форме  ребята  проверили и закрепили  свои знания  по  Правилам дорожного движения.</w:t>
      </w:r>
    </w:p>
    <w:p>
      <w:pPr>
        <w:pStyle w:val="Normal"/>
        <w:rPr/>
      </w:pPr>
      <w:r>
        <w:rPr/>
        <w:drawing>
          <wp:inline distT="0" distB="0" distL="0" distR="0">
            <wp:extent cx="2778760" cy="2019300"/>
            <wp:effectExtent l="0" t="0" r="0" b="0"/>
            <wp:docPr id="1" name="Рисунок 3" descr="C:\Documents and Settings\ксг\Рабочий стол\фото мы и пдд\DSCN05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Documents and Settings\ксг\Рабочий стол\фото мы и пдд\DSCN05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5925" cy="2014855"/>
            <wp:effectExtent l="0" t="0" r="0" b="0"/>
            <wp:docPr id="2" name="Рисунок 1" descr="C:\Documents and Settings\ксг\Рабочий стол\фото мы и пдд\DSCN05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ксг\Рабочий стол\фото мы и пдд\DSCN057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724150"/>
            <wp:effectExtent l="0" t="0" r="0" b="0"/>
            <wp:docPr id="3" name="Рисунок 5" descr="C:\Documents and Settings\ксг\Рабочий стол\фото мы и пдд\DSCN0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Documents and Settings\ксг\Рабочий стол\фото мы и пдд\DSCN058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Были проведены конкурсы: «Умнички»,» Знатоки дорожной азбуки»,»Дорожная ситуация»,»Пытливые умы», кроссворд «Самое важное на дороге»,побывали в стране Дорожных знаков,  на перекрестке Загадок и ,конечно, исполнили частушки о Правилах дорожного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7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8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8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5:00Z</dcterms:created>
  <dc:creator>ксг</dc:creator>
  <dc:description/>
  <dc:language>en-US</dc:language>
  <cp:lastModifiedBy>ксг</cp:lastModifiedBy>
  <dcterms:modified xsi:type="dcterms:W3CDTF">2017-11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