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АЮ</w:t>
      </w:r>
    </w:p>
    <w:p>
      <w:pPr>
        <w:pStyle w:val="Normal"/>
        <w:spacing w:lineRule="auto" w:line="360"/>
        <w:ind w:firstLine="39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bCs/>
          <w:sz w:val="25"/>
          <w:szCs w:val="25"/>
        </w:rPr>
        <w:t>Зав.ОУ:__________ Е.Г. Орлова</w:t>
      </w:r>
    </w:p>
    <w:p>
      <w:pPr>
        <w:pStyle w:val="Normal"/>
        <w:spacing w:lineRule="auto" w:line="360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Приказ №____ от  «___»   ____________   2017г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АЯ ИНСТРУКЦИЯ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мерах пожарной безопасности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Алексеевская начальная общеобразовательная школа»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адресу: Тверская область, Рамешковский район,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Алексеевское,  д.95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Настоящая инструкция разработана  в соответствии с Постановлением Правительства РФ от 25.04.2012 N 390 "О противопожарном режиме" (Правила противопожарного режима в Российской Федерации), Постановлением Правительства РФ от 17.02.2014 N 113</w:t>
        <w:br/>
        <w:t>"О внесении изменений в Правила противопожарного режима в Российской Федерации"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устанавливает нормы поведения людей и содержания помещений школы,    прилегающих территорий в целях обеспечения пожарной безопасности, и  является    обязательной для исполнения всеми работниками ОУ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 за пожарную безопасность проходит обучение один раз в три года в специализированной организации. Обслуживающий персонал школы  обучается               пожарно-техническому минимуму в объеме знаний требований нормативных правовых             актов, регламентирующих пожарную безопасность в части противопожарного режима, а также приемов и действий при возникновении пожара в  школе, позволяющих                 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и, ненадлежащем выполнении или               уклонении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рактеристики  школы и специфика пожарной опасности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едутся производственные процессы на пищеблоке. Имеются  3 классных кабинета, служебные и административные помещения, хозяйственная постройка. Использование в школе электрооборудования (, теплового электрооборудования для приготовления пищи).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обо важным фактором в ОУ является пребывание детей различного возраста.   </w:t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ые за пожарную безопасность, эвакуацию и оказание первой помощи в случае пожара в школе</w:t>
      </w:r>
    </w:p>
    <w:p>
      <w:pPr>
        <w:pStyle w:val="Normal"/>
        <w:spacing w:lineRule="auto" w:line="360"/>
        <w:ind w:firstLine="39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тветственным за пожарную безопасность в ОУ назначен заведующий МОУ </w:t>
      </w:r>
      <w:r>
        <w:rPr>
          <w:color w:val="FF0000"/>
          <w:sz w:val="25"/>
          <w:szCs w:val="25"/>
        </w:rPr>
        <w:t>Е.Г.Орлова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ый за пожарную безопасность обязан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едить за соблюдением правил пожарной безопасности    работниками школы;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зрабатывать и осуществлять меры по обеспечению пожарной безопасности здания и  помещений школ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водить профилактическую работу по пожарной безопасности  с коллективом школы,    противопожарную пропаганду среди обслуживающего персонала, а также обучать персонал мерам пожарной безопасности по программам противопожарного   инструктаж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водить тренировки по эвакуации из помещений  школы 2 раза в год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               назначению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                     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доступ должностным лицам пожарной охраны при осуществлении ими служебных обязанностей на территории и в помещениях школ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едоставлять по требованию должностных лиц Государственного пожарного               надзора сведения и документы о состоянии пожарной безопасности в школ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езамедлительно сообщать в пожарную охрану о возникших пожарах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ый за пожарную безопасность в ОУ обеспечива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инструктажей с работниками и обучение по пожарной безопасности                работников школ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облюдение требований пожарной безопасности при проведении праздничных                 мероприятий в школ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личие табличек с номером телефона для вызова пожарной охраны в помещениях школ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исправное состояние знаков пожарной безопасности, в том числе обозначающих               пути эвакуации и эвакуационные выхо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равное состояние систем и средств  противопожарной защиты  школы. </w:t>
      </w:r>
    </w:p>
    <w:p>
      <w:pPr>
        <w:pStyle w:val="Normal"/>
        <w:spacing w:lineRule="auto" w:line="360"/>
        <w:ind w:left="111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ые за эвакуацию детей из школы обеспечивают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jc w:val="both"/>
        <w:rPr>
          <w:sz w:val="25"/>
          <w:szCs w:val="25"/>
        </w:rPr>
      </w:pPr>
      <w:r>
        <w:rPr>
          <w:sz w:val="25"/>
          <w:szCs w:val="25"/>
        </w:rPr>
        <w:t>Своевременную эвакуацию детей из школы в безопасное место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состоянием здоровья и психологическим состоянием детей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jc w:val="both"/>
        <w:rPr>
          <w:sz w:val="25"/>
          <w:szCs w:val="25"/>
        </w:rPr>
      </w:pPr>
      <w:r>
        <w:rPr>
          <w:sz w:val="25"/>
          <w:szCs w:val="25"/>
        </w:rPr>
        <w:t>В случае эвакуации в холодное время года одевание детей или обеспечение    одеялами для укутывания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360"/>
        <w:jc w:val="both"/>
        <w:rPr>
          <w:sz w:val="25"/>
          <w:szCs w:val="25"/>
        </w:rPr>
      </w:pPr>
      <w:r>
        <w:rPr>
          <w:sz w:val="25"/>
          <w:szCs w:val="25"/>
        </w:rPr>
        <w:t>Вызов скорой медицинской помощи в случае необходимости после эвакуации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пустимое (предельное) количество людей, которые могут одновременно находиться в школе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школе единовременно может находиться не более </w:t>
      </w:r>
      <w:r>
        <w:rPr>
          <w:color w:val="000000"/>
          <w:sz w:val="25"/>
          <w:szCs w:val="25"/>
        </w:rPr>
        <w:t>25 воспитанников и 5 сотрудников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уживающий персонал  ОУ в части соблюдения правил пожарной безопасности обязан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ыполнять требования пожарной безопасности применимо к своему рабочему месту, обеспечить ежедневную уборку своих рабочих мест от горючих материалов, сгораемого    мусо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обнаружении нарушений в работе электрической техники,  электроприборов     немедленно уведомлять об этом заведующего  или ответственного за    пожарную безопасность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знать контактные номера телефонов для вызова пожарной охраны, до прибытия               пожарной охраны принимать посильные меры по спасению дете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воевременно проходить инструктажи по пожарной безопасности, а также обучение пожарно-техническому минимум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ыполнять предписания, постановления и иные законные требования по соблюдению требований пожарной безопасности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жарная безопасность в школе на пищеблоке при использовании теплового электрооборудования для приготовления пищи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трудники школы, работающие с электронагревательным оборудованием 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ищеблоке допускаются к работе  только после проведения инструктажа и изучения инструкций заводов-изготовителей по безопасной работе на оборудовании.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ксплуатации такого оборудования, как  электроплиты, для приготовления продуктов необходимо: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ливать жир в жарочную ванну, сковороды до включения нагрева.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гружать (и выгружать) обжариваемый продукт в нагретый жир в металлической сетке (корзине), соблюдая осторожность во избежание разбрызгивания жира и попадания его капель на рабочие тены и горячие поверхности оборудования.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оевременно выключать электроплиты или переводить их на меньшую мощность при перегреве.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медленно отключать жарочные аппараты при чадении жира, так как может                   последовать воспламенение продукта.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 работе не допускается: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ранить и складывать рядом и на электрооборудование для приготовления пищи            посторонние предметы, прихватки, деревянные лопатки для перемешивания, упаковки от продуктов и пр.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ключать нагрев при отсутствии жира в жарочной ванне фритюрницы (чаше сковороды).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овать оборудование с неисправным датчиком реле температуры и др.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авлять включенными электроплиты и т.д. после окончания процесса приготовления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ивать из жарочных ванн и сковород жир в горячем состоянии;</w:t>
      </w:r>
    </w:p>
    <w:p>
      <w:pPr>
        <w:pStyle w:val="ConsPlus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лаждать водой жарочную поверхность используемого оборудования.</w:t>
      </w:r>
    </w:p>
    <w:p>
      <w:pPr>
        <w:pStyle w:val="ConsPlus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окончании рабочего дня перед закрытием помещения проверить отключение электронагревательных приборов от се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5"/>
          <w:szCs w:val="25"/>
        </w:rPr>
      </w:pPr>
      <w:bookmarkStart w:id="0" w:name="Par521"/>
      <w:bookmarkStart w:id="1" w:name="Par504"/>
      <w:bookmarkEnd w:id="0"/>
      <w:bookmarkEnd w:id="1"/>
      <w:r>
        <w:rPr>
          <w:b/>
          <w:sz w:val="25"/>
          <w:szCs w:val="25"/>
        </w:rPr>
        <w:t>Допустимое количество единовременно находящихся в помещениях пищеблока средств и материалов</w:t>
      </w:r>
    </w:p>
    <w:p>
      <w:pPr>
        <w:pStyle w:val="ListParagraph"/>
        <w:spacing w:lineRule="auto" w:line="360"/>
        <w:ind w:left="426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пищеблоке на рабочих местах </w:t>
      </w:r>
      <w:r>
        <w:rPr>
          <w:sz w:val="25"/>
          <w:szCs w:val="25"/>
        </w:rPr>
        <w:t xml:space="preserve">не допускается хранение горючих веществ и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атериалов.</w:t>
      </w:r>
    </w:p>
    <w:p>
      <w:pPr>
        <w:pStyle w:val="Normal"/>
        <w:spacing w:lineRule="auto" w:line="360"/>
        <w:ind w:left="42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личество продуктов и материалов, в пищеблоке, не должно превышать сменной потребности на одно рабочее мес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оличество продуктов в подсобных помещениях и кладовых не должно превышать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местимость стеллажей, полок и располагаться только на них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содержания прилегающей территории, здания, помещений и эвакуационных путей в школе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У и ответственный за пожарную безопасность в школе своими полномочиями обеспечивают своевременную очистку  служебных, складских помещений школы от горючих отходов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Территория школы должна периодически очищаться от опавших листьев, сухой травы, тополиного пуха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rStyle w:val="Appleconvertedspace"/>
          <w:b/>
          <w:color w:val="000000"/>
          <w:sz w:val="25"/>
          <w:szCs w:val="25"/>
        </w:rPr>
        <w:t> </w:t>
      </w:r>
      <w:r>
        <w:rPr>
          <w:rStyle w:val="Appleconvertedspace"/>
          <w:b/>
          <w:color w:val="000000"/>
          <w:sz w:val="25"/>
          <w:szCs w:val="25"/>
        </w:rPr>
        <w:t xml:space="preserve">На территории  школы запрещается: </w:t>
      </w:r>
      <w:r>
        <w:rPr>
          <w:color w:val="000000"/>
          <w:sz w:val="25"/>
          <w:szCs w:val="25"/>
        </w:rPr>
        <w:t>разводить костры, выжигать сухую траву и сжигать листья и мусор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классах, служебных, складских помещениях  школы  запрещае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хранить и применять легковоспламеняющиеся и горючие жидкости, порох,                     взрывчатые вещества, пиротехнические изделия, баллоны с горючими газами, товары в             аэрозольной упаковке, целлулоид и другие пожаровзрывоопасные вещества и материал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водить уборку помещений и стирку одежды с применением бензина, керосина и других легковоспламеняющихся и горючих жидкостей;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Двери на путях эвакуации должны открываться наружу, по направлению к выходу.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Запоры на дверях эвакуационных выходов должны обеспечивать возможность их                 свободного открывания изнутри без ключ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из школы, загромождать эвакуационные пути и выходы различными материалами, изделиями,   мебелью, мусором и другими предметами, а также блокировать двери эвакуационных    выходов.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изменять направление открывания дверей, за исключением дверей, открывание              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жарная безопасность в  ОУ  при эксплуатации     электрооборудования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вакуационное освещение должно включаться автоматически при прекращении                       электропитания рабочего освещения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наки пожарной безопасности с автономным питанием от электрической сети,                       применяемые на путях эвакуации, должны постоянно находиться во включенном состоянии и быть исправными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эксплуатации электрооборудования в помещениях  ОУ запрещае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лужебных помещениях складывать на оргтехнику (системные блоки компьютеров, принтеры и т.д.) горючие вещества и материалы, бумагу, книги, журналы, одежду и пр., эксплуатировать оргтехнику в разобранном виде, со снятыми панелями и чехлами,                     размещать оргтехнику в закрытых местах, в которых затрудняется их вентиляция                       (охлаждение), предусмотренная заводом-изготовителе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льзоваться розетками, рубильниками, другими  электроустановочными  изделиями с повреждения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бертывать электролампы и светильники бумагой, тканью и другими горючими               материалами, а также эксплуатировать светильники со снятыми колпаками                                    (рассеивателями), предусмотренными конструкцией светильник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льзоваться электроплитками, электрочайниками и другими  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ставлять без присмотра включенными в электрическую сеть электронагревательные приборы, а также оргтехнику, в том числе находящиеся в режиме ожидания, за                                         исключением электроприборов, которые могут и (или) должны находиться в                                       круглосуточном режиме работы, в соответствии с инструкцией завода-изготовител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                     материал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аварийных и других строительно-монтажных и реставрационных     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ок осмотра и закрытия по окончании работы ОУ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 закрытием помещения школы проверяются внешним визуальным                       осмотром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крывать помещение в случае обнаружения каких-либо неисправностей, которые                 могут повлечь за собой нагрев или возгорание, запрещено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оставлять по окончании рабочего времени не обесточенными                         электрооборудование, бытовые электроприборы в помещениях, в которых отсутствует               дежурный персонал, за исключением дежурного освещения, систем противопожарной                     защиты, а также других электроустановок и электротехнических приборов, если это                    обусловлено их функциональным назначением и (или) предусмотрено требованиями                  инструкции по эксплуатации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ок применения открытого огня, проведения огневых или иных пожароопасных работ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 помещениях школы запрещается курить и пользоваться открытым огнем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На проведение огневых работ необходимом текущем или аварийном  ремонте (газо- и электросварочные работы, газо- и электрорезательные работы, бензино- и                                  керосинорезательные работы, паяльные работы, резка металла механизированным                       инструментом) лицом, ответственным за пожарную безопасность, оформляется наряд-допуск на выполнение огневых работ по форме, предусмотренной нормативными актами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проведении огневых работ необходимо: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рекратить работу в помещениях, где проводятся огневые работы, и смежных с ними;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место проведения огневых работ огнетушителем или другими первичными средствами пожаротушения;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лотно закрыть все двери, соединяющие помещения, в которых проводятся огневые     работы, с другими помещениями;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ля исключения попадания раскаленных частиц металла в смежные помещения,                  соседние все смотровые, технологические и другие люки (лючки), вентиляционные,                 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Место проведения огневых работ очищается от горючих веществ и материалов в                   радиусе очистки территории от горючих материалов по правилам противопожарного               режима в РФ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                 горючих материалов, должны быть защищены от попадания на них искр металлическим          экраном, покрывалами для изоляции очага возгорания или другими негорючими                        материалами и при необходимости политы водой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Место для проведения сварочных и резательных работ на объектах, в конструкциях               которых использованы горючие материалы, ограждается сплошной перегородкой из                     негорючего материала. При этом высота перегородки должна быть не менее 1,8 метра, а               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                     материала с размером ячеек не более 1 x 1 миллиметр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ри перерывах в работе, а также в конце рабочей смены, сварочную аппаратуру                  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о окончании работ всю аппаратуру и оборудование необходимо убирать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рещается проводить пожароопасные работы в помещениях, где находятся дети и персонал, а также в смежных с ними помещениях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авила содержания проездов для транспорта на прилегающей к    школе территории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У в пределах своих полномочий обеспечивает исправное   содержание (в любое время года) дорог, проездов и подъездов к зданию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движения к пожарным гидрантам и водоем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использовать для стоянки автомобилей, в том числе автомобилей                    персонала и служебных автомобилей, разворотные и специальные площадки,                                предназначенные для установки пожарно-спасательной техники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ется использовать в качестве стоянки автотранспорта противопожарные                  разрывы между зданиями и сооружениями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ок сбора, хранения и удаления горючих веществ и материалов,  порядок и периодичность уборки горючих отходов и пыли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Рабочие места в административных помещениях, помещениях для приготовления пищи,  складских помещениях (кладовых) должны ежедневно убираться от мусора, отработанной бумаги, пустой картонной тары, пыли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Мусорные корзины в административных, служебных помещениях должны                           освобождаться не реже одного раза в день или по мере их наполнения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ранный из помещений сгораемый мусор вывозится ежедневно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опустимое количество единовременно находящихся в помещениях</w:t>
      </w:r>
    </w:p>
    <w:p>
      <w:pPr>
        <w:pStyle w:val="Normal"/>
        <w:spacing w:lineRule="auto" w:line="360"/>
        <w:ind w:left="111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териалов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Хранение в помещениях горючих веществ, материалов, запрещено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бязанности и действия обслуживающего персонала школы при пожаре, в том числе при срабатывании АПС, эвакуации из школы</w:t>
      </w:r>
    </w:p>
    <w:p>
      <w:pPr>
        <w:pStyle w:val="Normal"/>
        <w:shd w:val="clear" w:color="auto" w:fill="FFFFFF"/>
        <w:spacing w:lineRule="auto" w:line="360"/>
        <w:ind w:firstLine="425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При срабатывании АПС и при </w:t>
      </w:r>
      <w:r>
        <w:rPr>
          <w:color w:val="000000"/>
          <w:sz w:val="25"/>
          <w:szCs w:val="25"/>
        </w:rPr>
        <w:t>обнаружении  пожара или признаков горения                                  (задымления,  запаха  гари,  тления  и т.п.) любой работник школы обязан: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овестить о пожаре всех находящихся в школе людей  при помощи кнопки оповещения или подав сигнал голосом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42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емедленно  вызвать пожарную охрану по </w:t>
      </w:r>
      <w:r>
        <w:rPr>
          <w:sz w:val="25"/>
          <w:szCs w:val="25"/>
        </w:rPr>
        <w:t xml:space="preserve">телефону  </w:t>
      </w:r>
      <w:r>
        <w:rPr>
          <w:b/>
          <w:sz w:val="25"/>
          <w:szCs w:val="25"/>
        </w:rPr>
        <w:t>01 или (48244) 2-11-58,                      с мобильного телефона – 101.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425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ообщить диспетчеру: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ою фамилию и имя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Адрес школы: с.Алексеевское, д.95 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тко описать, где загорание или что горит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колько людей находится в школе.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отключайте телефон первыми, возможно, у диспетчера возникнут вопросы или он даст вам необходимые указан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ути эвакуации детей и эвакуационные выходы из школы: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лучае пожара и других чрезвычайных ситуаций эвакуация проводится по наиболее короткому и безопасному пути с учетом сложившейся обстановки.</w:t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авила эвакуации детей учителями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дготовить детей к эвакуации: прекратить занятия, прием пищ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учетом сложившейся обстановки определить  наиболее безопасные эвакуационные пути и выходы, обеспечивающие возможность эвакуации детей в безопасную зону в кратчайший срок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ключите условия, способствующие возникновению паники. Для этого нельзя               оставлять детей без присмотра с момента обнаружения пожара и до его ликвидации.               Держите ситуацию под контролем. Помните, безопасность детей в Ваших рук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Учителям необходимо быстро организовать детей в колонну по двое или по одному и, выбрав наиболее безопасный путь, эвакуировать из школы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Эвакуировать  детей необходимо не менее, чем двум взрослым. Один - впереди  группы, второй замыкает группу и следит за состоянием детей, в случае необходимости        помогает им, успокаивает и не дает отстать от группы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задымлении помещения попросите детей пригнуться и выводите их в таком                положении.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выходе из помещения закрывайте за собой двери для предотвращения                         распространения дыма и огн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ле эвакуации из школы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плое время года дети  размещаются на площадке на месте,  указанном на плане эвакуаци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ле того, как дети эвакуированы в безопасное место, сверьтесь по списку, все ли дети на месте. Если у кого-то из детей ухудшилось самочувствие, возникла тошнота, рвота                немедленно покажите ребенка </w:t>
      </w:r>
      <w:r>
        <w:rPr>
          <w:color w:val="FF0000"/>
          <w:sz w:val="25"/>
          <w:szCs w:val="25"/>
        </w:rPr>
        <w:t>медицинскому персоналу ФАП с.Алексеевское</w:t>
      </w:r>
      <w:r>
        <w:rPr>
          <w:color w:val="000000"/>
          <w:sz w:val="25"/>
          <w:szCs w:val="25"/>
        </w:rPr>
        <w:t>,  вызовите            скорую помощь. Доложите Заведующей о том, что все дети  находятся с вами в                       безопасности и под вашим наблюдение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бязанности заведующего ОУпри пожаре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 возникновении пожара Заведующий обязан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спорядиться о прекращении любой деятельности в школе,  кроме работ,  связанных  с мероприятиями по спасению детей и тушению пожар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прибытия  подразделений пожарной охраны осуществлять общее  руководство и координацию действий персонала  по  эвакуации детей и тушению пожара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ролировать, все ли дети и персонал школы выведены   за  пределы    опасной  зоны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  случае,  если  не  все дети и персонал  смогли   покинуть помещения, если                      позволяет обстановка, немедленно организовать спасение людей, используя для этого все имеющиеся силы и средств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 соблюдение  техники  безопасности  персоналом,  принимающим                участие в спасательных работах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встречу подразделений пожарной охраны, оказать им помощь в выборе кратчайшего пути для  подъезда  к  зданию,  где произошел   пожар,  кратко                         охарактеризовать сложившуюся ситуацию,  обратив  особое  внимание на   предполагаемые   места возможного нахождения детей и персонала, нуждающихся в эвакуации, указать окна этих помещени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 прибытии пожарного подразделения информировать руководителя тушения           пожара о конструктивных и технологических особенностях школы, прилегающих строений и сооружений, сообщить другие сведения, необходимые для успешной ликвидации пожара.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851" w:firstLine="14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ключение электроэнергии в школе  при пожаре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лючение электроэнергии в школе проводят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Пищеблок –повар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Общее обесточивание здания – заведующий, в  случае его отсутствия – учитель начальных классов.               </w:t>
      </w:r>
    </w:p>
    <w:p>
      <w:pPr>
        <w:pStyle w:val="Normal"/>
        <w:spacing w:lineRule="auto" w:line="36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Отключать электроэнергию только по указанию заведующего, ответственного за               пожарную безопасность или руководителя тушения пожара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змещения  и использования огнетушителей. Меры безопасности при работе с ними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гнетушители, размещенные в коридорах, проходах, не должны препятствовать               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гнетушители, находящиеся в здании, должны быть исправны и обеспечено                           необходимое их количество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использование огнетушителя для нужд, не связанных с ликвидацией             загораний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еремещение огнетушителей с мест постоянного размещения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Каждый огнетушитель, установленный на объекте,  должен иметь паспорт и                      порядковый номер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ускающее или запорно-пусковое устройство огнетушителя должно быть                       опломбировано одноразовой пломбой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допускается размещать в помещениях и использовать огнетушители, не                        обозначенные номерами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                            воздействие отопительных и нагревательных приборов.</w:t>
      </w:r>
    </w:p>
    <w:p>
      <w:pPr>
        <w:pStyle w:val="Normal"/>
        <w:spacing w:lineRule="auto" w:line="36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Для тушения твердых горючих веществ, ЛВЖ, ГЖ, электропроводки (до 1000 вольт), применять  имеющиеся  порошковые и углекислотные огнетушители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применения порошковых огнетушителе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нести огнетушитель к очагу пожара (загорания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сорвать пломб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дернуть чеку за кольц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утем нажатия рычага огнетушитель приводится в действие, при этом                             необходимо струю огнетушащего вещества направить на очаг загорания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рекомендации по тушению огнетушителям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ри тушении пролитых ЛВЖ и ГЖ тушение начинать с передней кромки,                    направляя струю порошка на горящую поверхность, а не на плам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горящую вертикальную поверхность тушить снизу ввер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ле применения огнетушителя необходимо заменить его новым, годным к        применению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ный огнетушитель необходимо сдать руководителю для                         последующей перезарядки, о чем сделать запись в журнале учета первичных средств пожаротуш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822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-491" w:firstLine="851"/>
      </w:pPr>
      <w:rPr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sz w:val="24"/>
        <w:spacing w:val="0"/>
        <w:u w:val="none"/>
        <w:szCs w:val="24"/>
        <w:w w:val="100"/>
        <w:color w:val="auto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81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b4082"/>
    <w:pPr>
      <w:keepNext w:val="true"/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b4082"/>
    <w:pPr>
      <w:keepNext w:val="true"/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ab4082"/>
    <w:pPr>
      <w:keepNext w:val="true"/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ab4082"/>
    <w:pPr>
      <w:keepNext w:val="true"/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b4082"/>
    <w:pPr>
      <w:keepNext w:val="true"/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ab4082"/>
    <w:pPr>
      <w:keepNext w:val="true"/>
      <w:tabs>
        <w:tab w:val="clear" w:pos="720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b4082"/>
    <w:pPr>
      <w:keepNext w:val="true"/>
      <w:tabs>
        <w:tab w:val="clear" w:pos="720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ab4082"/>
    <w:pPr>
      <w:keepNext w:val="true"/>
      <w:tabs>
        <w:tab w:val="clear" w:pos="720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b4082"/>
    <w:pPr>
      <w:keepNext w:val="true"/>
      <w:tabs>
        <w:tab w:val="clear" w:pos="720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b4082"/>
    <w:rPr>
      <w:sz w:val="16"/>
    </w:rPr>
  </w:style>
  <w:style w:type="character" w:styleId="Pagenumber">
    <w:name w:val="page number"/>
    <w:basedOn w:val="DefaultParagraphFont"/>
    <w:qFormat/>
    <w:rsid w:val="00ab4082"/>
    <w:rPr/>
  </w:style>
  <w:style w:type="character" w:styleId="InternetLink">
    <w:name w:val="Hyperlink"/>
    <w:uiPriority w:val="99"/>
    <w:rsid w:val="00ab4082"/>
    <w:rPr>
      <w:color w:val="0000FF"/>
      <w:u w:val="single"/>
    </w:rPr>
  </w:style>
  <w:style w:type="character" w:styleId="FootnoteCharacters">
    <w:name w:val="Footnote Characters"/>
    <w:semiHidden/>
    <w:qFormat/>
    <w:rsid w:val="00ab40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Основной шрифт"/>
    <w:qFormat/>
    <w:rsid w:val="00ab4082"/>
    <w:rPr/>
  </w:style>
  <w:style w:type="character" w:styleId="Style6" w:customStyle="1">
    <w:name w:val="Гипертекстовая ссылка"/>
    <w:qFormat/>
    <w:rsid w:val="00e80456"/>
    <w:rPr>
      <w:rFonts w:cs="Times New Roman"/>
      <w:color w:val="008000"/>
    </w:rPr>
  </w:style>
  <w:style w:type="character" w:styleId="Postbody" w:customStyle="1">
    <w:name w:val="postbody"/>
    <w:basedOn w:val="DefaultParagraphFont"/>
    <w:qFormat/>
    <w:rsid w:val="00130ee0"/>
    <w:rPr/>
  </w:style>
  <w:style w:type="character" w:styleId="Style7" w:customStyle="1">
    <w:name w:val="Текст выноски Знак"/>
    <w:link w:val="BalloonText"/>
    <w:qFormat/>
    <w:rsid w:val="00d270a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b2771"/>
    <w:rPr/>
  </w:style>
  <w:style w:type="paragraph" w:styleId="Heading" w:customStyle="1">
    <w:name w:val="Heading"/>
    <w:next w:val="TextBody"/>
    <w:qFormat/>
    <w:rsid w:val="00ab408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ab4082"/>
    <w:pPr>
      <w:tabs>
        <w:tab w:val="clear" w:pos="720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b4082"/>
    <w:pPr>
      <w:suppressAutoHyphens w:val="true"/>
      <w:ind w:firstLine="550"/>
      <w:jc w:val="both"/>
    </w:pPr>
    <w:rPr>
      <w:sz w:val="28"/>
    </w:rPr>
  </w:style>
  <w:style w:type="paragraph" w:styleId="BodyTextIndent2">
    <w:name w:val="Body Text Indent 2"/>
    <w:basedOn w:val="Normal"/>
    <w:qFormat/>
    <w:rsid w:val="00ab4082"/>
    <w:pPr>
      <w:suppressAutoHyphens w:val="true"/>
      <w:ind w:firstLine="550"/>
    </w:pPr>
    <w:rPr>
      <w:sz w:val="28"/>
    </w:rPr>
  </w:style>
  <w:style w:type="paragraph" w:styleId="BlockText">
    <w:name w:val="Block Text"/>
    <w:basedOn w:val="Normal"/>
    <w:qFormat/>
    <w:rsid w:val="00ab4082"/>
    <w:pPr>
      <w:suppressAutoHyphens w:val="true"/>
      <w:ind w:left="550" w:right="3344" w:firstLine="440"/>
      <w:jc w:val="both"/>
    </w:pPr>
    <w:rPr>
      <w:rFonts w:ascii="Arial" w:hAnsi="Arial"/>
      <w:sz w:val="28"/>
    </w:rPr>
  </w:style>
  <w:style w:type="paragraph" w:styleId="BodyTextIndent3">
    <w:name w:val="Body Text Indent 3"/>
    <w:basedOn w:val="Normal"/>
    <w:qFormat/>
    <w:rsid w:val="00ab4082"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40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b40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ab4082"/>
    <w:pPr/>
    <w:rPr>
      <w:sz w:val="28"/>
    </w:rPr>
  </w:style>
  <w:style w:type="paragraph" w:styleId="BodyText3">
    <w:name w:val="Body Text 3"/>
    <w:basedOn w:val="Normal"/>
    <w:qFormat/>
    <w:rsid w:val="00ab4082"/>
    <w:pPr>
      <w:jc w:val="center"/>
    </w:pPr>
    <w:rPr>
      <w:sz w:val="24"/>
    </w:rPr>
  </w:style>
  <w:style w:type="paragraph" w:styleId="DocumentMap">
    <w:name w:val="Document Map"/>
    <w:basedOn w:val="Normal"/>
    <w:semiHidden/>
    <w:qFormat/>
    <w:rsid w:val="00ab4082"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rsid w:val="00ab4082"/>
    <w:pPr/>
    <w:rPr/>
  </w:style>
  <w:style w:type="paragraph" w:styleId="Caption1">
    <w:name w:val="caption"/>
    <w:basedOn w:val="Normal"/>
    <w:next w:val="Normal"/>
    <w:qFormat/>
    <w:rsid w:val="00ab4082"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PlainText">
    <w:name w:val="Plain Text"/>
    <w:basedOn w:val="Normal"/>
    <w:qFormat/>
    <w:rsid w:val="00ab4082"/>
    <w:pPr/>
    <w:rPr>
      <w:rFonts w:ascii="Courier New" w:hAnsi="Courier New" w:cs="Courier New"/>
    </w:rPr>
  </w:style>
  <w:style w:type="paragraph" w:styleId="1" w:customStyle="1">
    <w:name w:val="Текст1"/>
    <w:basedOn w:val="Normal"/>
    <w:qFormat/>
    <w:rsid w:val="00ab4082"/>
    <w:pPr>
      <w:overflowPunct w:val="true"/>
      <w:textAlignment w:val="baseline"/>
    </w:pPr>
    <w:rPr>
      <w:rFonts w:ascii="Courier New" w:hAnsi="Courier New"/>
    </w:rPr>
  </w:style>
  <w:style w:type="paragraph" w:styleId="ConsNormal" w:customStyle="1">
    <w:name w:val="ConsNormal"/>
    <w:qFormat/>
    <w:rsid w:val="00ab40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ab4082"/>
    <w:pPr>
      <w:widowControl w:val="false"/>
      <w:bidi w:val="0"/>
      <w:spacing w:before="0" w:after="0"/>
      <w:ind w:firstLine="40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ab4082"/>
    <w:pPr>
      <w:jc w:val="center"/>
    </w:pPr>
    <w:rPr>
      <w:b/>
      <w:sz w:val="28"/>
      <w:szCs w:val="24"/>
    </w:rPr>
  </w:style>
  <w:style w:type="paragraph" w:styleId="2" w:customStyle="1">
    <w:name w:val="Уровень 2"/>
    <w:basedOn w:val="Normal"/>
    <w:qFormat/>
    <w:rsid w:val="00ab4082"/>
    <w:pPr>
      <w:widowControl w:val="false"/>
      <w:numPr>
        <w:ilvl w:val="1"/>
        <w:numId w:val="3"/>
      </w:numPr>
      <w:jc w:val="both"/>
    </w:pPr>
    <w:rPr>
      <w:spacing w:val="10"/>
      <w:sz w:val="24"/>
    </w:rPr>
  </w:style>
  <w:style w:type="paragraph" w:styleId="3" w:customStyle="1">
    <w:name w:val="Уровень 3"/>
    <w:basedOn w:val="2"/>
    <w:qFormat/>
    <w:rsid w:val="00ab4082"/>
    <w:p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 w:customStyle="1">
    <w:name w:val="Уроень 4"/>
    <w:basedOn w:val="3"/>
    <w:qFormat/>
    <w:rsid w:val="00ab4082"/>
    <w:pPr>
      <w:numPr>
        <w:ilvl w:val="4"/>
        <w:numId w:val="2"/>
      </w:numPr>
      <w:ind w:left="0" w:firstLine="360"/>
    </w:pPr>
    <w:rPr/>
  </w:style>
  <w:style w:type="paragraph" w:styleId="5" w:customStyle="1">
    <w:name w:val="Уровень 5"/>
    <w:basedOn w:val="Heading6"/>
    <w:qFormat/>
    <w:rsid w:val="00ab4082"/>
    <w:pPr>
      <w:keepNext w:val="false"/>
      <w:widowControl w:val="false"/>
      <w:numPr>
        <w:ilvl w:val="5"/>
        <w:numId w:val="2"/>
      </w:numPr>
      <w:tabs>
        <w:tab w:val="clear" w:pos="6237"/>
      </w:tabs>
      <w:suppressAutoHyphens w:val="false"/>
      <w:ind w:firstLine="360"/>
    </w:pPr>
    <w:rPr>
      <w:bCs/>
      <w:sz w:val="24"/>
      <w:szCs w:val="22"/>
    </w:rPr>
  </w:style>
  <w:style w:type="paragraph" w:styleId="11" w:customStyle="1">
    <w:name w:val="Уровень 1 подзаголовок"/>
    <w:basedOn w:val="Normal"/>
    <w:qFormat/>
    <w:rsid w:val="00ab4082"/>
    <w:pPr>
      <w:widowControl w:val="false"/>
      <w:numPr>
        <w:ilvl w:val="0"/>
        <w:numId w:val="2"/>
      </w:numPr>
      <w:spacing w:before="120" w:after="120"/>
      <w:jc w:val="center"/>
    </w:pPr>
    <w:rPr>
      <w:b/>
      <w:bCs/>
      <w:i/>
      <w:sz w:val="24"/>
      <w:szCs w:val="24"/>
    </w:rPr>
  </w:style>
  <w:style w:type="paragraph" w:styleId="12" w:customStyle="1">
    <w:name w:val="Уровень 1"/>
    <w:basedOn w:val="Normal"/>
    <w:next w:val="2"/>
    <w:qFormat/>
    <w:rsid w:val="00ab4082"/>
    <w:pPr>
      <w:widowControl w:val="false"/>
      <w:numPr>
        <w:ilvl w:val="0"/>
        <w:numId w:val="1"/>
      </w:numPr>
      <w:jc w:val="center"/>
    </w:pPr>
    <w:rPr>
      <w:b/>
      <w:bCs/>
      <w:spacing w:val="10"/>
      <w:sz w:val="24"/>
    </w:rPr>
  </w:style>
  <w:style w:type="paragraph" w:styleId="13" w:customStyle="1">
    <w:name w:val="Обычный (веб)1"/>
    <w:basedOn w:val="Normal"/>
    <w:qFormat/>
    <w:rsid w:val="00ab4082"/>
    <w:pPr>
      <w:overflowPunct w:val="true"/>
      <w:spacing w:before="100" w:after="100"/>
      <w:textAlignment w:val="baseline"/>
    </w:pPr>
    <w:rPr>
      <w:sz w:val="24"/>
    </w:rPr>
  </w:style>
  <w:style w:type="paragraph" w:styleId="NormalWeb">
    <w:name w:val="Normal (Web)"/>
    <w:basedOn w:val="Normal"/>
    <w:uiPriority w:val="99"/>
    <w:qFormat/>
    <w:rsid w:val="00ab4082"/>
    <w:pPr>
      <w:spacing w:beforeAutospacing="1" w:afterAutospacing="1"/>
    </w:pPr>
    <w:rPr>
      <w:sz w:val="24"/>
      <w:szCs w:val="24"/>
    </w:rPr>
  </w:style>
  <w:style w:type="paragraph" w:styleId="HTML1" w:customStyle="1">
    <w:name w:val="Стандартный HTML1"/>
    <w:basedOn w:val="Normal"/>
    <w:qFormat/>
    <w:rsid w:val="00ab408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textAlignment w:val="baseline"/>
    </w:pPr>
    <w:rPr>
      <w:rFonts w:ascii="Arial Unicode MS" w:hAnsi="Arial Unicode MS" w:eastAsia="Arial Unicode MS"/>
    </w:rPr>
  </w:style>
  <w:style w:type="paragraph" w:styleId="14" w:customStyle="1">
    <w:name w:val="заголовок 1"/>
    <w:basedOn w:val="Normal"/>
    <w:next w:val="Normal"/>
    <w:qFormat/>
    <w:rsid w:val="00ab4082"/>
    <w:pPr>
      <w:keepNext w:val="true"/>
      <w:spacing w:before="120" w:after="240"/>
      <w:ind w:left="992" w:hanging="425"/>
      <w:jc w:val="both"/>
    </w:pPr>
    <w:rPr>
      <w:rFonts w:ascii="Arial" w:hAnsi="Arial"/>
      <w:b/>
      <w:kern w:val="2"/>
      <w:sz w:val="28"/>
      <w:szCs w:val="24"/>
    </w:rPr>
  </w:style>
  <w:style w:type="paragraph" w:styleId="Subtitle">
    <w:name w:val="Subtitle"/>
    <w:basedOn w:val="Normal"/>
    <w:qFormat/>
    <w:rsid w:val="00ab4082"/>
    <w:pPr>
      <w:jc w:val="center"/>
    </w:pPr>
    <w:rPr>
      <w:b/>
      <w:sz w:val="32"/>
    </w:rPr>
  </w:style>
  <w:style w:type="paragraph" w:styleId="Style8" w:customStyle="1">
    <w:name w:val="Стиль По центру"/>
    <w:basedOn w:val="Normal"/>
    <w:qFormat/>
    <w:rsid w:val="00ab4082"/>
    <w:pPr>
      <w:jc w:val="center"/>
    </w:pPr>
    <w:rPr>
      <w:sz w:val="28"/>
    </w:rPr>
  </w:style>
  <w:style w:type="paragraph" w:styleId="Style9" w:customStyle="1">
    <w:name w:val="Список по умолчанию"/>
    <w:basedOn w:val="Normal"/>
    <w:qFormat/>
    <w:rsid w:val="00ab4082"/>
    <w:pPr>
      <w:widowControl w:val="false"/>
      <w:numPr>
        <w:ilvl w:val="0"/>
        <w:numId w:val="4"/>
      </w:numPr>
      <w:shd w:val="clear" w:color="auto" w:fill="FFFFFF"/>
      <w:tabs>
        <w:tab w:val="clear" w:pos="720"/>
        <w:tab w:val="left" w:pos="725" w:leader="none"/>
      </w:tabs>
      <w:ind w:firstLine="900"/>
      <w:jc w:val="both"/>
    </w:pPr>
    <w:rPr>
      <w:sz w:val="24"/>
      <w:szCs w:val="24"/>
    </w:rPr>
  </w:style>
  <w:style w:type="paragraph" w:styleId="ConsPlusTitle" w:customStyle="1">
    <w:name w:val="ConsPlusTitle"/>
    <w:qFormat/>
    <w:rsid w:val="00ab408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b40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b40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ab4082"/>
    <w:pPr>
      <w:widowControl w:val="false"/>
    </w:pPr>
    <w:rPr>
      <w:rFonts w:cs="Arial"/>
      <w:sz w:val="24"/>
    </w:rPr>
  </w:style>
  <w:style w:type="paragraph" w:styleId="6" w:customStyle="1">
    <w:name w:val="заголовок 6"/>
    <w:basedOn w:val="Normal"/>
    <w:next w:val="Normal"/>
    <w:qFormat/>
    <w:rsid w:val="00ab4082"/>
    <w:pPr>
      <w:keepNext w:val="true"/>
      <w:widowControl w:val="false"/>
      <w:ind w:firstLine="567"/>
      <w:jc w:val="center"/>
    </w:pPr>
    <w:rPr>
      <w:b/>
      <w:bCs/>
      <w:sz w:val="32"/>
      <w:szCs w:val="32"/>
    </w:rPr>
  </w:style>
  <w:style w:type="paragraph" w:styleId="FR2" w:customStyle="1">
    <w:name w:val="FR2"/>
    <w:qFormat/>
    <w:rsid w:val="00ab4082"/>
    <w:pPr>
      <w:widowControl w:val="false"/>
      <w:bidi w:val="0"/>
      <w:spacing w:lineRule="auto" w:line="259" w:before="200" w:after="0"/>
      <w:ind w:firstLine="288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ConsTitle" w:customStyle="1">
    <w:name w:val="ConsTitle"/>
    <w:qFormat/>
    <w:rsid w:val="00ab4082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 w:customStyle="1">
    <w:name w:val="ConsNonformat"/>
    <w:qFormat/>
    <w:rsid w:val="00ab4082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заголовок 2"/>
    <w:basedOn w:val="Normal"/>
    <w:next w:val="Normal"/>
    <w:qFormat/>
    <w:rsid w:val="00ab4082"/>
    <w:pPr>
      <w:keepNext w:val="true"/>
      <w:tabs>
        <w:tab w:val="clear" w:pos="720"/>
        <w:tab w:val="left" w:pos="-1134" w:leader="none"/>
      </w:tabs>
      <w:jc w:val="center"/>
    </w:pPr>
    <w:rPr>
      <w:b/>
      <w:bCs/>
      <w:sz w:val="48"/>
      <w:szCs w:val="48"/>
    </w:rPr>
  </w:style>
  <w:style w:type="paragraph" w:styleId="31" w:customStyle="1">
    <w:name w:val="заголовок 3"/>
    <w:basedOn w:val="Normal"/>
    <w:next w:val="Normal"/>
    <w:qFormat/>
    <w:rsid w:val="00ab4082"/>
    <w:pPr>
      <w:keepNext w:val="true"/>
      <w:widowControl w:val="false"/>
      <w:ind w:firstLine="5103"/>
      <w:jc w:val="both"/>
    </w:pPr>
    <w:rPr>
      <w:szCs w:val="24"/>
    </w:rPr>
  </w:style>
  <w:style w:type="paragraph" w:styleId="Style10" w:customStyle="1">
    <w:name w:val="Основной стиль для сборника"/>
    <w:qFormat/>
    <w:rsid w:val="00ab4082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Заголовок для сборника"/>
    <w:basedOn w:val="Heading1"/>
    <w:next w:val="Style10"/>
    <w:qFormat/>
    <w:rsid w:val="00ab4082"/>
    <w:pPr>
      <w:spacing w:before="240" w:after="120"/>
      <w:ind w:left="567" w:right="567" w:hanging="0"/>
      <w:jc w:val="center"/>
    </w:pPr>
    <w:rPr>
      <w:rFonts w:ascii="Arial" w:hAnsi="Arial" w:cs="Arial"/>
      <w:b/>
      <w:bCs/>
      <w:sz w:val="20"/>
    </w:rPr>
  </w:style>
  <w:style w:type="paragraph" w:styleId="Style12" w:customStyle="1">
    <w:name w:val="Заголовок таблицы"/>
    <w:basedOn w:val="Normal"/>
    <w:qFormat/>
    <w:rsid w:val="00ab4082"/>
    <w:pPr>
      <w:widowControl w:val="false"/>
      <w:shd w:val="clear" w:color="auto" w:fill="FFFFFF"/>
      <w:spacing w:before="120" w:after="120"/>
      <w:jc w:val="center"/>
    </w:pPr>
    <w:rPr>
      <w:b/>
      <w:bCs/>
      <w:sz w:val="24"/>
      <w:szCs w:val="24"/>
    </w:rPr>
  </w:style>
  <w:style w:type="paragraph" w:styleId="ConsPlusCell" w:customStyle="1">
    <w:name w:val="ConsPlusCell"/>
    <w:qFormat/>
    <w:rsid w:val="00ab408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Комментарий"/>
    <w:basedOn w:val="Normal"/>
    <w:next w:val="Normal"/>
    <w:qFormat/>
    <w:rsid w:val="00e80456"/>
    <w:pPr>
      <w:widowControl w:val="false"/>
      <w:ind w:left="170" w:hanging="0"/>
      <w:jc w:val="both"/>
    </w:pPr>
    <w:rPr>
      <w:rFonts w:ascii="Arial" w:hAnsi="Arial"/>
      <w:i/>
      <w:iCs/>
      <w:color w:val="800080"/>
      <w:sz w:val="24"/>
      <w:szCs w:val="24"/>
    </w:rPr>
  </w:style>
  <w:style w:type="paragraph" w:styleId="Web" w:customStyle="1">
    <w:name w:val="Îáû÷íûé (Web)"/>
    <w:basedOn w:val="Normal"/>
    <w:qFormat/>
    <w:rsid w:val="00130ee0"/>
    <w:pPr>
      <w:overflowPunct w:val="true"/>
      <w:spacing w:before="100" w:after="100"/>
      <w:textAlignment w:val="baseline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2442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7"/>
    <w:qFormat/>
    <w:rsid w:val="00d270aa"/>
    <w:pPr/>
    <w:rPr>
      <w:rFonts w:ascii="Tahoma" w:hAnsi="Tahoma"/>
      <w:sz w:val="16"/>
      <w:szCs w:val="16"/>
    </w:rPr>
  </w:style>
  <w:style w:type="paragraph" w:styleId="Snip" w:customStyle="1">
    <w:name w:val="snip"/>
    <w:basedOn w:val="Normal"/>
    <w:qFormat/>
    <w:rsid w:val="000e181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rsid w:val="00eb5e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97C86-3C48-4E2B-9FEE-785BF4BCC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Жупеев О.Н.</Manager>
  <TotalTime>1</TotalTime>
  <Application>LibreOffice/7.4.7.2$Linux_X86_64 LibreOffice_project/40$Build-2</Application>
  <HyperlinkBase>http://planforevacuation.ru</HyperlinkBase>
  <AppVersion>15.0000</AppVersion>
  <Pages>13</Pages>
  <Words>3579</Words>
  <Characters>20401</Characters>
  <CharactersWithSpaces>23933</CharactersWithSpaces>
  <Paragraphs>47</Paragraphs>
  <Company>Интернет - проект "Пожарная безопасность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9:00Z</dcterms:created>
  <dc:creator>Жупеев О.Н.</dc:creator>
  <dc:description/>
  <cp:keywords>Инструкция пожарной безопасности офиса административного помещений организаций</cp:keywords>
  <dc:language>en-US</dc:language>
  <cp:lastModifiedBy>Метод</cp:lastModifiedBy>
  <cp:lastPrinted>2017-09-19T11:00:00Z</cp:lastPrinted>
  <dcterms:modified xsi:type="dcterms:W3CDTF">2017-11-14T06:29:00Z</dcterms:modified>
  <cp:revision>2</cp:revision>
  <dc:subject>Инструкции по ПБ</dc:subject>
  <dc:title>Инструкция по пожарной безопас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