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«Косковско-Горская общеобразовательная школ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  МОУ «Косковско-Горская ООШ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   Гусева В.В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1полугодие  2017-2018учебного год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/>
      </w:tblPr>
      <w:tblGrid>
        <w:gridCol w:w="1119"/>
        <w:gridCol w:w="3142"/>
        <w:gridCol w:w="3143"/>
        <w:gridCol w:w="2342"/>
      </w:tblGrid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Месяц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Мероприятия школы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Ответственные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Региональный и всероссийский уровень</w:t>
            </w:r>
          </w:p>
        </w:tc>
      </w:tr>
      <w:tr>
        <w:trPr/>
        <w:tc>
          <w:tcPr>
            <w:tcW w:w="11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Зн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«Моя семья» 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ыкова Е.А.,кл.ру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ылова Т.В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филактическая акция «Внимание – дети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1 сентября -15сентябр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ятиминутные информации о поведении детей на дорог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скурсии «Безопасный путь от школы до дома и обратно»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.руководители 1 -9 классов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российская профилактическая акция «Внимание –дети!»</w:t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деля безопасности (26-30 сентября). Единый урок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веев С.Е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еда с элементами игры по теме «Энергосбережение» (5-9кл,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атический урок с презентацией «Свет в нашей жизни» (1-9кл.)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рокина А.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ыкова Е.А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торой Всероссийский фестиваль «Энергосбережение «Вместе ярче»</w:t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муниципальном этапе региональной выставки – конкурса прикладного творчества учащихся  в 2017году«Сувенир» (1-29 сентября)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ыкова Е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рокина А.И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й этап региональной выставки – конкурса прикладного творчества учащихся  в 2017году«Сувенир» (1-29 сентября)</w:t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День борьбы с терроризмом»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ноградова Г.В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День борьбы с терроризмом»</w:t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муниципальном конкурсе  фотографий «Памятные места  малой Родины» (сентябрь-февраль)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веев С.Е., ВиноградоваГ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ыкова Е.А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й конкурс фотографий «Памятные места малой Родины» (сентябрь-февраль)</w:t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en-US" w:bidi="ar-SA"/>
              </w:rPr>
              <w:t>Беседа с презентацией , посвященная «Международному дню грамотности»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мина Н.И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en-US" w:bidi="ar-SA"/>
              </w:rPr>
              <w:t>Беседа , посвященная  60-летию со дня запуска первого искусственного спутника Земли (1957г)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рова Л.П.-учитель физики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en-US" w:bidi="ar-SA"/>
              </w:rPr>
              <w:t>Школьный кросс Золотая осень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en-US" w:bidi="ar-SA"/>
              </w:rPr>
              <w:t>Экологический слет (муниципальный уровень)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доров П.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ноградова Г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en-US" w:bidi="ar-SA"/>
              </w:rPr>
              <w:t>Школьный этап предметных олимпиад (26сентября по 26 октября)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уч. Учителя предметники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00" w:hRule="atLeast"/>
        </w:trPr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en-US" w:bidi="ar-SA"/>
              </w:rPr>
              <w:t xml:space="preserve">Организация внеурочной леятельности школьников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en-US" w:bidi="ar-SA"/>
              </w:rPr>
              <w:t>Кружки: «ИЗО»,Фотокружо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en-US" w:bidi="ar-SA"/>
              </w:rPr>
              <w:t>«Умелые рук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у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веев С.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ыкова Е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040" w:hRule="atLeast"/>
        </w:trPr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ктябрь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«День пожилого человека» совместное мероприятие с сельской администрацией. 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. руководители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 октября -День пожилого человека</w:t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к  школьному фестивалю юных талантов «Лесенка успеха»- «Детство. Родина. Единство. (ноябрь, декабр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.руководители, учителя, об-ся школы, воспитатели СРЦ «Надежда»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День Учителя»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. руководители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гражданской обороны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ноградова Г.В.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октября - «День герба и флага Тверской области»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ационно-просветительское мероприятие, посвященное Международному  дню школьных библиотек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мина Н.И.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ждународный месячник  школьных библиотек (2-31 октября)</w:t>
            </w:r>
          </w:p>
        </w:tc>
      </w:tr>
      <w:tr>
        <w:trPr/>
        <w:tc>
          <w:tcPr>
            <w:tcW w:w="11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30 октября – день интернет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рок по интернет – безопасности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рокина А.И., уч-ся 9 класса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российский  урок безопасности школьников  в сети Интернет-30октября03 октября –Всемирный день борьбы с алкоголизмом.</w:t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урнир по шашкам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доров П.О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здник «Осени»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ноградова Г.В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кольные предметные олимпиады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вуч. Учителя-предметники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ационно-просветительские мероприятия  «О безопасности детей вдни осенних каникул.»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 ноября – День народного единства.(бесед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итель истории – Матвеев С.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атический урок «100 лет революции 1917г. в России.»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веев С.Е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ационно- просветительные мероприятия, посвящённые «Дню толерантности», «Дню инвалидов»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Кл.руководители 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 ноября-Международный  день толерант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 ноября-Всероссийский день детского телефона довер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-международный день инвалидов.</w:t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Школьный этап  фестиваля юных талантов «Лесенка успеха»- «Детство. Родина. Единство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спитатели СРЦ «Надежда», кл. рук. ОУ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роприятие посвященное «Дню матери» совместно с СРЦ «Надежд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ылова Т.В.-социолог СРЦ «Надежда», кл. рук ОУ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-День матери в РОССИИ.</w:t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нкурс детских рисунков – листовок»ПДД для всех» для обучающихся нач. классов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ыкова Е.А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муниципальном слете школьного акти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Calibri" w:cs="Times New Roman" w:ascii="Times New Roman" w:hAnsi="Times New Roman"/>
                <w:color w:val="00B050"/>
                <w:kern w:val="0"/>
                <w:sz w:val="22"/>
                <w:szCs w:val="22"/>
                <w:lang w:val="ru-RU" w:eastAsia="en-US" w:bidi="ar-SA"/>
              </w:rPr>
              <w:t>Завуч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оссийское движение школьников «  (30 ноября)</w:t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неделе правовых знаний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веев С.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.рук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деля правовых знаний (муниципальный уровень)</w:t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роприятие посвященное «Дню матери» совместно с СРЦ «Надежд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ылова Т.В.-социолог СРЦ «Надежда», кл. рук ОУ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Президентские тесты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доров П.О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Турнир «Настольный теннис»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доров П.О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21-26 ноября </w:t>
            </w:r>
            <w:r>
              <w:rPr>
                <w:rFonts w:eastAsia="Calibri" w:cs="" w:ascii="Times New Roman" w:hAnsi="Times New Roman"/>
                <w:kern w:val="0"/>
                <w:sz w:val="22"/>
                <w:szCs w:val="28"/>
                <w:lang w:val="ru-RU"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  <w:t xml:space="preserve"> 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lang w:val="ru-RU" w:eastAsia="en-US" w:bidi="ar-SA"/>
              </w:rPr>
              <w:t>еделя энергосбережения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.руководители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8"/>
                <w:lang w:val="ru-RU" w:eastAsia="en-US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кабрь</w:t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деля правовых знаний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итель истории и обществозна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веев С.Е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атический урок информатики в рамках  Всероссийской  ак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Час кода»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Учитель информатик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рокина А.И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российская  акция «Час кода»4-10 декабря)</w:t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седа с презентацией, «Мы за здоровый образ жизни»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иноградова Г.В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1декабря-День борьбы со Спидом</w:t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Тематические классные часы: «День героев отечеств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неизвестного солдата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.руководители-Фомина Н.И.,ВиноградоваГ.В.,Матвеев С.Е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2декабря-Международный день за отмену раб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 декабря-Международный денеь инвалидов.</w:t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ационно-просветительские мероприятия, посвященны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ню конституции-12 декабр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 лет образования Содружества независимых Государств -25 декабр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ждународному дню кино-28 декабря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светительские мероприятия «О безопасности детей в дни зимних каникул»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ассные руководители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зидентские состязания  (.09.12.2017г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здоровья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идоров П.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.руководители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вогодний праздник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л. руководители ОУ, воспитатели СРЦ «Надежда»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7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c77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c77d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15</Words>
  <Characters>4651</Characters>
  <CharactersWithSpaces>54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5:00Z</dcterms:created>
  <dc:creator>КСГ</dc:creator>
  <dc:description/>
  <dc:language>en-US</dc:language>
  <cp:lastModifiedBy>КСГ</cp:lastModifiedBy>
  <dcterms:modified xsi:type="dcterms:W3CDTF">2017-09-27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