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" Косковско - Горская основная общеобразовательная школа"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амешковский район   Тверска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область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«УТВЕРЖДАЮ»</w:t>
      </w:r>
    </w:p>
    <w:p>
      <w:pPr>
        <w:pStyle w:val="NoSpacing"/>
        <w:rPr>
          <w:rFonts w:eastAsia="Calibri" w:eastAsiaTheme="minorHAns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4"/>
          <w:lang w:eastAsia="ru-RU"/>
        </w:rPr>
        <w:t>Директор школы:</w:t>
      </w:r>
      <w:r>
        <w:rPr>
          <w:szCs w:val="24"/>
          <w:lang w:eastAsia="ru-RU"/>
        </w:rPr>
        <w:t xml:space="preserve">                  Гусева Валентина Викторовна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Cs w:val="24"/>
          <w:lang w:eastAsia="ru-RU"/>
        </w:rPr>
        <w:t xml:space="preserve">  </w:t>
      </w:r>
    </w:p>
    <w:p>
      <w:pPr>
        <w:pStyle w:val="NoSpacing"/>
        <w:rPr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ru-RU"/>
        </w:rPr>
        <w:t>Приказ №</w:t>
      </w:r>
      <w:r>
        <w:rPr>
          <w:rFonts w:eastAsia="Times New Roman"/>
          <w:bCs/>
          <w:szCs w:val="24"/>
          <w:lang w:eastAsia="ru-RU"/>
        </w:rPr>
        <w:t xml:space="preserve">    2       от   01.09.2017г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firstLine="567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shd w:val="clear" w:color="auto" w:fill="FFFFFF"/>
        <w:spacing w:lineRule="auto" w:line="240" w:beforeAutospacing="1" w:after="0"/>
        <w:ind w:firstLine="567"/>
        <w:jc w:val="center"/>
        <w:rPr>
          <w:rFonts w:eastAsia="Times New Roman"/>
          <w:lang w:eastAsia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курсу «</w:t>
      </w:r>
      <w:r>
        <w:rPr>
          <w:rFonts w:eastAsia="Times New Roman"/>
          <w:b/>
          <w:bCs/>
          <w:sz w:val="30"/>
          <w:szCs w:val="30"/>
          <w:lang w:eastAsia="ru-RU"/>
        </w:rPr>
        <w:t>ФИЗИЧЕСКАЯ КУЛЬТУРА</w:t>
      </w:r>
      <w:r>
        <w:rPr>
          <w:b/>
          <w:sz w:val="36"/>
          <w:szCs w:val="36"/>
        </w:rPr>
        <w:t xml:space="preserve">»   1класс (99ч)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 xml:space="preserve">УМК « Школа России » </w:t>
      </w:r>
      <w:r>
        <w:rPr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Учитель начальных классов:</w:t>
      </w:r>
      <w:r>
        <w:rPr>
          <w:rFonts w:eastAsia="Times New Roman"/>
          <w:lang w:eastAsia="ru-RU"/>
        </w:rPr>
        <w:t xml:space="preserve"> Зыкова Елена Алексеевна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Косковская Горка 2017</w:t>
      </w:r>
    </w:p>
    <w:p>
      <w:pPr>
        <w:pStyle w:val="Normal"/>
        <w:spacing w:lineRule="auto" w:line="240" w:beforeAutospacing="1" w:after="0"/>
        <w:ind w:right="28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 Пояснительная записка</w:t>
      </w:r>
    </w:p>
    <w:p>
      <w:pPr>
        <w:pStyle w:val="Normal"/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.1 </w:t>
      </w:r>
      <w:r>
        <w:rPr>
          <w:rFonts w:eastAsia="Times New Roman"/>
          <w:lang w:eastAsia="ru-RU"/>
        </w:rPr>
        <w:t xml:space="preserve">Рабочая программа по физической культуре в 1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го перечня учебников, рекомендуемых к использованию в 2016-2017 учебно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онального базисного учебного плана для образовательных учреждений, реализующих программы общего образования, утверждённого приказом комитета образования и науки, с последующими измен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го плана на 2016-2017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по физической культуре для 1-4 классов, разработанной  на основе: «Рабочей программы физического воспитания 1-11 классы», автором - составителем которой являются В.И.Лях и А.А.Зданевич; издательство «Просвещение», Москва - 2012г.</w:t>
      </w:r>
    </w:p>
    <w:p>
      <w:pPr>
        <w:pStyle w:val="Normal"/>
        <w:spacing w:lineRule="auto" w:line="240" w:beforeAutospacing="1" w:after="0"/>
        <w:ind w:right="28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2.Цели и задачи курса</w:t>
      </w:r>
    </w:p>
    <w:p>
      <w:pPr>
        <w:pStyle w:val="Normal"/>
        <w:shd w:val="clear" w:color="auto" w:fill="FFFFFF"/>
        <w:spacing w:lineRule="auto" w:line="240" w:beforeAutospacing="1" w:after="0"/>
        <w:ind w:right="28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, внеклассной работой по физиче</w:t>
        <w:softHyphen/>
        <w:t>ской культуре, физкультурно-массовыми и спортивными мероприяти</w:t>
        <w:softHyphen/>
        <w:t>ями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                                                                                                                                                                                          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/>
          <w:b/>
          <w:bCs/>
          <w:lang w:eastAsia="ru-RU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/>
          <w:lang w:eastAsia="ru-RU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val="clear" w:color="auto" w:fill="FFFFFF"/>
        <w:spacing w:lineRule="auto" w:line="240" w:beforeAutospacing="1" w:after="0"/>
        <w:ind w:right="28"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Целью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                                                                                                                                                                       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/>
          <w:b/>
          <w:bCs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владение школой движе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28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val="clear" w:color="auto" w:fill="FFFFFF"/>
        <w:spacing w:lineRule="auto" w:line="240" w:beforeAutospacing="1" w:after="0"/>
        <w:ind w:right="28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  <w:lang w:eastAsia="ru-RU"/>
        </w:rPr>
        <w:t>Принцип демократиз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 xml:space="preserve"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                                                                                                                            </w:t>
      </w:r>
      <w:r>
        <w:rPr>
          <w:rFonts w:eastAsia="Times New Roman"/>
          <w:u w:val="single"/>
          <w:lang w:eastAsia="ru-RU"/>
        </w:rPr>
        <w:t>Принцип гуманиз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                                    Осуществление принципов демократизации и гуманизации в педагогическом процессе возможно на основе педагогики со</w:t>
        <w:softHyphen/>
        <w:t>трудничества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 xml:space="preserve">ным желанием анализа хода и результатов этой деятельности.                                                            </w:t>
      </w:r>
      <w:r>
        <w:rPr>
          <w:rFonts w:eastAsia="Times New Roman"/>
          <w:u w:val="single"/>
          <w:lang w:eastAsia="ru-RU"/>
        </w:rPr>
        <w:t>Деятельностный подход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val="clear" w:color="auto" w:fill="FFFFFF"/>
        <w:spacing w:lineRule="auto" w:line="240" w:beforeAutospacing="1" w:after="0"/>
        <w:ind w:right="28" w:firstLine="709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Интенсификация и оптимизация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val="clear" w:color="auto" w:fill="FFFFFF"/>
        <w:spacing w:lineRule="auto" w:line="240" w:beforeAutospacing="1" w:after="0"/>
        <w:ind w:right="28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>туры учитель реализует на основе расширения межпредмет</w:t>
        <w:softHyphen/>
        <w:t>ных связей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pacing w:lineRule="auto" w:line="240" w:beforeAutospacing="1" w:after="0"/>
        <w:ind w:left="720" w:right="28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3.Общая характеристика учебного предмета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rPr>
          <w:lang w:eastAsia="ru-RU"/>
        </w:rPr>
      </w:pPr>
      <w:r>
        <w:rPr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rPr>
          <w:lang w:eastAsia="ru-RU"/>
        </w:rPr>
      </w:pPr>
      <w:r>
        <w:rPr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rPr>
          <w:lang w:eastAsia="ru-RU"/>
        </w:rPr>
      </w:pPr>
      <w:r>
        <w:rPr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Законе «Об образовании»;</w:t>
      </w:r>
    </w:p>
    <w:p>
      <w:pPr>
        <w:pStyle w:val="NoSpacing"/>
        <w:rPr>
          <w:lang w:eastAsia="ru-RU"/>
        </w:rPr>
      </w:pPr>
      <w:r>
        <w:rPr>
          <w:lang w:eastAsia="ru-RU"/>
        </w:rPr>
        <w:t>Федеральном законе «О физической культуре и спорте»;</w:t>
      </w:r>
    </w:p>
    <w:p>
      <w:pPr>
        <w:pStyle w:val="NoSpacing"/>
        <w:rPr>
          <w:lang w:eastAsia="ru-RU"/>
        </w:rPr>
      </w:pPr>
      <w:r>
        <w:rPr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имерной программе начального общего образова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иказе Минобрнауки от 30 августа 2010 г. № 889.</w:t>
      </w:r>
    </w:p>
    <w:p>
      <w:pPr>
        <w:pStyle w:val="NoSpacing"/>
        <w:rPr>
          <w:lang w:eastAsia="ru-RU"/>
        </w:rPr>
      </w:pPr>
      <w:r>
        <w:rPr>
          <w:lang w:eastAsia="ru-RU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1.4. Описание места учебного предмета в учебном плане</w:t>
      </w:r>
    </w:p>
    <w:p>
      <w:pPr>
        <w:pStyle w:val="NoSpacing"/>
        <w:rPr>
          <w:lang w:eastAsia="ru-RU"/>
        </w:rPr>
      </w:pPr>
      <w:r>
        <w:rPr>
          <w:lang w:eastAsia="ru-RU"/>
        </w:rPr>
        <w:t>На изучение физической культуры отводится 3 ч в неделю. Курс рассчитан на 99 ч: - в 1 классе (33 учебные недели)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1.5. Содержание учебного предмета «Физическая культура» 1 класс (99 ч)</w:t>
      </w:r>
    </w:p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Знания о физической культуре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Физическая культура. </w:t>
      </w:r>
      <w:r>
        <w:rPr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Из истории физической культуры. </w:t>
      </w:r>
      <w:r>
        <w:rPr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Физические упражнения. </w:t>
      </w:r>
      <w:r>
        <w:rPr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rPr>
          <w:lang w:eastAsia="ru-RU"/>
        </w:rPr>
      </w:pPr>
      <w:r>
        <w:rPr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Способы физкультурной деятельности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Самостоятельные занятия. </w:t>
      </w:r>
      <w:r>
        <w:rPr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Самостоятельные игры и развлечения. </w:t>
      </w:r>
      <w:r>
        <w:rPr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Физическое совершенствование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Физкультурно-оздоровительная деятельность</w:t>
      </w:r>
    </w:p>
    <w:p>
      <w:pPr>
        <w:pStyle w:val="NoSpacing"/>
        <w:rPr>
          <w:lang w:eastAsia="ru-RU"/>
        </w:rPr>
      </w:pPr>
      <w:r>
        <w:rPr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Комплексы упражнений на развитие физических качеств.</w:t>
      </w:r>
    </w:p>
    <w:p>
      <w:pPr>
        <w:pStyle w:val="NoSpacing"/>
        <w:rPr>
          <w:lang w:eastAsia="ru-RU"/>
        </w:rPr>
      </w:pPr>
      <w:r>
        <w:rPr>
          <w:lang w:eastAsia="ru-RU"/>
        </w:rPr>
        <w:t>Комплексы дыхательных упражнений. Гимнастика для глаз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Спортивно-оздоровительная деятельность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Гимнастика с основами акробатики. </w:t>
      </w:r>
      <w:r>
        <w:rPr>
          <w:lang w:eastAsia="ru-RU"/>
        </w:rPr>
        <w:t>Организующие ко</w:t>
        <w:softHyphen/>
        <w:t>манды и прием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rPr>
          <w:lang w:eastAsia="ru-RU"/>
        </w:rPr>
      </w:pPr>
      <w:r>
        <w:rPr>
          <w:lang w:eastAsia="ru-RU"/>
        </w:rPr>
        <w:t>Акробатические упражнения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rPr>
          <w:lang w:eastAsia="ru-RU"/>
        </w:rPr>
      </w:pPr>
      <w:r>
        <w:rPr>
          <w:lang w:eastAsia="ru-RU"/>
        </w:rPr>
        <w:t>Акробатические комбинации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rPr>
          <w:lang w:eastAsia="ru-RU"/>
        </w:rPr>
      </w:pPr>
      <w:r>
        <w:rPr>
          <w:lang w:eastAsia="ru-RU"/>
        </w:rPr>
        <w:t>Упражнения на низкой гимнастической перекладине: висы, перемах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Гимнастическая комбинация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порный прыжок: с разбега через гимнастического козл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Гимнастические упражнения прикладного характер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Лёгкая атлетика.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Беговые упражнения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 высоким под</w:t>
        <w:softHyphen/>
        <w:t>ниманием бедра, прыжками и с ускорением</w:t>
      </w:r>
      <w:r>
        <w:rPr>
          <w:vertAlign w:val="subscript"/>
          <w:lang w:val="en-US" w:eastAsia="ru-RU"/>
        </w:rPr>
        <w:t>v</w:t>
      </w:r>
      <w:r>
        <w:rPr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ыжковые упражнения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rPr>
          <w:lang w:eastAsia="ru-RU"/>
        </w:rPr>
      </w:pPr>
      <w:r>
        <w:rPr>
          <w:lang w:eastAsia="ru-RU"/>
        </w:rPr>
        <w:t>Броски: большого мяча (1кг) на дальность разными спосо</w:t>
        <w:softHyphen/>
        <w:t>бам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Метание: малого мяча в вертикальную цель и на дальность.</w:t>
      </w:r>
    </w:p>
    <w:p>
      <w:pPr>
        <w:pStyle w:val="NoSpacing"/>
        <w:rPr>
          <w:lang w:eastAsia="ru-RU"/>
        </w:rPr>
      </w:pPr>
      <w:r>
        <w:rPr>
          <w:lang w:eastAsia="ru-RU"/>
        </w:rPr>
        <w:t>Лыжные гонки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 xml:space="preserve">Подвижные и спортивные игры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На материале гимна</w:t>
        <w:softHyphen/>
        <w:t>стики с основами акробатики:</w:t>
      </w:r>
      <w:r>
        <w:rPr>
          <w:lang w:eastAsia="ru-RU"/>
        </w:rPr>
        <w:t xml:space="preserve"> игровые задания с использо</w:t>
        <w:softHyphen/>
        <w:t xml:space="preserve">ванием строевых упражнений, упражнений на внимание, силу, ловкость и координацию.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На материале легкой атлетики:</w:t>
      </w:r>
      <w:r>
        <w:rPr>
          <w:lang w:eastAsia="ru-RU"/>
        </w:rPr>
        <w:t xml:space="preserve"> прыжки, бег, метания и броски; упражнения на координацию, выносливость и быстроту.                                                                   </w:t>
      </w:r>
      <w:r>
        <w:rPr>
          <w:b/>
          <w:lang w:eastAsia="ru-RU"/>
        </w:rPr>
        <w:t>На материале лыжной подготовки:</w:t>
      </w:r>
      <w:r>
        <w:rPr>
          <w:lang w:eastAsia="ru-RU"/>
        </w:rPr>
        <w:t xml:space="preserve"> эстафеты в передви</w:t>
        <w:softHyphen/>
        <w:t xml:space="preserve">жении на лыжах, упражнения на выносливость и координацию.                                                                    </w:t>
      </w:r>
      <w:r>
        <w:rPr>
          <w:b/>
          <w:lang w:eastAsia="ru-RU"/>
        </w:rPr>
        <w:t>На материале спортивных игр.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Футбол</w:t>
      </w:r>
      <w:r>
        <w:rPr>
          <w:lang w:eastAsia="ru-RU"/>
        </w:rPr>
        <w:t>: удар по неподвижному и катящемуся мячу; оста</w:t>
        <w:softHyphen/>
        <w:t xml:space="preserve">новка мяча; ведение мяча; подвижные игры на материале футбола. 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1.6. Учебно – тематический план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947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6640"/>
        <w:gridCol w:w="2835"/>
      </w:tblGrid>
      <w:tr>
        <w:trPr/>
        <w:tc>
          <w:tcPr>
            <w:tcW w:w="94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 класс (99 ч.)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 Базовая часть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1 Основы знаний о физической культуре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2 Подвижные игры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 3 Гимнастика с элементами акробатики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7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4 Легкоатлетические упражнения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5 Кроссовая подготовка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1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 Вариативная часть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 ч.</w:t>
            </w:r>
          </w:p>
        </w:tc>
      </w:tr>
      <w:tr>
        <w:trPr/>
        <w:tc>
          <w:tcPr>
            <w:tcW w:w="6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Подвижные игры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9 ч.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1.7. Планируемые результаты по курсу 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«Физическая культура» к концу 1-го года обучения</w:t>
      </w:r>
    </w:p>
    <w:p>
      <w:pPr>
        <w:pStyle w:val="NoSpacing"/>
        <w:rPr>
          <w:lang w:eastAsia="ru-RU"/>
        </w:rPr>
      </w:pPr>
      <w:r>
        <w:rPr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формирование эстетических потребностей, ценностей и чувств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формирование установки на безопасный, здоровый образ жизни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1.8 Ожидаемые результаты формирования УУД к концу 1-го года обучения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рограмма обеспечивает достижение обучающимися личностных, метапредметных и предметных результатов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Личностные результаты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У обучающихся будут сформированы</w:t>
      </w:r>
      <w:r>
        <w:rPr>
          <w:color w:val="000000"/>
          <w:lang w:eastAsia="ru-RU"/>
        </w:rPr>
        <w:t xml:space="preserve">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амоопределение к деятельности; выполнять упражнения в команде или группе; слушать команды учителя и понимать цель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внутренняя позиция школьника на уровне положительного отношения к школ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мотивация к учебной деятельности; следовать указаниям учителя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ориентация в нравственном содержании и смысле поступков как собственных, так и окружающих людей; выраженная устойчивая учебно-познавательная мотивация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ь к самооценке на основе критерия успешности учебной деятельности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осознание ответственности человека за общее благополучи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ознавательный интерес, мотивация к учебной деятельности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развитие этических чувств – совести как регуляторов морального поведения;</w:t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  <w:t>установка на здоровый образ жизни.</w:t>
      </w:r>
    </w:p>
    <w:p>
      <w:pPr>
        <w:pStyle w:val="NoSpacing"/>
        <w:tabs>
          <w:tab w:val="clear" w:pos="708"/>
          <w:tab w:val="left" w:pos="5295" w:leader="none"/>
        </w:tabs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Обучающиеся получат возможность для формирования</w:t>
      </w:r>
      <w:r>
        <w:rPr>
          <w:color w:val="000000"/>
          <w:lang w:eastAsia="ru-RU"/>
        </w:rPr>
        <w:t xml:space="preserve">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 xml:space="preserve">установка на здоровый образ жизни; взаимодействие в команде;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читывать позиции партнеров в общении, риентации на их мотив и чувства, устойчивое следование в поведении моральным нормам и этическим требованиям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эмпатия как понимание чувств других людей и сопереживание им; установка на здоровый образ жизни.; эмпатия, как осознанного понимания чувств других людей, выражающихся в поступках, направленных на помощь и обеспечение благополучия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Метапредметные результаты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Регулятивные УУД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У обучающихся будут сформированы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принимать и сохранять учебную задачу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в сотрудничестве с учителем строить новые учебные задачи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учитывать выделенные ориентиры действий в сотрудничестве с учителем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преобразовывать практическую задачу в познавательную.</w:t>
      </w:r>
    </w:p>
    <w:p>
      <w:pPr>
        <w:pStyle w:val="NoSpacing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учающиеся получат возможность для формирования: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ланировать свои действия в соответствии поставленной задачей и условиями ее реализации, в том числе во внутреннем план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роявлять познавательную инициативу в учебном творчеств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читывать правило в планировании и контроле выполнения гимнастических упражнений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адекватно воспринимать речь учителя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роявлять познавательную инициативу во время проведения подвижных игр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амостоятельно адекватно оценивать правильность выполнения действия во время лыжной подготовки и вносить необходимые коррективы в исполнение как по ходу его реализации, так и в конце каждого действия;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Познавательные УУД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У обучающихся будут сформированы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осуществлять поиск необходимой информации по учебнику для выполнения учебных заданий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формировать знания о физической культуре; осуществлять расширенный поиск информации в Интернет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троить речевое высказывание в устной форме; правильно выполнять упражнения в ходьбе и бег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осознанно строить сообщения в устной форм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 xml:space="preserve">способности бегать в равномерном темпе, осуществлять выбор более эффективных способов бега;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произвольно и осознанно по команде учителя выполнять ОРУ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осуществлять анализ выполнения действий активно включаться в процесс выполнения заданий по гимнастике с основами акробатики; выражать творческое отношение к выполнению комплексов упражнений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активно включаться в процесс выполнения заданий во время проведения подвижных игр, спортивных игр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Обучающиеся получат возможность для формирования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формировать необходимую информацию по физической деятельности во время проведения подвижных игр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осуществлять анализ выполнения действий; активно включаться в процесс выполнения заданий по лыжной подготовке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осуществлять наиболее эффективные способы движения на лыжах, спуска и подъема на лыжах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активно включаться в процесс выполнения заданий во время проведения подвижных игр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роизвольно и осознанно владеть правилами игры в спортивные игры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Коммуникативные УУД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У обучающихся будут сформированы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троить продуктивное взаимодействие со сверстниками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определять продуктивное взаимодействие между сверстниками и педагогом; разрешать конфликты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лушать и вступать в диалог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учитывать и координировать в сотрудничестве позиции других людей, отличные от собственных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лушать и вступать в диалог; участвовать в коллективном обсуждении упражнений по гимнастики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осуществлять анализ упражнений, выражать творческое отношение к выполнению комплексов ОРУ с предметами и без предметов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 xml:space="preserve">умения слушать и выполнять правила игры; использовать речь для регуляции своей деятельности. 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Обучающиеся получат возможность для формирования: 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 учетом целей коммуникации достаточно точно, последовательно и полно передавать партнеру необходимую информацию как ориентир для проведения игр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строить понятные для партнера высказывания, учитывающие, что партнер знает и видит, а что нет, формулировать правила движения на лыжах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умения учитывать и координировать в сотрудничестве позиции других людей, отличные от собственных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способности контролировать действия партнера, формулировать правила игры;</w:t>
      </w:r>
    </w:p>
    <w:p>
      <w:pPr>
        <w:pStyle w:val="NoSpacing"/>
        <w:rPr>
          <w:lang w:eastAsia="ru-RU"/>
        </w:rPr>
      </w:pPr>
      <w:r>
        <w:rPr>
          <w:color w:val="000000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Spacing"/>
        <w:rPr>
          <w:b/>
          <w:b/>
          <w:lang w:eastAsia="ru-RU"/>
        </w:rPr>
      </w:pPr>
      <w:r>
        <w:rPr>
          <w:b/>
          <w:color w:val="000000"/>
          <w:lang w:eastAsia="ru-RU"/>
        </w:rPr>
        <w:t>Предметные результаты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Основы знаний о физической культуре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научатся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онимать значение занятий физической культурой для укрепления здоровья, физического развития и физической подготовленности.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Ученики получат возможность научиться: выявлять связь занятий физической культурой с трудовой и оборонной деятельностью.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Легкая атлетика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>Ученики научатся</w:t>
      </w:r>
      <w:r>
        <w:rPr>
          <w:color w:val="000000"/>
          <w:lang w:eastAsia="ru-RU"/>
        </w:rPr>
        <w:t xml:space="preserve">:                                                                                                                                                                                                                          Приобретут двигательные навыки, необходимые для каждого человека: бегать и прыгать разными способами, метать и бросать мячи; будут демонстрировать простейший прирост показателей развития основных физических качеств; выполнять строевые команды; выполнять упражнения по коррекции и профилактике нарушения зрения, осанки, упражнения на развитие физических качеств. 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 xml:space="preserve">Ученики получат возможность научиться: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 показателей своего здоровья, физического развития и физической подготовленности.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Кроссовая подготовка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научатся: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выполнять легкоатлетические упражнения: бег, бег с ускорением, прыжки, метание мяча.</w:t>
      </w: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 получит возможность научиться: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сохранять правильную осанку, оптимальное телосложение.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Гимнастика с элементам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акробатики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выполнять гимнастические и акробатические упражнения на гимнастической стенке, кувырки, стойки, перекаты</w:t>
      </w:r>
      <w:r>
        <w:rPr>
          <w:lang w:eastAsia="ru-RU"/>
        </w:rPr>
        <w:t xml:space="preserve">                                                                            </w:t>
      </w:r>
      <w:r>
        <w:rPr>
          <w:b/>
          <w:color w:val="000000"/>
          <w:lang w:eastAsia="ru-RU"/>
        </w:rPr>
        <w:t>Ученики  получат возможность научиться</w:t>
      </w:r>
      <w:r>
        <w:rPr>
          <w:color w:val="000000"/>
          <w:lang w:eastAsia="ru-RU"/>
        </w:rPr>
        <w:t>:                                                                                                                                                                                         выполнять эстетически красиво гимнастические и акробатические комбинации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Подвижные игры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научатся: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                                организовывать и проводить подвижные игры и соревнования во время отдыха на открытом воздухе и в спортивном заде, соблюдать правила взаимодействия с игроками.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получат возможность научиться: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целенаправленно отбирать физические упражнения и игры; выполнять простейшие приемы оказания доврачебной помощи при травмах и ушибах.</w:t>
      </w:r>
    </w:p>
    <w:p>
      <w:pPr>
        <w:pStyle w:val="NoSpacing"/>
        <w:rPr>
          <w:lang w:eastAsia="ru-RU"/>
        </w:rPr>
      </w:pPr>
      <w:r>
        <w:rPr>
          <w:b/>
          <w:color w:val="000000"/>
          <w:lang w:eastAsia="ru-RU"/>
        </w:rPr>
        <w:t>Лыжная подготовка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научатся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выполнять упражнения на лыжах: скользящий шаг, ступающий шаг, попеременный шаг, подъем в гору «лесенкой», спуск с горы в упоре полуприсед.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ru-RU"/>
        </w:rPr>
        <w:t>Ученики получат возможность научиться:</w:t>
      </w: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выполнять передвижения на лыжах.</w:t>
      </w:r>
    </w:p>
    <w:p>
      <w:pPr>
        <w:pStyle w:val="NoSpacing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одвижные игры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                                                                </w:t>
      </w:r>
      <w:r>
        <w:rPr>
          <w:b/>
          <w:color w:val="000000"/>
          <w:lang w:eastAsia="ru-RU"/>
        </w:rPr>
        <w:t xml:space="preserve">Ученики научатся: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                                 выполнять игровые упражнения из подвижных игр разной функциональной направленности.</w:t>
      </w: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b/>
          <w:color w:val="000000"/>
          <w:lang w:eastAsia="ru-RU"/>
        </w:rPr>
        <w:t xml:space="preserve">Ученики получат возможность научиться: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футболу по упрощенным правилам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2 .Описание материально-технического обеспечения образовательного процесса.</w:t>
      </w:r>
    </w:p>
    <w:p>
      <w:pPr>
        <w:pStyle w:val="NoSpacing"/>
        <w:rPr>
          <w:color w:val="FF0000"/>
          <w:lang w:eastAsia="ru-RU"/>
        </w:rPr>
      </w:pPr>
      <w:r>
        <w:rPr>
          <w:color w:val="FF0000"/>
          <w:lang w:eastAsia="ru-RU"/>
        </w:rPr>
        <w:t>?</w:t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Календарно-тематическое планирование курса «Физическая культура» УМК «Школа России» в 1 классе (В.И.Лях) 99ч.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65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27"/>
        <w:gridCol w:w="749"/>
        <w:gridCol w:w="4702"/>
        <w:gridCol w:w="1965"/>
        <w:gridCol w:w="4242"/>
        <w:gridCol w:w="1902"/>
        <w:gridCol w:w="774"/>
        <w:gridCol w:w="852"/>
        <w:gridCol w:w="824"/>
      </w:tblGrid>
      <w:tr>
        <w:trPr>
          <w:trHeight w:val="585" w:hRule="atLeast"/>
        </w:trPr>
        <w:tc>
          <w:tcPr>
            <w:tcW w:w="5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47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учебного занятия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арактеристика основной деятельности ученика</w:t>
            </w:r>
          </w:p>
        </w:tc>
        <w:tc>
          <w:tcPr>
            <w:tcW w:w="267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держание и форма контроля знаний, ОУУН и СД и т.д.</w:t>
            </w:r>
          </w:p>
        </w:tc>
        <w:tc>
          <w:tcPr>
            <w:tcW w:w="1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ный урок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гкая атлетика – 12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личать разные виды ходьбы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ходьбу под счет, под ритмический рисунок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товый контроль: бег 30 м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товый контроль: прыжок в длину с места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ортивный марафо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режим дня. Соблюдать личную гигиену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товый контроль: челночный бег (3х10 м)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ортивный марафо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товый контроль на гибкость наклон вперед из положения сидя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вижные игры – 12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делировать игровые ситуац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ться и взаимодействовать со сверстниками в условиях игровой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0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калейдоскоп «Упражнения на ловкость и координацию». Подвижная игра «Удочк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ая игра «Круговая охот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ая игра «Передал — садись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ая игра «Передал — садись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ая игра «Не давай мяча водящему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0.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марафон «Внимание, на старт».</w:t>
            </w: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гра «Капитаны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гра «Не давай мяча водящему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казывать тексты по истории физической культуры.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имнастика с элементами акробатики – 14 ч.</w:t>
            </w:r>
          </w:p>
        </w:tc>
      </w:tr>
      <w:tr>
        <w:trPr>
          <w:trHeight w:val="1269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вые команды. Построения и перестроения. Игра «Класс, смирно!».</w:t>
            </w:r>
            <w:r>
              <w:rPr>
                <w:rFonts w:eastAsia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по технике безопасности на уроках гимнастики с элементами акробатики.                              Игра «Змейк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ный урок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Группировка, перекаты в группировке лежа на животе и из упора стоя на коленях». Подвижная игра «Иголка и нитк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увырок вперед в упор присев».                                  Подвижная игра «Тройк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йка на лопатках. Игра «Через холодный ручей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ача контрольного норматива на силовые способности (подтягивание)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предупреждения травматизма Подвижная игра «Пет</w:t>
              <w:softHyphen/>
              <w:t>рушка на скамейке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ять различия в основных способах передвижения человека.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я по гимнастической стенке.                     Игра «Конни</w:t>
              <w:softHyphen/>
              <w:t>ки-спортсмены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соревнование «Лазание по гимнастической скамейке. Подтягивание лежа на животе по горизонтальной скамейке».                                     Подвижная игра «Отга</w:t>
              <w:softHyphen/>
              <w:t>дай, чей голос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гра «Не урони мешочек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комиться с техникой выполнения опорного прыжка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робатические комбинации.                                           Игра «Парашютисты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Выявлять и характеризовать ошибки при выполнении акробатических комбинаций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У с гимнастической палко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оить упражнения с гимнастической палкой.Отбирать и составлять комплексы упражнений с гимнастической палкой для утренней зарядки и физкультминуток.Характеризовать влияние общеразвивающих упражнений  на организм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                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                                                                          Игра «Кузнечики». Развитие силовых качеств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вижные игры – 4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стафета «Веселые старты». 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ы самоконтрол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ыхание при ходьбе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ыжная подготовка – 20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ный урок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носить и надевать лыжный инвентар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универсальное умение передвижения на лыжах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.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учивание скользящего шага. 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.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скользящим шагом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952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ческое путешествие «Зарождение древних Олимпийских игр». Игра «»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казывать тексты по истории физической культуры.</w:t>
            </w:r>
            <w:r>
              <w:rPr>
                <w:rFonts w:eastAsia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оить материал о зарождении олимпийских игр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скользящим шагом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Салки на марше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ть организующ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двигаться на лыжах в колонне с соблюдением дисциплинарных правил. 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скользящим шагом. «Салки на марше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ременно двухшажный ход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ременно двухшажный ход. Игра «По местам»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ременно двухшажный ход. Игра «День и ночь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ременно двухшажный ход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уск с небольшого склона. Подъем лесенкой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ременно двухшажный ход с палками. Подъем елочкой. Игра «Кто быстрее взойдет в гору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хождение дистанции 1 км. Подъем елочкой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хождение дистанции 1 км. Подъем елочкой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вижные игры – 4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ть выносливость при прохождении дистанций разученными способами передвижения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ыжные эстафеты. Игра «За мной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ыжные эстафеты. Игра «Охотники и зайцы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гкая атлетика – 12 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нового материала.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аивать технику бега различными способ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г на 60 метров. Прыжки в длину с разбега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ки в длину с разбега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ки в длину с разбега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ача контрольного норматива прыжки в длину с разбега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г. Метание на дальность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г. Метание на дальность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ача контрольного норматив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тание на дальность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ки со скакалкой. Подвижная игра «Кот и мыши».</w:t>
            </w:r>
          </w:p>
        </w:tc>
        <w:tc>
          <w:tcPr>
            <w:tcW w:w="1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с использованием скакалки. Подвижная игра «Невод»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ок в высоту. «Челночный» бег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ыжок в высоту. «Челночный» бег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ссовая подготовка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ссовая подготовка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ссовая подготовка.</w:t>
            </w:r>
          </w:p>
        </w:tc>
        <w:tc>
          <w:tcPr>
            <w:tcW w:w="1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ача контрольного норматива1000 м без учета времени.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вижные игры – 9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стафеты с мячами. Игра «Бросай поймай» . Развитие координации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снять пользу подвижных игр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яться на команды с помощью считалочек.</w:t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Третий лишний». ОРУ. Развитие выносливост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стафеты. ОРУ. Игра «Пятнашки». Развитие прыжк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Третий лишний». ОРУ. Развитие выносливост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 «Воробьи и вороны». ОРУ. Развитие выносливости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стафеты. Развитие координации. 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53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ч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поведения при купании в водоемах во время летних каникул.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05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 часов</w:t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semiHidden="0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9c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0309b"/>
    <w:rPr>
      <w:rFonts w:ascii="Calibri" w:hAnsi="Calibri" w:eastAsia="Calibri"/>
      <w:sz w:val="20"/>
      <w:szCs w:val="20"/>
      <w:lang w:eastAsia="ru-RU"/>
    </w:rPr>
  </w:style>
  <w:style w:type="character" w:styleId="FontStyle11" w:customStyle="1">
    <w:name w:val="Font Style11"/>
    <w:uiPriority w:val="99"/>
    <w:qFormat/>
    <w:rsid w:val="0010309b"/>
    <w:rPr>
      <w:rFonts w:ascii="Times New Roman" w:hAnsi="Times New Roman"/>
      <w:sz w:val="30"/>
    </w:rPr>
  </w:style>
  <w:style w:type="character" w:styleId="FontStyle14" w:customStyle="1">
    <w:name w:val="Font Style14"/>
    <w:uiPriority w:val="99"/>
    <w:qFormat/>
    <w:rsid w:val="0010309b"/>
    <w:rPr>
      <w:rFonts w:ascii="Arial" w:hAnsi="Arial"/>
      <w:sz w:val="20"/>
    </w:rPr>
  </w:style>
  <w:style w:type="character" w:styleId="FontStyle15" w:customStyle="1">
    <w:name w:val="Font Style15"/>
    <w:uiPriority w:val="99"/>
    <w:qFormat/>
    <w:rsid w:val="0010309b"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309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BodyTextIndent2">
    <w:name w:val="Body Text Indent 2"/>
    <w:basedOn w:val="Normal"/>
    <w:link w:val="2"/>
    <w:uiPriority w:val="99"/>
    <w:qFormat/>
    <w:rsid w:val="0010309b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  <w:lang w:eastAsia="ru-RU"/>
    </w:rPr>
  </w:style>
  <w:style w:type="paragraph" w:styleId="Style14" w:customStyle="1">
    <w:name w:val="Style1"/>
    <w:basedOn w:val="Normal"/>
    <w:uiPriority w:val="99"/>
    <w:qFormat/>
    <w:rsid w:val="0010309b"/>
    <w:pPr>
      <w:widowControl w:val="false"/>
      <w:spacing w:lineRule="auto" w:line="240" w:before="0" w:after="0"/>
    </w:pPr>
    <w:rPr>
      <w:rFonts w:ascii="Arial" w:hAnsi="Arial" w:eastAsia="Calibri"/>
      <w:lang w:eastAsia="ru-RU"/>
    </w:rPr>
  </w:style>
  <w:style w:type="paragraph" w:styleId="Style51" w:customStyle="1">
    <w:name w:val="Style5"/>
    <w:basedOn w:val="Normal"/>
    <w:uiPriority w:val="99"/>
    <w:qFormat/>
    <w:rsid w:val="0010309b"/>
    <w:pPr>
      <w:widowControl w:val="false"/>
      <w:spacing w:lineRule="auto" w:line="240" w:before="0" w:after="0"/>
    </w:pPr>
    <w:rPr>
      <w:rFonts w:ascii="Arial" w:hAnsi="Arial" w:eastAsia="Calibri"/>
      <w:lang w:eastAsia="ru-RU"/>
    </w:rPr>
  </w:style>
  <w:style w:type="paragraph" w:styleId="Style101" w:customStyle="1">
    <w:name w:val="Style10"/>
    <w:basedOn w:val="Normal"/>
    <w:uiPriority w:val="99"/>
    <w:qFormat/>
    <w:rsid w:val="0010309b"/>
    <w:pPr>
      <w:widowControl w:val="false"/>
      <w:spacing w:lineRule="auto" w:line="240" w:before="0" w:after="0"/>
    </w:pPr>
    <w:rPr>
      <w:rFonts w:ascii="Arial" w:hAnsi="Arial" w:eastAsia="Calibr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1</Pages>
  <Words>8166</Words>
  <Characters>46547</Characters>
  <CharactersWithSpaces>54604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24:00Z</dcterms:created>
  <dc:creator>Учитель</dc:creator>
  <dc:description/>
  <dc:language>en-US</dc:language>
  <cp:lastModifiedBy>Учитель</cp:lastModifiedBy>
  <dcterms:modified xsi:type="dcterms:W3CDTF">2017-11-10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