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632423" w:themeColor="accent2" w:themeShade="80"/>
          <w:sz w:val="24"/>
          <w:szCs w:val="24"/>
        </w:rPr>
        <w:t>Утверждаю</w:t>
      </w:r>
    </w:p>
    <w:p>
      <w:pPr>
        <w:pStyle w:val="NoSpacing"/>
        <w:spacing w:lineRule="auto" w:line="480"/>
        <w:jc w:val="right"/>
        <w:rPr>
          <w:rFonts w:ascii="Times New Roman" w:hAnsi="Times New Roman" w:cs="Times New Roman"/>
          <w:b/>
          <w:b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632423" w:themeColor="accent2" w:themeShade="80"/>
          <w:sz w:val="24"/>
          <w:szCs w:val="24"/>
        </w:rPr>
        <w:t xml:space="preserve">Директор МОУ « Косковско-Горская ООШ »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632423" w:themeColor="accent2" w:themeShade="80"/>
          <w:sz w:val="24"/>
          <w:szCs w:val="24"/>
        </w:rPr>
        <w:t xml:space="preserve">Гусева В.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32423" w:themeColor="accent2" w:themeShade="80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E36C0A" w:themeColor="accent6" w:themeShade="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8"/>
          <w:szCs w:val="28"/>
          <w:lang w:eastAsia="ru-RU"/>
        </w:rPr>
        <w:t xml:space="preserve">План работы школьного спортивного клуба 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8"/>
          <w:szCs w:val="28"/>
          <w:lang w:val="en-US" w:eastAsia="ru-RU"/>
        </w:rPr>
        <w:t>SportHouse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 w:themeColor="accent6" w:themeShade="b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8"/>
          <w:szCs w:val="28"/>
          <w:lang w:eastAsia="ru-RU"/>
        </w:rPr>
        <w:t>на 2017 – 2018 уч. г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E36C0A" w:themeColor="accent6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 w:themeColor="accent6" w:themeShade="bf"/>
          <w:sz w:val="24"/>
          <w:szCs w:val="24"/>
          <w:u w:val="single"/>
          <w:lang w:eastAsia="ru-RU"/>
        </w:rPr>
        <w:t>Цель работы ШСК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 w:themeColor="accent6" w:themeShade="bf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роведение школьных спортивно-массовых мероприятий и соревнований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создание нормативно-правовой базы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493"/>
        <w:gridCol w:w="5979"/>
        <w:gridCol w:w="3101"/>
        <w:gridCol w:w="2824"/>
      </w:tblGrid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1539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E36C0A" w:themeColor="accent6" w:themeShade="bf"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и утверждение планов работы ШСК на 2017-2018 уч. год (план работы ШСК, план спортивно массовых мероприятий);                                          - составление расписания работы ШСК 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ета клуба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ительная работа с ученическими коллективами школы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К, </w:t>
            </w:r>
          </w:p>
        </w:tc>
      </w:tr>
      <w:tr>
        <w:trPr/>
        <w:tc>
          <w:tcPr>
            <w:tcW w:w="1539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E36C0A" w:themeColor="accent6" w:themeShade="bf"/>
                <w:sz w:val="24"/>
                <w:szCs w:val="24"/>
                <w:lang w:eastAsia="ru-RU"/>
              </w:rPr>
              <w:t>Методическая деятельность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 в районе.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К, 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разного уровня - районных, региональных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. года по плану учреждений, проводящих конкурсы, и годовому плану ОУ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 </w:t>
            </w:r>
          </w:p>
        </w:tc>
      </w:tr>
      <w:tr>
        <w:trPr/>
        <w:tc>
          <w:tcPr>
            <w:tcW w:w="1539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E36C0A" w:themeColor="accent6" w:themeShade="bf"/>
                <w:sz w:val="24"/>
                <w:szCs w:val="24"/>
                <w:lang w:eastAsia="ru-RU"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о школами района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 информацией с сотрудниками 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К,  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о спортивными школами района  и области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и согласование планов работы ШСК и отчетов о деятельности ШСК;</w:t>
              <w:br/>
              <w:t> 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ирующих учреждений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exact"/>
        </w:trPr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E36C0A" w:themeColor="accent6" w:themeShade="bf"/>
                <w:sz w:val="24"/>
                <w:szCs w:val="24"/>
                <w:lang w:eastAsia="ru-RU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праздников, спортивных акций, спортивных мероприятий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К, 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 школьного уровня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графика соревнований команд;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 соревнований                                         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К, </w:t>
            </w:r>
          </w:p>
        </w:tc>
      </w:tr>
      <w:tr>
        <w:trPr/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соревнований Спартакиады школьников</w:t>
            </w:r>
          </w:p>
        </w:tc>
        <w:tc>
          <w:tcPr>
            <w:tcW w:w="5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ование команд для участия в спортивных соревнованиях;                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командами по подготовке к соревнованиям;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оревнованиях;                      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3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СК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3"/>
        <w:gridCol w:w="8509"/>
        <w:gridCol w:w="2552"/>
        <w:gridCol w:w="3403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e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2c0e1f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8:00Z</dcterms:created>
  <dc:creator>ксг</dc:creator>
  <dc:description/>
  <dc:language>en-US</dc:language>
  <cp:lastModifiedBy>ксг</cp:lastModifiedBy>
  <dcterms:modified xsi:type="dcterms:W3CDTF">2017-11-1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