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«Косковско-Горская основная общеобразовательная школа»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«Утверждаю»</w:t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Приказ от _____ № ___</w:t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Директор МОУ «Косковско-</w:t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Горская ООШ»</w:t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_____________  Гусева В.В.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по истории Средних веков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для 6 класса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на 2017-2018 учебный год.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составил: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атвеев Степан Евгеньевич, учитель.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Д. Косковская Горка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бочая программа соответствует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едеральному Закону от 29.12.2012 №273- ФЗ «Об образовании в РФ»;</w:t>
      </w:r>
    </w:p>
    <w:p>
      <w:pPr>
        <w:pStyle w:val="ListParagraph"/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едеральному государственному образовательному стандарту основного общего образования, утвержденного приказом Министерства образования и науки РФ от 17.12.2010 № 1897 (с изменениями)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бочая программа разработана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) на основе Основной образовательной программы МОУ «Косковско-Горская ООШ»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) авторской програм</w:t>
        <w:softHyphen/>
        <w:t>мы по истории к учебнику для 6 класса общеобра</w:t>
        <w:softHyphen/>
        <w:t>зовательной школы авторов Е.В. Агибаловой, Г.М. Донского «Всеобщая история. История Средних веков», М., Просвещение, 2013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труктура рабочей программы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соответствует требованиям Федерального государственного образовательного стандарта второго поколения (Федеральный государственный образовательный стандарт основного общего образования /Стандарты второго поколения /М.: «Просвещение»,2011-с.31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Историческое образование на ступени основно</w:t>
        <w:softHyphen/>
        <w:t>го общего образования играет важнейшую роль для личностного развития и социализации учащихся. Основной направленностью программы курса яв</w:t>
        <w:softHyphen/>
        <w:t>ляется воспитание уважения к истории и традициям, освоение исторического опыта, норм и ценностей, которые необходимы для жизни в современном по</w:t>
        <w:softHyphen/>
        <w:t>ликультурном, полиэтническом обществ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бочая программа составлена на основе цивилизационно-гуманитарного подхода. Наряду с обо</w:t>
        <w:softHyphen/>
        <w:t>значенными подходами, реализующими содержание примерной программы по всеобщей истории, наи</w:t>
        <w:softHyphen/>
        <w:t>более актуальными и значимыми для выполнения задач ФГОС также являютс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 •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еятельностный подход, ориентированный на формирование личности и ее способно</w:t>
        <w:softHyphen/>
        <w:t>стей, компетентностей через активную позна</w:t>
        <w:softHyphen/>
        <w:t>вательную деятельность самого школьника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 •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омпетентностный подход, рассматривающий приоритетными задачами в процессе усвоения программы по всеобщей истории формирова</w:t>
        <w:softHyphen/>
        <w:t>ние комплекса общеучебных (универсальных, надпредметных) навыков, развитие способно</w:t>
        <w:softHyphen/>
        <w:t>стей, различных умений и личностных качеств, и отношений у учащихся основной школы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 •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ифференцированный подход при отборе и кон</w:t>
        <w:softHyphen/>
        <w:t>струировании учебного содержания, преду</w:t>
        <w:softHyphen/>
        <w:t>сматривающий принципы учета возрастных и индивидуальных возможностей учащихся, с выделением уклонов и т. д. Следует иметь в виду, что этот подход переходный: от фрон</w:t>
        <w:softHyphen/>
        <w:t>тального к индивидуальному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 •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личностно-ориентированный (гуманистиче</w:t>
        <w:softHyphen/>
        <w:t>ский) подход, рассматривающий обучение как осмысленный, самостоятельно иниции</w:t>
        <w:softHyphen/>
        <w:t>руемый процесс, направленный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 •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облемный подход, предполагающий усвое</w:t>
        <w:softHyphen/>
        <w:t>ние программных знаний (по основным закономерностям) в процессе решения про</w:t>
        <w:softHyphen/>
        <w:t>блемных задач и исторических ситуаций, ко</w:t>
        <w:softHyphen/>
        <w:t>торые придают обучению поисковый и ис</w:t>
        <w:softHyphen/>
        <w:t>следовательский характер. Под проблемной ситуацией понимается интеллектуальное задание, в результате выполнения, которого учащийся должен раскрыть некоторое ис</w:t>
        <w:softHyphen/>
        <w:t>комое отношение, действие. Подход преду</w:t>
        <w:softHyphen/>
        <w:t>сматривает мотивацию на высоком уровне активности и самостоятельности мышления учащихся. Проблемный подход рассматри</w:t>
        <w:softHyphen/>
        <w:t>вается как ведущий принцип развивающего обучен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собенности программы — ее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Средних ве</w:t>
        <w:softHyphen/>
        <w:t>ков» формирует общую картину исторического развития человечества, представления об общих, ведущих процессах, явлениях и понятиях в период с конца V по XV в. - от падения Западной Римской империи до начала эпохи Великих географических открытий. При этом, так как на все</w:t>
        <w:softHyphen/>
        <w:t>общую историю выделяется небольшой объем времени, акцент делается на определяющих явле</w:t>
        <w:softHyphen/>
        <w:t>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еподавание курса «История России с древнейших времен до конца XVI века» предполага</w:t>
        <w:softHyphen/>
        <w:t>ет детальное и подробное изучение истории родной страны, глубокое понимание ее противоре</w:t>
        <w:softHyphen/>
        <w:t>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Рабочая программа ориентирована на использование УМК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Агибалова Е.В., Донской Г.М. Всеобщая история. История Средних веков. 6 класс: учебник для общеобразовательных организаций / под редакцией А.А. Сванидзе — М.: Просвещение, 2014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Цели курса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.        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.        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Задачи курса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снову школьных курсов истории составляют следующие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одержательные линии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3.Историческое движение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            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            формирование и развитие человеческих общностей – социальных, этнонациональных, религиозных и др.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            образование и развитие государств, их исторические формы и типы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            история познания человеком окружающего мира и себя в мире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            развитие отношений между народами, государствами, цивилизациям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Главная (сквозная) содержательная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оличество часов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сего 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32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ч.; в неделю  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2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 ч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ланирование составлено на основе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) Основной образовательной программы МОУ «Косковско-Горская»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) авторской програм</w:t>
        <w:softHyphen/>
        <w:t>мы по истории к учебнику для 6 класса общеобра</w:t>
        <w:softHyphen/>
        <w:t>зовательной школы авторов Е.В. Агибаловой, Г.М. Донского «Всеобщая история. История Средних веков», М., Просвещение, 2013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Учебник:  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Агибалова Е.В., Донской Г.М. Всеобщая история. История Средних веков. 6 класс: учебник для общеобразовательных организаций / под редакцией А.А. Сванидзе. 3-е издание — М.: Просвещение, 2016. - 288 с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30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6"/>
        <w:gridCol w:w="1947"/>
        <w:gridCol w:w="642"/>
      </w:tblGrid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то изучает истории Средних веков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1. Становление средневековой Европы (VI-XI вв.)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I. Византийская империя и славяне в VI-XI вв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II. Арабы в VI—XI вв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1-3 главам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V. Феодалы и крестьяне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V. Средневековый город в Западной и Центральной Европе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VI. Католическая церковь в XI-XIII вв. Крестовые походы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4-6 главам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VII. Образование централизованных государств в Западной Европе (XI-XV вв.)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VIII. Славянские государства и Византия в XIV-XV вв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IX. Культура Западной Европы в Средние  века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X. Народы Азии, Америки и Африки в Средние века.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Средние ве</w:t>
              <w:softHyphen/>
              <w:t>ка»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курсу «История Средних веков»</w:t>
            </w:r>
          </w:p>
        </w:tc>
        <w:tc>
          <w:tcPr>
            <w:tcW w:w="64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ОСНОВНОЕ СОДЕРЖАНИЕ КУРСА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История Средних веков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(не менее 32 часов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онятие «Средние века». Хронологические рамки Средневековь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Западная и Центральная Европа в V—XIII вв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редневековое европейское общество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Феодальное землевладение. Сеньоры и вассалы. Европейское рыцарство: образ жизни и пра</w:t>
        <w:softHyphen/>
        <w:t>вила поведен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собенности хозяйственной жизни. Феодалы и крестьянская община. Феодальные повинно</w:t>
        <w:softHyphen/>
        <w:t>сти. Жизнь, быт и труд крестьян. Средневековый город. Жизнь и быт горожан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Цехи и гильди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изантия и арабский мир. Крестовые походы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Завоевания сельджуков и османов. Падение Византии. Османская импер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траны Азии и Америки в эпоху Средневековья (V-XVвв.)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Государства Европы в XIV-XVвв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>дарства в XIV-XVвв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ризис европейского сословного общества в XIV-XV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ультурное наследие Средневековь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Культурное наследие Византи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собенности средневековой культуры народов Востока. Архитектура и поэзия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ребования к уровню подготовки учащихся, обучающихся по данной программе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Л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ичностные результаты: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Метапредметные результаты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Предметные результаты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овладение целостными представлениями об историческом пути народов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·        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Требования к уровню общеучебных навыков, умений и способов деятельности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бочая программа для 6-го класса предусматривает формирование у учащихся общеучебных умений и навыков, универсальных способов деятельности и ключевых компетенций, использование ИКТ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Обучающиеся научатс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 xml:space="preserve">локализовать во времени общие рамки и события Средневековья, этапы становления и развития европейских государств;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использовать историческую карту как источник информации о территории, об экономических и культурных центра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ставлять описание образа жизни различных групп населения в средневековых обществ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раскрывать характерные, существенные черты: а) экономических и социальных отношений и политического строя в государствах средневековья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поставлять развитие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авать оценку событиям и личностям всеобщей истории Средних веков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Обучающиеся получат возможность научитьс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давать сопоставительную характеристику политического устройства государств Средневековья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•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составлять на основе информации учебника и дополнительной литературы описания памятников средневековой культуры, объяснять, в чём заключаются их художественные достоинства и значение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писок литературы для учителя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.      Агафонов, С. В. Схемы по всеобщей истории. 6 класс / С. В. Агафонов. - М.: Русское сло</w:t>
        <w:softHyphen/>
        <w:t>во, 2010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.      Биберина, А. В. Тестовые задания для проверки знаний учащихся по истории Средних ве</w:t>
        <w:softHyphen/>
        <w:t>ков (V - конец XV в.). 6 класс / А. В. Биберина. - М.: Сфера, 2010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3.      Блохин, В. Ф. История России. Древняя Русь (VI-X1Iвв.): пособие для учителя истории. 6 класс / В. Ф. Блохин. -М.: Курсив, 2010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4.      Всеобщая история. Средние века. 6 класс: тесты, контрольные вопросы и задания / авт.- сост. С. Н. Степанько. - Волгоград: Учитель, 2011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5.      Донской,       Г. М. Задания для самостоятельной работы по истории Средних веков / Г. М. Дон</w:t>
        <w:softHyphen/>
        <w:t>ской. — М.: Просвещение, 2012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6.  История. 5-10 классы: игровые технологии на уроках и внеклассных занятиях / авт.-сост. Н. Н. Ярцева. - Волгоград: Учитель, 2009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7.  История Средних веков. Поурочные планы по учебнику Е. В. Агибаловой, Г. М. Донского.б класс / авт.-сост. Н. Ю. Колесниченко. - Волгоград: Учитель, 20II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8.  Кулагина, Г. А. Сто игр по истории /Г. А. Кулагина. - М.: Просвещение, 1983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9.  Петрова, Н. Г. История Средних веков. Книга для учителя: учеб. -метод. материалы Н. Г. Петрова. — М.: Русское слово, 2002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0.  Смирнов, С. Г. Задачник по истории Средних веков / С. Г. Смирнов. - М.: Просвещение, 2001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1.  Черкашина, Т. История. 5-6 классы. Активизация познавательной деятельности учащих, / Т. Черкашина. - Волгоград: Учитель, 2012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Список литературы для учащихся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.      Амбаров, В. Н. История: большой справочник для школьников и поступающих в вузы/ В. Н. Амбаров, С. Г. Антоненко, П. И. Андреев. - М.: Дрофа, 2013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.      Багрова, JI. А. Я познаю мир. Страны и народы. Европа / Л. А. Багрова. - М.: ACT: Act- рель: Хранитель, 2002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3.      Булычев, К. Тайны Средневековья / К. Булычев. - М.: Дрофа Плюс, 2011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4.      История Средних веков. 6 класс. Книга для чтения / под ред. В. П. Будановой. - М.: Экс- мо-Пресс, 1999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5.      Огнева, О. Рыцари. Турниры. Оружие. Детская энциклопедия / О. Огнева. - М.: Росмэн, 2000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6.      Чекулаева, Е. О. Я познаю мир. Города мира: энциклопедия / Е. О. Чекулаева. - М.: ACT, 2008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Учебно-методический комплект: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1.      Основная образовательная программа ООО МОУ «СОШ им. Г.И. Марчука р.п. Духовницкое»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2.      Авторская програм</w:t>
        <w:softHyphen/>
        <w:t>ма по истории к учебнику для 6 класса общеобра</w:t>
        <w:softHyphen/>
        <w:t>зовательной школы авторов Е.В. Агибаловой, Г.М. Донского «Всеобщая история. История Средних веков», М., Просвещение, 2013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3.      Программа общеобразовательных учреждений по истории и обществознанию. 5 – 9 классы. М., Просвещение, 2006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4.      Федеральный государственный образовательный стандарт основного общего образования второго поколения. -  М.: Просвещение, 2013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5.      Агибалова Е.В., Донской Г.М. Всеобщая история. История Средних веков. 6 класс: учебник для общеобразовательных организаций / под редакцией А.А. Сванидзе — М.: Просвещение, 2016.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0"/>
        <w:gridCol w:w="1297"/>
        <w:gridCol w:w="688"/>
        <w:gridCol w:w="349"/>
        <w:gridCol w:w="1128"/>
        <w:gridCol w:w="2700"/>
        <w:gridCol w:w="992"/>
        <w:gridCol w:w="2310"/>
        <w:gridCol w:w="791"/>
      </w:tblGrid>
      <w:tr>
        <w:trPr/>
        <w:tc>
          <w:tcPr>
            <w:tcW w:w="210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тип урока</w:t>
            </w:r>
          </w:p>
        </w:tc>
        <w:tc>
          <w:tcPr>
            <w:tcW w:w="688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49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20" w:type="dxa"/>
            <w:gridSpan w:val="3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310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791" w:type="dxa"/>
            <w:vMerge w:val="restart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УУД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310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история Средних веков.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архивы, хроники, фрес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учебником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суждении вопроса о том, для чего нужно знать историю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к ведется счет лет в истор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есто средневековья на ленте времен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, 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источники по истории средних веков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ую карту мира Средневековья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-1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. Становление средневековой Европы (VI-XI вв.)  (4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е переселение народов и образование германских королевств Государство франков в V-VIII вв.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племенные союзы, свободные об</w:t>
              <w:softHyphen/>
              <w:t>щинники, ярлы, герцо</w:t>
              <w:softHyphen/>
              <w:t>ги, народное ополчение, дружинники, Великое переселение народо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германские племена, определять роль и зна</w:t>
              <w:softHyphen/>
              <w:t>чение переселения на</w:t>
              <w:softHyphen/>
              <w:t>родов в формировании современной Европы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племен времени Великого пересе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германцев и гуннов по отношению к Римской импер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территории европейских государств раннего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тий «вождь», «дружина», «король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 причины падения Западной Римской империи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церковь в раннее Средневековье (урок общеметодологической направленности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династия, графы, титул, классы, аббаты, монастыри. Получат возможность научиться: составлять план рассказа одного из пунктов параграфа, называть отличия вла</w:t>
              <w:softHyphen/>
              <w:t>сти короля от власти военного вождя, опре</w:t>
              <w:softHyphen/>
              <w:t>делять роль и значение церкви в деле укрепле</w:t>
              <w:softHyphen/>
              <w:t>ния королевской власт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кладывании государств у варвар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складывания государства у фран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территории европейских государств раннего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тий «король», «монах», «римский папа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распространение христианства в Европ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ристианской религии для укрепления власти Хлодвиг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истории франков и выделять её этап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монастырской жизни и её роль в складывании европейской культуры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ерии Карла Великого. Западная Европа в IX-XI вв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король, коро</w:t>
              <w:softHyphen/>
              <w:t>нование, королевский двор, рыцарь, 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оявления в Европе новой империи в эпоху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</w:t>
              <w:softHyphen/>
              <w:t>мощью ка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внешней поли</w:t>
              <w:softHyphen/>
              <w:t>тике Карла Великого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у Карла и Хлодвиг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</w:t>
              <w:softHyphen/>
              <w:t>ствия Верденского раздел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- 4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 в раннее Средневековье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домен, импе</w:t>
              <w:softHyphen/>
              <w:t>рия, миссионеры, дат</w:t>
              <w:softHyphen/>
              <w:t>ские деньг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территории европейских государств раннего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слабления коро</w:t>
              <w:softHyphen/>
              <w:t>левской власти во Франц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ролевскую власть во Франции, Германии и Англ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орманнского вторжения во владения государств Европ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I. Византийская империя и славяне в VI-XI вв. (3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я при Юстиниане. Борьба империи с внешними врагами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пергамент, жития, хроники, Каро</w:t>
              <w:softHyphen/>
              <w:t>лингское Возрождение. Получат возможность научиться: называть важнейшие достижения западноевропейской культуры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представлениях средневе</w:t>
              <w:softHyphen/>
              <w:t>кового европейца о ми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softHyphen/>
              <w:t>стижения культуры в эпоху Карла Великог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имствований антич</w:t>
              <w:softHyphen/>
              <w:t>ной культуры для развития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кладывания европей</w:t>
              <w:softHyphen/>
              <w:t>ского образов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то в эпо</w:t>
              <w:softHyphen/>
              <w:t>ху Карла Великого появился интерес к про</w:t>
              <w:softHyphen/>
              <w:t>шлому, к нравственному подвигу челове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изантии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определять специфику государственного устройства Византии и анализировать причины ослабления Византийской импери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карте местоположение Византии, называть её сосед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ом в Византии и им</w:t>
              <w:softHyphen/>
              <w:t>перии Карла Великого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ачи Юстиниана возродить Римскую импер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и и действия Юстиниана как прави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Византии с соседними народ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Византия — наследница мира Античности и стран Восто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</w:t>
              <w:softHyphen/>
              <w:t>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в архитектуре христиан</w:t>
              <w:softHyphen/>
              <w:t>ского храма на примере храма Святой Соф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ю между византийской и римской школ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</w:t>
              <w:softHyphen/>
              <w:t>вития наук и их влияние на развитие культу</w:t>
              <w:softHyphen/>
              <w:t>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авянских государств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вече. 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</w:t>
              <w:softHyphen/>
              <w:t>ской культуры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оценивают правильность выполнения действ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ный рассказ о славянских племенах и образовании у них государствен</w:t>
              <w:softHyphen/>
              <w:t>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колько лет разделяет между образованием Византии, Болгарского царства, Великоморавской державы, Киевской Руси, Чехии и Польш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щее в судьбах славянских государст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</w:t>
              <w:softHyphen/>
              <w:t>ны различия судеб у славянских государств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II. Арабы в VI-XI вв. (2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новой религии. Возникновение ислама. Арабский халифат и его распад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бедуины, яр</w:t>
              <w:softHyphen/>
              <w:t>марка, шариат, халифат, эмира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определять влияние природно-кли</w:t>
              <w:softHyphen/>
              <w:t>матических условий на жизнь и занятия ара</w:t>
              <w:softHyphen/>
              <w:t>бов, объяснять причины их военных успех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само</w:t>
              <w:softHyphen/>
              <w:t>оценку своих ус</w:t>
              <w:softHyphen/>
              <w:t>пехов в учебе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рте особенности Арав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 образе жизни и занятиях жи</w:t>
              <w:softHyphen/>
              <w:t>телей Аравийского полуостро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раз жизни арабов и европейце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между исламом и христианств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тран халифата (урок общеметодологической направленности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мечеть, мед</w:t>
              <w:softHyphen/>
              <w:t>ресе, арабески. Получат возможность научиться: определять роль ислама в развитии арабского общества и развитии культуры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ые за</w:t>
              <w:softHyphen/>
              <w:t>дачи на основе соотнесения того, что уже известно и усвоено, и того, что ещё неизвестно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ния и его роли в мусульманском обществ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язь между античным наследием и исламской культур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витии научных областей, об учёны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с презентацией в PowerPoint об арабских ученых и их достижения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ёрнутый план параграф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1-3 главам: Становление средневековой Европы. Византийская империя и славяне в VI-XI вв. Арабы в VI-XI вв. (тести</w:t>
              <w:softHyphen/>
              <w:t>рование) (контроль и коррекция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, изученные в курс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собственное мнение и позицию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</w:t>
              <w:softHyphen/>
              <w:t>кватное понимание причин успеха/ неуспеха учебной деятельности, проявляют устой</w:t>
              <w:softHyphen/>
              <w:t>чивую учебно- познавательную мотивацию учения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</w:t>
              <w:softHyphen/>
              <w:t>ние прой</w:t>
              <w:softHyphen/>
              <w:t>денного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V. Феодалы и крестьяне. (2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</w:t>
              <w:softHyphen/>
              <w:t>вая деревня и ее обитатели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феодальная вотчина, барщина, об</w:t>
              <w:softHyphen/>
              <w:t>рок, натуральное хозяй</w:t>
              <w:softHyphen/>
              <w:t>ств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анализиро</w:t>
              <w:softHyphen/>
              <w:t>вать фрагмент истори</w:t>
              <w:softHyphen/>
              <w:t>ческого источника и выявлять характерные черты образа жизни земледельцев и ремес</w:t>
              <w:softHyphen/>
              <w:t>ленник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 феодале, крестьянине и их отношения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отношения между земледельцем и феода</w:t>
              <w:softHyphen/>
              <w:t>лом регулировались закон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земледельца, его быт и образ жиз</w:t>
              <w:softHyphen/>
              <w:t>н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 по одному из пун</w:t>
              <w:softHyphen/>
              <w:t>ктов параграф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1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ыцарском замке. (урок открытия новых знаний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замок, дон</w:t>
              <w:softHyphen/>
              <w:t>жон, палица, кольчуга, забрало, оруженосец, турнир, герольд, герб, девиз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описывать снаряжение рыцаря и рыцарский замок, объяснять смысл ры</w:t>
              <w:softHyphen/>
              <w:t>царских девиз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с XI по XIII в. в Европе на</w:t>
              <w:softHyphen/>
              <w:t>блюдался расцвет культу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еодальных отнош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амка в культуре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спитании рыцаря, его снаряжении, раз</w:t>
              <w:softHyphen/>
              <w:t>влечениях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2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V. Средневековый город в Западной и Центральной Европе. (2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редневеко</w:t>
              <w:softHyphen/>
              <w:t>вых городов. Городское ремесл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коммуны, шедевр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составлять план рассказа «Путеше</w:t>
              <w:softHyphen/>
              <w:t>ствие по средневеково</w:t>
              <w:softHyphen/>
              <w:t>му городу»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>ле в сотрудничестве с учител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иллюстрациям к параграф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>ческим рост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озник</w:t>
              <w:softHyphen/>
              <w:t>новения и развития город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 возникновении городов в Италии, Франции, Германии (по выбору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ремесла и торговл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ие факторы определяли жизнь в средневековом городе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в Средние века. Горожане и их образ жизни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цехи, гильдии, товарное хозяйство, яр</w:t>
              <w:softHyphen/>
              <w:t>марки, ростовщики, банки, самоуправление, подмастерье. Получат возможность научиться: называть функции и правила це</w:t>
              <w:softHyphen/>
              <w:t>хов, сравнивать понятия «натуральное» и «то</w:t>
              <w:softHyphen/>
              <w:t>варное» хозяйство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>ле в сотрудничестве с учителе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по иллюстрациям к параграф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>ческим рост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озник</w:t>
              <w:softHyphen/>
              <w:t>новения и развития город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 возникновении городов в Италии, Франции, Германии (по выбору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ремесла и торговл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ие факторы определяли жизнь в средневековом городе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-1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VI. Католическая церковь в XI-XIII вв. Крестовые походы. (2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щество папской власти. Католическая церковь и еретики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сословия, десятина, реликвии, мощи, индульгенция, фанатизм, церковный собор, еретики, инкви</w:t>
              <w:softHyphen/>
              <w:t>зиция, монашеские орден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излагать подготовленную ин</w:t>
              <w:softHyphen/>
              <w:t>формацию, называть основные различия ме</w:t>
              <w:softHyphen/>
              <w:t>жду православной и ка</w:t>
              <w:softHyphen/>
              <w:t>толической церковью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и образ жиз</w:t>
              <w:softHyphen/>
              <w:t>ни трёх основных сословий средневеково</w:t>
              <w:softHyphen/>
              <w:t>го обще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силения королевской вла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бы</w:t>
              <w:softHyphen/>
              <w:t>тиях, свидетельствующих о противостоянии королей и пап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чины появле</w:t>
              <w:softHyphen/>
              <w:t>ния движения ерети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между Франциском Ассизским, Домиником Гусманом и церковь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вые походы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крестоносцы, крестовые походы, там</w:t>
              <w:softHyphen/>
              <w:t>плиеры, госпитальеры, магист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причины и последствия крестовых походов, да</w:t>
              <w:softHyphen/>
              <w:t>вать им собственную оценку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карте путь Крестовых похо</w:t>
              <w:softHyphen/>
              <w:t>дов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основные событ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Крестовыми по</w:t>
              <w:softHyphen/>
              <w:t>ходами и стремлением церкви повысить ав</w:t>
              <w:softHyphen/>
              <w:t>торитет в обществ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цели различ</w:t>
              <w:softHyphen/>
              <w:t>ных участников Крестовых поход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ервого, Второго и Третьего крестовых поход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ернете информацию о Фридрихе I Барбароссе, Филиппе II Августе, Ричарде Львиное Сердц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7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: «Феодалы и крестьян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ый город. Крестовые походы.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 и коррекция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, изученные в курс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собственное мнение и позицию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</w:t>
              <w:softHyphen/>
              <w:t>кватное понимание причин успеха/ неуспеха учебной деятельности, проявляют устой</w:t>
              <w:softHyphen/>
              <w:t>чивую учебно- познавательную мотивацию учения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</w:t>
              <w:softHyphen/>
              <w:t>ние прой</w:t>
              <w:softHyphen/>
              <w:t>денного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VII. Образование централизованных государств в Западной Европе (XI-XVвв.) (5 часов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исходило объединение Франции. Что англичане считают началом своих свобод. (урок открытия новых знаний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денежный оброк, средние слои, Генеральные штаты, парламент, сословно- представительная мо</w:t>
              <w:softHyphen/>
              <w:t>нарх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называть группы населения, ко</w:t>
              <w:softHyphen/>
              <w:t>торые выступали за усиление королев</w:t>
              <w:softHyphen/>
              <w:t>ской власти; объяснять причины, по которым крестьяне не приглаша</w:t>
              <w:softHyphen/>
              <w:t>лись к участию в работе Генеральных штат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ленной задачей и условиями её реализации, оценивают правиль</w:t>
              <w:softHyphen/>
              <w:t>ность выполнения действ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познавательную цель, используют общие приёмы решения поставленных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чувств других людей и сопережива</w:t>
              <w:softHyphen/>
              <w:t>ние им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уппах состояние экономики страны, его социальные эффект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слабления крепостничества, осво</w:t>
              <w:softHyphen/>
              <w:t>бождения городов от сеньоров, укрепления центральной власти ко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</w:t>
              <w:softHyphen/>
              <w:t>риал для сообщений о Филиппе II Августе, Филиппе IV Красивом и папе римском Бонифации VIII (по выбору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8-19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етняя война.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партизанская войн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причины, важнейшие битвы и итоги Столет</w:t>
              <w:softHyphen/>
              <w:t>ней войны; давать лич</w:t>
              <w:softHyphen/>
              <w:t>ностную характеристи</w:t>
              <w:softHyphen/>
              <w:t>ку Жанны д'Арк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карте основные места военных сраже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чно 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причинах войны, готовности сторон, основных этап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клад о под</w:t>
              <w:softHyphen/>
              <w:t>виге Жанны д'Арк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рода Орлеана в военномпротивостоянии сторон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0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ролевской власти в конце XV века во Франции и в Англии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жакер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причины и лидеров кре</w:t>
              <w:softHyphen/>
              <w:t>стьянских войн в Англии и Франции; объяснять причины ненависти кре</w:t>
              <w:softHyphen/>
              <w:t>стьян к чиновникам и давать собственную оценку действиям вос</w:t>
              <w:softHyphen/>
              <w:t>ставших, а также определять причины поражения крестьянских восстаний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но-следственные связи между затяжной войной и разрастанием недовольства крестьян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циальные движения: цели, состав участников, основные события, результат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</w:t>
              <w:softHyphen/>
              <w:t>ступки лидеров восстан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1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киста и образование централизованных государств на Пиренейском полуострове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Реконкиста, аутодаф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слои населения Испа</w:t>
              <w:softHyphen/>
              <w:t>нии, участвовавшие в Реконкисте, христи</w:t>
              <w:softHyphen/>
              <w:t>анские государства, возникшие на Пиреней</w:t>
              <w:softHyphen/>
              <w:t>ском полуострове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  <w:softHyphen/>
              <w:t>вать оценку политике испанских королей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>общения в устной и письменной форме, в том числ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Пиренейский полу</w:t>
              <w:softHyphen/>
              <w:t>остров и расположенные на нём государ</w:t>
              <w:softHyphen/>
              <w:t>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особенности Реконкист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ловно-монархические централизованные государства Пиренейского полуостро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р</w:t>
              <w:softHyphen/>
              <w:t>тесы с Генеральными штатами во Франции, парламентом в Англ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2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, оставшиеся раздробленными: Германия и Италия в XII-XV вв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булла. Получат возможность научиться: объяснять причины раздробленно</w:t>
              <w:softHyphen/>
              <w:t>сти Германии и анали</w:t>
              <w:softHyphen/>
              <w:t>зировать обстоятельст</w:t>
              <w:softHyphen/>
              <w:t>ва, ставшие причиной упадка власти импера</w:t>
              <w:softHyphen/>
              <w:t>тор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>следовательность действ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тся в разнообразии способов решения познавательных задач, выбирают наиболее эффективные из ни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</w:t>
              <w:softHyphen/>
              <w:t>стоположение страны, отдельных её част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образова</w:t>
              <w:softHyphen/>
              <w:t>ния самостоятельных централизованных го</w:t>
              <w:softHyphen/>
              <w:t>сударств в Герма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</w:t>
              <w:softHyphen/>
              <w:t>яние страны с появлением Золотой булл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слабления император</w:t>
              <w:softHyphen/>
              <w:t>ской власт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3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VIII. Славянские государства и Византия в XIV-XV вв. (2 часа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тское движение в Чехии. (урок открытия новых знаний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гуситы, уме</w:t>
              <w:softHyphen/>
              <w:t>ренные, табориты, сей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причины, по которым Ян Гус критиковал ка</w:t>
              <w:softHyphen/>
              <w:t>толическую церковь; анализировать причины побед гуситов и опре</w:t>
              <w:softHyphen/>
              <w:t>делять причины их по</w:t>
              <w:softHyphen/>
              <w:t>ражения и итоги гусит</w:t>
              <w:softHyphen/>
              <w:t>ского движения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ю в XIV 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</w:t>
              <w:softHyphen/>
              <w:t>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ношении общества к католической церкв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в информации о Яне Гус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ки Яна Гуса, его последователей и Яна Жиж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тоги и последствия гуситского движ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4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я турками – османами Балканского полуострова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турки-осман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наибо</w:t>
              <w:softHyphen/>
              <w:t>лее эффективные способы решения задач, контролируют и оценивают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карте Балкан</w:t>
              <w:softHyphen/>
              <w:t>ский полуостров, Болгарское царство, Сер</w:t>
              <w:softHyphen/>
              <w:t>бию, государство османов и другие стран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му болгары не смогли со</w:t>
              <w:softHyphen/>
              <w:t>хранить свободу и независимост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усиления осман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следствия падения Визант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5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IX. Культура Западной Европы в Средние века (3 час)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и философия. Средневековая литература. (урок открытия новых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корпорации, университет, декан, ректор, магистры, дис</w:t>
              <w:softHyphen/>
              <w:t>путы, схоластика,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выдающихся деятелей культуры XI-XVвв., основные жанры лите</w:t>
              <w:softHyphen/>
              <w:t>ратуры.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.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менения представ</w:t>
              <w:softHyphen/>
              <w:t>лений у средневекового европейца о ми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тия «корпоративное общество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ли опровер</w:t>
              <w:softHyphen/>
              <w:t>жения существования корпоративной культу</w:t>
              <w:softHyphen/>
              <w:t>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дискуссии о соотноше</w:t>
              <w:softHyphen/>
              <w:t>нии веры и разума в христианском уч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его роль в средне</w:t>
              <w:softHyphen/>
              <w:t>вековых город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-экскурсию по памят</w:t>
              <w:softHyphen/>
              <w:t>никам искус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трубадуров и ваган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скульптуре как «Библии для неграмотных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ю, роман эпохи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точку зрения в отношении куртуазности, рыцарской литературы и пр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§26-27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ое искусство. (урок общеметодологической направленности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трубодуры, труверы, мин-низингеры, ваганты, готик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особенности изобразительного ис</w:t>
              <w:softHyphen/>
              <w:t>кусства и архитектуры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.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зменения представ</w:t>
              <w:softHyphen/>
              <w:t>лений у средневекового европейца о ми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тия «корпоративное общество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 или опровер</w:t>
              <w:softHyphen/>
              <w:t>жения существования корпоративной культу</w:t>
              <w:softHyphen/>
              <w:t>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дискуссии о соотноше</w:t>
              <w:softHyphen/>
              <w:t>нии веры и разума в христианском уч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его роль в средне</w:t>
              <w:softHyphen/>
              <w:t>вековых город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-экскурсию по памят</w:t>
              <w:softHyphen/>
              <w:t>никам искусств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трубадуров и ваган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скульптуре как «Библии для неграмотных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зию, роман эпохи Средневековь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точку зрения в отношении куртуазности, рыцарской литературы и пр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8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аннего Возрождения в Италии. Научные открытия и изобрет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общеметодологической направленности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Возрождение, гуманист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-описание по карти</w:t>
              <w:softHyphen/>
              <w:t>не художни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ня</w:t>
              <w:softHyphen/>
              <w:t>тий: гуманизм, гуманисты, Возрожд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я об образе нового че</w:t>
              <w:softHyphen/>
              <w:t>ловека с позиции средневекового челове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раза нового человека с позиции Петрар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в XIV в. Стали преоб</w:t>
              <w:softHyphen/>
              <w:t>ладать практические зн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язь между использованием водяного коле</w:t>
              <w:softHyphen/>
              <w:t>са и развитием металлург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 значении изобретения книгопечата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мире человека раннего Средневековья и в поздний его пе</w:t>
              <w:softHyphen/>
              <w:t>ри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развития мореплава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9-30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 X. Народы Азии, Америки и Африки в Средние века. (2 часа).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- 30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ая Азия: Китай Индия, Япония. Государства и народы Африки и доколумбовой Амер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 открытия новых знаний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Великий шел</w:t>
              <w:softHyphen/>
              <w:t>ковый путь, раджа, варн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народы Азии, Африки и Америки, особенно</w:t>
              <w:softHyphen/>
              <w:t>сти их цивилизаций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>але в сотрудничестве с учителе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е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Кит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</w:t>
              <w:softHyphen/>
              <w:t>жения страны в разные эпохи прав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ие Красных повязо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культуры и искусства в паре, малой групп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, доклад с помощью электронных и интернет- ресурс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порт» страны: географическое положение, столи</w:t>
              <w:softHyphen/>
              <w:t>ца, состав населения, религия, управл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ю индийцев — инду</w:t>
              <w:softHyphen/>
              <w:t>из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траны в до</w:t>
              <w:softHyphen/>
              <w:t>монгольский пери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буддиз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о своеобра</w:t>
              <w:softHyphen/>
              <w:t>зии культуры и искусства Индии с помощью интернет-ресурс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Интернета, электронных изданий для подго</w:t>
              <w:softHyphen/>
              <w:t>товки сообщений на тему истории Инд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а жиз</w:t>
              <w:softHyphen/>
              <w:t>ни африканских народов и их религ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ройстве обществ доколумбовой Амер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у майя ацтеков и инк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 культуры народов доколумбовой Амер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карте территорию рас</w:t>
              <w:softHyphen/>
              <w:t>селения народов Центральной Африк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африканской культуры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освоения Африки европейцами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31-32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История Средних ве</w:t>
              <w:softHyphen/>
              <w:t>ков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мене</w:t>
              <w:softHyphen/>
              <w:t>ние знаний и умений, урок-турнир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, изученные в курсе «Средние века». Получат возможность научиться: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ми</w:t>
              <w:softHyphen/>
              <w:t>ровой истори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я «Средневе</w:t>
              <w:softHyphen/>
              <w:t>ковье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феодальных от</w:t>
              <w:softHyphen/>
              <w:t>ноше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</w:t>
              <w:softHyphen/>
              <w:t>ные общественно-экономические, культурные и политические процесс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но</w:t>
              <w:softHyphen/>
              <w:t>шения короля, церкви и общества в разные периоды Средневековь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ие процессы способствовали формированию человека новой эпох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, представлять презентац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</w:t>
              <w:softHyphen/>
              <w:t>стоятельную работу с опорой на содержание изученного курса по истории Средневековья.</w:t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</w:t>
              <w:softHyphen/>
              <w:t>ка к контрольному тестиро</w:t>
              <w:softHyphen/>
              <w:t>ванию</w:t>
            </w:r>
          </w:p>
        </w:tc>
      </w:tr>
      <w:tr>
        <w:trPr/>
        <w:tc>
          <w:tcPr>
            <w:tcW w:w="2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курс «История Средних ве</w:t>
              <w:softHyphen/>
              <w:t>ков» (тести</w:t>
              <w:softHyphen/>
              <w:t>рование) (контроль и коррекция знаний)</w:t>
            </w:r>
          </w:p>
        </w:tc>
        <w:tc>
          <w:tcPr>
            <w:tcW w:w="68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, изученные в курс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 возможность научиться: называть главные события древ</w:t>
              <w:softHyphen/>
              <w:t>ней истории, основные достижения культуры и значение средневеко</w:t>
              <w:softHyphen/>
              <w:t>вых цивилизаций в истории; рабо</w:t>
              <w:softHyphen/>
              <w:t>тать с тестовыми мате</w:t>
              <w:softHyphen/>
              <w:t>риалами</w:t>
            </w:r>
          </w:p>
        </w:tc>
        <w:tc>
          <w:tcPr>
            <w:tcW w:w="270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>ствляют пошаговый и итоговый контро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собственное мнение и позицию</w:t>
            </w:r>
          </w:p>
        </w:tc>
        <w:tc>
          <w:tcPr>
            <w:tcW w:w="99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аде</w:t>
              <w:softHyphen/>
              <w:t>кватное понимание причин успеха/ неуспеха учебной деятельности, проявляют устой</w:t>
              <w:softHyphen/>
              <w:t>чивую учебно- познавательную мотивацию учения</w:t>
            </w:r>
          </w:p>
        </w:tc>
        <w:tc>
          <w:tcPr>
            <w:tcW w:w="23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</w:t>
              <w:softHyphen/>
              <w:t>ние прой</w:t>
              <w:softHyphen/>
              <w:t>денного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c6f0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6f0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dc6f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6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b1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c6f0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2</Pages>
  <Words>9053</Words>
  <Characters>51603</Characters>
  <CharactersWithSpaces>60535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2:00Z</dcterms:created>
  <dc:creator>gaga</dc:creator>
  <dc:description/>
  <dc:language>en-US</dc:language>
  <cp:lastModifiedBy>ШКОЛА</cp:lastModifiedBy>
  <dcterms:modified xsi:type="dcterms:W3CDTF">2017-11-02T12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