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  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сковско - Горская основна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 Тверская обл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Гусева Валентина Виктор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2           от           « 01         »      09                  2017 го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 предмету «Математика»  </w:t>
      </w:r>
      <w:r>
        <w:rPr>
          <w:rFonts w:cs="Times New Roman" w:ascii="Times New Roman" w:hAnsi="Times New Roman"/>
          <w:b/>
          <w:sz w:val="32"/>
          <w:szCs w:val="32"/>
        </w:rPr>
        <w:t>3 класс (136 ч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МК «Школа Росси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17 – 2018 учебный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: Зыкова Елена Алексеев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сковская Горка 2017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" w:cs="Times New Roman"/>
          <w:sz w:val="24"/>
          <w:szCs w:val="24"/>
          <w:u w:val="single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       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Программа разработана в соответствии с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-приказом Министерства образования и науки Российской Федерации от 6 октября 2009 г. №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eastAsia="ja-JP"/>
        </w:rPr>
        <w:t xml:space="preserve"> 373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  <w:lang w:eastAsia="ja-JP"/>
        </w:rPr>
        <w:t xml:space="preserve">-санитарно-эпидемиологическими правилами и нормами «Гигиенические требования к условиям обучения школьников в общеобразовательных учреждениях»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СанПиНов 2.4.211178-02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-авторской программой </w:t>
      </w:r>
      <w:r>
        <w:rPr>
          <w:rFonts w:eastAsia="MS Mincho" w:cs="Times New Roman" w:ascii="Times New Roman" w:hAnsi="Times New Roman"/>
          <w:b/>
          <w:bCs/>
          <w:sz w:val="24"/>
          <w:szCs w:val="24"/>
          <w:lang w:eastAsia="ja-JP"/>
        </w:rPr>
        <w:t>Математика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М.И Моро, М.А.Бантова, С.И.Волкова (Москва «Просвещение», 2009 года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учения предмета на конкретной ступени образования для формир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ичностных универсальных учебных действий (УУД)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; закладывание 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гулятивных У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итание интереса к математике, стремление использовать математические знания в повседневной жиз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условий для восприятия осознанных, прочных математических уме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знавательных У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витие образного и логического мышления, воображения. Формирование предметных умений, необходимых для успешного решения учебных и практических задач, продолжения образования. Воспитания интереса к математике, стремления использовать математические умения в повседневной жиз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муникативных УУД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рганизацию  систематической работы на уроках математики, направленной на развитие не только логического, но и творческого математического мышления. Важнейшее значение при этом придаётся постоянному использованию сопоставления, сравнения, противопоставления, аналитико-синтетической деятельности учени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благоприятных условий для полноценного интеллектуального развития каждого ребенка на уровне, соответствующем его возрастным особенностям и возможностям, и обеспечение необходимой и достаточной математической подготовки ученика для дальнейш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в процессе обучения первой задачи связана, прежде всего, с организацией работы по развитию мышления ребенка, формированием его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заложена основа, позволяющая учащимся овладеть определенным объемом математических знаний и умений, которые дадут им возможность успешно изучать математические дисциплины в старших классах. Своеобразие начальной ступени обучения состоит в том, что именно на этой ступени у учащихся должно начаться формирование элементов учебной деятельности. На основе этой деятельности у ребенка возникает теоретическо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нани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ышление, развиваются соответствующие способности (рефлексия, анализ, мысленное планирование); в этом возрасте у детей происходит также становление потребности и мотивов у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курсе освещены следующие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разделы: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Числа от 1 до 100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Числа от 100 до 1000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Итоговое повторени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собенность изучаемого курса состоит в том, что курс интегрированный: в нем объединены арифметический, алгебраический и геометрический материалы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ое место в курсе занимает ознакомление с величинами и их измерение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предполагает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предусматривает раскрытие взаимосвязи между компонентами и результатами действий. Особое значение, придается постоянному использованию сопоставления, сравнения, противопоставления связанных между собой понятий, действий и задач, выяснению сходства и различия в рассматриваемых фак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центрическое построение курса, связанное с последовательным расширением области чисел, позволяет соблюсти необходимую постепенность в нарастании трудности учебного материала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нтральной задачей при изучении этих тем является изучение внетабличного умножения и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ед изучением внетабличного умножения и деления дети знакомятся с разными способами умножения или деления суммы на число (в случае, когда каждое число-слагаемое делится на это число)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ряду с устными приёмами в программе уделяется большое внимание обучению детей письменным вычислениям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бучении математике важно научить детей самостоятельно находить пути решения предлагаемых программой задач, применять простейшие общие подходы к их решению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ым понятием курса является понятие величины. Рассматриваются соотношения между единицами каждой величины. Программой предусмотрено также изучение сложения и вычитания величин, выраженных в одних и тех же единицах (длины, массы, времени и др.), умножение и деление значений величины на однозначное число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еометрический материал предусмотрен программой для каждого класса. При формировании представлений о фигурах большое значение придаётся выполнению практических упражнений, связанных с построением, вычерчиванием фигур, с рассмотрением некоторых свойств изучаемых фигур. В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лассе решаются задачи на нахождение периметра многоугольника и площади прямоугольника (квадрата). Нахождение площади прямоугольника (квадрата) связывается с изучением умножения, задача нахождения стороны прямоугольника (квадрата) по его площади – с изучением деления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ме «Числа от 1 до 100» программой предусмотрено решение уравнений  на основе знаний взаимосвязей между компонентами и результатами действий.</w:t>
      </w:r>
    </w:p>
    <w:p>
      <w:pPr>
        <w:pStyle w:val="Normal"/>
        <w:tabs>
          <w:tab w:val="clear" w:pos="708"/>
          <w:tab w:val="left" w:pos="1080" w:leader="none"/>
          <w:tab w:val="left" w:pos="5348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обучении математике важное значение имеет индивидуальный подход к обучающимся. Целесообразно подбирать для каждого ученика задания в соответствии с его интересами и возможностями. На первых порах обучения важное значение имеет игровая деятельность детей на уроках математи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достижения учениками уровня государственного стандарта осуществляется в следующих формах: текущий и итоговый контрол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анный курс преследует цель – создание прочной основы для дальнейшего обучения математи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ходе её достижения решаю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ar-SA"/>
        </w:rPr>
        <w:t>следующие задачи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 школьников пространственных представлений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знакомление с некоторыми свойствами геометрических фигур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развитие абстрактного мышле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формирование осознанных и прочных навыков вычисл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осознание тех вещей, которые существуют между рассматриваемыми явлениями, развитие умения сопоставлять, сравнивать, противопоставлять связанные между собой понятия, действия и задачи, выяснять сходства и различия в рассматриваемых факт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зучение курса в течение 136 часов,  в соответствии с учебным графиком 2016-2017 учебного года, рабочая программа по математике  рассчитана на 34 учебных недели, 3 класс ( 4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последовательность чисел до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компонентов и результатов умножения и 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выражениях, содержащих 2-3 действия (со скобками и без 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умножения однозначных чисел и соответствующие случаи деления – на уровне автоматизированного нав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числа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четыре арифметических действия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о сложение, вычитание двузначных и трёхзначных чисел в пределах 1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верку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в 1-3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иметр прямоугольника и в том числе прямоугольника (квад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математики обучающиеся должны приобрести общие учебные умения, навыки и способы деятельност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итать, записывать, сравнивать числа в пределах 1000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устно четыре арифметических действия в пределах 1000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сложение, вычитание двузначных и трёхзначных чисел в пределах 1000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роверку вычислений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я числовых выражений, содержащих 2-3 действия (со скобками и без них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в несколько действий;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периметр прямоугольника и в том числе прямоугольника (квадрат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являются следующие умения и ка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свою Родину, российский народ и историю России;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окружающего мир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флексивную самооценку, умение анализировать свои действия и управлять и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со взрослыми и сверстник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ами изучения курса  является формирование универсальных учебных действий (УУД). </w:t>
      </w:r>
    </w:p>
    <w:p>
      <w:pPr>
        <w:pStyle w:val="Heading4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Регулятивные УУД: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ами выполнения заданий творческого и поискового характер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кативные УУ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и и зучения курса является сформированность следующих умений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редметные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  (136 часов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. Сложение и вычитание (9 ч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умерация чисел в пределах 100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равнение. Решение урав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означение геометрических фигур буква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. Табличное умножение и деление (47 ч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аблица умножения однозначных чисел и соответствую</w:t>
        <w:softHyphen/>
        <w:t>щие случаи дел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меры взаимосвязей между величинами (цена, количе</w:t>
        <w:softHyphen/>
        <w:t>ство, стоимость и др.)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уравнений вида 58 – х =27, х – 36 = 23, х + 38 = 70 на основе знания взаимосвязей между компонентами и ре</w:t>
        <w:softHyphen/>
        <w:t>зультатами действий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подбором уравнений вида х – 3 = 21, х : 4 = 9, 27 : х = 9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щадь. Единицы площади: квадратный санти</w:t>
        <w:softHyphen/>
        <w:t>метр, квадратный дециметр, квадратный метр. Соотношения между ним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щадь прямоугольника (квадрат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0"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ли (8 ч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хождение доли числа и числа по его доле. Сравнение долей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диницы времени: год, месяц, сутки. Соотношения меж</w:t>
        <w:softHyphen/>
        <w:t>ду ними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уг. Окружность. Центр, радиус, диаметр окружности (круг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. Внетабличное умножение и деление (28 ч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множение суммы на число. Деление суммы на число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ые приемы внетабличного умножения и деле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ление с остатко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верка умножения и деления. Проверка деления с остатко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ыражения с двумя переменными вида а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а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а •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;нахождение их значений при заданных числовых значе</w:t>
        <w:softHyphen/>
        <w:t>ниях входящих в них букв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равнения вида х – 6 = 72, х : 8 = 12, 64 : х = 16 и их решение на основе знания взаимосвязей между результатами и ком</w:t>
        <w:softHyphen/>
        <w:t>понентами действ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0. Нумерация (9 ч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пись и чтение трехзначных чисел. Представление трехзначного числа в виде суммы разрядных слагаемых. Сравнение чисе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величение и уменьшение числа в 10, 100ра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Единицы массы: грамм, килограмм. Соотношение между ни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0. Сложение и вычитание (15 ч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ые приемы сложения и вычитания, сводимых к действиям в преде</w:t>
        <w:softHyphen/>
        <w:t>лах 100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исьменные приемы сложения и вычитания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иды треугольников: разносторонние, равнобедренные (равносторонние); прямоугольные, остроугольные, тупо</w:t>
        <w:softHyphen/>
        <w:t>угольны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задач в 1 – 3 действия на сложение, вычитание в течение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исла от 1 до 1000. Умножение и деление (14ч)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ные приемы умножения и деления чисел в случаях, сводимых к действиям в преде</w:t>
        <w:softHyphen/>
        <w:t>лах 100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исьменные приемы умножения и деления на однозначное числ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задач в 1 – 3 действия на умножение и деление в течение года.</w:t>
      </w:r>
    </w:p>
    <w:p>
      <w:pPr>
        <w:pStyle w:val="Normal"/>
        <w:tabs>
          <w:tab w:val="clear" w:pos="708"/>
          <w:tab w:val="left" w:pos="26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тоговое повторение (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 ч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уравн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задач изученных вид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и основные виды деятельност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матическое планирование составлено на основ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ы математики</w:t>
      </w:r>
      <w:r>
        <w:rPr>
          <w:rFonts w:cs="Times New Roman" w:ascii="Times New Roman" w:hAnsi="Times New Roman"/>
          <w:sz w:val="24"/>
          <w:szCs w:val="24"/>
        </w:rPr>
        <w:t>, по программе «Школа России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оответствии с требованиями федерального компонента Государственного стандарта начального образования (Москва,2009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о-измерительные материалы по курсу.</w:t>
      </w:r>
    </w:p>
    <w:tbl>
      <w:tblPr>
        <w:tblpPr w:vertAnchor="text" w:horzAnchor="margin" w:tblpXSpec="center" w:leftFromText="180" w:rightFromText="180" w:tblpY="190"/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1520"/>
        <w:gridCol w:w="1754"/>
        <w:gridCol w:w="1578"/>
        <w:gridCol w:w="1579"/>
        <w:gridCol w:w="174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актическая ча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 четвер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II четвер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V четвер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а год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рифметический диктан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тический пл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616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26"/>
        <w:gridCol w:w="8930"/>
        <w:gridCol w:w="1277"/>
        <w:gridCol w:w="1275"/>
        <w:gridCol w:w="1275"/>
        <w:gridCol w:w="1276"/>
      </w:tblGrid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нтроль</w:t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.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риф.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ост.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ст </w:t>
            </w:r>
          </w:p>
        </w:tc>
      </w:tr>
      <w:tr>
        <w:trPr>
          <w:trHeight w:val="1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. Сложение и вычитание (9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следовательность чисел в пределах 100; таблицу сложения и вычитания однозначных чисел. Уметь читать, записывать и сравнивать числа в пределах 100; представлять многозначные числа в виде суммы разрядных слагаемых; пользоваться изученной математической терминолог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логические зада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, как пишутся заглавные латинские букв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чертить с помощью линейки отрезок заданной длины, измерять длину заданного отрезк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войства сложения и вычитания, подготовиться к контрольной работ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и  уравн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самостоятельные задания контрольной работы.Работа над повторением названия, последовательности и записи цифрами натуральных чисел от 1 до 100; разряды чисел; повторение математических терминов (слагаемые, сумма, разность и др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абличное умножение и деление  (47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лан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 вычитание чисел в пределах 10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, записывать и сравнивать числа в пределах 100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стно арифметические действия над числами в пределах сотн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геометрические фигуры букв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и (8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онятие «доля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актически, получать долю числа,  решать  уравнения и выражения с переменны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онятия «круг», «окружность», элементы окружности и круга - центр, радиус, диаметр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строить окружность с помощью циркуля, решать задачи, сравнивать дол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53" w:hRule="atLeast"/>
        </w:trPr>
        <w:tc>
          <w:tcPr>
            <w:tcW w:w="1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-е полугод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. Внетабличное умножение и деление  (28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площадь прямоугольника (квадрата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Нумерация (9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чисел в пределах 100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трехзначные чис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рехзначные числа и записывать результат сравнен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трехзначное число суммой разрядных слагаемы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о, по которому составлена числовая последовательность, продолжать её или восстанавливать пропущенные в ней числ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ать числа по заданному или самостоятельно установленному основан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массе, упорядочивать их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записывать числа римскими цифрами; сравнивать 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записи, представленные римскими цифрами на циферблатах часов, книг, в обозначении век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Сложение и вычитание (15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Умножение и деление (14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 00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задач, связанных с бытовыми жизненными ситуациями (покупка, измерение, взвешивание и др.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ое повторение (6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/понима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сложения и вычита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у умножения и деления однозначных чисе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рядка выполнения действий в числовых выраж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и сравнивать числа в пределах 1 000 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многозначное число в виде суммы разрядных слагаем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арифметические действия над числами в пределах сотни и с большими числами в случаях, легко сводимых к действиям в пределах 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вычисления (сложение и вычитание многозначных чисел, умножение и деление многозначных чисел на однозначное и двузначное число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е числового выражения, содержащего 2 – 3 действия (со скобками и без них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правильность выполненных вычисл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 (не более двух действий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ериметр и площадь прямоугольника (квадра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еличины по их числовым значениям; выражать данные величины в различных единиц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и в окружающем пространстве (планирование маршрута, выбор пути передвижения и др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, связанных с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ми жизненными ситуациями (покупка, измерение, взвешивание и др.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48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 136 ч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48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25" w:leader="none"/>
                <w:tab w:val="left" w:pos="148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3325" w:leader="none"/>
          <w:tab w:val="left" w:pos="1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325" w:leader="none"/>
          <w:tab w:val="left" w:pos="148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алендарно-тематическое планирование по курсу «МАТЕМАТИКА» в 3 класс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(136ч)</w:t>
      </w:r>
    </w:p>
    <w:tbl>
      <w:tblPr>
        <w:tblpPr w:bottomFromText="0" w:horzAnchor="page" w:leftFromText="180" w:rightFromText="180" w:tblpX="379" w:tblpY="160" w:topFromText="0" w:vertAnchor="text"/>
        <w:tblW w:w="2147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554"/>
        <w:gridCol w:w="159"/>
        <w:gridCol w:w="77"/>
        <w:gridCol w:w="595"/>
        <w:gridCol w:w="38"/>
        <w:gridCol w:w="142"/>
        <w:gridCol w:w="67"/>
        <w:gridCol w:w="182"/>
        <w:gridCol w:w="3654"/>
        <w:gridCol w:w="32"/>
        <w:gridCol w:w="13"/>
        <w:gridCol w:w="10"/>
        <w:gridCol w:w="11"/>
        <w:gridCol w:w="806"/>
        <w:gridCol w:w="6"/>
        <w:gridCol w:w="17"/>
        <w:gridCol w:w="11"/>
        <w:gridCol w:w="8"/>
        <w:gridCol w:w="6882"/>
        <w:gridCol w:w="10"/>
        <w:gridCol w:w="31"/>
        <w:gridCol w:w="17"/>
        <w:gridCol w:w="8"/>
        <w:gridCol w:w="1220"/>
        <w:gridCol w:w="35"/>
        <w:gridCol w:w="158"/>
        <w:gridCol w:w="1525"/>
        <w:gridCol w:w="26"/>
        <w:gridCol w:w="19"/>
        <w:gridCol w:w="95"/>
        <w:gridCol w:w="34"/>
        <w:gridCol w:w="1976"/>
        <w:gridCol w:w="990"/>
        <w:gridCol w:w="1126"/>
        <w:gridCol w:w="152"/>
        <w:gridCol w:w="578"/>
        <w:gridCol w:w="213"/>
      </w:tblGrid>
      <w:tr>
        <w:trPr>
          <w:trHeight w:val="4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36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36" w:leader="none"/>
              </w:tabs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-во     часов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анируемые результаты освоения материал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ника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 четверть (36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. Сложение и вычитание (9 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умерация чисел в пределах 100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ют последовательность чисел в пределах 100; таблицу сложения и вычитания однозначных чисел.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ожение и вычитание двузначных чисел с переходом через разряд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ют читать, записывать и сравнивать числа в пределах 100; представляют многозначные числа в виде суммы разрядных слагаемых; пользуются изученной математической терминологи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войства сложения, вспомнить решение уравнений на сложение и вычитание, повторить правило нахождения периметра геометрических фигур, совершенствовать вычислительный навык сложения и вычитания столбик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логические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 №8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жение с переменной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.Т. с.5 №7,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уравнений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уравнений на основе взаимосвязи между компонентами и результатами действия сложения и вычитани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, 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9 № 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значение геометрических фигур буквам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как пишутся заглавные латинские букв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чертить с помощью линейки отрезок заданной длины, измерять длину заданного отрезка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0 №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бщение и систематизация 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1»Сложение и вычитание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войства сложения и вычитания, подготовиться к контрольной рабо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и 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1-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3 №17,р.т.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13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Проверка знаний за 2 класс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самостоятельные задания контрольной работы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Решение задач на нахождение суммы и остатк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Уметь решать задачи на нахождение суммы и остат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 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2 №14</w:t>
            </w:r>
          </w:p>
        </w:tc>
        <w:tc>
          <w:tcPr>
            <w:tcW w:w="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абличное умножение и деление(47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.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йствие умножения, его связь со сложением одинаковых слагаемы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, понимать  таблицу умножения  и деления однозначных чисе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заменять сложение умножением, решать задачи на нахождение произвед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6 № 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.2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между компонентами и результатом действия умнож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уметь пользоваться изученной математической терминологи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 задачи и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7 № 7,8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.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ётные и нечётные числа.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2 «Умножение и деление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е «четные», «нечетные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пределять четное и нечетное число, знать таблицу умножения и деления  на 2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.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умножения и деления на 3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ереместительное свойство умнож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и геометрические задач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9 №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.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с величинами: цена, количество, стоимость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я «цена», «количество», «стоимость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задачи арифметическим способ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0 №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5.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с величин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связь между величинами: масса 1 предмета, количество, общая масс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задачи арифметическим способ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1 №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.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выполнения действий в выражениях со скобками и без скобок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азвания геометрических фигур, уметь решать выражения со скобками и без скобок, уметь решать  задачи и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2-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.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ок выполнения действий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КУ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равила порядка выполнения действий в числовых выражениях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пределять  порядок  действий в выражениях со скобками и без них, уметь самостоятельно анализировать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4 № 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.9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ок выполнения действи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Самостоятельная работ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числять значение числового выражения, содержащего 2-3 действия (со скобками и без них); проверять правильность выполненных вычислений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5-2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6 №  9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.1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пределять  порядок  действий в выражениях со скобками и без них, уметь решать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7-2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8 №1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.1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04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Решение простых задач на умножение и деление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самостоятельные задания контрольной работы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.1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05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Умножение числа 4 и на 4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Уметь решать задачи с величинами: цена, количество, стоимость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ь таблицу умнож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2.1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таблицу умножения и деления на 2, 3, 4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с величинами: цена, количество, стоимость, уметь решать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3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30 № 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3.1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задачами на увеличение числа в несколько раз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мысл «больше в 2,… раз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задачи на увеличение числа в несколько раз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2 №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4.1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на увеличение числа в несколько раз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делать схему к условию задачи, решать задачи арифметическим способом; сравнивать числовые выраж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5.1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на уменьшение числа в несколько раз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нение, взвешивание и др.)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4,№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6.1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уменьшение числа в несколько раз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изученных видов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35 № 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7.18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 .Умножение числа 5 и на 5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таблицу умножения и деления однозначных чисе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задачи, рассужда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6, №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8.19.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 на кратное сравнение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воить взаимосвязь между компонентами и результатом сложения и вычит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составные задач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9.2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 на кратное сравнение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воить взаимосвязь между компонентами и результатом сложения и вычит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составные задач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8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0.21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изученных тип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-КУС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на нахождение неизвестного третьего слагаемого; решать уравнения и выражения с переменной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9 №2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1.2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3за 1 четвер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выполнять самостоятельные задания контрольной работы.Знать таблицу умножения и деления однозначных чисе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текстовые задачи, рассуждать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2.23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. Умножение числа 6 и на 6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3.24</w:t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3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составных задач с использованием иллюстрации в виде чертежа.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иллюстрации в виде чертежа.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1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.41 №5 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4.2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0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нахождение четвертого пропорционального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42 № 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5.26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11.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изученных вид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3 «Задачи на умножение и деление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 Уметь решать составные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3, 45-4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46 № 1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6.2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1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числа 7 и на 7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уметь решать составные задач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7.28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.11</w:t>
            </w:r>
          </w:p>
        </w:tc>
        <w:tc>
          <w:tcPr>
            <w:tcW w:w="4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общение и систематизация изученного материал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1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5-47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6 №10 (2,3), №2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8.2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. Единицы площад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я «площадь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пределять площадь фигур разными способами, знать таблицу умножения и дел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0-5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1 № 4,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39.3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 измерения площади - квадратный сантиметр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е «квадратный сантиметр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2-5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3 №6, 8 (3,4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0.3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 прямоугольник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определять площадь прямоугольника, зная длину его сторон; уметь решать задачи на нахождение четвертого пропорционального; составлять и решать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4-5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5 № 7,8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1.3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числа 8 и на 8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уметь решать составные задачи, вычислять площадь и периметр прямоугольника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6 № 5,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2.3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таблицы умножения числа 8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. Уметь решать и анализировать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7 №2 (2,3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3.3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знания изученных таблиц умножения и д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на 2, 3,4,5,6,7,8. Уметь решать 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8 №1,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4.3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числа 9 и на 9, соответствующие случаи делен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 и деления однозначных чисел. Уметь сравнивать,  преобразовывать линейные единицы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9 № 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5.3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единицей измерения площади – квадратным дециметром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что такое квадратный дециметр. Уметь решать задачи с новой единицей площад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0-6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61 № 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6.3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11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блица умножения. Систематизация знан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 пользоваться сводной таблицей умножения,  определять четные и нечетные числа, решать задачи изученных видов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47.38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ar-SA"/>
              </w:rPr>
              <w:t>28.11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Таблица умножения и деления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полученные знания на практи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8.3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9.11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таблицу умножения. Уметь решать геометрические  и текстовые задачи, вычислять площадь, периметр фигур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9.4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11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а измерения площади – квадратный метр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что такое квадратный метр. Уметь решать задачи на кратное сравнение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4-6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5 №4 (1,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0.41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11.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 изученного материала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6-6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1.4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4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4 «Умножение и деление»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8-7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8 №13 (2,3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2.4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5.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на 1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равило умножения на 1. Уметь умножать числа на единицу, решать задачи на нахождение площади и периметра геометрических фигур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2 № 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3.4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на 0. Невозможность деления на нуль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равило умножения на 0. Уметь  применять правила умножения и деления с числом 0 при решении примеров, решать уравнения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3 №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4.4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чаи деления вида 6:6;6:1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ользоваться  новым приемам деления,  решать примеры  умножения на 0 и 1, решать задачи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5.46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 нуля на число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рием деления нуля на число. Уметь решать задачи и составлять равенства из данных чисел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5 № 6(2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6.47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составных задач в 3 действия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 задачи  в три действия,  решать примеры  умножения на 0 и 1, находить площадь прямоугольников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6-7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7 задания на смекалку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ли (8 ч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7.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12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и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е «доля». Уметь практически, получать долю числа,  решать  уравнения и выражения с переменны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0-8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81 № 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8.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. Окружность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онятия «круг», «окружность», элементы окружности и круга - центр, радиус, диаметр. Уметь строить окружность с помощью циркуля, решать задачи, сравнивать доли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2-8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9.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метр окружности (круга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4-8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5 №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margin" w:leftFromText="180" w:rightFromText="180" w:tblpX="0" w:tblpY="-273" w:topFromText="0" w:vertAnchor="text"/>
              <w:tblW w:w="16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704"/>
              <w:gridCol w:w="850"/>
              <w:gridCol w:w="3970"/>
              <w:gridCol w:w="849"/>
              <w:gridCol w:w="6946"/>
              <w:gridCol w:w="1276"/>
              <w:gridCol w:w="1701"/>
            </w:tblGrid>
            <w:tr>
              <w:trPr>
                <w:trHeight w:val="110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60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9.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u w:val="single"/>
                      <w:lang w:eastAsia="ar-SA"/>
                    </w:rPr>
                    <w:t xml:space="preserve">Контрольная работа № 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по теме «Таблица умножения и деления»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меть применять полученные знания на практи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661.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20.1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Работа над ошибками. Обобщение и систематизация изученного материала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567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Уметь решать задачи с долями, задачи на нахождение площади и периметра геометрических фигур, уметь решать уравн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р.86-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ar-SA"/>
                    </w:rPr>
                    <w:t>Стр.89, №7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24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6</w:t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3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 времени. Год, месяц, недел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КУС</w:t>
            </w:r>
          </w:p>
        </w:tc>
        <w:tc>
          <w:tcPr>
            <w:tcW w:w="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нятия «единицы времени». Иметь представление о годе, месяце, недели. Уметь пользоваться таблицей- календарем, владеть вычислительными навыка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6-87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 времени. Сутки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ть представление о сутках. Уметь  решать задачи, связанные с пройденными единицами времени,  выполнять письменные приемы сложения и вычитания, а также проверку сложения и вычита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8-92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0 №8 (3,4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2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деть навыком сложения и вычитания в пределах 100.  Уметь решать задачи, а также находить площадь фигур и периметр прямоугольника и квадрата. Уметь  решать задачи, связанные с пройденными единицами времени,  выполнять письменные приемы сложения и вычитания, а также проверку сложения и вычита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1-9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4, №7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26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нетабличное умножение и деление (28ч)</w:t>
            </w:r>
          </w:p>
        </w:tc>
        <w:tc>
          <w:tcPr>
            <w:tcW w:w="441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12.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 вида 20·3, 3·20, 60:3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риемы умножения и деления на однозначное число двузначных чисел, оканчивающихся нулем. Уметь записывать выражения и вычислять их значе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 №2,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1.0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чаи деления вида 80:20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, как вычисляются новые случаи деления. Уметь решать примеры внетабличного умножения и деления,  решать уравнения и значение выражений с переменной,  чертить отрезки заданной длин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суммы на число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различные  способы умножения суммы на число способы при решении задач и примеров, решать задачи с периметро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6 №3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 материала. Решение задач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знание различных способов умножения суммы на число и в решении задач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 № 7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9.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ы умножения для случаев вида 23·4, 4·23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,  как умножать двузначное число на однозначное и однозначное на двузначное. Уметь  решать примеры новым приемом умножения, решать задачи, переводить единицы длин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8 № 3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.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пройденного материала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5 «Внетабличное умножение и деление»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правило умножения двузначного числа на однозначное. Уметь решать уравнения, работать над расширением математического кругозора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-1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.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анализировать и решать задачи, решать выражения с двумя переменными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1 №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2.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 суммы на число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деления суммы на число, пользоваться  этим  свойством при решении задач и пример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3 № 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.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 суммы на число. Решение зада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деления суммы на число, пользоваться  этим  свойством при решении задач и пример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4 № 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.1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деления для случаев вида 78:2, 69:3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равило деления двузначного числа на однозначное. Уметь решать составны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5.1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между компонентами и результатом действия деления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внетабличные случаи умножения и деления.  Уметь решать задачи на доли и на нахождение четвертого пропорциональног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6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6.1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деления умножением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проверку деления умножением, уметь решать задачи и пример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17 № 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.1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деления для случаев вида 87:29, 66:22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внетабличные случаи умножения и деления. Уметь решать составные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8 №2 (3,4)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.1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умножения делением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выполнять проверку умножения делением, решать задачи на доли и величинами: цена, количество, стоимость,   находить значение выражения с двумя переменны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1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9.1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 материала. Решение уравнений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уравнения, решать задачи изученных видов, делать проверку умножения и делен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. 20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.1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уравнения разных вид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1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тр. 2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81.1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Внетабличное умножение и деление чисел в пределах 100»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полученные знания на практик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2.1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 Закрепление. Решение уравнений, задач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изученных типов, рассуждать, анализировать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2-2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.1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делением с остатком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знать в чем заключается конкретный смысл деления с остатком.  Уметь решать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4 № 2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4.2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знакомление с тем, что остаток при делении в ссегда меньше делителя.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 деления с остатком, подвести к выводу, что при делении остаток всегда меньше делителя,  решать задачи изученных вид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5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 2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5.2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 деления с остатк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делить с остатком, опираясь на знания табличного умножения и деления. Уметь решать простые и составные задачи.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6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6 №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6.2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еление с остатком методом подбора. 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рием деления с остатком методом подбора. Уметь рассуждать, анализировать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7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7.2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задач на деление с остатк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на деление с остатком, решать уравнения и находить значение выражений с переменн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8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. 2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.2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чаи деления, когда делитель больше делимого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случаи деления с остатком, когда в частном получается нуль. Уметь вычислять устно и письменно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29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29 № 6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9.2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деления с остатком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0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30 № 5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.2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на деление с остатком, уметь решать зада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31-33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91.2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 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Деление с остатком»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знания умения на практик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2.2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Обобщение и систематизация изученного материала.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читься выполнять проверку деления с остатком;   решать  задачи с долями и нахождение периметра геометрических фигу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2-3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4 №24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Нумерация (9ч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.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ятие о сотне как новой счетной единице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азвания сотен. Уметь записывать трехзначные числа,  решать обратные задачи и примеры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6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6 №5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4.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и устное обозначение чисел, состоящих из сотен, десятков, единиц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.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ись и чтение чисел в пределах 10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записывать и читать числа, состоящие из сотен, десятков, единиц, составлять уравнения, решать задачи с пропорциональными величинами, вычислять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38-39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6.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ок следования чисел при счете в пределах 1000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название единиц первого, второго и третьего разрядов. Уметь  читать и записывать числа в пределах 1000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0 №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.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, уменьшение числа в 10, 100 раз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нумерацию чисел в пределах 1000. Уметь  решать примеры на увеличение и уменьшение чисел в 10 и 100 раз,  сравнивать единицы длины, решать уравнения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1 №4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.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сятичный состав трехзначных чис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6 «Числа от 1 до 1000»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2-4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43 № 6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.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авнение трёхзначных чисел.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   десятичный состав трехзначных чисел. Уметь  представлять числа в виде суммы разрядных слагаемых, сравнивать трехзначные числа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4,№5</w:t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100.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за III четверть  № 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на практике знания, умения, навыки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1.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Замена сотни (десятков) единицами и единиц – десятками (сотнями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заменять одни единицы счета другими,  решать  задачи на нахождение периметра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Сложение и вычитание (15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.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мские цифры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умерацию трехзначных чисел, римские цифры.  Уметь заменять одни единицы счета другими,  решать  задачи на нахождение периметра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6-47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0 № 1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3.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иницы массы. Грамм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 единицу измерения массы - грамм. Узнать соотношение между граммом и килограммом. Уметь решать уравнения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8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8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4.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орядок действий в выражениях и деление с остатком. Уметь представлять числа в виде суммы разрядных слагаемых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49-50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С.50 № 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5.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1-52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.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стных вычислений для случаев вида 300±200, 70+60, 120-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новые приемы устных вычислений  сложения и вычитания трехзначных чисел, нумерацию чисел в пределах 1000.  Уметь решать задачи и уравнения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4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4 №6</w:t>
            </w:r>
          </w:p>
        </w:tc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7.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стных вычислений для случаев вида 450+30, 620-200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новые приемы устных вычислений  сложения и вычитания трехзначных чисел. Уметь проводить проверку сложения, вычитания, умножения и деления, уметь решать задачи и уравнения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5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5 №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8.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стного сложения и вычитания вида 470+80, 560-70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овые приемы устных вычислений  сложения и вычитания трехзначных чисел,  нумерацию трехзначных чисел. Уметь решать задачи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6 № 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.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стных вычислений вида 260+310, 670-140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новые приемы устных вычислений  сложения и вычитания трехзначных чисел. Уметь решать задачи.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7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0.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письменных вычислений без перехода через десяток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 письменные приемы сложения и вычитания без перехода через десяток. Уметь  правильно оформлять запись таких примеров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8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8 №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.1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енное сложение трёхзначных чисе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9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59 №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2.1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енное вычитание трёхзначных чисе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овые письменные приемы сложения с одним переходом через разряд. Уметь решать примеры и задачи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0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60 №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3.1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треугольников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разные виды треугольников. Уметь различать треугольники на чертеже, уметь сравнивать единицы длины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1-62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4.1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сложения и вычитания трехзначных чисел, владеть вычислительными навыками в пределах 1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3-64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4 №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115.1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Контрольная работа № 9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 теме «Приемы устных и письменных вычислений чисел от 1 до 1000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на практике знания, умения, навыки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6.1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примеры и задачи изученных видов, сравнивать единицы длины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5-6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6 №1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Числа от 1 до 1000. Умножение и деление (14 ч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7.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ножение и деление. Приёмы устных вычислений для вида 400·2, 600:3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устные приемы умножения и деления в пределах 1000, нумерацию трехзначных чисел. Уметь работать с треугольниками различных видов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.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тные приемы вычислений для вида 240·3, 203·4, 960:3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устные приемы умножения и деления в пределах 1000. Уметь решать задачи несколькими способами,  находить значение выражения с переменной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69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69 № 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.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стных вычислений  для вида 800:2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новые приемы  вычисления. Уметь работать  по распознаванию треугольников разных видов на чертеже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.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репление пройд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устные приемы умножения и деления в пределах 1000. Уметь решать задачи, решать примеры на деление с остатком и проверять их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1-7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2 № 2,3(2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1.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умножения трёхзначного числа на однозначно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исьменные приемы умножения, таблицу умножения и деления. Уметь решать задачи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74 № 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2.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енные приёмы умножения с переходом через разряд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исьменные приемы умножения. Уметь устно делать вычисления в пределах 1000,  решать задачи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.7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сьменные приёмы умножения в пределах 1000. Закреплени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исьменные приемы умножения. Уметь  решать  уравнения, примеры;   решать  задачи на нахождение периметра геометрических фигур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6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6 № 6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.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исьменные приемы умножения,  приемы умножения с 0, 1 и 10.  Уметь решать примеры на деление с остатком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7 № 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5.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ление трехзначного числа на однозначное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исьменные приемы деления. Уметь находить значение выражений с переменной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8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8 № 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6.1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письменного деления чисел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исьменные приемы деления. Уметь решать уравнения и задачи, отличать виды треугольников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9-8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7.1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деления с помощью умножения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 письменные приемы деления. Уметь выполнять арифметические действия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1 № 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8.1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ёмы письменного деления чисел. Закрепление изученного материа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Арифметический диктан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письменные приемы умножения, деления, сложения и вычитания.  Уметь  делать к ним проверку; решать задачи изученных видов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2 № 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9.1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крепление пройденного материала. Решение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Самостоятельная работа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нать таблицу умножения, деления, сложения и вычитания, правила порядка арифметических действий. Уметь решать примеры с остатком и делать к ним проверку.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3-84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4 № 1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130.1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Итоговая контрольная работа № 10 за курс 3 класс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именять на практике знания, умения, навыки.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4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вое повторение (6ч)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1.1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над ошибками. Обобщение и систематизация изученного материал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ar-SA"/>
              </w:rPr>
              <w:t>Тест № «Итоговая тестовая проверка знаний по математике за 3 класс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меть анализировать свою работу: находить и исправлять свои ошибки,  решать задачи на нахождение площади и периметра геометрических фигур, на нахождение четвертого пропорционального,  определять на чертеже  различные ви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угольников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5-87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6 № 25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2.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. Нумерация. Сложение и вычитание. Умножение и деление.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ть нумерацию чисел в пределах 1000,   порядок действий в выражениях и деление с остатком. Уметь  решать уравнения и задачи,  делать проверку сложения, вычитания, умножения и деления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88-9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1 № 7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3.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.  Правила о порядке выполнения действий. Решение задач.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 сравнивать и преобразовывать величины; вычерчивать и измерять  отрезки, находить  периметр геометрических фигу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2-9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3 № 8</w:t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4.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5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.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. Геометрические фигуры и величин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а «Самый умный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ектная задача «Юный математик»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решать задачи на нахождение четвертого пропорционального, на нахождение периметра и площади геометрических фигур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94-9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ритерии и нормы оценок знаний, умений и навыков по математике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сновании Письма Минобразования России от 19 ноября 1998г. №1561/14 – 15 «Контроль и оценка результатов обучения в начальной школе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5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авится, если работа выполнена безошибочно, ученик умеет обосновать выбор решения, владеет математической терминологией, нет исправлений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4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авится, если допущены 1-2 вычислительные ошибки (но не в ходе решения задачи), имеются незначительные исправления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Оценка «3»  </w:t>
      </w:r>
      <w:r>
        <w:rPr>
          <w:rFonts w:cs="Times New Roman" w:ascii="Times New Roman" w:hAnsi="Times New Roman"/>
          <w:sz w:val="24"/>
          <w:szCs w:val="24"/>
          <w:lang w:eastAsia="ar-SA"/>
        </w:rPr>
        <w:t>ставится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если допущены 3-4 вычислительные ошибки, работа выполнена небрежно или хотя бы одна ошибка в ходе решения задач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2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авится, если допущено 5 и более ошибок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исьменная работа, содержащая только  задачи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5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се задачи решены и нет грубых исправлений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4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т ошибок в ходе решения задач, но допущены 1-2 вычислительные ошиб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3»</w:t>
      </w:r>
      <w:r>
        <w:rPr>
          <w:rFonts w:cs="Times New Roman" w:ascii="Times New Roman" w:hAnsi="Times New Roman"/>
          <w:sz w:val="24"/>
          <w:szCs w:val="24"/>
          <w:lang w:eastAsia="ar-SA"/>
        </w:rPr>
        <w:t>: хотя бы одна ошибка в ходе решения задачи и одна вычислительная ошибка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ли вычислительных ошибок нет, но не решена одна задача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2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пущена ошибка в ходе решения двух задач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ли 1 ошибка в ходе решения задачи и 2 вычислительные ошибки.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мбинированная работа (задача, примеры др.задания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5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абота выполнена безошибочно и нет исправлений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4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-2 вычислительные ошибки или несколько исправлений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3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опущены ошибки в ходе решения задачи при правильном выполнении всех остальных заданий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ли 3-4 вычислительные ошибки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ценка «2»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олее 5 вычислительных ошибок.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1. М.: Просвещение, 2016, 96 с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о М. И., Бантова М. А., Бельтюкова Г. В., Волкова С. И., Степанова С. В. Математика. Учебник для 3 класса начальной школы, в двух частях. Часть 2. М.: Просвещение, 2016, 96 с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о М. И., Волкова С. И. Математика. Рабочая тетрадь: 3 класс. Пособие для учащихся общеобразовательных учреждений, в двух частях. Часть 1. М.: Просвещение, 2016 (Школа России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о М. И., Волкова С. И. Математика. Рабочая тетрадь: 3 класс. Пособие для учащихся общеобразовательных учреждений, в двух частях. Часть 2. М.: Просвещение, 2016 (Школа России)                                                                                                                           М.И.Кузнецова Тренировочные задачи по математике. Экзамен 2015                                                                                                                    С.И.Волкова Математика Проверочные работы, 3 класс Просвещение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глядный материал (таблицы, картины, слайды, мультимедийные презентации, альбомы, муляжи и пр.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аточный материал (карточки, рабочие тетради, альбомы, шаблоны и др. оборудование)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оверочный материал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Итоговая тестовая проверка знаний по математике 3 класс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асположи числа в порядке убыва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2,32,320,203,333,23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) замени числа суммой разрядных слагаемых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4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08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0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Б)выбери число, записанное суммой разрядных слагаемых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сот. + 6 ед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06           560            350            60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) выбери запись, обозначающую сумму разрядных слагаемых числа 220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0 + 2                      200 + 20                 100 + 12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опиши пропущенные числ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х___       =40                        24 :___  = 6                    64 :___ =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 х___     =56                          54 :___  = 9                     9 х___ = 2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Запиши нужные числ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м 6 см =_______см                         82 дм =___м____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м 5 дм =_______дм                       907 см____м____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Сравни 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дм 6см___6 дм 5 см           6 м 2 дм____62 дм                1м 2 дм____12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6.Укажи порядок действий 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 : 8 х 5 :3               32 + (73 -  69) х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 : 7 + 5 х 6 -3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И.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Расположи числа в порядке убыва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3, 43, 430, 304, 444, 34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А) замени числа суммой разрядных слагаемых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8 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07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50 =__________________________________________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Б) выбери число, записанное суммой разрядных слагаемых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 сот. + 9 ед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90          409          904            94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) выбери запись, обозначающую сумму разрядных слагаемых числа 270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00 + 7           100 + 170            200 + 7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опиши пропущенные числ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х ____ = 45                         27 : _____ = 3                   21 : ____ = 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 х ____ = 36                         72 : ____ = 9                     8 х ____ = 3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Запиши нужные числ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 м 8 см  =______см                    75 дм  = _____м_____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м 3 дм  =______дм                   609 см  = ____м_____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 xml:space="preserve">Сравни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 дм 6 см_______6 дм 7 см                4 м 3 дм_____43 дм                2 м 5 дм_____25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Укажи порядок действий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 : 8 х 4 :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 : 9 + 8 х 5 – 2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 75 – 21) : 6 +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 № 1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Сложение и вычитание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rPr/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Укажите число, содержащее 2 дес. 8 ед.:</w:t>
      </w:r>
    </w:p>
    <w:p>
      <w:pPr>
        <w:pStyle w:val="NoSpacing"/>
        <w:rPr/>
      </w:pPr>
      <w:r>
        <w:rPr/>
        <w:t>а) 208             6)28              в) 2008           г) 2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Сравните: 15 + 3 ... 15 + 5</w:t>
      </w:r>
    </w:p>
    <w:p>
      <w:pPr>
        <w:pStyle w:val="NoSpacing"/>
        <w:rPr/>
      </w:pPr>
      <w:r>
        <w:rPr/>
        <w:t>а) =                б) &gt;                в) &l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Решите задачу:</w:t>
      </w:r>
    </w:p>
    <w:p>
      <w:pPr>
        <w:pStyle w:val="NoSpacing"/>
        <w:rPr/>
      </w:pPr>
      <w:r>
        <w:rPr/>
        <w:t>Маша истратила 54 руб., а Надя на 8 руб. больше. Сколько денег истратила Надя?</w:t>
      </w:r>
    </w:p>
    <w:p>
      <w:pPr>
        <w:pStyle w:val="NoSpacing"/>
        <w:rPr/>
      </w:pPr>
      <w:r>
        <w:rPr/>
        <w:t>а) 50 руб.                             в) 63 руб.</w:t>
      </w:r>
    </w:p>
    <w:p>
      <w:pPr>
        <w:pStyle w:val="NoSpacing"/>
        <w:rPr/>
      </w:pPr>
      <w:r>
        <w:rPr/>
        <w:t>б) 52 руб.                             г) 62 руб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Вычислите: 53 – 18</w:t>
      </w:r>
    </w:p>
    <w:p>
      <w:pPr>
        <w:pStyle w:val="NoSpacing"/>
        <w:rPr/>
      </w:pPr>
      <w:r>
        <w:rPr/>
        <w:t>а) 61               6)45              в) 35              г) 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Вычислите: 64 - (30 + 3)</w:t>
      </w:r>
    </w:p>
    <w:p>
      <w:pPr>
        <w:pStyle w:val="NoSpacing"/>
        <w:rPr/>
      </w:pPr>
      <w:r>
        <w:rPr/>
        <w:t>а) 31               6)71               в) 73              г) 3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Сравните: 3 м ... 28 дм</w:t>
      </w:r>
    </w:p>
    <w:p>
      <w:pPr>
        <w:pStyle w:val="NoSpacing"/>
        <w:rPr/>
      </w:pPr>
      <w:r>
        <w:rPr/>
        <w:t>а) =                6) &gt;                в) &lt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 Разность двух чисел равна 15. Уменьшаемое равно 30. Чему равно вычитаемое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) 15               6)45              в) 30              г) 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На сколько 30 больше 8?</w:t>
      </w:r>
    </w:p>
    <w:p>
      <w:pPr>
        <w:pStyle w:val="NoSpacing"/>
        <w:rPr/>
      </w:pPr>
      <w:r>
        <w:rPr/>
        <w:t>а) на 38          б) на 26          в) на 22          г) на 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Найдите неизвестное число: 6 + □ = 12</w:t>
      </w:r>
    </w:p>
    <w:p>
      <w:pPr>
        <w:pStyle w:val="NoSpacing"/>
        <w:rPr/>
      </w:pPr>
      <w:r>
        <w:rPr/>
        <w:t>а) 16              6)18              в) 8                г) 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*. Решите задачу:</w:t>
      </w:r>
    </w:p>
    <w:p>
      <w:pPr>
        <w:pStyle w:val="NoSpacing"/>
        <w:rPr/>
      </w:pPr>
      <w:r>
        <w:rPr/>
        <w:t>Раздали 8 открыток 4 ученикам. Сколько открыток полу</w:t>
        <w:softHyphen/>
        <w:t>чил каждый ученик?</w:t>
      </w:r>
    </w:p>
    <w:p>
      <w:pPr>
        <w:pStyle w:val="NoSpacing"/>
        <w:rPr/>
      </w:pPr>
      <w:r>
        <w:rPr/>
        <w:t>а) 3 открытки                      в) 1 открытку</w:t>
      </w:r>
    </w:p>
    <w:p>
      <w:pPr>
        <w:pStyle w:val="NoSpacing"/>
        <w:rPr/>
      </w:pPr>
      <w:r>
        <w:rPr/>
        <w:t>б) 2 открытки                      г) 4 открытки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ст № 1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ложение и вычитание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кажите число, содержащее 1 дес. 4 ед.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40             б) 104            в) 14              г) 100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равните: 19-5 ... 19-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=                б) &gt;                в) &lt;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уске было 55м марли. Когда отрезали несколько мет</w:t>
        <w:softHyphen/>
        <w:t>ров, то в нем осталось 40м марли. Сколько метров марли от</w:t>
        <w:softHyphen/>
        <w:t>резал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40м                                 в) 14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20 м                                г) 15 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ычислите: 52 - 2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56              б) 36              в) 38              г) 2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Вычислите: 64 - (30 + 3)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33               6)35              в) 31               г) 9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равните: 2 дм ... 23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=                б) &gt;                в) &lt;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Разность двух чисел равна 12. Найди уменьшаемое, если вычитаемое равно 18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6                6)16              в) 20              г) 3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На сколько 8 меньше 44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на 36          б) на 39          в) на 54          г) на 4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Найдите неизвестное число: 16 - □ = 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9              6)9.                в) 11               г) 2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*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еникам раздали 8 открыток по 2 открытки каждому. Сколько учеников получили открытк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3 ученика                        в) 8 учеников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2 ученика                        г) 4 ученик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ст № 2.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Умножение и деление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 Найди выражение,  где сложение можно заменить умножение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5 + 3 + 5 + 5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eastAsia="ar-SA"/>
        </w:rPr>
        <w:t>В</w:t>
      </w:r>
      <w:r>
        <w:rPr>
          <w:rFonts w:cs="Times New Roman" w:ascii="Times New Roman" w:hAnsi="Times New Roman"/>
          <w:sz w:val="24"/>
          <w:szCs w:val="24"/>
          <w:lang w:eastAsia="ar-SA"/>
        </w:rPr>
        <w:t>) 4 + 4 + 4 + 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)12 + 21                             г) 8-2-2-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йди неизвестное число: 14 + 14 + □ =14-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4              6)16              в)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йди выражение, которое равно 7 • 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7 + 7 + 7     6)7 + 4'          в) 7-3 + 3      г) 7-3 + 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  Поставьте знак арифметического действия, чтобы равенство стало верным: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• 4 = 4 ...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-                 б)+                в)-                 г)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 Вставь   число,   чтобы   равенство   стало   верны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:   = 1</w:t>
        <w:tab/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                б) 7                в)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равните: 5 • 2 ... 5 + 2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&lt;                б) &gt;                в)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Сварили 5 банок варенья. В каждой банке по 3 литра варенья. Сколько варенья всего сварил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5              6)25              в) 1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 12 тетрадей раздали поровну 4 ученикам. Сколько тетрадей получил каждый ученик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2                6)4                в)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В лодке 2 весла. Сколько весел в 3 таких лодках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3 весла       б)6 весел       в)4 весла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*. Вставь в «окошко» такое число, чтобы неравенст</w:t>
        <w:softHyphen/>
        <w:t xml:space="preserve">во стало верным: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 + 3-5 + 5&lt;5- □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6                б)3.               в)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ст № 2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множение и деление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 Найди выражение, где сложение можно заменить умножение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6 + 4 + 6 + 6                     в) 7-2-2-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5 + 5 + 5 + 5                     г) 24 + 4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йди неизвестное число: 12 + 12 + □ = 12 •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3                6)12              в) 1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йди выражение, которое равно 8 •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8 + 3                                в) 8-2 +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8-2 + 8                           г) 8 + 8 + 8 +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 Поставьте знак арифметического действия, чтобы равенство стало верны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 • 3 = 3 ... 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-                 б) +                в) •                 г) 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  Вставь  число,  чтобы равенство стало  верным: 8:    =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1                 б) 4                в)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Сравните: 7 • 2 ... 7 + 2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&lt;                б) &gt;                в)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От пристани отплыли 4 лодки. В каждой - по 3 че</w:t>
        <w:softHyphen/>
        <w:t>ловека. Сколько человек отплыли от пристан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7                6)11              в) 1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В вазы поставили 12 астр, по 3 астры в каждую ва</w:t>
        <w:softHyphen/>
        <w:t>зу. Сколько потребовалось ваз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9                б) 5                в) 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Сколько ушей у четырех мышей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4                6)10              в)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*. Вставь в «окошко» такое число, чтобы неравен</w:t>
        <w:softHyphen/>
        <w:t>ство стало верны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7 + 7*4 + 7&lt;7* □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) 6                б)5                в) 7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ст № 3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 на умножение и деление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вариант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 В книге 56 страниц. Коля читал каждый день по 8 страниц. За сколько дней он прочитал эту книгу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за 7 дней                          в) за 9 дней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за 8 дней                         г) за 3 дня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В одной книге 9 страниц. Это в 3 раза меньше, чем в другой. Сколько страниц во второй книге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3 страницы                        в) 27 страниц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6 страниц                        г) 18 страниц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 В одной книге 40 страниц, а в другой в 5 раз меньше. Сколько страниц в двух книгах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45 страниц в) 53 страницы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48 страниц г) 75 страниц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  В одной книге 30 страниц, а в другой 10 страниц. Во сколько раз в первой книге больше страниц, чем во вто</w:t>
        <w:softHyphen/>
        <w:t>рой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в 10 раз                           в) в 3 раз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в 5 раз                             г) в 2 раз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 Ширина обложки книги прямоугольной формы 8 см, а длина 12 см. Чему равен периметр этого прямоугольни</w:t>
        <w:softHyphen/>
        <w:t>ка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20 см.                              в) 40 с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60 см.                              г) 80 с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 В трех одинаковых коробках 18 карандашей. Сколь</w:t>
        <w:softHyphen/>
        <w:t>ко карандашей в 5 таких коробках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 18 карандашей                 в) 30 карандашей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25 карандашей                г) 35 карандашей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Тест № 3.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чи на умножение и деление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вариант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В книге 48 страниц. Коля читал каждый день по 8 страниц. За сколько дней он прочитал эту книгу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за 6 дней                          в) за 8 дней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за 7 дней                         г) за 9 дней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В одной книге 8 страниц. Это в 4 раза меньше, чем в другой. Сколько страниц во второй книге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4 страницы                           в) 20 страниц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2 страницы                           г) 32 страницы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  В одной книге 42 страницы, а в другой в 6 раз меньше. Сколько страниц в двух книгах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48 страниц                             в) 49 страниц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б) 50 страниц                            г) 51 страница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4.  В одной книге 40 страниц, а в другой 10 страниц. Во сколько раз в первой книге больше страниц, чем во второй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в 4 раза                            в) в 3 раз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в 10 раз                           г) в 2 раза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  Ширина обложки журнала прямоугольной формы 10 см, а длина 20 см. Чему равен периметр этого прямо</w:t>
        <w:softHyphen/>
        <w:t>угольника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40 см.                              в) 60 с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50 см.                              г) 70 см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6. Корова за 4 дня съедает 12 кг сена. Сколько нужно заготовить сена на 7 дней?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)  18 кг                                в) 24 кг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) 21 кг                                г) 27 кг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ходная контрольная работа №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 одной яблоней было 14 яблок, под другой – 23 яблока. Ёжик утащил 12 яблок. Сколько яблок осталос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, записывая их столбико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3-12=                               80-2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+11=                              16+8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2-37=                               34+1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5-Х=58                            25+Х=3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см 2мм … 40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дм 6см…4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ч … 60 мин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Начертите прямоугольник, у которого длина 5 см, а ширина на 2 см короче, чем длин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болоте жила лягушка Квакушка и ее мама Кваквакушка. На обед Кваквакушка съедала 16 комаров, а Квакушка на 7 меньше, на ужин 15 комаров, а Квакушка на 5 меньше. Сколько комаров нужно лягушкам в день, если они не завтракают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магазин в первый день прислали 45 курток, а во второй 35 курток. Продали 29 курток. Сколько курток осталось продат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, записывая их столбико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-11=                               70-1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+31=                              37+63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4-69=                               66+3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-14=50                            Х+17=2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см 1мм…50мм             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м 8дм…3м                    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ч … 70 мин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Начертите прямоугольник, у которого ширина 2 см, а длина на 4 см больше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ышка-норушка и 2 лягушки – квакушки весят столько же, сколько 2 мышки-норушки и одна лягушка квакушка. Кто тяжелее: мышка или лягушка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вочка прочитала в первый день 16 страниц, а во второй – 14. После этого ей осталось прочитать 18 страниц. Сколько всего страниц в этой книге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рандаш стоит 3 рубля. Сколько стоят 9 таких карандашей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17-8) х 2=                                    82-66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21-6) : 3=                                     49+26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 : 6 х 3=                                                28+11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х 3 – 5=                                      94-5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8+12 … 12+39                           7+7+7+7 … 7+7+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Найдите периметр прямоугольника со сторонами 4 см и 2 см.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олните пустые клетки так, чтобы сумма цифр по горизонтали и по вертикали, и по диагонали была равна 33.</w:t>
      </w:r>
    </w:p>
    <w:tbl>
      <w:tblPr>
        <w:tblW w:w="16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ервый день школьники окопали 18 деревьев, во второй – 12 деревьев. После этого им осталось окопать 14 деревьев. Сколько деревьев было нужно окопать школьникам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акете 7 кг картофеля. Сколько килограммов картофеля в 3 таких пакетах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24-6) : 2=                                     87-3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15-8) х 3=                                    26+1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2 : 6 х 9=                                                73+1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х 7 – 12=                                    93-4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6+14 … 46+15                           5+5+5 … 5+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Найдите периметр прямоугольника со сторонами   3 см и 5 см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полните пустые клетки так, чтобы сумма цифр по горизонтали и по вертикали, и по диагонали была равна 33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6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куске было 54 м ткани. Из этой ткани сшили 9 курток, расходуя по 3 метра на каждую. Сколько метров ткани осталось в куске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 : 7 х 4=              15 : 3 х 9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 : 4 х 5=              36 : 9 х 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 : 5 х 5=              14 : 2 х 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Обозначьте порядок действий и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0 - 6 х4 + 29=                      5 х (62-59)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Вставьте знак х или : так, чтобы записи бы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* 4 * 9 = 1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 * 4 * 1 = 1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      Начертите квадрат со стороной   4 см. Найдите его периметр.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изготовления папок ребята приготовили 50 листов бумаги. Они сделали 8 папок, расходуя на каждую по 4 листа бумаги. Сколько листов бумаги у ребят осталос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, записывая их столбико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1 : 3 х 4=                         45 : 5 х 3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 : 4 х 2=                         32 : 8 х 5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4 : 6 х 3=                         27 : 3 х 2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Обозначьте порядок действий и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0 – 2 х 5 + 26=                6 х (54 – 49)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Вставьте знак х или : так, чтобы записи бы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* 3 * 9 = 1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* 3 * 1 = 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Начертите квадрат со стороной 3 см. Найдите его периметр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театре ученики первого класса заняли в партере 2 ряда по 9 мест и еще 13 мест в амфитеатре. Сколько всего мест заняли ученики первого класса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2 - 64 : 8 =                                      36 + (50 - 13)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37 + 5) : 7 =                                    25 : 5 х 9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 : 9 х 8 =                                       72 : 9 х 4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Составьте по два неравенства и равенства, используя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х 4;    40-5;      4х8;     40-8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Найдите площадь огорода прямоугольной формы, если длина 8м, а ширина 5м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Вставьте числа так, чтобы записи были верными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 : 4 = * х 3                     4 х * = 6 х 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х 3 = 4 х *                     * : 9 = 10 :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апа разделил 12 хлопушек между сыном и его тремя друзьями поровну. Сколько хлопушек получил каждый мальчик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    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товый зал освещает 6 люстр по 8 лампочек в каждой, да еще 7 лампочек над сценой. Сколько всего лампочек освещает актовый зал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     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5 - 32 : 8 =                            81 : 9 х 5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х (92-84) =                          42 : 7 х 3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56 + 7) : 9 =                          64 : 8 х 7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     Составьте по два неравенства и равенства, используя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х7;      30-9;      7х3;       30-3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      Найдите площадь цветника прямоугольной  формы, если длина  4м, а ширина 3м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Вставьте числа так, чтобы записи бы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   :5 = 24 : *                    6 х 4 = * х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 : 8 = 12 : 2                      * х 3 = 9 х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      * Задача на смекалк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атя разложила 18 пельменей поровну брату Толе и двум его друзьям. По сколько пельменей было на каждой тарелке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ля собирает календарики. Все календарики она разложила в два альбома: в большой на 9 страниц по 6 календариков на каждую страницу, и в маленький на 4 страницы по 3 календарика на каждую. Сколько календариков у Ол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ешите задач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чтальон доставил в село 63 газеты и 9 журналов. Во сколько раз больше почтальон доставил журналов, чем газет?                                       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х (9 : 3)=                         21х1=                                      4х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 : 7 х 8=                         0:5=                                         40:5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 х (64 : 8) =                      18:18=                                     63:9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ыполните преобразования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…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дм 2 см = …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5 мм = … см … 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ачерти квадрат со стороной 6 см. Найдите периметр и площадь. Разделите квадрат на четыре равные части, закрасьте одну четвертую част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*На 10 рублей можно купить 3 пучка редиски. Сколько денег надо заплатить за 6 таких пучков редиски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дачном участке мама посадила 5 грядок моркови по 9 кустов на каждой грядке и 3 грядки капусты по 8 кустов на каждой грядке. Сколько всего кустов овощей посадила мама на этих грядках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ся прочитал за лето 14 книг, а Коля – 7 книг. Во сколько раз меньше прочитал Коля, чем Вася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х (14 : 2)=                       0х4=                                        56: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 : 6 х 5=                         0:1=                                         7х6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 х (48 : 8)=                       5х1=                                        8х9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ыполните преобразова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д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… с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см 7мм = … 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 дм = …м …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ачерти прямоугольник со сторонами 6см и 3 см. Найдите площадь и периметр. Разделите прямоугольник на 3 равные части, закрасьте одну третью част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* На 10 рублей продавец продает 4 початка кукурузы. Сколько початков кукурузы можно купить на 20 рублей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выставку привезли 35 картин и повесили их в залы, по 7 картин в каждый зал. Экскурсовод уже провел экскурсию по 3 залам. Сколько еще залов осталось показать экскурсоводу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йдите значение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6+18х4=                    80:16х13=                   72-96: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1х3-17=                     57:19х32=                   36+42:3=                                          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2 : Х = 4                          42 :   Х = 63: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равните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х 3 + 8 х 3 … (6 + 8) х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х 12 …5 х (10 + 2)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Начерти квадрат со стороной 5 см. Найдите периметр и площадь.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72 конфеты разложили по новогодним подаркам, в каждый подарок по 9 конфет. 6 подарков уже отдали детям. Сколько подарков еще осталос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йдите значение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х7+23=                    56:14х19=                   72:18+7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3+27х2=                    60:15х13=                   86-78:13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  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 : 6 = 11                                      75 : Х = 17 +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Сравните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20 + 8) х 2 … 28 х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7 + 4) х 4 … 7 х 4 + 4 х 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Начерти квадрат со стороной 3 см. Найдите площадь и периметр.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 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  <w:lang w:eastAsia="ar-SA"/>
        </w:rPr>
        <w:t>1. Реши задач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 дежурных в столовой 48 глубоких тарелок и столько же мелких. Все тарелки дежурные должны расставить на 12 столов, поровну на каждый стол. Сколько тарелок они должны поставить на каждый стол?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ыполните деление с остатком и проверь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4:7=                                       50:15=                         100:3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йдите значение выражений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:3=                                       44:22=                         8х12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6:6=                                       72:12=                         26х3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Заполните пропуск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2=2х3х[ ]                                          12=2х3х[ ]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0=2х[ ]х5                                          30=3х2х[ ]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е заполняя «окошки» числами, выпишите неверные равенства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:4=[ ](ост.4)                        27:6=[ ](ост.3)                                    83:7=[ ](ост.9)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* Запишите не менее трех двузначных чисел, которые при делении на 7 дают остаток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риант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 Реши задачу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У Саши 49 рублей, а у Пети столько же. На все деньги они могут купить 14 одинаковых тетрадей. Сколько стоит одна тетрад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Выполни деление с остатком и проверь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0:9=                                                   80:12=                         90:2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Найди значение выражений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5:5=                                       75:25=                         6х1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7:3=                                       52:13=                         32х2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Заполни пропуски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=2х3х[ ]                                                      18=2х3х[ ]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0=2х[ ]х5                                                      40=3х2х[ ]      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Не заполняя «окошки» числами, выпишите неверные равенства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3:8=[ ](ост.8)                        31:7=[ ](ост.3)                                    62:5=[ ](ост.8)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* Запиши не менее трех двузначных чисел, которые при делении на 8 дают остаток 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 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ариант 1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5+35:5=                                 96-72:12+15=              8х8-9х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92-87)х9=                              7х(63: 9-7)=                45:15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Найдите частное и остаток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:6                             20:3                             48: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:6                             43:8                             39: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задачу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букете 20 красных роз, а белых в 4 раза меньше, чем красных. На сколько белых роз меньше, чем красных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ставьте в «окошки» числа так, чтобы равенства ста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 ] м 14 см = 714 см                                 8 м 5 см = [ ]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0 см = [ ]м   [ ]см                                  400 см =   [ ] 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Длина прямоугольника равна 20 см, а ширина в 4 раза меньше. Найдите периметр и площадь этого прямоугольник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* Муха Цокотуха купила самовар и пригласила гостей. Она испекла к чаю 60 крендельков. Каждому гостю досталось по целому крендельку и еще по половинке, да еще 3 кренделька осталось. Сколько было гостей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2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Укажите порядок выполнения действий и найдите значение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8+42 :7=                                78-19х2+34=                          9х8-6х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65-58)х8=                              5х(81:9-8)=                                         96:2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Найдите частное и остаток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7:5                             39:6                             71: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:6                             63:8                             49: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задачу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акет положили 6 репок, а в сумку – в 3 раза больше, чем в пакет. На сколько больше репок положили в сумку, чем в пакет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ставьте в «окошки» числа так, чтобы равенства ста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 ] м16 см = 916 см                                  4 м 3 см = [ ]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70 см = [ ]м   [ ]см                                  700 см =   [ ] 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Длина прямоугольника равна 40 см, а ширина в 20 раз меньше. Найдите периметр и площадь этого прямоугольник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 *Испугались Три Толстяка, что похудели. Встали втроем на весы – все в порядке, 750 кг. Встали на весы первый Толстяк и второй Толстяк – 450 кг. Второй и третий Толстяки   - 550 кг. Найдите вес каждого Толстяк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 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1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тром в кассе было 813 рублей. Днем из нее выдали 508 рублей, а приняли 280 рублей. Сколько денег стало в кассе к концу дня?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пишите число, состояще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6 сот. 2дес. 4ед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8сот. и 3 дес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5ед. первого разряда, 2ед. второго разряда и 4 ед. третьего разряд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примеры, записывая в столбик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354+228=                    505+33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867-349=                     650-37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ставьте в «окошки» подходящий знак действ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 * 3 * 7 = 1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 * 3 * 7 = 1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7 * 3 * 7 = 23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Сравните и поставьте знаки сравне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ч … 400 мин                              91 х 3 … 19 х 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м 5дм … 5м 4дм                        687 +1 … 687 х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2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рех домах 385 жильцов. В первом доме 134 жильца, во втором 117. сколько жильцов в третьем доме?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пишите число, состояще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3 сот. 1дес. 8ед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6сот. и 2 дес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из 7ед. первого разряда, 1ед. второго разряда и 5 ед. третьего разряда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Решите примеры, записывая в столбик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744+180=                                623+79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925-307=                                 136-98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Вставьте в «окошки» подходящий знак действ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 * 3 * 7 = 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 * 3 * 7 = 3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7 * 3 * 7 = 2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      Сравните и поставьте знаки сравнения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ч … 600 мин                              78 х 4 … 87 х 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м 8дм … 8м 7дм                        259 - 1 … 259 : 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Контрольная работа № 10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1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авец цветов сделал большой букет из 9 роз и несколько маленьких букетов, по 3 розы в каждом букете. Сколько маленьких букетов сделал продавец, если всего у него было 30 роз?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равните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х8 … 6х9                              4х6 … 9х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6:9 … 42:7                            27:3 … 56:8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0:14х13=                   92: (46:2)х2=                          170+320-20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4: (90:5)=                   (610+20):7:90=                       480:6+78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Запишите числа в порядке возраста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276,   720, 627, 270, 762, 267, 726, 672, 260, 706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Геометрическая задача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ирина прямоугольника 7см, а длина в 2 раза больше ширины. Вычислите периметр этого прямоугольника и площад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* Доктор прописал семерым гномам принимать каждому по 3 таблетки в день в течение недели и дал им 9 упаковок лекарства по 20 таблеток в каждой. Хватит ли гномам пилюль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ариант 2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авцы украсили большую витрину магазина 15 синими мячами, а остальные витрины украсили красными мячами, по 6 мячей в каждой витрине. Сколько витрин украсили красными мячами, если всего для украшения витрин приготовили 39 мячей? 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равните выраж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х7 .. 9х4                                3х8 .. 2х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8:6 … 54:9                            24:3 … 36: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Выполните вычисл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0:16х2=                     84:(42:2)х3=                           250+430-30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7:(76:4)=                    (530+10):9:60=                       420:7+590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Запишите числа в порядке убыва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ar-SA"/>
        </w:rPr>
        <w:t>513, 310, 315, 531, 301, 503, 351, 350, 530, 305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Геометрическая задача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ина прямоугольника равна 1дм 2см, а ширина в 2 раза меньше длины. Вычислите периметр этого прямоугольника и площад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* Вини – Пух, Братец Кролик и Пятачок вместе съели 7 банок сгущенки. Пятачок съел в два раза меньше Братца Кролика, а Братец Кролик – в два раза меньше Вини – Пуха. Кто сколько сгущенки съел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мостоятельная работа №1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I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  <w:t>43-2 9        56 -37            35  - 19        53 – 38   75+1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2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 Выраз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3мм=…см…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12см=…дм…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8дм=…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0мм=…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Решите уравн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8+х=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1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Составьте задачу по рисунку и решите ее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—4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литров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 – 25 литров         95л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 - 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-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ьте решение схем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0 + 25 + </w:t>
      </w:r>
      <w:r>
        <w:rPr>
          <w:rFonts w:cs="Times New Roman" w:ascii="Times New Roman" w:hAnsi="Times New Roman"/>
          <w:smallCaps/>
          <w:spacing w:val="30"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eastAsia="ar-SA"/>
        </w:rPr>
        <w:t>= 9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1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67-29       72 -53        93-65    62+29       21+5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-3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Выраз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0 см = ... д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 см = ... 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3 см = ...дм ... с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м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= ... см ... мм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Решите уравн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+х=2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Составьте условие и решите задачу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ыло - 40 и 25 литров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зяли - 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талось — 52 литра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рьте  решение  по схеме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2+ ...= 40+2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мостоятельная работа№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10"/>
          <w:sz w:val="24"/>
          <w:szCs w:val="24"/>
          <w:lang w:eastAsia="ar-SA"/>
        </w:rPr>
        <w:t>I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Замените, где это возможно умножением, вычисл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4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8+8+8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40"/>
          <w:sz w:val="24"/>
          <w:szCs w:val="24"/>
          <w:lang w:eastAsia="ar-SA"/>
        </w:rPr>
        <w:t>9+9+9+9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+4+5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20 + 20 + 20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+2+2+3+2+2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Запишите произведение в виде суммы, и выполните слож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5-7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30-2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6-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Не вычисляя, сравните выражения (поставьте &gt;, &lt;, =)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8 + 24 ... 38 + 26          12-5...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 xml:space="preserve">12-4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0:2...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0: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Решите уравн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х-26=</w:t>
      </w:r>
      <w:r>
        <w:rPr>
          <w:rFonts w:cs="Times New Roman" w:ascii="Times New Roman" w:hAnsi="Times New Roman"/>
          <w:sz w:val="24"/>
          <w:szCs w:val="24"/>
          <w:lang w:eastAsia="ar-SA"/>
        </w:rPr>
        <w:t>1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.</w:t>
        <w:tab/>
        <w:t>Задача на смекалк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очка Ряба снесла несколько золотых яиц. Дед с бабкой стали их делить. Дед говорит: «Если мы возьмём потри яичка, то одно останется». А баба ответила: «Если захотим по четыре, то одного не хватит». Пришла внучка и говорит: «У вас 8 яиц». Права ли внучка? Сколько яиц снесла курочка Ряба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^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II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/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Замените сумму, где это возможно, умножением, вычисл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9+8+8+8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2+12+12+12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7+7+7+7+7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+4+4+3+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3+3+3+3+3+3+3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Запишите произведение в виде суммы и выполните слож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8-5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4-3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9-4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Не вычисляя, сравните выражения (поставьте &gt;, &lt;, =)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8- 22 ...48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 xml:space="preserve">-24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4-6...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 xml:space="preserve">14-8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0:5...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0: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Решите уравнени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26-х=</w:t>
      </w:r>
      <w:r>
        <w:rPr>
          <w:rFonts w:cs="Times New Roman" w:ascii="Times New Roman" w:hAnsi="Times New Roman"/>
          <w:sz w:val="24"/>
          <w:szCs w:val="24"/>
          <w:lang w:eastAsia="ar-SA"/>
        </w:rPr>
        <w:t>1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.</w:t>
        <w:tab/>
        <w:t>Задача па смекалк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остройке забора на квадратном участке в деревне Простоква-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ино пёс Шарик и кот Матроскин и галчонок Хватайка вкапывали стол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ики. </w:t>
      </w:r>
      <w:r>
        <w:rPr>
          <w:rFonts w:cs="Times New Roman" w:ascii="Times New Roman" w:hAnsi="Times New Roman"/>
          <w:spacing w:val="10"/>
          <w:sz w:val="24"/>
          <w:szCs w:val="24"/>
          <w:lang w:eastAsia="ar-S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аждой стороны участка нужно   по 6 столбиков.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 xml:space="preserve">Скольк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олбиков понадобилось коту Матроскину, Шарику и Хватайке для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пос</w:t>
      </w:r>
      <w:r>
        <w:rPr>
          <w:rFonts w:cs="Times New Roman" w:ascii="Times New Roman" w:hAnsi="Times New Roman"/>
          <w:sz w:val="24"/>
          <w:szCs w:val="24"/>
          <w:lang w:eastAsia="ar-SA"/>
        </w:rPr>
        <w:t>тройки забора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мостоятельная работа №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I</w:t>
        <w:tab/>
        <w:t>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1.</w:t>
        <w:tab/>
        <w:t>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х•</w:t>
      </w:r>
      <w:r>
        <w:rPr>
          <w:rFonts w:cs="Times New Roman" w:ascii="Times New Roman" w:hAnsi="Times New Roman"/>
          <w:sz w:val="24"/>
          <w:szCs w:val="24"/>
          <w:lang w:eastAsia="ar-SA"/>
        </w:rPr>
        <w:t>5 = 15</w:t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4:а=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Укажите порядок действий, найдите значения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9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+3•7-18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•6-3•7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7: (45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-36)+47=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64 + 9 • (23 - 19)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Сравните, не считая, поставьте «&gt;», «&lt;», «=»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9•45•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7:9      27: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1•3   21:36•22•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*. Вставьте число, чтобы равенство было верным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6 + 4-(29-20) + 3-(44 + 6</w:t>
      </w:r>
      <w:r>
        <w:rPr>
          <w:rFonts w:cs="Times New Roman" w:ascii="Times New Roman" w:hAnsi="Times New Roman"/>
          <w:smallCaps/>
          <w:spacing w:val="30"/>
          <w:sz w:val="24"/>
          <w:szCs w:val="24"/>
          <w:lang w:eastAsia="ar-SA"/>
        </w:rPr>
        <w:t xml:space="preserve">)+⁯= </w:t>
      </w:r>
      <w:r>
        <w:rPr>
          <w:rFonts w:cs="Times New Roman" w:ascii="Times New Roman" w:hAnsi="Times New Roman"/>
          <w:sz w:val="24"/>
          <w:szCs w:val="24"/>
          <w:lang w:eastAsia="ar-SA"/>
        </w:rPr>
        <w:t>1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II</w:t>
        <w:tab/>
        <w:t>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1. Решите уравнения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6•а=18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b:3=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Укажите порядок действий, найдите значения выражений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8: (27:3)+ 89=      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9•4-3•6=</w:t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5 -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5•3+14=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85 - 8 •(11 - 8) =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Сравните, не считая, поставьте «&gt;», «&lt;», «—»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5•4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•6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1:21:3</w:t>
        <w:br/>
        <w:t>18•218:2</w:t>
        <w:br/>
        <w:t>4•3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3•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*. Вставьте число, чтобы равенство было верным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7+8+20-(13-9)-(12-8</w:t>
      </w:r>
      <w:r>
        <w:rPr>
          <w:rFonts w:cs="Times New Roman" w:ascii="Times New Roman" w:hAnsi="Times New Roman"/>
          <w:smallCaps/>
          <w:spacing w:val="30"/>
          <w:sz w:val="24"/>
          <w:szCs w:val="24"/>
          <w:lang w:eastAsia="ar-SA"/>
        </w:rPr>
        <w:t>)-</w:t>
      </w:r>
      <w:r>
        <w:rPr>
          <w:rFonts w:ascii="Times New Roman" w:hAnsi="Times New Roman" w:cs="Times New Roman"/>
          <w:smallCaps/>
          <w:spacing w:val="30"/>
          <w:sz w:val="24"/>
          <w:sz w:val="24"/>
          <w:szCs w:val="24"/>
          <w:rtl w:val="true"/>
          <w:lang w:eastAsia="ar-SA"/>
        </w:rPr>
        <w:t>ﱡﱡ⁯</w:t>
      </w:r>
      <w:r>
        <w:rPr>
          <w:rFonts w:cs="Times New Roman" w:ascii="Times New Roman" w:hAnsi="Times New Roman"/>
          <w:smallCaps/>
          <w:spacing w:val="30"/>
          <w:sz w:val="24"/>
          <w:szCs w:val="24"/>
          <w:rtl w:val="true"/>
          <w:lang w:eastAsia="ar-SA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ar-SA"/>
        </w:rPr>
        <w:t>10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мостоятельная работа№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-1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I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библиотеке 84 книги. </w:t>
      </w:r>
      <w:r>
        <w:rPr>
          <w:rFonts w:cs="Times New Roman" w:ascii="Times New Roman" w:hAnsi="Times New Roman"/>
          <w:spacing w:val="-20"/>
          <w:sz w:val="24"/>
          <w:szCs w:val="24"/>
          <w:lang w:eastAsia="ar-SA"/>
        </w:rPr>
        <w:t>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ниг выдали первоклассникам. Остальные , книги раздали ученикам второго класса поровну. Сколько книг получил  каждый ученик, если в классе 16 человек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 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4•3+14</w:t>
      </w:r>
      <w:r>
        <w:rPr>
          <w:rFonts w:cs="Times New Roman" w:ascii="Times New Roman" w:hAnsi="Times New Roman"/>
          <w:sz w:val="24"/>
          <w:szCs w:val="24"/>
          <w:lang w:eastAsia="ar-SA"/>
        </w:rPr>
        <w:t>... 14 •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0 - 20:4...80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-20-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 Поставьте знаки действий так, чтобы равенства ста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63⁯9=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1 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⁯</w:t>
      </w:r>
      <w:r>
        <w:rPr>
          <w:rFonts w:cs="Times New Roman" w:ascii="Times New Roman" w:hAnsi="Times New Roman"/>
          <w:sz w:val="24"/>
          <w:szCs w:val="24"/>
          <w:lang w:eastAsia="ar-SA"/>
        </w:rPr>
        <w:t>З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54⁯6 = з⁯з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8⁯2=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4⁯4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 Длина прямоугольника 8 см, ширина на 4 см меньше. Найдите площадь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I 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книге </w:t>
      </w:r>
      <w:r>
        <w:rPr>
          <w:rFonts w:cs="Times New Roman" w:ascii="Times New Roman" w:hAnsi="Times New Roman"/>
          <w:spacing w:val="-20"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раниц. Дима прочитал в первый день </w:t>
      </w:r>
      <w:r>
        <w:rPr>
          <w:rFonts w:cs="Times New Roman" w:ascii="Times New Roman" w:hAnsi="Times New Roman"/>
          <w:spacing w:val="-20"/>
          <w:sz w:val="24"/>
          <w:szCs w:val="24"/>
          <w:lang w:eastAsia="ar-SA"/>
        </w:rPr>
        <w:t>2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раниц. Ос</w:t>
        <w:softHyphen/>
        <w:t>тальные страницы он читал несколько дней, по 16 страниц каждый день. Через сколько дней Дима дочитает книгу?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равните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13•4...13•3-13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5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-30:6.</w:t>
      </w:r>
      <w:r>
        <w:rPr>
          <w:rFonts w:cs="Times New Roman" w:ascii="Times New Roman" w:hAnsi="Times New Roman"/>
          <w:sz w:val="24"/>
          <w:szCs w:val="24"/>
          <w:lang w:eastAsia="ar-SA"/>
        </w:rPr>
        <w:t>..75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-30: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оставьте знаки действий так, чтобы равенства стали верным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pacing w:val="3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4 ⁯ 6 = </w:t>
      </w: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27 ⁯ З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mallCaps/>
          <w:sz w:val="24"/>
          <w:szCs w:val="24"/>
          <w:lang w:eastAsia="ar-SA"/>
        </w:rPr>
      </w:pP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>32 ⁯ 4 = 4 ⁯ 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30"/>
          <w:sz w:val="24"/>
          <w:szCs w:val="24"/>
          <w:lang w:eastAsia="ar-SA"/>
        </w:rPr>
        <w:t>4 ⁯ З=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6 </w:t>
      </w:r>
      <w:r>
        <w:rPr>
          <w:rFonts w:cs="Times New Roman" w:ascii="Times New Roman" w:hAnsi="Times New Roman"/>
          <w:smallCaps/>
          <w:sz w:val="24"/>
          <w:szCs w:val="24"/>
          <w:lang w:eastAsia="ar-SA"/>
        </w:rPr>
        <w:t xml:space="preserve">⁯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,     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Ширина прямоугольника 2 см, длина на 4 см больше. Найдите площадь.</w:t>
        <w:br/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амостоятельная работа № 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-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>I</w:t>
        <w:tab/>
        <w:t>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pacing w:val="2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Вычислите удобным способо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12-(59+ 612)</w:t>
        <w:tab/>
        <w:t>(267+ 398)-6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2.</w:t>
        <w:tab/>
        <w:t>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95</w:t>
        <w:tab/>
        <w:t>726</w:t>
        <w:tab/>
        <w:t xml:space="preserve">  324</w:t>
        <w:tab/>
        <w:t>672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43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+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59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  −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163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−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237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3.</w:t>
        <w:tab/>
        <w:t>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3 чайных ложках 15г соли. Сколько чайных ложек составят 25 грам</w:t>
        <w:softHyphen/>
        <w:t>мов соли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4.</w:t>
        <w:tab/>
        <w:t>Составьте все трехзначные числа из цифр 2, 5, 9 так, чтобы цифры</w:t>
        <w:br/>
        <w:t>в записи числа не повторялис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5.</w:t>
        <w:tab/>
        <w:t>Сориентируйтесь по времен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втобус пришел на конечную остановку в 10 часов 12 минут с опоз</w:t>
        <w:softHyphen/>
        <w:t>данием на 10 минут. По расписанию весь маршрут занимает 2 часа 14 минут. Определите в какое время начал автобус свой маршрут, если он выехал вовремя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pacing w:val="1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  <w:lang w:eastAsia="ar-SA"/>
        </w:rPr>
        <w:t>I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eastAsia="ar-SA"/>
        </w:rPr>
        <w:tab/>
        <w:t>вариант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Вычислите удобным способом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46 - (646 + 87)</w:t>
        <w:tab/>
        <w:t>(563 + 389) – 8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ешите примеры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67</w:t>
        <w:tab/>
        <w:t>276</w:t>
        <w:tab/>
        <w:t>812</w:t>
        <w:tab/>
        <w:t>875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+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323</w:t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+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692</w:t>
        <w:tab/>
        <w:t>− 409</w:t>
        <w:tab/>
        <w:t>−539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Решите задачу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6 чайных ложках 48 граммов манной крупы. Сколько чайных ложек составят 16 граммов манной крупы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оставьте все трехзначные числа из цифр 3, 6, 8 так, чтобы цифры</w:t>
        <w:br/>
        <w:t>в записи числа не повторялис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Сориентируйтесь по времени: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учебную неделю Игорь проводит в школе 28 часов и 25 минут. Определите, как долго Игорь находится в школе каждый день.</w:t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bookmarkStart w:id="1" w:name="_PictureBullets"/>
      <w:r>
        <w:rPr/>
        <mc:AlternateContent>
          <mc:Choice Requires="wps">
            <w:drawing>
              <wp:inline distT="0" distB="0" distL="0" distR="0">
                <wp:extent cx="142875" cy="1428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.3pt;width:11.2pt;height:11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</w:p>
    <w:sectPr>
      <w:footerReference w:type="default" r:id="rId4"/>
      <w:type w:val="nextPage"/>
      <w:pgSz w:orient="landscape" w:w="16838" w:h="11906"/>
      <w:pgMar w:left="1701" w:right="1103" w:gutter="0" w:header="0" w:top="850" w:footer="8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lfaen">
    <w:charset w:val="01"/>
    <w:family w:val="roman"/>
    <w:pitch w:val="variable"/>
  </w:font>
  <w:font w:name="Franklin Gothic Medium">
    <w:charset w:val="01"/>
    <w:family w:val="roman"/>
    <w:pitch w:val="variable"/>
  </w:font>
  <w:font w:name="Lucida Sans Unicode">
    <w:charset w:val="01"/>
    <w:family w:val="roman"/>
    <w:pitch w:val="variable"/>
  </w:font>
  <w:font w:name="Arial Black">
    <w:charset w:val="01"/>
    <w:family w:val="roman"/>
    <w:pitch w:val="variable"/>
  </w:font>
  <w:font w:name="Franklin Gothic Book">
    <w:charset w:val="01"/>
    <w:family w:val="roman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346a92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d1223"/>
    <w:pPr>
      <w:keepNext w:val="true"/>
      <w:tabs>
        <w:tab w:val="clear" w:pos="708"/>
        <w:tab w:val="left" w:pos="360" w:leader="none"/>
        <w:tab w:val="left" w:pos="720" w:leader="none"/>
      </w:tabs>
      <w:suppressAutoHyphens w:val="true"/>
      <w:spacing w:lineRule="auto" w:line="240" w:before="0" w:after="0"/>
      <w:ind w:left="360" w:hanging="360"/>
      <w:jc w:val="center"/>
      <w:outlineLvl w:val="0"/>
    </w:pPr>
    <w:rPr>
      <w:rFonts w:ascii="Times New Roman" w:hAnsi="Times New Roman" w:cs="Times New Roman"/>
      <w:sz w:val="32"/>
      <w:szCs w:val="32"/>
      <w:lang w:eastAsia="ar-SA"/>
    </w:rPr>
  </w:style>
  <w:style w:type="paragraph" w:styleId="Heading2">
    <w:name w:val="Heading 2"/>
    <w:basedOn w:val="Normal"/>
    <w:next w:val="Normal"/>
    <w:link w:val="2"/>
    <w:uiPriority w:val="99"/>
    <w:qFormat/>
    <w:rsid w:val="004d1223"/>
    <w:pPr>
      <w:keepNext w:val="true"/>
      <w:tabs>
        <w:tab w:val="clear" w:pos="708"/>
        <w:tab w:val="left" w:pos="1080" w:leader="none"/>
        <w:tab w:val="left" w:pos="1440" w:leader="none"/>
      </w:tabs>
      <w:suppressAutoHyphens w:val="true"/>
      <w:spacing w:lineRule="auto" w:line="240" w:before="0" w:after="0"/>
      <w:ind w:left="1080" w:hanging="36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3"/>
    <w:uiPriority w:val="99"/>
    <w:qFormat/>
    <w:rsid w:val="005017c0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"/>
    <w:uiPriority w:val="99"/>
    <w:qFormat/>
    <w:rsid w:val="002a6559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d1223"/>
    <w:rPr>
      <w:rFonts w:ascii="Times New Roman" w:hAnsi="Times New Roman" w:eastAsia="Times New Roman"/>
      <w:sz w:val="32"/>
      <w:szCs w:val="32"/>
      <w:lang w:eastAsia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4d1223"/>
    <w:rPr>
      <w:rFonts w:ascii="Times New Roman" w:hAnsi="Times New Roman" w:eastAsia="Times New Roman"/>
      <w:b/>
      <w:bCs/>
      <w:sz w:val="24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5017c0"/>
    <w:rPr>
      <w:rFonts w:ascii="Cambria" w:hAnsi="Cambria" w:cs="Cambria"/>
      <w:b/>
      <w:bCs/>
      <w:color w:val="4F81BD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2a6559"/>
    <w:rPr>
      <w:rFonts w:ascii="Cambria" w:hAnsi="Cambria" w:cs="Cambria"/>
      <w:b/>
      <w:bCs/>
      <w:i/>
      <w:iCs/>
      <w:color w:val="4F81BD"/>
    </w:rPr>
  </w:style>
  <w:style w:type="character" w:styleId="Style10" w:customStyle="1">
    <w:name w:val="Основной текст Знак"/>
    <w:basedOn w:val="DefaultParagraphFont"/>
    <w:uiPriority w:val="99"/>
    <w:semiHidden/>
    <w:qFormat/>
    <w:locked/>
    <w:rsid w:val="002a6559"/>
    <w:rPr>
      <w:rFonts w:ascii="Calibri" w:hAnsi="Calibri" w:cs="Calibri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locked/>
    <w:rsid w:val="005017c0"/>
    <w:rPr>
      <w:rFonts w:ascii="Calibri" w:hAnsi="Calibri" w:cs="Calibri"/>
    </w:rPr>
  </w:style>
  <w:style w:type="character" w:styleId="WW8Num2z0" w:customStyle="1">
    <w:name w:val="WW8Num2z0"/>
    <w:uiPriority w:val="99"/>
    <w:qFormat/>
    <w:rsid w:val="004d1223"/>
    <w:rPr>
      <w:rFonts w:ascii="Times New Roman" w:hAnsi="Times New Roman" w:cs="Times New Roman"/>
    </w:rPr>
  </w:style>
  <w:style w:type="character" w:styleId="WW8Num3z0" w:customStyle="1">
    <w:name w:val="WW8Num3z0"/>
    <w:uiPriority w:val="99"/>
    <w:qFormat/>
    <w:rsid w:val="004d1223"/>
    <w:rPr>
      <w:rFonts w:ascii="Times New Roman" w:hAnsi="Times New Roman" w:cs="Times New Roman"/>
    </w:rPr>
  </w:style>
  <w:style w:type="character" w:styleId="WW8Num4z0" w:customStyle="1">
    <w:name w:val="WW8Num4z0"/>
    <w:uiPriority w:val="99"/>
    <w:qFormat/>
    <w:rsid w:val="004d1223"/>
    <w:rPr>
      <w:rFonts w:ascii="Times New Roman" w:hAnsi="Times New Roman" w:cs="Times New Roman"/>
    </w:rPr>
  </w:style>
  <w:style w:type="character" w:styleId="WW8Num6z0" w:customStyle="1">
    <w:name w:val="WW8Num6z0"/>
    <w:uiPriority w:val="99"/>
    <w:qFormat/>
    <w:rsid w:val="004d1223"/>
    <w:rPr>
      <w:rFonts w:ascii="Symbol" w:hAnsi="Symbol" w:cs="Symbol"/>
    </w:rPr>
  </w:style>
  <w:style w:type="character" w:styleId="WW8Num7z0" w:customStyle="1">
    <w:name w:val="WW8Num7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7z1" w:customStyle="1">
    <w:name w:val="WW8Num7z1"/>
    <w:uiPriority w:val="99"/>
    <w:qFormat/>
    <w:rsid w:val="004d1223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4d1223"/>
    <w:rPr>
      <w:rFonts w:ascii="Wingdings" w:hAnsi="Wingdings" w:cs="Wingdings"/>
    </w:rPr>
  </w:style>
  <w:style w:type="character" w:styleId="WW8Num7z3" w:customStyle="1">
    <w:name w:val="WW8Num7z3"/>
    <w:uiPriority w:val="99"/>
    <w:qFormat/>
    <w:rsid w:val="004d1223"/>
    <w:rPr>
      <w:rFonts w:ascii="Symbol" w:hAnsi="Symbol" w:cs="Symbol"/>
    </w:rPr>
  </w:style>
  <w:style w:type="character" w:styleId="WW8Num8z0" w:customStyle="1">
    <w:name w:val="WW8Num8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8z1" w:customStyle="1">
    <w:name w:val="WW8Num8z1"/>
    <w:uiPriority w:val="99"/>
    <w:qFormat/>
    <w:rsid w:val="004d1223"/>
    <w:rPr>
      <w:rFonts w:ascii="Courier New" w:hAnsi="Courier New" w:cs="Courier New"/>
    </w:rPr>
  </w:style>
  <w:style w:type="character" w:styleId="WW8Num8z2" w:customStyle="1">
    <w:name w:val="WW8Num8z2"/>
    <w:uiPriority w:val="99"/>
    <w:qFormat/>
    <w:rsid w:val="004d1223"/>
    <w:rPr>
      <w:rFonts w:ascii="Wingdings" w:hAnsi="Wingdings" w:cs="Wingdings"/>
    </w:rPr>
  </w:style>
  <w:style w:type="character" w:styleId="WW8Num8z3" w:customStyle="1">
    <w:name w:val="WW8Num8z3"/>
    <w:uiPriority w:val="99"/>
    <w:qFormat/>
    <w:rsid w:val="004d1223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4d1223"/>
    <w:rPr>
      <w:rFonts w:ascii="Symbol" w:hAnsi="Symbol" w:cs="Symbol"/>
    </w:rPr>
  </w:style>
  <w:style w:type="character" w:styleId="WW8Num9z1" w:customStyle="1">
    <w:name w:val="WW8Num9z1"/>
    <w:uiPriority w:val="99"/>
    <w:qFormat/>
    <w:rsid w:val="004d1223"/>
    <w:rPr>
      <w:rFonts w:ascii="Courier New" w:hAnsi="Courier New" w:cs="Courier New"/>
    </w:rPr>
  </w:style>
  <w:style w:type="character" w:styleId="WW8Num9z2" w:customStyle="1">
    <w:name w:val="WW8Num9z2"/>
    <w:uiPriority w:val="99"/>
    <w:qFormat/>
    <w:rsid w:val="004d1223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4d1223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4d1223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4d1223"/>
    <w:rPr>
      <w:rFonts w:ascii="Wingdings" w:hAnsi="Wingdings" w:cs="Wingdings"/>
    </w:rPr>
  </w:style>
  <w:style w:type="character" w:styleId="WW8Num12z0" w:customStyle="1">
    <w:name w:val="WW8Num12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12z1" w:customStyle="1">
    <w:name w:val="WW8Num12z1"/>
    <w:uiPriority w:val="99"/>
    <w:qFormat/>
    <w:rsid w:val="004d1223"/>
    <w:rPr>
      <w:rFonts w:ascii="Courier New" w:hAnsi="Courier New" w:cs="Courier New"/>
    </w:rPr>
  </w:style>
  <w:style w:type="character" w:styleId="WW8Num12z2" w:customStyle="1">
    <w:name w:val="WW8Num12z2"/>
    <w:uiPriority w:val="99"/>
    <w:qFormat/>
    <w:rsid w:val="004d1223"/>
    <w:rPr>
      <w:rFonts w:ascii="Wingdings" w:hAnsi="Wingdings" w:cs="Wingdings"/>
    </w:rPr>
  </w:style>
  <w:style w:type="character" w:styleId="WW8Num12z3" w:customStyle="1">
    <w:name w:val="WW8Num12z3"/>
    <w:uiPriority w:val="99"/>
    <w:qFormat/>
    <w:rsid w:val="004d1223"/>
    <w:rPr>
      <w:rFonts w:ascii="Symbol" w:hAnsi="Symbol" w:cs="Symbol"/>
    </w:rPr>
  </w:style>
  <w:style w:type="character" w:styleId="WW8Num14z0" w:customStyle="1">
    <w:name w:val="WW8Num14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14z1" w:customStyle="1">
    <w:name w:val="WW8Num14z1"/>
    <w:uiPriority w:val="99"/>
    <w:qFormat/>
    <w:rsid w:val="004d1223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4d1223"/>
    <w:rPr>
      <w:rFonts w:ascii="Wingdings" w:hAnsi="Wingdings" w:cs="Wingdings"/>
    </w:rPr>
  </w:style>
  <w:style w:type="character" w:styleId="WW8Num14z3" w:customStyle="1">
    <w:name w:val="WW8Num14z3"/>
    <w:uiPriority w:val="99"/>
    <w:qFormat/>
    <w:rsid w:val="004d1223"/>
    <w:rPr>
      <w:rFonts w:ascii="Symbol" w:hAnsi="Symbol" w:cs="Symbol"/>
    </w:rPr>
  </w:style>
  <w:style w:type="character" w:styleId="WW8Num17z0" w:customStyle="1">
    <w:name w:val="WW8Num17z0"/>
    <w:uiPriority w:val="99"/>
    <w:qFormat/>
    <w:rsid w:val="004d1223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4d1223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4d1223"/>
    <w:rPr>
      <w:rFonts w:ascii="Wingdings" w:hAnsi="Wingdings" w:cs="Wingdings"/>
    </w:rPr>
  </w:style>
  <w:style w:type="character" w:styleId="WW8Num17z3" w:customStyle="1">
    <w:name w:val="WW8Num17z3"/>
    <w:uiPriority w:val="99"/>
    <w:qFormat/>
    <w:rsid w:val="004d1223"/>
    <w:rPr>
      <w:rFonts w:ascii="Symbol" w:hAnsi="Symbol" w:cs="Symbol"/>
    </w:rPr>
  </w:style>
  <w:style w:type="character" w:styleId="WW8Num18z0" w:customStyle="1">
    <w:name w:val="WW8Num18z0"/>
    <w:uiPriority w:val="99"/>
    <w:qFormat/>
    <w:rsid w:val="004d1223"/>
    <w:rPr>
      <w:rFonts w:ascii="Symbol" w:hAnsi="Symbol" w:cs="Symbol"/>
    </w:rPr>
  </w:style>
  <w:style w:type="character" w:styleId="WW8Num18z1" w:customStyle="1">
    <w:name w:val="WW8Num18z1"/>
    <w:uiPriority w:val="99"/>
    <w:qFormat/>
    <w:rsid w:val="004d1223"/>
    <w:rPr>
      <w:rFonts w:ascii="Courier New" w:hAnsi="Courier New" w:cs="Courier New"/>
    </w:rPr>
  </w:style>
  <w:style w:type="character" w:styleId="WW8Num18z2" w:customStyle="1">
    <w:name w:val="WW8Num18z2"/>
    <w:uiPriority w:val="99"/>
    <w:qFormat/>
    <w:rsid w:val="004d1223"/>
    <w:rPr>
      <w:rFonts w:ascii="Wingdings" w:hAnsi="Wingdings" w:cs="Wingdings"/>
    </w:rPr>
  </w:style>
  <w:style w:type="character" w:styleId="WW8Num19z0" w:customStyle="1">
    <w:name w:val="WW8Num19z0"/>
    <w:uiPriority w:val="99"/>
    <w:qFormat/>
    <w:rsid w:val="004d1223"/>
    <w:rPr>
      <w:rFonts w:ascii="Symbol" w:hAnsi="Symbol" w:cs="Symbol"/>
    </w:rPr>
  </w:style>
  <w:style w:type="character" w:styleId="WW8Num20z0" w:customStyle="1">
    <w:name w:val="WW8Num20z0"/>
    <w:uiPriority w:val="99"/>
    <w:qFormat/>
    <w:rsid w:val="004d1223"/>
    <w:rPr>
      <w:rFonts w:ascii="Symbol" w:hAnsi="Symbol" w:cs="Symbol"/>
    </w:rPr>
  </w:style>
  <w:style w:type="character" w:styleId="WW8Num20z1" w:customStyle="1">
    <w:name w:val="WW8Num20z1"/>
    <w:uiPriority w:val="99"/>
    <w:qFormat/>
    <w:rsid w:val="004d1223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4d1223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4d1223"/>
    <w:rPr>
      <w:rFonts w:ascii="Times New Roman" w:hAnsi="Times New Roman" w:cs="Times New Roman"/>
    </w:rPr>
  </w:style>
  <w:style w:type="character" w:styleId="WW8Num25z0" w:customStyle="1">
    <w:name w:val="WW8Num25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25z1" w:customStyle="1">
    <w:name w:val="WW8Num25z1"/>
    <w:uiPriority w:val="99"/>
    <w:qFormat/>
    <w:rsid w:val="004d1223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4d1223"/>
    <w:rPr>
      <w:rFonts w:ascii="Wingdings" w:hAnsi="Wingdings" w:cs="Wingdings"/>
    </w:rPr>
  </w:style>
  <w:style w:type="character" w:styleId="WW8Num25z3" w:customStyle="1">
    <w:name w:val="WW8Num25z3"/>
    <w:uiPriority w:val="99"/>
    <w:qFormat/>
    <w:rsid w:val="004d1223"/>
    <w:rPr>
      <w:rFonts w:ascii="Symbol" w:hAnsi="Symbol" w:cs="Symbol"/>
    </w:rPr>
  </w:style>
  <w:style w:type="character" w:styleId="WW8Num28z0" w:customStyle="1">
    <w:name w:val="WW8Num28z0"/>
    <w:uiPriority w:val="99"/>
    <w:qFormat/>
    <w:rsid w:val="004d1223"/>
    <w:rPr/>
  </w:style>
  <w:style w:type="character" w:styleId="WW8Num29z0" w:customStyle="1">
    <w:name w:val="WW8Num29z0"/>
    <w:uiPriority w:val="99"/>
    <w:qFormat/>
    <w:rsid w:val="004d1223"/>
    <w:rPr>
      <w:rFonts w:ascii="Wingdings" w:hAnsi="Wingdings" w:cs="Wingdings"/>
    </w:rPr>
  </w:style>
  <w:style w:type="character" w:styleId="WW8Num29z1" w:customStyle="1">
    <w:name w:val="WW8Num29z1"/>
    <w:uiPriority w:val="99"/>
    <w:qFormat/>
    <w:rsid w:val="004d1223"/>
    <w:rPr>
      <w:rFonts w:ascii="Courier New" w:hAnsi="Courier New" w:cs="Courier New"/>
    </w:rPr>
  </w:style>
  <w:style w:type="character" w:styleId="WW8Num29z3" w:customStyle="1">
    <w:name w:val="WW8Num29z3"/>
    <w:uiPriority w:val="99"/>
    <w:qFormat/>
    <w:rsid w:val="004d1223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30z1" w:customStyle="1">
    <w:name w:val="WW8Num30z1"/>
    <w:uiPriority w:val="99"/>
    <w:qFormat/>
    <w:rsid w:val="004d1223"/>
    <w:rPr>
      <w:rFonts w:ascii="Courier New" w:hAnsi="Courier New" w:cs="Courier New"/>
    </w:rPr>
  </w:style>
  <w:style w:type="character" w:styleId="WW8Num30z2" w:customStyle="1">
    <w:name w:val="WW8Num30z2"/>
    <w:uiPriority w:val="99"/>
    <w:qFormat/>
    <w:rsid w:val="004d1223"/>
    <w:rPr>
      <w:rFonts w:ascii="Wingdings" w:hAnsi="Wingdings" w:cs="Wingdings"/>
    </w:rPr>
  </w:style>
  <w:style w:type="character" w:styleId="WW8Num30z3" w:customStyle="1">
    <w:name w:val="WW8Num30z3"/>
    <w:uiPriority w:val="99"/>
    <w:qFormat/>
    <w:rsid w:val="004d1223"/>
    <w:rPr>
      <w:rFonts w:ascii="Symbol" w:hAnsi="Symbol" w:cs="Symbol"/>
    </w:rPr>
  </w:style>
  <w:style w:type="character" w:styleId="WW8Num31z0" w:customStyle="1">
    <w:name w:val="WW8Num31z0"/>
    <w:uiPriority w:val="99"/>
    <w:qFormat/>
    <w:rsid w:val="004d1223"/>
    <w:rPr>
      <w:rFonts w:ascii="Symbol" w:hAnsi="Symbol" w:cs="Symbol"/>
    </w:rPr>
  </w:style>
  <w:style w:type="character" w:styleId="WW8Num31z1" w:customStyle="1">
    <w:name w:val="WW8Num31z1"/>
    <w:uiPriority w:val="99"/>
    <w:qFormat/>
    <w:rsid w:val="004d1223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4d1223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34z1" w:customStyle="1">
    <w:name w:val="WW8Num34z1"/>
    <w:uiPriority w:val="99"/>
    <w:qFormat/>
    <w:rsid w:val="004d1223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4d1223"/>
    <w:rPr>
      <w:rFonts w:ascii="Wingdings" w:hAnsi="Wingdings" w:cs="Wingdings"/>
    </w:rPr>
  </w:style>
  <w:style w:type="character" w:styleId="WW8Num34z3" w:customStyle="1">
    <w:name w:val="WW8Num34z3"/>
    <w:uiPriority w:val="99"/>
    <w:qFormat/>
    <w:rsid w:val="004d1223"/>
    <w:rPr>
      <w:rFonts w:ascii="Symbol" w:hAnsi="Symbol" w:cs="Symbol"/>
    </w:rPr>
  </w:style>
  <w:style w:type="character" w:styleId="WW8Num35z0" w:customStyle="1">
    <w:name w:val="WW8Num35z0"/>
    <w:uiPriority w:val="99"/>
    <w:qFormat/>
    <w:rsid w:val="004d1223"/>
    <w:rPr>
      <w:rFonts w:ascii="Wingdings" w:hAnsi="Wingdings" w:cs="Wingdings"/>
    </w:rPr>
  </w:style>
  <w:style w:type="character" w:styleId="WW8Num35z1" w:customStyle="1">
    <w:name w:val="WW8Num35z1"/>
    <w:uiPriority w:val="99"/>
    <w:qFormat/>
    <w:rsid w:val="004d1223"/>
    <w:rPr>
      <w:rFonts w:ascii="Courier New" w:hAnsi="Courier New" w:cs="Courier New"/>
    </w:rPr>
  </w:style>
  <w:style w:type="character" w:styleId="WW8Num35z3" w:customStyle="1">
    <w:name w:val="WW8Num35z3"/>
    <w:uiPriority w:val="99"/>
    <w:qFormat/>
    <w:rsid w:val="004d1223"/>
    <w:rPr>
      <w:rFonts w:ascii="Symbol" w:hAnsi="Symbol" w:cs="Symbol"/>
    </w:rPr>
  </w:style>
  <w:style w:type="character" w:styleId="WW8Num36z0" w:customStyle="1">
    <w:name w:val="WW8Num36z0"/>
    <w:uiPriority w:val="99"/>
    <w:qFormat/>
    <w:rsid w:val="004d1223"/>
    <w:rPr>
      <w:rFonts w:ascii="Wingdings" w:hAnsi="Wingdings" w:cs="Wingdings"/>
    </w:rPr>
  </w:style>
  <w:style w:type="character" w:styleId="WW8Num36z1" w:customStyle="1">
    <w:name w:val="WW8Num36z1"/>
    <w:uiPriority w:val="99"/>
    <w:qFormat/>
    <w:rsid w:val="004d1223"/>
    <w:rPr>
      <w:rFonts w:ascii="Courier New" w:hAnsi="Courier New" w:cs="Courier New"/>
    </w:rPr>
  </w:style>
  <w:style w:type="character" w:styleId="WW8Num36z3" w:customStyle="1">
    <w:name w:val="WW8Num36z3"/>
    <w:uiPriority w:val="99"/>
    <w:qFormat/>
    <w:rsid w:val="004d1223"/>
    <w:rPr>
      <w:rFonts w:ascii="Symbol" w:hAnsi="Symbol" w:cs="Symbol"/>
    </w:rPr>
  </w:style>
  <w:style w:type="character" w:styleId="WW8Num38z0" w:customStyle="1">
    <w:name w:val="WW8Num38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38z1" w:customStyle="1">
    <w:name w:val="WW8Num38z1"/>
    <w:uiPriority w:val="99"/>
    <w:qFormat/>
    <w:rsid w:val="004d1223"/>
    <w:rPr>
      <w:rFonts w:ascii="Courier New" w:hAnsi="Courier New" w:cs="Courier New"/>
    </w:rPr>
  </w:style>
  <w:style w:type="character" w:styleId="WW8Num38z2" w:customStyle="1">
    <w:name w:val="WW8Num38z2"/>
    <w:uiPriority w:val="99"/>
    <w:qFormat/>
    <w:rsid w:val="004d1223"/>
    <w:rPr>
      <w:rFonts w:ascii="Wingdings" w:hAnsi="Wingdings" w:cs="Wingdings"/>
    </w:rPr>
  </w:style>
  <w:style w:type="character" w:styleId="WW8Num38z3" w:customStyle="1">
    <w:name w:val="WW8Num38z3"/>
    <w:uiPriority w:val="99"/>
    <w:qFormat/>
    <w:rsid w:val="004d1223"/>
    <w:rPr>
      <w:rFonts w:ascii="Symbol" w:hAnsi="Symbol" w:cs="Symbol"/>
    </w:rPr>
  </w:style>
  <w:style w:type="character" w:styleId="WW8Num40z0" w:customStyle="1">
    <w:name w:val="WW8Num40z0"/>
    <w:uiPriority w:val="99"/>
    <w:qFormat/>
    <w:rsid w:val="004d1223"/>
    <w:rPr>
      <w:rFonts w:ascii="Wingdings" w:hAnsi="Wingdings" w:cs="Wingdings"/>
    </w:rPr>
  </w:style>
  <w:style w:type="character" w:styleId="WW8Num40z1" w:customStyle="1">
    <w:name w:val="WW8Num40z1"/>
    <w:uiPriority w:val="99"/>
    <w:qFormat/>
    <w:rsid w:val="004d1223"/>
    <w:rPr>
      <w:rFonts w:ascii="Courier New" w:hAnsi="Courier New" w:cs="Courier New"/>
    </w:rPr>
  </w:style>
  <w:style w:type="character" w:styleId="WW8Num40z3" w:customStyle="1">
    <w:name w:val="WW8Num40z3"/>
    <w:uiPriority w:val="99"/>
    <w:qFormat/>
    <w:rsid w:val="004d1223"/>
    <w:rPr>
      <w:rFonts w:ascii="Symbol" w:hAnsi="Symbol" w:cs="Symbol"/>
    </w:rPr>
  </w:style>
  <w:style w:type="character" w:styleId="WW8Num41z0" w:customStyle="1">
    <w:name w:val="WW8Num41z0"/>
    <w:uiPriority w:val="99"/>
    <w:qFormat/>
    <w:rsid w:val="004d1223"/>
    <w:rPr>
      <w:rFonts w:ascii="Wingdings" w:hAnsi="Wingdings" w:cs="Wingdings"/>
    </w:rPr>
  </w:style>
  <w:style w:type="character" w:styleId="WW8Num41z1" w:customStyle="1">
    <w:name w:val="WW8Num41z1"/>
    <w:uiPriority w:val="99"/>
    <w:qFormat/>
    <w:rsid w:val="004d1223"/>
    <w:rPr>
      <w:rFonts w:ascii="Courier New" w:hAnsi="Courier New" w:cs="Courier New"/>
    </w:rPr>
  </w:style>
  <w:style w:type="character" w:styleId="WW8Num41z3" w:customStyle="1">
    <w:name w:val="WW8Num41z3"/>
    <w:uiPriority w:val="99"/>
    <w:qFormat/>
    <w:rsid w:val="004d1223"/>
    <w:rPr>
      <w:rFonts w:ascii="Symbol" w:hAnsi="Symbol" w:cs="Symbol"/>
    </w:rPr>
  </w:style>
  <w:style w:type="character" w:styleId="WW8Num42z0" w:customStyle="1">
    <w:name w:val="WW8Num42z0"/>
    <w:uiPriority w:val="99"/>
    <w:qFormat/>
    <w:rsid w:val="004d1223"/>
    <w:rPr/>
  </w:style>
  <w:style w:type="character" w:styleId="WW8Num44z0" w:customStyle="1">
    <w:name w:val="WW8Num44z0"/>
    <w:uiPriority w:val="99"/>
    <w:qFormat/>
    <w:rsid w:val="004d1223"/>
    <w:rPr>
      <w:rFonts w:ascii="Times New Roman" w:hAnsi="Times New Roman" w:cs="Times New Roman"/>
      <w:color w:val="auto"/>
    </w:rPr>
  </w:style>
  <w:style w:type="character" w:styleId="WW8Num44z1" w:customStyle="1">
    <w:name w:val="WW8Num44z1"/>
    <w:uiPriority w:val="99"/>
    <w:qFormat/>
    <w:rsid w:val="004d1223"/>
    <w:rPr>
      <w:rFonts w:ascii="Courier New" w:hAnsi="Courier New" w:cs="Courier New"/>
    </w:rPr>
  </w:style>
  <w:style w:type="character" w:styleId="WW8Num44z2" w:customStyle="1">
    <w:name w:val="WW8Num44z2"/>
    <w:uiPriority w:val="99"/>
    <w:qFormat/>
    <w:rsid w:val="004d1223"/>
    <w:rPr>
      <w:rFonts w:ascii="Wingdings" w:hAnsi="Wingdings" w:cs="Wingdings"/>
    </w:rPr>
  </w:style>
  <w:style w:type="character" w:styleId="WW8Num44z3" w:customStyle="1">
    <w:name w:val="WW8Num44z3"/>
    <w:uiPriority w:val="99"/>
    <w:qFormat/>
    <w:rsid w:val="004d1223"/>
    <w:rPr>
      <w:rFonts w:ascii="Symbol" w:hAnsi="Symbol" w:cs="Symbol"/>
    </w:rPr>
  </w:style>
  <w:style w:type="character" w:styleId="WW8Num45z0" w:customStyle="1">
    <w:name w:val="WW8Num45z0"/>
    <w:uiPriority w:val="99"/>
    <w:qFormat/>
    <w:rsid w:val="004d1223"/>
    <w:rPr>
      <w:rFonts w:ascii="Wingdings" w:hAnsi="Wingdings" w:cs="Wingdings"/>
    </w:rPr>
  </w:style>
  <w:style w:type="character" w:styleId="WW8Num45z1" w:customStyle="1">
    <w:name w:val="WW8Num45z1"/>
    <w:uiPriority w:val="99"/>
    <w:qFormat/>
    <w:rsid w:val="004d1223"/>
    <w:rPr>
      <w:rFonts w:ascii="Courier New" w:hAnsi="Courier New" w:cs="Courier New"/>
    </w:rPr>
  </w:style>
  <w:style w:type="character" w:styleId="WW8Num45z3" w:customStyle="1">
    <w:name w:val="WW8Num45z3"/>
    <w:uiPriority w:val="99"/>
    <w:qFormat/>
    <w:rsid w:val="004d1223"/>
    <w:rPr>
      <w:rFonts w:ascii="Symbol" w:hAnsi="Symbol" w:cs="Symbol"/>
    </w:rPr>
  </w:style>
  <w:style w:type="character" w:styleId="WW8NumSt45z0" w:customStyle="1">
    <w:name w:val="WW8NumSt45z0"/>
    <w:uiPriority w:val="99"/>
    <w:qFormat/>
    <w:rsid w:val="004d1223"/>
    <w:rPr>
      <w:rFonts w:ascii="Times New Roman" w:hAnsi="Times New Roman" w:cs="Times New Roman"/>
    </w:rPr>
  </w:style>
  <w:style w:type="character" w:styleId="WW8NumSt46z0" w:customStyle="1">
    <w:name w:val="WW8NumSt46z0"/>
    <w:uiPriority w:val="99"/>
    <w:qFormat/>
    <w:rsid w:val="004d1223"/>
    <w:rPr>
      <w:rFonts w:ascii="Times New Roman" w:hAnsi="Times New Roman" w:cs="Times New Roman"/>
    </w:rPr>
  </w:style>
  <w:style w:type="character" w:styleId="11" w:customStyle="1">
    <w:name w:val="Основной шрифт абзаца1"/>
    <w:uiPriority w:val="99"/>
    <w:qFormat/>
    <w:rsid w:val="004d1223"/>
    <w:rPr/>
  </w:style>
  <w:style w:type="character" w:styleId="InternetLink">
    <w:name w:val="Hyperlink"/>
    <w:basedOn w:val="DefaultParagraphFont"/>
    <w:uiPriority w:val="99"/>
    <w:rsid w:val="004d1223"/>
    <w:rPr>
      <w:color w:val="0000FF"/>
      <w:u w:val="single"/>
    </w:rPr>
  </w:style>
  <w:style w:type="character" w:styleId="FontStyle57" w:customStyle="1">
    <w:name w:val="Font Style57"/>
    <w:uiPriority w:val="99"/>
    <w:qFormat/>
    <w:rsid w:val="004d1223"/>
    <w:rPr>
      <w:rFonts w:ascii="Times New Roman" w:hAnsi="Times New Roman" w:cs="Times New Roman"/>
      <w:sz w:val="20"/>
      <w:szCs w:val="20"/>
    </w:rPr>
  </w:style>
  <w:style w:type="character" w:styleId="FontStyle68" w:customStyle="1">
    <w:name w:val="Font Style68"/>
    <w:uiPriority w:val="99"/>
    <w:qFormat/>
    <w:rsid w:val="004d1223"/>
    <w:rPr>
      <w:rFonts w:ascii="Times New Roman" w:hAnsi="Times New Roman" w:cs="Times New Roman"/>
      <w:b/>
      <w:bCs/>
      <w:sz w:val="16"/>
      <w:szCs w:val="16"/>
    </w:rPr>
  </w:style>
  <w:style w:type="character" w:styleId="FontStyle60" w:customStyle="1">
    <w:name w:val="Font Style60"/>
    <w:uiPriority w:val="99"/>
    <w:qFormat/>
    <w:rsid w:val="004d1223"/>
    <w:rPr>
      <w:rFonts w:ascii="Sylfaen" w:hAnsi="Sylfaen" w:cs="Sylfaen"/>
      <w:spacing w:val="50"/>
      <w:sz w:val="12"/>
      <w:szCs w:val="12"/>
    </w:rPr>
  </w:style>
  <w:style w:type="character" w:styleId="FontStyle69" w:customStyle="1">
    <w:name w:val="Font Style69"/>
    <w:uiPriority w:val="99"/>
    <w:qFormat/>
    <w:rsid w:val="004d1223"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71" w:customStyle="1">
    <w:name w:val="Font Style71"/>
    <w:uiPriority w:val="99"/>
    <w:qFormat/>
    <w:rsid w:val="004d1223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62" w:customStyle="1">
    <w:name w:val="Font Style62"/>
    <w:uiPriority w:val="99"/>
    <w:qFormat/>
    <w:rsid w:val="004d1223"/>
    <w:rPr>
      <w:rFonts w:ascii="Times New Roman" w:hAnsi="Times New Roman" w:cs="Times New Roman"/>
      <w:spacing w:val="10"/>
      <w:sz w:val="22"/>
      <w:szCs w:val="22"/>
    </w:rPr>
  </w:style>
  <w:style w:type="character" w:styleId="FontStyle64" w:customStyle="1">
    <w:name w:val="Font Style64"/>
    <w:uiPriority w:val="99"/>
    <w:qFormat/>
    <w:rsid w:val="004d1223"/>
    <w:rPr>
      <w:rFonts w:ascii="Times New Roman" w:hAnsi="Times New Roman" w:cs="Times New Roman"/>
      <w:b/>
      <w:bCs/>
      <w:sz w:val="22"/>
      <w:szCs w:val="22"/>
    </w:rPr>
  </w:style>
  <w:style w:type="character" w:styleId="FontStyle85" w:customStyle="1">
    <w:name w:val="Font Style85"/>
    <w:uiPriority w:val="99"/>
    <w:qFormat/>
    <w:rsid w:val="004d1223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9" w:customStyle="1">
    <w:name w:val="Font Style89"/>
    <w:uiPriority w:val="99"/>
    <w:qFormat/>
    <w:rsid w:val="004d1223"/>
    <w:rPr>
      <w:rFonts w:ascii="Times New Roman" w:hAnsi="Times New Roman" w:cs="Times New Roman"/>
      <w:i/>
      <w:iCs/>
      <w:sz w:val="20"/>
      <w:szCs w:val="20"/>
    </w:rPr>
  </w:style>
  <w:style w:type="character" w:styleId="FontStyle65" w:customStyle="1">
    <w:name w:val="Font Style65"/>
    <w:uiPriority w:val="99"/>
    <w:qFormat/>
    <w:rsid w:val="004d1223"/>
    <w:rPr>
      <w:rFonts w:ascii="Franklin Gothic Medium" w:hAnsi="Franklin Gothic Medium" w:cs="Franklin Gothic Medium"/>
      <w:b/>
      <w:bCs/>
      <w:i/>
      <w:iCs/>
      <w:sz w:val="16"/>
      <w:szCs w:val="16"/>
    </w:rPr>
  </w:style>
  <w:style w:type="character" w:styleId="FontStyle88" w:customStyle="1">
    <w:name w:val="Font Style88"/>
    <w:uiPriority w:val="99"/>
    <w:qFormat/>
    <w:rsid w:val="004d1223"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1" w:customStyle="1">
    <w:name w:val="Font Style91"/>
    <w:uiPriority w:val="99"/>
    <w:qFormat/>
    <w:rsid w:val="004d1223"/>
    <w:rPr>
      <w:rFonts w:ascii="Times New Roman" w:hAnsi="Times New Roman" w:cs="Times New Roman"/>
      <w:spacing w:val="20"/>
      <w:sz w:val="20"/>
      <w:szCs w:val="20"/>
    </w:rPr>
  </w:style>
  <w:style w:type="character" w:styleId="FontStyle92" w:customStyle="1">
    <w:name w:val="Font Style92"/>
    <w:uiPriority w:val="99"/>
    <w:qFormat/>
    <w:rsid w:val="004d1223"/>
    <w:rPr>
      <w:rFonts w:ascii="Times New Roman" w:hAnsi="Times New Roman" w:cs="Times New Roman"/>
      <w:spacing w:val="10"/>
      <w:sz w:val="14"/>
      <w:szCs w:val="14"/>
    </w:rPr>
  </w:style>
  <w:style w:type="character" w:styleId="FontStyle90" w:customStyle="1">
    <w:name w:val="Font Style90"/>
    <w:uiPriority w:val="99"/>
    <w:qFormat/>
    <w:rsid w:val="004d1223"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 w:customStyle="1">
    <w:name w:val="Font Style12"/>
    <w:uiPriority w:val="99"/>
    <w:qFormat/>
    <w:rsid w:val="004d1223"/>
    <w:rPr>
      <w:rFonts w:ascii="Times New Roman" w:hAnsi="Times New Roman" w:cs="Times New Roman"/>
      <w:b/>
      <w:bCs/>
      <w:sz w:val="22"/>
      <w:szCs w:val="22"/>
    </w:rPr>
  </w:style>
  <w:style w:type="character" w:styleId="FontStyle11" w:customStyle="1">
    <w:name w:val="Font Style11"/>
    <w:uiPriority w:val="99"/>
    <w:qFormat/>
    <w:rsid w:val="004d1223"/>
    <w:rPr>
      <w:rFonts w:ascii="Lucida Sans Unicode" w:hAnsi="Lucida Sans Unicode" w:cs="Lucida Sans Unicode"/>
      <w:spacing w:val="-10"/>
      <w:sz w:val="20"/>
      <w:szCs w:val="20"/>
    </w:rPr>
  </w:style>
  <w:style w:type="character" w:styleId="FontStyle74" w:customStyle="1">
    <w:name w:val="Font Style74"/>
    <w:uiPriority w:val="99"/>
    <w:qFormat/>
    <w:rsid w:val="004d1223"/>
    <w:rPr>
      <w:rFonts w:ascii="Franklin Gothic Medium" w:hAnsi="Franklin Gothic Medium" w:cs="Franklin Gothic Medium"/>
      <w:spacing w:val="10"/>
      <w:sz w:val="14"/>
      <w:szCs w:val="14"/>
    </w:rPr>
  </w:style>
  <w:style w:type="character" w:styleId="FontStyle73" w:customStyle="1">
    <w:name w:val="Font Style73"/>
    <w:uiPriority w:val="99"/>
    <w:qFormat/>
    <w:rsid w:val="004d1223"/>
    <w:rPr>
      <w:rFonts w:ascii="Arial Black" w:hAnsi="Arial Black" w:cs="Arial Black"/>
      <w:spacing w:val="20"/>
      <w:sz w:val="12"/>
      <w:szCs w:val="12"/>
    </w:rPr>
  </w:style>
  <w:style w:type="character" w:styleId="Pagenumber">
    <w:name w:val="page number"/>
    <w:basedOn w:val="11"/>
    <w:uiPriority w:val="99"/>
    <w:qFormat/>
    <w:rsid w:val="004d1223"/>
    <w:rPr/>
  </w:style>
  <w:style w:type="character" w:styleId="Strong">
    <w:name w:val="Strong"/>
    <w:basedOn w:val="DefaultParagraphFont"/>
    <w:uiPriority w:val="99"/>
    <w:qFormat/>
    <w:rsid w:val="004d1223"/>
    <w:rPr>
      <w:b/>
      <w:bCs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4d1223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4d1223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ntStyle97" w:customStyle="1">
    <w:name w:val="Font Style97"/>
    <w:uiPriority w:val="99"/>
    <w:qFormat/>
    <w:rsid w:val="004d1223"/>
    <w:rPr>
      <w:rFonts w:ascii="Times New Roman" w:hAnsi="Times New Roman" w:cs="Times New Roman"/>
      <w:sz w:val="18"/>
      <w:szCs w:val="18"/>
    </w:rPr>
  </w:style>
  <w:style w:type="character" w:styleId="FontStyle93" w:customStyle="1">
    <w:name w:val="Font Style93"/>
    <w:uiPriority w:val="99"/>
    <w:qFormat/>
    <w:rsid w:val="004d1223"/>
    <w:rPr>
      <w:rFonts w:ascii="Times New Roman" w:hAnsi="Times New Roman" w:cs="Times New Roman"/>
      <w:b/>
      <w:bCs/>
      <w:spacing w:val="-30"/>
      <w:sz w:val="46"/>
      <w:szCs w:val="46"/>
    </w:rPr>
  </w:style>
  <w:style w:type="character" w:styleId="FontStyle110" w:customStyle="1">
    <w:name w:val="Font Style110"/>
    <w:uiPriority w:val="99"/>
    <w:qFormat/>
    <w:rsid w:val="004d1223"/>
    <w:rPr>
      <w:rFonts w:ascii="Times New Roman" w:hAnsi="Times New Roman" w:cs="Times New Roman"/>
      <w:i/>
      <w:iCs/>
      <w:sz w:val="18"/>
      <w:szCs w:val="18"/>
    </w:rPr>
  </w:style>
  <w:style w:type="character" w:styleId="FontStyle117" w:customStyle="1">
    <w:name w:val="Font Style117"/>
    <w:uiPriority w:val="99"/>
    <w:qFormat/>
    <w:rsid w:val="004d1223"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144" w:customStyle="1">
    <w:name w:val="Font Style144"/>
    <w:uiPriority w:val="99"/>
    <w:qFormat/>
    <w:rsid w:val="004d1223"/>
    <w:rPr>
      <w:rFonts w:ascii="Franklin Gothic Book" w:hAnsi="Franklin Gothic Book" w:cs="Franklin Gothic Book"/>
      <w:b/>
      <w:bCs/>
      <w:spacing w:val="-40"/>
      <w:sz w:val="38"/>
      <w:szCs w:val="38"/>
    </w:rPr>
  </w:style>
  <w:style w:type="character" w:styleId="FontStyle96" w:customStyle="1">
    <w:name w:val="Font Style96"/>
    <w:uiPriority w:val="99"/>
    <w:qFormat/>
    <w:rsid w:val="004d1223"/>
    <w:rPr>
      <w:rFonts w:ascii="Georgia" w:hAnsi="Georgia" w:cs="Georgia"/>
      <w:sz w:val="18"/>
      <w:szCs w:val="18"/>
    </w:rPr>
  </w:style>
  <w:style w:type="character" w:styleId="FontStyle106" w:customStyle="1">
    <w:name w:val="Font Style106"/>
    <w:uiPriority w:val="99"/>
    <w:qFormat/>
    <w:rsid w:val="004d1223"/>
    <w:rPr>
      <w:rFonts w:ascii="Book Antiqua" w:hAnsi="Book Antiqua" w:cs="Book Antiqua"/>
      <w:sz w:val="20"/>
      <w:szCs w:val="20"/>
    </w:rPr>
  </w:style>
  <w:style w:type="character" w:styleId="FontStyle107" w:customStyle="1">
    <w:name w:val="Font Style107"/>
    <w:uiPriority w:val="99"/>
    <w:qFormat/>
    <w:rsid w:val="004d1223"/>
    <w:rPr>
      <w:rFonts w:ascii="Book Antiqua" w:hAnsi="Book Antiqua" w:cs="Book Antiqua"/>
      <w:i/>
      <w:iCs/>
      <w:sz w:val="20"/>
      <w:szCs w:val="20"/>
    </w:rPr>
  </w:style>
  <w:style w:type="character" w:styleId="FontStyle108" w:customStyle="1">
    <w:name w:val="Font Style108"/>
    <w:uiPriority w:val="99"/>
    <w:qFormat/>
    <w:rsid w:val="004d1223"/>
    <w:rPr>
      <w:rFonts w:ascii="Book Antiqua" w:hAnsi="Book Antiqua" w:cs="Book Antiqua"/>
      <w:sz w:val="20"/>
      <w:szCs w:val="20"/>
    </w:rPr>
  </w:style>
  <w:style w:type="character" w:styleId="FontStyle109" w:customStyle="1">
    <w:name w:val="Font Style109"/>
    <w:uiPriority w:val="99"/>
    <w:qFormat/>
    <w:rsid w:val="004d1223"/>
    <w:rPr>
      <w:rFonts w:ascii="Book Antiqua" w:hAnsi="Book Antiqua" w:cs="Book Antiqua"/>
      <w:sz w:val="20"/>
      <w:szCs w:val="20"/>
    </w:rPr>
  </w:style>
  <w:style w:type="character" w:styleId="FontStyle94" w:customStyle="1">
    <w:name w:val="Font Style94"/>
    <w:uiPriority w:val="99"/>
    <w:qFormat/>
    <w:rsid w:val="004d1223"/>
    <w:rPr>
      <w:rFonts w:ascii="Times New Roman" w:hAnsi="Times New Roman" w:cs="Times New Roman"/>
      <w:sz w:val="10"/>
      <w:szCs w:val="10"/>
    </w:rPr>
  </w:style>
  <w:style w:type="character" w:styleId="FontStyle141" w:customStyle="1">
    <w:name w:val="Font Style141"/>
    <w:uiPriority w:val="99"/>
    <w:qFormat/>
    <w:rsid w:val="004d1223"/>
    <w:rPr>
      <w:rFonts w:ascii="Times New Roman" w:hAnsi="Times New Roman" w:cs="Times New Roman"/>
      <w:smallCaps/>
      <w:sz w:val="32"/>
      <w:szCs w:val="32"/>
    </w:rPr>
  </w:style>
  <w:style w:type="character" w:styleId="FontStyle122" w:customStyle="1">
    <w:name w:val="Font Style122"/>
    <w:uiPriority w:val="99"/>
    <w:qFormat/>
    <w:rsid w:val="004d1223"/>
    <w:rPr>
      <w:rFonts w:ascii="Times New Roman" w:hAnsi="Times New Roman" w:cs="Times New Roman"/>
      <w:sz w:val="12"/>
      <w:szCs w:val="12"/>
    </w:rPr>
  </w:style>
  <w:style w:type="character" w:styleId="FontStyle127" w:customStyle="1">
    <w:name w:val="Font Style127"/>
    <w:uiPriority w:val="99"/>
    <w:qFormat/>
    <w:rsid w:val="004d1223"/>
    <w:rPr>
      <w:rFonts w:ascii="Arial" w:hAnsi="Arial" w:cs="Arial"/>
      <w:sz w:val="22"/>
      <w:szCs w:val="22"/>
    </w:rPr>
  </w:style>
  <w:style w:type="character" w:styleId="FontStyle131" w:customStyle="1">
    <w:name w:val="Font Style131"/>
    <w:uiPriority w:val="99"/>
    <w:qFormat/>
    <w:rsid w:val="004d1223"/>
    <w:rPr>
      <w:rFonts w:ascii="Times New Roman" w:hAnsi="Times New Roman" w:cs="Times New Roman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2a6559"/>
    <w:pPr>
      <w:spacing w:before="0" w:after="120"/>
    </w:pPr>
    <w:rPr/>
  </w:style>
  <w:style w:type="paragraph" w:styleId="List">
    <w:name w:val="List"/>
    <w:basedOn w:val="TextBody"/>
    <w:uiPriority w:val="99"/>
    <w:rsid w:val="004d1223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Без интервала1"/>
    <w:qFormat/>
    <w:rsid w:val="0064134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1"/>
    <w:uiPriority w:val="99"/>
    <w:rsid w:val="005017c0"/>
    <w:pPr>
      <w:spacing w:before="0" w:after="120"/>
      <w:ind w:left="283" w:hanging="0"/>
    </w:pPr>
    <w:rPr/>
  </w:style>
  <w:style w:type="paragraph" w:styleId="Style14" w:customStyle="1">
    <w:name w:val="Заголовок"/>
    <w:basedOn w:val="Normal"/>
    <w:next w:val="TextBody"/>
    <w:uiPriority w:val="99"/>
    <w:qFormat/>
    <w:rsid w:val="004d1223"/>
    <w:pPr>
      <w:keepNext w:val="true"/>
      <w:suppressAutoHyphens w:val="true"/>
      <w:spacing w:lineRule="auto" w:line="240" w:before="240" w:after="120"/>
    </w:pPr>
    <w:rPr>
      <w:rFonts w:ascii="Arial" w:hAnsi="Arial" w:eastAsia="SimSun" w:cs="Arial"/>
      <w:sz w:val="28"/>
      <w:szCs w:val="28"/>
      <w:lang w:eastAsia="ar-SA"/>
    </w:rPr>
  </w:style>
  <w:style w:type="paragraph" w:styleId="13" w:customStyle="1">
    <w:name w:val="Название1"/>
    <w:basedOn w:val="Normal"/>
    <w:uiPriority w:val="99"/>
    <w:qFormat/>
    <w:rsid w:val="004d1223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  <w:lang w:eastAsia="ar-SA"/>
    </w:rPr>
  </w:style>
  <w:style w:type="paragraph" w:styleId="14" w:customStyle="1">
    <w:name w:val="Указатель1"/>
    <w:basedOn w:val="Normal"/>
    <w:uiPriority w:val="99"/>
    <w:qFormat/>
    <w:rsid w:val="004d1223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15" w:customStyle="1">
    <w:name w:val="Содержимое таблицы"/>
    <w:basedOn w:val="Normal"/>
    <w:uiPriority w:val="99"/>
    <w:qFormat/>
    <w:rsid w:val="004d1223"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31" w:customStyle="1">
    <w:name w:val="Основной текст 31"/>
    <w:basedOn w:val="Normal"/>
    <w:uiPriority w:val="99"/>
    <w:qFormat/>
    <w:rsid w:val="004d1223"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alWeb">
    <w:name w:val="Normal (Web)"/>
    <w:basedOn w:val="Normal"/>
    <w:uiPriority w:val="99"/>
    <w:qFormat/>
    <w:rsid w:val="004d1223"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31" w:customStyle="1">
    <w:name w:val="Style3"/>
    <w:basedOn w:val="Normal"/>
    <w:uiPriority w:val="99"/>
    <w:qFormat/>
    <w:rsid w:val="004d1223"/>
    <w:pPr>
      <w:widowControl w:val="false"/>
      <w:suppressAutoHyphens w:val="true"/>
      <w:spacing w:lineRule="exact" w:line="235" w:before="0" w:after="0"/>
      <w:ind w:firstLine="288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101" w:customStyle="1">
    <w:name w:val="Style10"/>
    <w:basedOn w:val="Normal"/>
    <w:uiPriority w:val="99"/>
    <w:qFormat/>
    <w:rsid w:val="004d1223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21" w:customStyle="1">
    <w:name w:val="Style21"/>
    <w:basedOn w:val="Normal"/>
    <w:uiPriority w:val="99"/>
    <w:qFormat/>
    <w:rsid w:val="004d1223"/>
    <w:pPr>
      <w:widowControl w:val="false"/>
      <w:suppressAutoHyphens w:val="true"/>
      <w:spacing w:lineRule="exact" w:line="211" w:before="0" w:after="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39" w:customStyle="1">
    <w:name w:val="Style39"/>
    <w:basedOn w:val="Normal"/>
    <w:uiPriority w:val="99"/>
    <w:qFormat/>
    <w:rsid w:val="004d1223"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43" w:customStyle="1">
    <w:name w:val="Style43"/>
    <w:basedOn w:val="Normal"/>
    <w:uiPriority w:val="99"/>
    <w:qFormat/>
    <w:rsid w:val="004d1223"/>
    <w:pPr>
      <w:widowControl w:val="false"/>
      <w:suppressAutoHyphens w:val="true"/>
      <w:spacing w:lineRule="exact" w:line="211" w:before="0" w:after="0"/>
      <w:ind w:firstLine="326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44" w:customStyle="1">
    <w:name w:val="Style44"/>
    <w:basedOn w:val="Normal"/>
    <w:uiPriority w:val="99"/>
    <w:qFormat/>
    <w:rsid w:val="004d1223"/>
    <w:pPr>
      <w:widowControl w:val="false"/>
      <w:suppressAutoHyphens w:val="tru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35" w:customStyle="1">
    <w:name w:val="Style35"/>
    <w:basedOn w:val="Normal"/>
    <w:uiPriority w:val="99"/>
    <w:qFormat/>
    <w:rsid w:val="004d1223"/>
    <w:pPr>
      <w:widowControl w:val="false"/>
      <w:suppressAutoHyphens w:val="tru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29" w:customStyle="1">
    <w:name w:val="Style29"/>
    <w:basedOn w:val="Normal"/>
    <w:uiPriority w:val="99"/>
    <w:qFormat/>
    <w:rsid w:val="004d1223"/>
    <w:pPr>
      <w:widowControl w:val="false"/>
      <w:suppressAutoHyphens w:val="tru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22" w:customStyle="1">
    <w:name w:val="Style2"/>
    <w:basedOn w:val="Normal"/>
    <w:uiPriority w:val="99"/>
    <w:qFormat/>
    <w:rsid w:val="004d1223"/>
    <w:pPr>
      <w:widowControl w:val="false"/>
      <w:suppressAutoHyphens w:val="true"/>
      <w:spacing w:lineRule="exact" w:line="274" w:before="0" w:after="0"/>
      <w:ind w:firstLine="662"/>
      <w:jc w:val="both"/>
    </w:pPr>
    <w:rPr>
      <w:rFonts w:ascii="Lucida Sans Unicode" w:hAnsi="Lucida Sans Unicode" w:cs="Lucida Sans Unicode"/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uiPriority w:val="99"/>
    <w:qFormat/>
    <w:rsid w:val="004d1223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131" w:customStyle="1">
    <w:name w:val="Style13"/>
    <w:basedOn w:val="Normal"/>
    <w:uiPriority w:val="99"/>
    <w:qFormat/>
    <w:rsid w:val="004d1223"/>
    <w:pPr>
      <w:widowControl w:val="false"/>
      <w:suppressAutoHyphens w:val="true"/>
      <w:spacing w:lineRule="exact" w:line="197" w:before="0" w:after="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30" w:customStyle="1">
    <w:name w:val="Style30"/>
    <w:basedOn w:val="Normal"/>
    <w:uiPriority w:val="99"/>
    <w:qFormat/>
    <w:rsid w:val="004d1223"/>
    <w:pPr>
      <w:widowControl w:val="false"/>
      <w:suppressAutoHyphens w:val="true"/>
      <w:spacing w:lineRule="exact" w:line="187" w:before="0" w:after="0"/>
      <w:ind w:firstLine="528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28" w:customStyle="1">
    <w:name w:val="Style28"/>
    <w:basedOn w:val="Normal"/>
    <w:uiPriority w:val="99"/>
    <w:qFormat/>
    <w:rsid w:val="004d1223"/>
    <w:pPr>
      <w:widowControl w:val="false"/>
      <w:suppressAutoHyphens w:val="true"/>
      <w:spacing w:lineRule="exact" w:line="192" w:before="0" w:after="0"/>
      <w:ind w:firstLine="370"/>
      <w:jc w:val="both"/>
    </w:pPr>
    <w:rPr>
      <w:rFonts w:ascii="Times New Roman" w:hAnsi="Times New Roman" w:cs="Times New Roman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4d12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Zagbig" w:customStyle="1">
    <w:name w:val="zag_big"/>
    <w:basedOn w:val="Normal"/>
    <w:uiPriority w:val="99"/>
    <w:qFormat/>
    <w:rsid w:val="004d1223"/>
    <w:pPr>
      <w:suppressAutoHyphens w:val="true"/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  <w:lang w:eastAsia="ar-SA"/>
    </w:rPr>
  </w:style>
  <w:style w:type="paragraph" w:styleId="Style16" w:customStyle="1">
    <w:name w:val="Заголовок таблицы"/>
    <w:basedOn w:val="Style15"/>
    <w:uiPriority w:val="99"/>
    <w:qFormat/>
    <w:rsid w:val="004d1223"/>
    <w:pPr>
      <w:jc w:val="center"/>
    </w:pPr>
    <w:rPr>
      <w:b/>
      <w:bCs/>
    </w:rPr>
  </w:style>
  <w:style w:type="paragraph" w:styleId="ListParagraph1" w:customStyle="1">
    <w:name w:val="List Paragraph1"/>
    <w:basedOn w:val="Normal"/>
    <w:uiPriority w:val="99"/>
    <w:qFormat/>
    <w:rsid w:val="004d1223"/>
    <w:pPr>
      <w:ind w:left="720" w:hanging="0"/>
    </w:pPr>
    <w:rPr/>
  </w:style>
  <w:style w:type="paragraph" w:styleId="NoSpacing">
    <w:name w:val="No Spacing"/>
    <w:uiPriority w:val="99"/>
    <w:qFormat/>
    <w:rsid w:val="004d12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er">
    <w:name w:val="Header"/>
    <w:basedOn w:val="Normal"/>
    <w:link w:val="Style13"/>
    <w:uiPriority w:val="99"/>
    <w:rsid w:val="004d1223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ar-SA"/>
    </w:rPr>
  </w:style>
  <w:style w:type="paragraph" w:styleId="Style71" w:customStyle="1">
    <w:name w:val="Style7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4d1223"/>
    <w:pPr>
      <w:widowControl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9" w:customStyle="1">
    <w:name w:val="Style19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7" w:customStyle="1">
    <w:name w:val="Style27"/>
    <w:basedOn w:val="Normal"/>
    <w:uiPriority w:val="99"/>
    <w:qFormat/>
    <w:rsid w:val="004d1223"/>
    <w:pPr>
      <w:widowControl w:val="false"/>
      <w:spacing w:lineRule="exact" w:line="211" w:before="0" w:after="0"/>
      <w:ind w:firstLine="317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3" w:customStyle="1">
    <w:name w:val="Style33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9" w:customStyle="1">
    <w:name w:val="Style59"/>
    <w:basedOn w:val="Normal"/>
    <w:uiPriority w:val="99"/>
    <w:qFormat/>
    <w:rsid w:val="004d1223"/>
    <w:pPr>
      <w:widowControl w:val="false"/>
      <w:spacing w:lineRule="exact" w:line="211" w:before="0" w:after="0"/>
      <w:ind w:hanging="998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0" w:customStyle="1">
    <w:name w:val="Style60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11" w:customStyle="1">
    <w:name w:val="Style71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0" w:customStyle="1">
    <w:name w:val="Style40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7" w:customStyle="1">
    <w:name w:val="Style57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6" w:customStyle="1">
    <w:name w:val="Style76"/>
    <w:basedOn w:val="Normal"/>
    <w:uiPriority w:val="99"/>
    <w:qFormat/>
    <w:rsid w:val="004d1223"/>
    <w:pPr>
      <w:widowControl w:val="false"/>
      <w:spacing w:lineRule="exact" w:line="235" w:before="0" w:after="0"/>
      <w:ind w:firstLine="331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21" w:customStyle="1">
    <w:name w:val="Style22"/>
    <w:basedOn w:val="Normal"/>
    <w:uiPriority w:val="99"/>
    <w:qFormat/>
    <w:rsid w:val="004d1223"/>
    <w:pPr>
      <w:widowControl w:val="false"/>
      <w:spacing w:lineRule="exact" w:line="192" w:before="0" w:after="0"/>
      <w:ind w:firstLine="317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1" w:customStyle="1">
    <w:name w:val="Style61"/>
    <w:basedOn w:val="Normal"/>
    <w:uiPriority w:val="99"/>
    <w:qFormat/>
    <w:rsid w:val="004d1223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5" w:customStyle="1">
    <w:name w:val="Style45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6" w:customStyle="1">
    <w:name w:val="Style56"/>
    <w:basedOn w:val="Normal"/>
    <w:uiPriority w:val="99"/>
    <w:qFormat/>
    <w:rsid w:val="004d1223"/>
    <w:pPr>
      <w:widowControl w:val="false"/>
      <w:spacing w:lineRule="exact" w:line="221" w:before="0" w:after="0"/>
      <w:ind w:firstLine="432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2" w:customStyle="1">
    <w:name w:val="Style62"/>
    <w:basedOn w:val="Normal"/>
    <w:uiPriority w:val="99"/>
    <w:qFormat/>
    <w:rsid w:val="004d1223"/>
    <w:pPr>
      <w:widowControl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2" w:customStyle="1">
    <w:name w:val="Style72"/>
    <w:basedOn w:val="Normal"/>
    <w:uiPriority w:val="99"/>
    <w:qFormat/>
    <w:rsid w:val="004d1223"/>
    <w:pPr>
      <w:widowControl w:val="false"/>
      <w:spacing w:lineRule="exact" w:line="197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77" w:customStyle="1">
    <w:name w:val="Style77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6" w:customStyle="1">
    <w:name w:val="Style46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52" w:customStyle="1">
    <w:name w:val="Style52"/>
    <w:basedOn w:val="Normal"/>
    <w:uiPriority w:val="99"/>
    <w:qFormat/>
    <w:rsid w:val="004d1223"/>
    <w:pPr>
      <w:widowControl w:val="false"/>
      <w:spacing w:lineRule="exact" w:line="197" w:before="0" w:after="0"/>
      <w:ind w:hanging="96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4d1223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4d1223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4d122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0619a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18C05-59A8-40DE-A76D-89151E75A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58</Pages>
  <Words>11948</Words>
  <Characters>74992</Characters>
  <CharactersWithSpaces>86767</CharactersWithSpaces>
  <Paragraphs>17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3:00Z</dcterms:created>
  <dc:creator>999</dc:creator>
  <dc:description/>
  <dc:language>en-US</dc:language>
  <cp:lastModifiedBy>Учитель</cp:lastModifiedBy>
  <cp:lastPrinted>2014-02-08T16:33:00Z</cp:lastPrinted>
  <dcterms:modified xsi:type="dcterms:W3CDTF">2017-11-10T09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