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17</w:t>
      </w:r>
    </w:p>
    <w:p>
      <w:pPr>
        <w:pStyle w:val="Normal"/>
        <w:rPr/>
      </w:pPr>
      <w:r>
        <w:rPr/>
        <w:t xml:space="preserve">В рамках областного антинаркотического Месячника в МОУ «Косковско – Горская ООШ» прошла встреча обучающихся 7- 9 классов с наркологом ЦРБ  Комогоровой Т.А. и  инспектором ПДН ОУУУП и ПДН Рамешковского ОП Мо МВД России «Бежецкий» Шуваловой Т. С. </w:t>
      </w:r>
    </w:p>
    <w:p>
      <w:pPr>
        <w:pStyle w:val="Normal"/>
        <w:rPr/>
      </w:pPr>
      <w:r>
        <w:rPr/>
        <w:t xml:space="preserve">   </w:t>
      </w:r>
      <w:r>
        <w:rPr/>
        <w:t>В непринужденной  дружеской обстановке Татьяна  Альбертовна  повела  с ребятами разговор о  вреде наркотиках, причинах их употребления и последствиях</w:t>
      </w:r>
    </w:p>
    <w:p>
      <w:pPr>
        <w:pStyle w:val="Normal"/>
        <w:rPr/>
      </w:pPr>
      <w:r>
        <w:rPr/>
        <w:drawing>
          <wp:inline distT="0" distB="0" distL="0" distR="0">
            <wp:extent cx="4562475" cy="3105150"/>
            <wp:effectExtent l="0" t="0" r="0" b="0"/>
            <wp:docPr id="1" name="Рисунок 1" descr="C:\Documents and Settings\ксг\Рабочий стол\DSCN0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ксг\Рабочий стол\DSCN05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 разговору подключилась и Татьяна Сергеевна. Тема ее разговора «Административная и уголовная ответственность   за правонарушения подростков», в  т. ч.  за употребление  и распространение наркотиков. В  ходе беседы ребята отвечали на вопросы  и сами задава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133725"/>
            <wp:effectExtent l="0" t="0" r="0" b="0"/>
            <wp:docPr id="2" name="Рисунок 3" descr="C:\Documents and Settings\ксг\Рабочий стол\111111\DSCN0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ксг\Рабочий стол\111111\DSCN055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7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7a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7a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00Z</dcterms:created>
  <dc:creator>ксг</dc:creator>
  <dc:description/>
  <dc:language>en-US</dc:language>
  <cp:lastModifiedBy>ксг</cp:lastModifiedBy>
  <dcterms:modified xsi:type="dcterms:W3CDTF">2017-11-1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