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«Косковско-Горская основна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1650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0"/>
                            </w:tblGrid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7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Косковско-Гор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  /   Гусева В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 ____________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10.35pt;mso-wrap-distance-left:9pt;mso-wrap-distance-right:9pt;mso-wrap-distance-top:0pt;mso-wrap-distance-bottom:0pt;margin-top:115.55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0"/>
                      </w:tblGrid>
                      <w:tr>
                        <w:trPr>
                          <w:trHeight w:val="2207" w:hRule="atLeast"/>
                        </w:trPr>
                        <w:tc>
                          <w:tcPr>
                            <w:tcW w:w="7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Косковско-Горская ООШ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/   Гусева В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 ____________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2017-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 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ой Гали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Косковская Горка, 2017 год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Математика» в 6 классе составлена на основ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иказа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от  06.10.2009г №373;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, утвержденными  приказом МОиН РФ от 26 ноября 2010 года, приказом МОиН РФ №1576 от 31 декабря 2015 года)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образования и науки России от 17 декабря 2010 г. № 1897 "Об утверждении и введении в действие федерального государственного образовательного стандарта основного общего образования" (с изменениями, утвержденными приказом Минобрнауки России от 29.12.2014г. № 1644,</w:t>
      </w:r>
      <w:r>
        <w:rPr>
          <w:rFonts w:cs="Times New Roman" w:ascii="Times New Roman" w:hAnsi="Times New Roman"/>
          <w:sz w:val="24"/>
          <w:szCs w:val="24"/>
        </w:rPr>
        <w:t xml:space="preserve">  приказом МОиН РФ от 31 декабря 2015 года  №1577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по математике и авторской программы по матема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М. Никольского, М.К.Потапова, Н.Н.Решетникова, А.В.Шевк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0" w:name="_GoBack"/>
      <w:bookmarkEnd w:id="0"/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ОУ "Косковско-Горская ООШ";</w:t>
      </w:r>
    </w:p>
    <w:p>
      <w:pPr>
        <w:pStyle w:val="Style13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lineRule="atLeast" w:line="338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38" w:before="0" w:after="0"/>
        <w:jc w:val="center"/>
        <w:textAlignment w:val="baseline"/>
        <w:rPr/>
      </w:pPr>
      <w:r>
        <w:rPr>
          <w:rStyle w:val="StrongEmphasis"/>
          <w:color w:val="000000"/>
        </w:rPr>
        <w:t>Личностные, метапредметные и предметные результаты освоения  учебного предмета</w:t>
      </w:r>
    </w:p>
    <w:p>
      <w:pPr>
        <w:pStyle w:val="Style31"/>
        <w:spacing w:lineRule="exact" w:line="254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уважения к Отечеству, осознания вклада отечественных учѐных в развитие миров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 мышления, инициатива, находчивость, активность при решении математических задач. 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ѐбе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проблем, и представлять еѐ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и использовать математические средства наглядности (графики, таблицы, схемы и др.) для иллюстрации, интерпретации, арг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двигать гипотезы при решении задачи, понимать необходимость их провер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математики для повседневной жизни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математической науке как сфере математической деятельности, об этапах еѐ развития, о еѐ значимости для развития цивил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по основным разделам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значимые математические умения и навыки, их применение к решению математических и нематематических задач, предполагающее ум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натуральными числами, обыкновенными и десятичными дробями, положительными и отрицательными числ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рифметическим способом и с помощью составления и решения уравн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фигуры на плоск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еометрический «язык» для описания предметов окружающего ми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длины отрезков, величины углов, вычислять площади и объѐмы фиг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равные и симметричные фиг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практические вычисления с процентами, использовать прикидку и оценку; выполнять необходимые изме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буквенную символику для записи общих утверждений, формул, выражений, уравн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на координатной плоскости точки по заданным координатам, определять координаты точе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использовать информацию, представленную в виде таблицы, диаграммы (столбчатой или круговой), в графическом вид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и лог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отношения между ним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,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свойство множества</w:t>
      </w:r>
      <w:r>
        <w:rPr>
          <w:rFonts w:cs="Times New Roman" w:ascii="Times New Roman" w:hAnsi="Times New Roman"/>
          <w:sz w:val="24"/>
          <w:szCs w:val="24"/>
        </w:rPr>
        <w:t xml:space="preserve">, элемент множества, </w:t>
      </w:r>
      <w:r>
        <w:rPr>
          <w:rFonts w:cs="Times New Roman" w:ascii="Times New Roman" w:hAnsi="Times New Roman"/>
          <w:i/>
          <w:sz w:val="24"/>
          <w:szCs w:val="24"/>
        </w:rPr>
        <w:t>пустое, конечное, бесконечное множество</w:t>
      </w:r>
      <w:r>
        <w:rPr>
          <w:rFonts w:cs="Times New Roman" w:ascii="Times New Roman" w:hAnsi="Times New Roman"/>
          <w:sz w:val="24"/>
          <w:szCs w:val="24"/>
        </w:rPr>
        <w:t xml:space="preserve">. Подмножество. Отношение принадлежности. Элементы множества, способы задания множеств,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Утверждения. Пример и контрприме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4"/>
          <w:szCs w:val="24"/>
        </w:rPr>
        <w:t xml:space="preserve"> Действия с рациональными числами.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оценты и доли. Применение пропорций при решении зада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окружность, круг. Длина отрез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ьная </w:t>
      </w:r>
      <w:r>
        <w:rPr>
          <w:rFonts w:cs="Times New Roman" w:ascii="Times New Roman" w:hAnsi="Times New Roman"/>
          <w:sz w:val="24"/>
          <w:szCs w:val="24"/>
        </w:rPr>
        <w:t>симметрии. Изображение симметричных фигу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ение десятичной записи чисе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99695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и в Вавилоне, Египте, Риме. Открытие десятичных дробей. Десятичные дроби и метрическая система мер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текущего итогового повторения используются задания из раздела «Задания для повторения» и другие материал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966"/>
        <w:gridCol w:w="1417"/>
        <w:gridCol w:w="4395"/>
      </w:tblGrid>
      <w:tr>
        <w:trPr>
          <w:trHeight w:val="105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, 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менты теории множеств и математической лог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рупповая работа, </w:t>
            </w:r>
            <w:r>
              <w:rPr>
                <w:rFonts w:cs="Times New Roman" w:ascii="Times New Roman" w:hAnsi="Times New Roman"/>
              </w:rPr>
              <w:t xml:space="preserve"> решение задач тренировочного характера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ические выра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ая работа, </w:t>
            </w:r>
            <w:r>
              <w:rPr>
                <w:rFonts w:cs="Times New Roman" w:ascii="Times New Roman" w:hAnsi="Times New Roman"/>
              </w:rPr>
              <w:t xml:space="preserve"> практикум по решению задач.</w:t>
            </w:r>
          </w:p>
        </w:tc>
      </w:tr>
      <w:tr>
        <w:trPr>
          <w:trHeight w:val="23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Десятичные дроб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овая, индивидуальная, коллективная работа, </w:t>
            </w:r>
            <w:r>
              <w:rPr>
                <w:rFonts w:cs="Times New Roman" w:ascii="Times New Roman" w:hAnsi="Times New Roman"/>
              </w:rPr>
              <w:t xml:space="preserve"> фронтальная работа,  индивидуальная работа по карточкам,  индивидуальная работа у доски,  практикум по решению задач, работа в парах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вух чисел. Процент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овая, индивидуальная, коллективная работа, </w:t>
            </w:r>
            <w:r>
              <w:rPr>
                <w:rFonts w:cs="Times New Roman" w:ascii="Times New Roman" w:hAnsi="Times New Roman"/>
              </w:rPr>
              <w:t xml:space="preserve"> фронтальная работа,  индивидуальная работа по карточкам,  индивидуальная работа у доски,  практикум по решению задач, работа в парах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бота в парах, группах, индивидуальная работа, </w:t>
            </w:r>
            <w:r>
              <w:rPr>
                <w:rFonts w:cs="Times New Roman" w:ascii="Times New Roman" w:hAnsi="Times New Roman"/>
              </w:rPr>
              <w:t xml:space="preserve"> практикум по решению задач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овая, индивидуальная, коллективная работа, </w:t>
            </w:r>
            <w:r>
              <w:rPr>
                <w:rFonts w:cs="Times New Roman" w:ascii="Times New Roman" w:hAnsi="Times New Roman"/>
              </w:rPr>
              <w:t xml:space="preserve"> фронтальная работа,  индивидуальная работа по карточкам,  индивидуальная работа у доски,  практикум по решению задач, работа в парах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Логически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овая, индивидуальная, коллективная работа, </w:t>
            </w:r>
            <w:r>
              <w:rPr>
                <w:rFonts w:cs="Times New Roman" w:ascii="Times New Roman" w:hAnsi="Times New Roman"/>
              </w:rPr>
              <w:t xml:space="preserve"> фронтальная работа,  индивидуальная работа по карточкам,  индивидуальная работа у доски,  практикум по решению задач, работа в парах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бота в парах, группах, индивидуальная работа, </w:t>
            </w:r>
            <w:r>
              <w:rPr>
                <w:rFonts w:cs="Times New Roman" w:ascii="Times New Roman" w:hAnsi="Times New Roman"/>
              </w:rPr>
              <w:t xml:space="preserve"> практикум по решению задач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группах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овая, индивидуальная, коллективная работа, </w:t>
            </w:r>
            <w:r>
              <w:rPr>
                <w:rFonts w:cs="Times New Roman" w:ascii="Times New Roman" w:hAnsi="Times New Roman"/>
              </w:rPr>
              <w:t xml:space="preserve"> фронтальная работа,  индивидуальная работа по карточкам,  индивидуальная работа у доски,  практикум по решению задач, работа в парах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текстовых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матике за 2017-2018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роков  6  класса </w:t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52"/>
        <w:gridCol w:w="1058"/>
        <w:gridCol w:w="900"/>
        <w:gridCol w:w="881"/>
      </w:tblGrid>
      <w:tr>
        <w:trPr>
          <w:trHeight w:val="2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 xml:space="preserve">Повторение курса математики 5 класса. Инструктаж по ТБ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туральные чис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туральные числа. Действия с натуральными числ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натуральн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мешанные дроби. Входная контрольная рабо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дву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чисел и величи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дву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отношение чисел и величи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 на плане и карт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 на плане и карте.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ношений при решении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тношений при решении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чисел в данном отношен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тношений при решении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деление чисел в данном отношен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Свойства пропорц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Применение свойства пропорц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ву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порций при решении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ая пропорциональност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порций при решении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ная пропорциональност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порций при решении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ая  и обратная пропорциональност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порций при решении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прямую  и обратную пропорциональност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Отношения. Пропорци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ов от числа и числа по его известному процент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ов от числа и числа по его известному проценту.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ение отношения в процентах. Решение несложных практических задач с процент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и д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и д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диаграмм по числовым данны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Проценты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теории множеств и математической логики. Элементы лог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Утверждения. Пример и контрприме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и ложность высказыв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Основные методы решения текстовых зада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, перебор вариа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целых чис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Положительные и отрицательные числ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ицательные целые чис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матема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десятичной записи чисел. Появление отрицательных чисел в математике древности. Роль Диофан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цел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сложения целых чисел с одинаковыми зна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сложения целых чисел с разными зна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сложения противоположн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целых чисел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сложения цел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ы сложения цел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разности цел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сть цел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едставление разности целых чисел в виде су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сть целых чисел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 целых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матема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78105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 и возведение целых чисел в степень с натуральным показател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 целых чисел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ое цел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ое цел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ое целых чисел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ительный зако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ие скобо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в скоб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 суммами нескольких слагаем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 суммами нескольких слагаем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на числовой (координатной) прямой. Геометрическая интерпретация модуля чис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Целые числ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теории множеств и математической логики. Множества и отношения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ческое свойство множ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мент множе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ое, конечное, бесконечное множ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множество. Отношение принадлеж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теории множеств и математической логики. Множества и отношения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а, способы задания множеств, распознавание подмножеств и элементов подмножеств с использованием кругов Эйлер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цательные дроб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представление о множестве рациональн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ения рациональн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рациональны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ение рациональных чисел. Обобщени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дробей с общим положительным знаменател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дробей с общим положительным знаменател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дроби на целое число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 дробей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сложения и умнож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сложения и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Рациональные чис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шанные дроби произвольного зна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смешанных дробей произвольного зна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смешанных дробей произвольного зн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 смешанных дробей произвольного зна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 смешанных дробей произвольного зна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рациональных чисел на координатной прямо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арифметическое чисе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ее арифметическое двух чисел. Изображение среднего арифметического двух чисел на числовой прямо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арифметическое чис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актических задач с применением среднего арифметическог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ее арифметическое нескольки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укв для обозначения чисел, вычисление значения алгебраического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алгебраических выражений для записи свойств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уравн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алгебраических выражени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Решение задач с помощью уравн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Решение уравнений и текстовых задач с помощью уравнен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ески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логических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ески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графов, таблиц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ая и дробная части десятичной дроб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десятичных дробей в обыкновенны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десятичных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сравнение десятичных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десятичных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десятичных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есятичных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есятичных дробей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нос запятой в положительной десятичной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и деления десятичных дробей на 10, 100 и т.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нос запятой в положительной десятичной дроб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ятичных дроб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ятичных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ятичных дроб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переместительного, сочетательного и распределительного зак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есятичных дроб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десятичных дроб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ления дробей на натуральное число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десятичных дроб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ления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десятичных дробе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десятичных дробей. 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Действия с десятичными дробям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Анализ контрольной работы. </w:t>
            </w:r>
            <w:r>
              <w:rPr>
                <w:b/>
              </w:rPr>
              <w:t xml:space="preserve">Решение текстовых задач. Задачи на части, доли, проценты. </w:t>
            </w:r>
            <w:r>
              <w:rPr/>
              <w:t xml:space="preserve">Решение задач на проценты и доли. </w:t>
            </w:r>
            <w:r>
              <w:rPr>
                <w:i/>
              </w:rPr>
              <w:t>Десятичные дроби и процен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 xml:space="preserve">Решение текстовых задач. Задачи на части, доли, проценты. </w:t>
            </w:r>
            <w:r>
              <w:rPr/>
              <w:t xml:space="preserve">Решение задач на проценты и доли. </w:t>
            </w:r>
            <w:r>
              <w:rPr>
                <w:i/>
              </w:rPr>
              <w:t>Десятичные дроби и процен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шение текстовых задач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на части, доли,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 xml:space="preserve">Дроби. Десятичные дроби. </w:t>
            </w:r>
            <w:r>
              <w:rPr>
                <w:i/>
              </w:rPr>
              <w:t>Десятичные дроби произвольного зна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 xml:space="preserve">Дроби. Десятичные дроби. </w:t>
            </w:r>
            <w:r>
              <w:rPr>
                <w:i/>
              </w:rPr>
              <w:t>Десятичные дроби произвольного знака.</w:t>
            </w:r>
            <w:r>
              <w:rPr/>
              <w:t xml:space="preserve"> Сравнение дроб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ругление десятичных дробей. </w:t>
            </w:r>
            <w:r>
              <w:rPr>
                <w:rFonts w:cs="Times New Roman" w:ascii="Times New Roman" w:hAnsi="Times New Roman"/>
                <w:i/>
              </w:rPr>
              <w:t>Приближение десятичных дробей. Основные понят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ругление десятичных дробей. </w:t>
            </w:r>
            <w:r>
              <w:rPr>
                <w:rFonts w:cs="Times New Roman" w:ascii="Times New Roman" w:hAnsi="Times New Roman"/>
                <w:i/>
              </w:rPr>
              <w:t>Приближение десятичных дробей.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 на округление десятичных дробе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ругление десятичных дробей. </w:t>
            </w:r>
            <w:r>
              <w:rPr>
                <w:rFonts w:cs="Times New Roman" w:ascii="Times New Roman" w:hAnsi="Times New Roman"/>
                <w:i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ругление десятичных дробей. </w:t>
            </w:r>
            <w:r>
              <w:rPr>
                <w:rFonts w:cs="Times New Roman" w:ascii="Times New Roman" w:hAnsi="Times New Roman"/>
                <w:i/>
              </w:rPr>
              <w:t>Задачи на приближение суммы, разности, произведения и частного двух чис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Десятичные дроб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Дроби и проценты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Наглядная геометрия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мметрии. Изображение симметричных фигур. </w:t>
            </w:r>
            <w:r>
              <w:rPr>
                <w:rFonts w:cs="Times New Roman" w:ascii="Times New Roman" w:hAnsi="Times New Roman"/>
                <w:b w:val="false"/>
                <w:color w:val="31849B"/>
                <w:sz w:val="24"/>
                <w:szCs w:val="24"/>
              </w:rPr>
              <w:t>Бордюры и орнамен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ая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с применением простейших свойств фигур. 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Фигурки из кубиков и их част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атема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оби в Вавилоне, Египте, Риме. Открытие десятичных дробей. Десятичные дроби и метрическая система мер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ески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логических занимательных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Десятичные дроб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Конечные десятичные дроб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Десятичные дроб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Конечные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Десятичные дроб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Бесконечные периодические десятичные дроб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Десятичные дроб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Бесконечные периодические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Десятичные дроб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Непериодические бесконечные десятичные дроб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и. Десятичные дроб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Непериодические бесконечные 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ая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. 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Координаты, координаты, координа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ая геометрия. 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Параллельность и перпендикулярность. Параллелогра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ая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фигурах на плоскости: окружность, круг. 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Одно важное свойство окруж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ая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фигурах на плоскости: окружность,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окруж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ая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фигурах на плоскости: окружность, 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ощадь круг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ная ос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координатной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ная ос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ная плоскост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числа. Положительные и отрицательные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ная плоскость. Замечательные кривы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чатые диаграмм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чатые диа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граф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нформации из диаграм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по теме «Десятичные и обыкновенные дроб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. Процен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Положительные и отрицательные числа. Действия с положительными и отрицательными числ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Десятичные дроб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Действия с рациональными числ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, работу и покупки. Решение несложных задач на движение в противоположных направлениях, в одном направлении, движение по реке по течению и против течени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тоговая контрольная работа по математике за 2016-2017 учебный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 Решение уравнений и задач с помощью уравн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, работу и покупки. Решение задач на совместную работу. Применение дробей при решении зада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 Оригами. Лабирин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за 6 клас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Список учебно-методического 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43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чеб. для 6 кл. общеобразоват. учреждений/ М. К. Потапов, Н. Н. Решетников, А. В. Шевкин. – М.: Просвещение, 2015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Наглядная геометрия, 5-6 классы / И.Ф.Шарыгин, Л.Н. Ерганжиева – М.: Дрофа, 2016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hanging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е контрольные работы: Дидактические материалы по математике 6 класс / М. К. Потапов, А. В. Шевкин.  – М.: Просвеще</w:t>
        <w:softHyphen/>
        <w:t>ние, 2015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е тесты  по математике 6 класс / М. К. Потапов, А. В. Шевкин. – М.: Просвеще</w:t>
        <w:softHyphen/>
        <w:t>ние, 201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Литература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 Задачи на смекалку / И.Ф. Шарыгин, А.В. Шевкин. – М.: 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5 – 6 кл.: наглядная геометрия / В.А. Панчищина, Э.Г. Гельфман. – М.: Просвещение, 200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Лист изменений в </w:t>
      </w:r>
      <w:r>
        <w:rPr/>
        <w:t>тематическом планировании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2693"/>
        <w:gridCol w:w="2552"/>
        <w:gridCol w:w="25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31">
    <w:name w:val=" Знак Знак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лицей14</dc:creator>
  <dc:description/>
  <cp:keywords/>
  <dc:language>en-US</dc:language>
  <cp:lastModifiedBy>Acer</cp:lastModifiedBy>
  <cp:lastPrinted>2016-10-13T08:17:00Z</cp:lastPrinted>
  <dcterms:modified xsi:type="dcterms:W3CDTF">2017-09-11T16:53:00Z</dcterms:modified>
  <cp:revision>26</cp:revision>
  <dc:subject/>
  <dc:title>Пояснительная записка</dc:title>
</cp:coreProperties>
</file>