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" Косковско - Горская основная общеобразовательная школа"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Рамешковский район   Тверская область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szCs w:val="24"/>
        </w:rPr>
        <w:t>«УТВЕРЖДАЮ»</w:t>
      </w:r>
    </w:p>
    <w:p>
      <w:pPr>
        <w:pStyle w:val="NoSpacing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      </w:t>
      </w:r>
    </w:p>
    <w:p>
      <w:pPr>
        <w:pStyle w:val="NoSpacing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lang w:eastAsia="ru-RU"/>
        </w:rPr>
        <w:t xml:space="preserve">Директор школы: </w:t>
      </w:r>
      <w:r>
        <w:rPr>
          <w:rFonts w:cs="Times New Roman"/>
          <w:lang w:eastAsia="ru-RU"/>
        </w:rPr>
        <w:t xml:space="preserve">Гусева Валентина Викторовна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 w:val="false"/>
          <w:lang w:eastAsia="ru-RU"/>
        </w:rPr>
        <w:t xml:space="preserve">  </w:t>
      </w:r>
    </w:p>
    <w:p>
      <w:pPr>
        <w:pStyle w:val="NoSpacing"/>
        <w:rPr>
          <w:rFonts w:cs="Times New Roman"/>
          <w:b/>
          <w:b/>
          <w:bCs w:val="false"/>
          <w:lang w:eastAsia="ru-RU"/>
        </w:rPr>
      </w:pPr>
      <w:r>
        <w:rPr>
          <w:rFonts w:eastAsia="Times New Roman" w:cs="Times New Roman"/>
          <w:b/>
          <w:bCs w:val="false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 w:val="false"/>
          <w:lang w:eastAsia="ru-RU"/>
        </w:rPr>
        <w:t>Приказ №   2             от 01.09.2017г</w:t>
      </w:r>
    </w:p>
    <w:p>
      <w:pPr>
        <w:pStyle w:val="NormalWeb"/>
        <w:spacing w:before="28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чебному курсу «Изобразительное искусство» для 2 класса УМК «Школа России»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i/>
          <w:iCs/>
          <w:color w:val="FF0000"/>
          <w:sz w:val="27"/>
          <w:szCs w:val="27"/>
        </w:rPr>
        <w:t xml:space="preserve">                                                                               </w:t>
      </w:r>
      <w:r>
        <w:rPr>
          <w:i/>
          <w:iCs/>
          <w:color w:val="FF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на 2017 - 2018 учебный  год</w:t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                                         </w:t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lang w:eastAsia="ru-RU"/>
        </w:rPr>
        <w:t xml:space="preserve">Учитель: </w:t>
      </w:r>
      <w:r>
        <w:rPr>
          <w:rFonts w:eastAsia="Times New Roman" w:cs="Times New Roman"/>
          <w:lang w:eastAsia="ru-RU"/>
        </w:rPr>
        <w:t>Зыкова Елена Алексеевна</w:t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Косковская Горка 2017</w:t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 </w:t>
      </w:r>
      <w:r>
        <w:rPr>
          <w:rFonts w:eastAsia="Times New Roman" w:cs="Times New Roman"/>
          <w:b/>
          <w:szCs w:val="24"/>
          <w:lang w:eastAsia="ru-RU"/>
        </w:rPr>
        <w:t>1.  Пояснительная записка</w:t>
      </w:r>
    </w:p>
    <w:p>
      <w:pPr>
        <w:pStyle w:val="Normal"/>
        <w:shd w:val="clear" w:color="auto" w:fill="FFFFFF"/>
        <w:spacing w:lineRule="auto" w:line="240" w:beforeAutospacing="1" w:after="0"/>
        <w:ind w:firstLine="391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 w:val="22"/>
          <w:lang w:eastAsia="ru-RU"/>
        </w:rPr>
        <w:t>Рабочая программа по изобразительному искусству разработана на основе федерального государственного образовательного стандарта начального общего образования. (Стандарты второго поколения. Москва «Просвещение», 2009 г.), программы Б.М. Неменского «Изобразительное искусство» («Школа России». Концепция и программы для начальных классов. В 2 частях. Москва, «Просвещение», 2009 г.), приказа Министерства образования и науки Российской Федерации (Приказ №1067 от 19 декабря 2012 г.)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/2015 учебный год) Концепции духовно-нравственного развития и воспитания личности гражданина России.</w:t>
      </w:r>
      <w:r>
        <w:rPr>
          <w:rFonts w:eastAsia="Times New Roman" w:cs="Times New Roman"/>
          <w:szCs w:val="24"/>
          <w:lang w:eastAsia="ru-RU"/>
        </w:rPr>
        <w:t xml:space="preserve">          </w:t>
      </w:r>
    </w:p>
    <w:p>
      <w:pPr>
        <w:pStyle w:val="Normal"/>
        <w:shd w:val="clear" w:color="auto" w:fill="FFFFFF"/>
        <w:spacing w:lineRule="auto" w:line="240" w:beforeAutospacing="1" w:after="0"/>
        <w:ind w:right="11" w:firstLine="544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 w:cs="Times New Roman"/>
          <w:b/>
          <w:bCs/>
          <w:iCs/>
          <w:sz w:val="22"/>
          <w:lang w:eastAsia="ru-RU"/>
        </w:rPr>
        <w:t xml:space="preserve">Главной целью школьного образования </w:t>
      </w:r>
      <w:r>
        <w:rPr>
          <w:rFonts w:eastAsia="Times New Roman" w:cs="Times New Roman"/>
          <w:sz w:val="22"/>
          <w:lang w:eastAsia="ru-RU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>циями: коммуникативной (К), личностного саморазвития (ЛС), ценностно-ориентационной (ЦО), смыслопоисковой (СП), рефлексивной (Р).</w:t>
      </w:r>
      <w:r>
        <w:rPr>
          <w:rFonts w:eastAsia="Times New Roman"/>
          <w:color w:val="000000"/>
          <w:sz w:val="22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0"/>
        <w:ind w:right="11" w:firstLine="544"/>
        <w:rPr>
          <w:rFonts w:eastAsia="Times New Roman" w:cs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спользуемые технологии :здоровьесбережения, развивающего обучения, обучения в сотрудничестве, проблемного обучения, индивидуальной проектной деятельности, критического мышления, личностно-ориентированного обучения, информационно- коммуникационные, проблемно-диалогического обучения и  т.д.</w:t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2. Общая характеристика учебного предмета, курса.</w:t>
      </w:r>
      <w:r>
        <w:rPr>
          <w:rFonts w:eastAsia="Times New Roman"/>
          <w:color w:val="000000"/>
          <w:sz w:val="22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Программа начального общего образования по «Изобразительному искусству» во 2 классе составлена на основе авторской программы Б.М. Неменского, В.Г. Горяева, Г.Е. Гуровой и др.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чая программа по изобразительному искусству разработана на основе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«Изобразительное искусство» Б.М. Неменского, В.Г. Горяева, Г.Е. Гуровой и др. 2011 г. М., «Просвещение».                                                                                                                                                                                                                                                                        На изучение предмета «Изобразительное искусство» во 2 классе в Федеральном базисном учебном плане отводится 1 час в неделю, итого 34 часа за учебный год (34 учебные недели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зображение на плоскости и в объеме (с натуры, по памяти, по представлению);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екоративная и конструктивная работа;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осприятие явлений действительности и произведений искусства;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зучение художественного наследия;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бор иллюстративного материала к изучаемым темам;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Spacing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ипы уроков: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Урок овладения новыми знаниями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Урок формирования навыков и умений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рок обобщения и систематизации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Урок повторения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Нетрадиционные уроки 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NoSpacing"/>
        <w:rPr>
          <w:sz w:val="22"/>
          <w:szCs w:val="22"/>
          <w:lang w:eastAsia="ru-RU"/>
        </w:rPr>
      </w:pPr>
      <w:r>
        <w:rPr>
          <w:rFonts w:eastAsia="Times New Roman" w:cs="Times New Roman"/>
          <w:b/>
          <w:bCs w:val="false"/>
          <w:sz w:val="22"/>
          <w:szCs w:val="22"/>
          <w:lang w:eastAsia="ru-RU"/>
        </w:rPr>
        <w:t xml:space="preserve">Критерии оценки устных индивидуальных и фронтальных ответов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Активность участия.</w:t>
      </w: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Умение собеседника прочувствовать суть вопроса.</w:t>
      </w: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Искренность ответов, их развернутость, образность, аргументированность.</w:t>
      </w: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Самостоятельность.</w:t>
      </w: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Оригинальность суждений.</w:t>
      </w: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bCs/>
          <w:sz w:val="22"/>
          <w:lang w:eastAsia="ru-RU"/>
        </w:rPr>
        <w:t>Критерии и система оценки творческой работы</w:t>
      </w: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  <w:r>
        <w:rPr>
          <w:rFonts w:eastAsia="Times New Roman" w:cs="Times New Roman"/>
          <w:szCs w:val="24"/>
          <w:lang w:eastAsia="ru-RU"/>
        </w:rPr>
        <w:t xml:space="preserve">                                 </w:t>
      </w:r>
      <w:r>
        <w:rPr>
          <w:rFonts w:eastAsia="Times New Roman" w:cs="Times New Roman"/>
          <w:sz w:val="22"/>
          <w:lang w:eastAsia="ru-RU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shd w:val="clear" w:color="auto" w:fill="FFFFFF"/>
        <w:spacing w:lineRule="auto" w:line="240" w:beforeAutospacing="1" w:after="0"/>
        <w:ind w:right="1729"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bCs/>
          <w:sz w:val="22"/>
          <w:lang w:eastAsia="ru-RU"/>
        </w:rPr>
        <w:t xml:space="preserve">Требования к уровню подготовки учащихся (базовый уровень) </w:t>
      </w: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Cs/>
          <w:sz w:val="22"/>
          <w:lang w:eastAsia="ru-RU"/>
        </w:rPr>
        <w:t>Учащиеся должны знать/понимать: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- основные жанры и виды произведений изобразительного искусства;                                                                                                                                                      </w:t>
      </w:r>
      <w:r>
        <w:rPr>
          <w:b/>
          <w:i/>
          <w:iCs/>
          <w:lang w:eastAsia="ru-RU"/>
        </w:rPr>
        <w:t>уметь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различать основные и составные, теплые и холодные цвет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узнавать отдельные произведения выдающихся отечественных художников (В. М. Васнецов, И. И. Левитан)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использовать художественные материалы (гуашь, цветные карандаши, акварель, бумага)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применять основные средства художественной выразительности в рисунке, живописи и</w:t>
        <w:br/>
        <w:t xml:space="preserve">скульптуре (с натуры, по памяти и воображению); в декоративных и конструктивных работах: иллюстрациях к произведениям литературы и музыки;                  </w:t>
      </w:r>
      <w:r>
        <w:rPr>
          <w:rFonts w:eastAsia="Times New Roman" w:cs="Times New Roman"/>
          <w:b/>
          <w:bCs w:val="false"/>
          <w:iCs/>
          <w:sz w:val="22"/>
          <w:lang w:eastAsia="ru-RU"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для самостоятельной творческой деятельности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обогащения опыта восприятия произведений изобразительного искусств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оценки произведений искусства (выражения собственного мнения) при посещении выставок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ind w:left="72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3.Место учебного предмета в структуре ООП.</w:t>
      </w:r>
      <w:r>
        <w:rPr>
          <w:rFonts w:eastAsia="Times New Roman"/>
          <w:color w:val="000000"/>
          <w:sz w:val="22"/>
          <w:lang w:eastAsia="ru-RU"/>
        </w:rPr>
        <w:t xml:space="preserve"> </w:t>
      </w:r>
    </w:p>
    <w:p>
      <w:pPr>
        <w:pStyle w:val="NoSpacing"/>
        <w:ind w:left="72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Spacing"/>
        <w:ind w:left="36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Предмет «Изобразительное искусство» включён в базовую часть Федерального базисного учебного плана для образовательных учреждений Российской Федерации. Предмет «Изобразительное искусство» входит  в образовательную область «Искусство» учебного плана школы. Данная программа ориентирована на работу с обучающимися 2 класса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На изучение предмета «Изобразительное искусство» во 2 классе в Федеральном базисном учебном плане отводится 1 час в неделю, итого 34 часа за учебный год (34 учебные недели)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 xml:space="preserve">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88" w:before="0" w:after="0"/>
        <w:ind w:left="53" w:right="10" w:firstLine="36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Normal"/>
        <w:spacing w:lineRule="auto" w:line="288" w:before="0" w:after="0"/>
        <w:ind w:right="10" w:hanging="0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" w:cstheme="majorBidi"/>
          <w:b/>
          <w:bCs/>
          <w:color w:val="000000"/>
          <w:szCs w:val="24"/>
          <w:lang w:eastAsia="ru-RU"/>
        </w:rPr>
        <w:t xml:space="preserve">            </w:t>
      </w:r>
      <w:r>
        <w:rPr>
          <w:rFonts w:eastAsia="Times New Roman" w:cs="Times New Roman"/>
          <w:b/>
          <w:color w:val="000000"/>
          <w:shd w:fill="FFFFFF" w:val="clear"/>
        </w:rPr>
        <w:t>4.Описание ценностных ориентиров содержания учебного предмета</w:t>
      </w:r>
    </w:p>
    <w:p>
      <w:pPr>
        <w:pStyle w:val="Normal"/>
        <w:spacing w:lineRule="auto" w:line="288" w:before="0" w:after="0"/>
        <w:ind w:left="53" w:right="10" w:firstLine="360"/>
        <w:jc w:val="center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</w:r>
    </w:p>
    <w:p>
      <w:pPr>
        <w:pStyle w:val="Normal"/>
        <w:spacing w:lineRule="auto" w:line="288" w:before="0" w:after="0"/>
        <w:ind w:left="53" w:right="10" w:firstLine="36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pacing w:val="5"/>
          <w:shd w:fill="FFFFFF" w:val="clear"/>
        </w:rPr>
        <w:t>Ценность жизни</w:t>
      </w:r>
      <w:r>
        <w:rPr>
          <w:rFonts w:eastAsia="Times New Roman" w:cs="Times New Roman"/>
          <w:color w:val="000000"/>
          <w:spacing w:val="5"/>
          <w:shd w:fill="FFFFFF" w:val="clear"/>
        </w:rPr>
        <w:t xml:space="preserve"> - признание человеческой жизни и существования живого в природе </w:t>
      </w:r>
      <w:r>
        <w:rPr>
          <w:rFonts w:eastAsia="Times New Roman" w:cs="Times New Roman"/>
          <w:color w:val="000000"/>
          <w:spacing w:val="-2"/>
          <w:shd w:fill="FFFFFF" w:val="clear"/>
        </w:rPr>
        <w:t>и материальном мире в целом величайшей ценностью, основой подлинного художественно-</w:t>
      </w:r>
      <w:r>
        <w:rPr>
          <w:rFonts w:eastAsia="Times New Roman" w:cs="Times New Roman"/>
          <w:color w:val="000000"/>
          <w:spacing w:val="-5"/>
          <w:shd w:fill="FFFFFF" w:val="clear"/>
        </w:rPr>
        <w:t>эстетического, эколого-технологического сознани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hd w:fill="FFFFFF" w:val="clear"/>
        </w:rPr>
        <w:t>Ценность природы</w:t>
      </w:r>
      <w:r>
        <w:rPr>
          <w:rFonts w:eastAsia="Times New Roman" w:cs="Times New Roman"/>
          <w:color w:val="000000"/>
          <w:shd w:fill="FFFFFF" w:val="clear"/>
        </w:rPr>
        <w:t xml:space="preserve"> основывается на общечеловеческой ценности жизни, на осознании себя частью природного мира -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еловеком чувства красоты, гармонии, сохранение и приумножение ее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ab/>
        <w:t>Ценность человека</w:t>
      </w:r>
      <w:r>
        <w:rPr>
          <w:rFonts w:eastAsia="Times New Roman" w:cs="Times New Roman"/>
          <w:color w:val="000000"/>
          <w:shd w:fill="FFFFFF" w:val="clear"/>
        </w:rPr>
        <w:t xml:space="preserve"> как разумного существа состоит в стремлении к добру, самосовершенствованию и самореализации, осознании важности и необходимости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hd w:fill="FFFFFF" w:val="clear"/>
        </w:rPr>
        <w:t>Ценность добра</w:t>
      </w:r>
      <w:r>
        <w:rPr>
          <w:rFonts w:eastAsia="Times New Roman" w:cs="Times New Roman"/>
          <w:color w:val="000000"/>
          <w:shd w:fill="FFFFFF" w:val="clear"/>
        </w:rPr>
        <w:t xml:space="preserve"> - это направленность человека на развитие и сохранение жизни через сострадание и милосердие, стремление помочь ближнему, проявление высшей человеческой способности - любв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hd w:fill="FFFFFF" w:val="clear"/>
        </w:rPr>
        <w:t>Ценность истины</w:t>
      </w:r>
      <w:r>
        <w:rPr>
          <w:rFonts w:eastAsia="Times New Roman" w:cs="Times New Roman"/>
          <w:color w:val="000000"/>
          <w:shd w:fill="FFFFFF" w:val="clear"/>
        </w:rPr>
        <w:t xml:space="preserve"> -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hd w:fill="FFFFFF" w:val="clear"/>
        </w:rPr>
        <w:t>Ценность семьи</w:t>
      </w:r>
      <w:r>
        <w:rPr>
          <w:rFonts w:eastAsia="Times New Roman" w:cs="Times New Roman"/>
          <w:color w:val="000000"/>
          <w:shd w:fill="FFFFFF" w:val="clear"/>
        </w:rPr>
        <w:t xml:space="preserve"> - как первой и самой значимой для развития ребенка социальной и образовательной среды, обеспечивающей преемственность художественно-культурных, этнических традиций народов России, передачу их от поколения к поколению и тем самым повышение жизнеспособности российского обществ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hd w:fill="FFFFFF" w:val="clear"/>
        </w:rPr>
        <w:t>Ценность труда и творчества</w:t>
      </w:r>
      <w:r>
        <w:rPr>
          <w:rFonts w:eastAsia="Times New Roman" w:cs="Times New Roman"/>
          <w:color w:val="000000"/>
          <w:shd w:fill="FFFFFF" w:val="clear"/>
        </w:rPr>
        <w:t xml:space="preserve"> - как естественного условия человеческой жизни, потребности в творческой самореализации, состояния нормального человеческого существовани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hd w:fill="FFFFFF" w:val="clear"/>
        </w:rPr>
        <w:t>Ценность свободы</w:t>
      </w:r>
      <w:r>
        <w:rPr>
          <w:rFonts w:eastAsia="Times New Roman" w:cs="Times New Roman"/>
          <w:color w:val="000000"/>
          <w:shd w:fill="FFFFFF" w:val="clear"/>
        </w:rPr>
        <w:t xml:space="preserve"> состоит в свободе выбора человеком своих мыслей и поступков, но свободе, естественно ограниченной нормами, правилами, законами общества, членом которого всегда по своей социальной сути является человек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hd w:fill="FFFFFF" w:val="clear"/>
        </w:rPr>
        <w:t>Ценность социальной солидарности</w:t>
      </w:r>
      <w:r>
        <w:rPr>
          <w:rFonts w:eastAsia="Times New Roman" w:cs="Times New Roman"/>
          <w:color w:val="000000"/>
          <w:shd w:fill="FFFFFF" w:val="clear"/>
        </w:rPr>
        <w:t xml:space="preserve"> - признание прав и свобод человека, обладание чувствами справедливости, милосердия, чести, достоинства по отношению к себе и другим людя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hd w:fill="FFFFFF" w:val="clear"/>
        </w:rPr>
        <w:t>Ценность гражданственности</w:t>
      </w:r>
      <w:r>
        <w:rPr>
          <w:rFonts w:eastAsia="Times New Roman" w:cs="Times New Roman"/>
          <w:color w:val="000000"/>
          <w:shd w:fill="FFFFFF" w:val="clear"/>
        </w:rPr>
        <w:t xml:space="preserve"> -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hd w:fill="FFFFFF" w:val="clear"/>
        </w:rPr>
        <w:t>Ценность патриотизма</w:t>
      </w:r>
      <w:r>
        <w:rPr>
          <w:rFonts w:eastAsia="Times New Roman" w:cs="Times New Roman"/>
          <w:color w:val="000000"/>
          <w:shd w:fill="FFFFFF" w:val="clear"/>
        </w:rPr>
        <w:t xml:space="preserve"> -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ab/>
      </w:r>
      <w:r>
        <w:rPr>
          <w:rFonts w:eastAsia="Times New Roman" w:cs="Times New Roman"/>
          <w:b/>
          <w:color w:val="000000"/>
          <w:shd w:fill="FFFFFF" w:val="clear"/>
        </w:rPr>
        <w:t>Ценность человечества</w:t>
      </w:r>
      <w:r>
        <w:rPr>
          <w:rFonts w:eastAsia="Times New Roman" w:cs="Times New Roman"/>
          <w:color w:val="000000"/>
          <w:shd w:fill="FFFFFF" w:val="clear"/>
        </w:rPr>
        <w:t xml:space="preserve"> -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5.Результаты изучения учебного предмета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Личностные результаты освоения курса ИЗО: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а) формирование у ребенка ценностных ориентиров в области изобразительного искусства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б) воспитание уважительного отношения к творчеству, как своему, так и других людей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г) формирование духовных и эстетических потребностей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д) овладение различными приемами и техниками изобразительной деятельности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е) воспитание готовности к отстаиванию своего эстетического идеала;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ж) отработка навыков самостоятельной и групповой работы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а) 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г) первичное ознакомление учащихся с отечественной и мировой культурой;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д) 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Метапредметные результаты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Регулятивные УУД: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Основой для формирования этих действий служит соблюдение технологии оценивания образовательных достижений.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Познавательные УУД: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>Сравнивать и группировать произведения изобразительного искусства (по изобразительным средствам, жанрам и т. д.)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Коммуникативные УУД: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Уметь пользоваться языком изобразительного искусства: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а) доносить свою позицию до собеседника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б) оформля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Уметь слушать и понимать высказывания собеседников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>Учиться согласованно работать в группе: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а) учиться планировать работу в группе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б) учиться распределять работу между участниками проекта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40" w:before="0" w:after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6. Содержание </w:t>
      </w:r>
    </w:p>
    <w:p>
      <w:pPr>
        <w:pStyle w:val="Normal"/>
        <w:shd w:val="clear" w:color="auto" w:fill="FFFFFF"/>
        <w:spacing w:lineRule="auto" w:line="240" w:beforeAutospacing="1" w:after="0"/>
        <w:ind w:right="11"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iCs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Cs w:val="24"/>
          <w:lang w:eastAsia="ru-RU"/>
        </w:rPr>
        <w:t xml:space="preserve">Содержание </w:t>
      </w:r>
      <w:r>
        <w:rPr>
          <w:rFonts w:eastAsia="Times New Roman" w:cs="Times New Roman"/>
          <w:bCs/>
          <w:iCs/>
          <w:szCs w:val="24"/>
          <w:lang w:eastAsia="ru-RU"/>
        </w:rPr>
        <w:t>программы</w:t>
      </w:r>
      <w:r>
        <w:rPr>
          <w:rFonts w:eastAsia="Times New Roman" w:cs="Times New Roman"/>
          <w:b/>
          <w:bCs/>
          <w:i/>
          <w:iCs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  <w:r>
        <w:rPr>
          <w:rFonts w:eastAsia="Times New Roman" w:cs="Times New Roman"/>
          <w:szCs w:val="24"/>
          <w:lang w:eastAsia="ru-RU"/>
        </w:rPr>
        <w:t xml:space="preserve">                                </w:t>
      </w:r>
      <w:r>
        <w:rPr>
          <w:rFonts w:eastAsia="Times New Roman" w:cs="Times New Roman"/>
          <w:sz w:val="22"/>
          <w:lang w:eastAsia="ru-RU"/>
        </w:rPr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tbl>
      <w:tblPr>
        <w:tblW w:w="16422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530"/>
        <w:gridCol w:w="1133"/>
        <w:gridCol w:w="12759"/>
      </w:tblGrid>
      <w:tr>
        <w:trPr/>
        <w:tc>
          <w:tcPr>
            <w:tcW w:w="2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Раздел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Кол-во часов</w:t>
            </w:r>
          </w:p>
        </w:tc>
        <w:tc>
          <w:tcPr>
            <w:tcW w:w="1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ребования к уровню усвоения материала по конкретному разделу</w:t>
            </w:r>
          </w:p>
        </w:tc>
      </w:tr>
      <w:tr>
        <w:trPr/>
        <w:tc>
          <w:tcPr>
            <w:tcW w:w="2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Чем и как работают художники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8</w:t>
            </w:r>
          </w:p>
        </w:tc>
        <w:tc>
          <w:tcPr>
            <w:tcW w:w="1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  <w:t>Обучающиеся будут зна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и основных цвета и дополнительные цвета (белый, черный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нр изобразительного искусства – пейзаж, вид – графика, скульптур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способы и приемы работы с бумаго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  <w:t>Обучающиеся будут 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ешивать краски сразу на рисунке, смешивать краски с белой, черной краскам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ьзовать выразительные возможности акварели, пастел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полнять аппликацию, используя ритм пятен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ть графическими материалам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ть с пластилином способом лепк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леивать геометрические формы (конус, цилиндр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жать свои впечатления от произведений искусств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ьзовать различные художественные материалы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ставлять композицию на всей плоскости листа.</w:t>
            </w:r>
          </w:p>
        </w:tc>
      </w:tr>
      <w:tr>
        <w:trPr/>
        <w:tc>
          <w:tcPr>
            <w:tcW w:w="2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Реальность и фантазия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7</w:t>
            </w:r>
          </w:p>
        </w:tc>
        <w:tc>
          <w:tcPr>
            <w:tcW w:w="1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  <w:t>Обучающиеся будут зна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нятия реальность, орнамент, узор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ль фантазии в искусстве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емы работы с бумагой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ногообразие природных форм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чающиеся будут 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ьзовать художественные материалы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жать свои впечатления от произведений, созданных природой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ьзовать художественные материалы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менять выразительные возможности бумаги, конструировать из бумаги.</w:t>
            </w:r>
          </w:p>
        </w:tc>
      </w:tr>
      <w:tr>
        <w:trPr/>
        <w:tc>
          <w:tcPr>
            <w:tcW w:w="2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 чем говорит искусство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1</w:t>
            </w:r>
          </w:p>
        </w:tc>
        <w:tc>
          <w:tcPr>
            <w:tcW w:w="1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чающиеся будут зна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нр изобразительного искусства – портрет, пейзаж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нятие – портрет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 искусства – скульптур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рашения в жизни человек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ворчество художника Н. Рериха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чающиеся будут 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зить характер животного изобразительными средствам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арактеризовать сказочных героев по внешнему облику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ьзовать художественные материалы в передаче характера человека в объеме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ешивать цвета для передачи эмоционального содержания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менять различные художественные материалы в декоративной работе, 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формулировать замысел и построить композицию рисунк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полнять аппликацию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жать свои впечатления от произведений искусства.</w:t>
            </w:r>
          </w:p>
        </w:tc>
      </w:tr>
      <w:tr>
        <w:trPr/>
        <w:tc>
          <w:tcPr>
            <w:tcW w:w="2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Как говорит искусство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8</w:t>
            </w:r>
          </w:p>
        </w:tc>
        <w:tc>
          <w:tcPr>
            <w:tcW w:w="1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чающиеся будут зна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плые и холодные цвет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образной выразительности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нятие –</w:t>
            </w:r>
            <w:r>
              <w:rPr>
                <w:i/>
                <w:lang w:eastAsia="ru-RU"/>
              </w:rPr>
              <w:t xml:space="preserve"> колорит, ритм, пропорци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зительные возможности лини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новные жанры и виды изобразительного искусства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чающиеся будут уметь</w:t>
            </w:r>
            <w:r>
              <w:rPr>
                <w:i/>
                <w:lang w:eastAsia="ru-RU"/>
              </w:rPr>
              <w:t>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ешивать краски непосредственно на листе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блюдать борьбу цвета в жизн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ободно заполнять лист цветовым пятном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бражать линии разного эмоционального звучания, видеть линии в окружающей действительност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ьзовать изобразительные средства: ритм, объем для создания выразительности образ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троить композицию по заданной теме. Используя выразительные средства изобразительного искусств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жать свои впечатления от произведений искусства.</w:t>
            </w:r>
          </w:p>
        </w:tc>
      </w:tr>
      <w:tr>
        <w:trPr/>
        <w:tc>
          <w:tcPr>
            <w:tcW w:w="2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4</w:t>
            </w:r>
          </w:p>
        </w:tc>
        <w:tc>
          <w:tcPr>
            <w:tcW w:w="1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left="72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  <w:t>7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Календарно - тематическое планирование уроков </w:t>
      </w:r>
      <w:r>
        <w:rPr>
          <w:b/>
          <w:bCs/>
          <w:color w:val="000000"/>
          <w:sz w:val="28"/>
          <w:szCs w:val="28"/>
        </w:rPr>
        <w:t>по учебному курсу «Изобразительное искусство</w:t>
      </w:r>
      <w:r>
        <w:rPr>
          <w:b/>
          <w:bCs/>
          <w:color w:val="000000"/>
          <w:sz w:val="27"/>
          <w:szCs w:val="27"/>
        </w:rPr>
        <w:t xml:space="preserve">»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2 класс                                          УМК «Школа России»</w:t>
      </w:r>
      <w:r>
        <w:rPr>
          <w:rFonts w:eastAsia="Times New Roman" w:cs="Times New Roman"/>
          <w:b/>
          <w:bCs/>
          <w:szCs w:val="24"/>
          <w:lang w:eastAsia="ru-RU"/>
        </w:rPr>
        <w:t xml:space="preserve"> 34 часа</w:t>
      </w:r>
    </w:p>
    <w:tbl>
      <w:tblPr>
        <w:tblW w:w="1650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343"/>
        <w:gridCol w:w="143"/>
        <w:gridCol w:w="1509"/>
        <w:gridCol w:w="1196"/>
        <w:gridCol w:w="1444"/>
        <w:gridCol w:w="1616"/>
        <w:gridCol w:w="4015"/>
        <w:gridCol w:w="1984"/>
        <w:gridCol w:w="1701"/>
        <w:gridCol w:w="1276"/>
        <w:gridCol w:w="708"/>
        <w:gridCol w:w="565"/>
      </w:tblGrid>
      <w:tr>
        <w:trPr/>
        <w:tc>
          <w:tcPr>
            <w:tcW w:w="48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ind w:right="23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ind w:right="301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Система уроков</w:t>
            </w:r>
          </w:p>
        </w:tc>
        <w:tc>
          <w:tcPr>
            <w:tcW w:w="11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right="57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Дидакти</w:t>
              <w:softHyphen/>
              <w:t>ческая модел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обучения</w:t>
            </w:r>
          </w:p>
        </w:tc>
        <w:tc>
          <w:tcPr>
            <w:tcW w:w="14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ind w:right="232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Педагоги</w:t>
              <w:softHyphen/>
              <w:t>ческие средства</w:t>
            </w:r>
          </w:p>
        </w:tc>
        <w:tc>
          <w:tcPr>
            <w:tcW w:w="16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обучающихся</w:t>
            </w:r>
          </w:p>
        </w:tc>
        <w:tc>
          <w:tcPr>
            <w:tcW w:w="7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Задачи. Планируемый результат и уровень усвоения</w:t>
            </w:r>
          </w:p>
        </w:tc>
        <w:tc>
          <w:tcPr>
            <w:tcW w:w="12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ind w:right="85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Информаци</w:t>
              <w:softHyphen/>
              <w:t>онно-методическое обеспечение</w:t>
            </w:r>
          </w:p>
        </w:tc>
        <w:tc>
          <w:tcPr>
            <w:tcW w:w="1273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ind w:right="85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41" w:hRule="atLeast"/>
        </w:trPr>
        <w:tc>
          <w:tcPr>
            <w:tcW w:w="486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7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Компетенции</w:t>
            </w:r>
          </w:p>
        </w:tc>
        <w:tc>
          <w:tcPr>
            <w:tcW w:w="1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5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17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Информационно-коммуникат.</w:t>
            </w:r>
          </w:p>
        </w:tc>
        <w:tc>
          <w:tcPr>
            <w:tcW w:w="1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План.</w:t>
            </w:r>
          </w:p>
        </w:tc>
        <w:tc>
          <w:tcPr>
            <w:tcW w:w="565" w:type="dxa"/>
            <w:tcBorders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ind w:right="1168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Базовый уровень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119"/>
              <w:ind w:right="102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Продвинутый уровень</w:t>
            </w:r>
          </w:p>
        </w:tc>
        <w:tc>
          <w:tcPr>
            <w:tcW w:w="17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227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1. ЧЕМ И КАК РАБОТАЮТ ХУДОЖНИКИ (8 часов)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ль:</w:t>
            </w:r>
            <w:r>
              <w:rPr>
                <w:lang w:eastAsia="ru-RU"/>
              </w:rPr>
              <w:t xml:space="preserve"> ознакомить детей с выразительными возможностями художественных материалов.</w:t>
            </w:r>
          </w:p>
        </w:tc>
        <w:tc>
          <w:tcPr>
            <w:tcW w:w="127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и основны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ски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ящи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ногоцвети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ра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ясни-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ьно-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ллюстра-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вная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овая</w:t>
            </w:r>
          </w:p>
        </w:tc>
        <w:tc>
          <w:tcPr>
            <w:tcW w:w="1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бесе</w:t>
              <w:softHyphen/>
              <w:t>да, демонстра</w:t>
              <w:softHyphen/>
              <w:t>ция наглядных пособий, цве</w:t>
              <w:softHyphen/>
              <w:t>товой круг, игра</w:t>
            </w:r>
          </w:p>
        </w:tc>
        <w:tc>
          <w:tcPr>
            <w:tcW w:w="1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цветов(без предваритель</w:t>
              <w:softHyphen/>
              <w:t>ного рисунка) по памяти и впечатлению</w:t>
            </w:r>
          </w:p>
        </w:tc>
        <w:tc>
          <w:tcPr>
            <w:tcW w:w="4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различать основные и состав</w:t>
              <w:softHyphen/>
              <w:t>ные цвет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первичные живо</w:t>
              <w:softHyphen/>
              <w:t>писные навык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 и применять</w:t>
              <w:br/>
              <w:t>их в живописи по памяти и впе</w:t>
              <w:softHyphen/>
              <w:t>чатлению.</w:t>
              <w:br/>
            </w:r>
            <w:r>
              <w:rPr>
                <w:i/>
                <w:iCs/>
                <w:lang w:eastAsia="ru-RU"/>
              </w:rPr>
              <w:t>Продуктивный (СП, К)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ком</w:t>
              <w:softHyphen/>
              <w:t xml:space="preserve">позиционного мышления и воображения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ло</w:t>
              <w:softHyphen/>
              <w:t>ге, высказывать свое мнение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хотворе</w:t>
              <w:softHyphen/>
              <w:t>ния и загадки о цветах; иг</w:t>
              <w:softHyphen/>
              <w:t>ра-упражне</w:t>
              <w:softHyphen/>
              <w:t>ние «Два в одном»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4.09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5" w:hRule="atLeast"/>
        </w:trPr>
        <w:tc>
          <w:tcPr>
            <w:tcW w:w="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ять красок -все богатство цвета и тона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-люстра-тивная, игровая</w:t>
            </w:r>
          </w:p>
        </w:tc>
        <w:tc>
          <w:tcPr>
            <w:tcW w:w="1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бесе</w:t>
              <w:softHyphen/>
              <w:t>да, демонстра</w:t>
              <w:softHyphen/>
              <w:t>ция наглядных пособий, цве</w:t>
              <w:softHyphen/>
              <w:t>товой круг, игра</w:t>
            </w:r>
          </w:p>
        </w:tc>
        <w:tc>
          <w:tcPr>
            <w:tcW w:w="1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природных стихий круп</w:t>
              <w:softHyphen/>
              <w:t>ными кистями без предвари</w:t>
              <w:softHyphen/>
              <w:t>тельного ри</w:t>
              <w:softHyphen/>
              <w:t>сунка</w:t>
            </w:r>
          </w:p>
        </w:tc>
        <w:tc>
          <w:tcPr>
            <w:tcW w:w="4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ть жанр произведений изо</w:t>
              <w:softHyphen/>
              <w:t>бразительного искусства - пей</w:t>
              <w:softHyphen/>
              <w:t>заж. 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различать основные и состав</w:t>
              <w:softHyphen/>
              <w:t>ные цвета и смешивать их с бе</w:t>
              <w:softHyphen/>
              <w:t>лой и черной краской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узнавать отдельные произведе</w:t>
              <w:softHyphen/>
              <w:t>ния выдающихся художников</w:t>
              <w:br/>
              <w:t>(И. И. Левитан)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Творческий (ЛС, СП, К)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ком</w:t>
              <w:softHyphen/>
              <w:t>позиционного мышления и воображения, навыков по</w:t>
              <w:softHyphen/>
              <w:t>строения ком</w:t>
              <w:softHyphen/>
              <w:t xml:space="preserve">позиции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ло</w:t>
              <w:softHyphen/>
              <w:t>ге, адекватно воспринимать произведения художников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хотворе</w:t>
              <w:softHyphen/>
              <w:t>ния И. Буни</w:t>
              <w:softHyphen/>
              <w:t>на; игра-упражнение «Осенняя па</w:t>
              <w:softHyphen/>
              <w:t>литра»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.09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1650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343"/>
        <w:gridCol w:w="1700"/>
        <w:gridCol w:w="1267"/>
        <w:gridCol w:w="1591"/>
        <w:gridCol w:w="1533"/>
        <w:gridCol w:w="3398"/>
        <w:gridCol w:w="2401"/>
        <w:gridCol w:w="1566"/>
        <w:gridCol w:w="1418"/>
        <w:gridCol w:w="721"/>
        <w:gridCol w:w="562"/>
      </w:tblGrid>
      <w:tr>
        <w:trPr>
          <w:trHeight w:val="2970" w:hRule="atLeast"/>
        </w:trPr>
        <w:tc>
          <w:tcPr>
            <w:tcW w:w="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стель и цветные мелки, аква</w:t>
              <w:softHyphen/>
              <w:t>рель; их вы</w:t>
              <w:softHyphen/>
              <w:t>разительные возможности</w:t>
            </w:r>
          </w:p>
        </w:tc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стра-тивная, игровая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беседа, показ презентации, демонстрация наглядных по</w:t>
              <w:softHyphen/>
              <w:t>собий, игра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осеннего леса (по памя</w:t>
              <w:softHyphen/>
              <w:t>ти и впечатле</w:t>
              <w:softHyphen/>
              <w:t>нию)</w:t>
            </w:r>
          </w:p>
        </w:tc>
        <w:tc>
          <w:tcPr>
            <w:tcW w:w="3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ть жанр произведений изо</w:t>
              <w:softHyphen/>
              <w:t>бразительного искусства - пей</w:t>
              <w:softHyphen/>
              <w:t>заж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 использовать художест</w:t>
              <w:softHyphen/>
              <w:t xml:space="preserve">венные материалы (акварель) в живописи по памяти и впечат- .лению. </w:t>
            </w:r>
            <w:r>
              <w:rPr>
                <w:i/>
                <w:iCs/>
                <w:lang w:eastAsia="ru-RU"/>
              </w:rPr>
              <w:t>Творческий (ЛС, СП, К)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ладение навы</w:t>
              <w:softHyphen/>
              <w:t>ками построения композиции, создания творче</w:t>
              <w:softHyphen/>
              <w:t>ских работ на основе собствен</w:t>
              <w:softHyphen/>
              <w:t>ного замысла, использования художественных материалов (пас</w:t>
              <w:softHyphen/>
              <w:t xml:space="preserve">тель, мелки)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ло</w:t>
              <w:softHyphen/>
              <w:t>ге, адекватно воспринимать произведения художников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а-упраж</w:t>
              <w:softHyphen/>
              <w:t>нение «Живая клякса»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.09.</w:t>
            </w:r>
          </w:p>
        </w:tc>
        <w:tc>
          <w:tcPr>
            <w:tcW w:w="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зитель</w:t>
              <w:softHyphen/>
              <w:t>ные возмож</w:t>
              <w:softHyphen/>
              <w:t>ности аппли</w:t>
              <w:softHyphen/>
              <w:t>кации</w:t>
            </w:r>
          </w:p>
        </w:tc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ясни-тельно-иллюстра-тивная, частично-поисковая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беседа, показ презентации демонстрация наглядных по</w:t>
              <w:softHyphen/>
              <w:t>собий, игра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арная, </w:t>
            </w:r>
            <w:r>
              <w:rPr>
                <w:lang w:eastAsia="ru-RU"/>
              </w:rPr>
              <w:t>созда</w:t>
              <w:softHyphen/>
              <w:t>ние апплика</w:t>
              <w:softHyphen/>
              <w:t>ции «Осенний листопад» по памяти и впе</w:t>
              <w:softHyphen/>
              <w:t>чатлению</w:t>
            </w:r>
          </w:p>
        </w:tc>
        <w:tc>
          <w:tcPr>
            <w:tcW w:w="3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сравнивать различные виды</w:t>
              <w:br/>
              <w:t>изобразительного искусства</w:t>
              <w:br/>
              <w:t>(графика, живопись, декоратив</w:t>
              <w:softHyphen/>
              <w:br/>
              <w:t>но-прикладное творчество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бумага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br/>
              <w:t>сти в декоративных работах.</w:t>
              <w:br/>
            </w:r>
            <w:r>
              <w:rPr>
                <w:i/>
                <w:iCs/>
                <w:lang w:eastAsia="ru-RU"/>
              </w:rPr>
              <w:t>Творческий (К, СП)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созда</w:t>
              <w:softHyphen/>
              <w:t>вать творческие работы на осно</w:t>
              <w:softHyphen/>
              <w:t>ве собственного замысла, ис</w:t>
              <w:softHyphen/>
              <w:t>пользовать тех</w:t>
              <w:softHyphen/>
              <w:t>нику апплика</w:t>
              <w:softHyphen/>
              <w:t xml:space="preserve">ции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. И. Тютчев «Листья»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5.09.</w:t>
            </w:r>
          </w:p>
        </w:tc>
        <w:tc>
          <w:tcPr>
            <w:tcW w:w="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зитель</w:t>
              <w:softHyphen/>
              <w:t>ные возмож</w:t>
              <w:softHyphen/>
              <w:t>ности графи</w:t>
              <w:softHyphen/>
              <w:t>ческих мате</w:t>
              <w:softHyphen/>
              <w:t>риалов</w:t>
            </w:r>
          </w:p>
        </w:tc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</w:t>
              <w:softHyphen/>
              <w:t>тивная, объясни-тельно-иллюстра-тивная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бесед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монстрация наглядных по</w:t>
              <w:softHyphen/>
              <w:t>собий, игра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>но-коллектив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зимнего леса (по памя</w:t>
              <w:softHyphen/>
              <w:t>ти и впечатле</w:t>
              <w:softHyphen/>
              <w:t>нию), коллек</w:t>
              <w:softHyphen/>
              <w:t>тивная компо</w:t>
              <w:softHyphen/>
              <w:t>зиция фриз</w:t>
            </w:r>
          </w:p>
        </w:tc>
        <w:tc>
          <w:tcPr>
            <w:tcW w:w="3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ть вид изобразительного ис</w:t>
              <w:softHyphen/>
              <w:t xml:space="preserve">кусства - </w:t>
            </w:r>
            <w:r>
              <w:rPr>
                <w:i/>
                <w:iCs/>
                <w:lang w:eastAsia="ru-RU"/>
              </w:rPr>
              <w:t xml:space="preserve">графика. </w:t>
            </w: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сравнивать различные виды</w:t>
              <w:br/>
              <w:t>изобразительного искусства</w:t>
              <w:br/>
              <w:t>(графика, живопись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средство художест</w:t>
              <w:softHyphen/>
              <w:br/>
              <w:t>венной выразительности (линия)</w:t>
              <w:br/>
              <w:t>в рисунке (по памяти и впечат</w:t>
              <w:softHyphen/>
              <w:br/>
              <w:t>лению)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переда</w:t>
              <w:softHyphen/>
              <w:t>вать настроение в творческой работе с помо</w:t>
              <w:softHyphen/>
              <w:t xml:space="preserve">щью линии, использовать художественные материалы (тушь, уголь)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сту</w:t>
              <w:softHyphen/>
              <w:t>пать в общение друг с другом по поводу ис</w:t>
              <w:softHyphen/>
              <w:t>кусства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. Пришвин «Рассказы о природе», К. Паустов</w:t>
              <w:softHyphen/>
              <w:t>ский «Пер</w:t>
              <w:softHyphen/>
              <w:t>вый снег», В. И. Колякина «Методика организации уроков кол</w:t>
              <w:softHyphen/>
              <w:t>лективного творчества», с. 67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2.10.</w:t>
            </w:r>
          </w:p>
        </w:tc>
        <w:tc>
          <w:tcPr>
            <w:tcW w:w="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1650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463"/>
        <w:gridCol w:w="1637"/>
        <w:gridCol w:w="1182"/>
        <w:gridCol w:w="1645"/>
        <w:gridCol w:w="1642"/>
        <w:gridCol w:w="3151"/>
        <w:gridCol w:w="2381"/>
        <w:gridCol w:w="1558"/>
        <w:gridCol w:w="1558"/>
        <w:gridCol w:w="721"/>
        <w:gridCol w:w="562"/>
      </w:tblGrid>
      <w:tr>
        <w:trPr>
          <w:trHeight w:val="3240" w:hRule="atLeast"/>
        </w:trPr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зитель</w:t>
              <w:softHyphen/>
              <w:t>ность мате</w:t>
              <w:softHyphen/>
              <w:t>риалов для работы в объеме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игровая</w:t>
            </w:r>
          </w:p>
        </w:tc>
        <w:tc>
          <w:tcPr>
            <w:tcW w:w="1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монстрация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а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лепка жи</w:t>
              <w:softHyphen/>
              <w:t>вотных родно</w:t>
              <w:softHyphen/>
              <w:t>го края по впе</w:t>
              <w:softHyphen/>
              <w:t>чатлению</w:t>
            </w:r>
          </w:p>
        </w:tc>
        <w:tc>
          <w:tcPr>
            <w:tcW w:w="3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 о скульптуре как виде изобразительного искусства, особенности ее восприятия. Уметь выполнять работы по лепке животных и птиц в объеме. </w:t>
            </w:r>
            <w:r>
              <w:rPr>
                <w:i/>
                <w:iCs/>
                <w:lang w:eastAsia="ru-RU"/>
              </w:rPr>
              <w:t>Продуктивный (СП, К)</w:t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худо</w:t>
              <w:softHyphen/>
              <w:t>жественного объемно-про</w:t>
              <w:softHyphen/>
              <w:t>странственного мышления, уме</w:t>
              <w:softHyphen/>
              <w:t xml:space="preserve">ние применять технологию лепки из одного куска путем вытягивания и вдавливания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адек</w:t>
              <w:softHyphen/>
              <w:t>ватно воспри</w:t>
              <w:softHyphen/>
              <w:t>нимать скульп</w:t>
              <w:softHyphen/>
              <w:t>турные произ</w:t>
              <w:softHyphen/>
              <w:t>ведения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. Бианки. Рассказы о животных; игра-упраж</w:t>
              <w:softHyphen/>
              <w:t>нение «Пла</w:t>
              <w:softHyphen/>
              <w:t>стилиновая угадайка»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8.10.</w:t>
            </w:r>
          </w:p>
        </w:tc>
        <w:tc>
          <w:tcPr>
            <w:tcW w:w="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зитель</w:t>
              <w:softHyphen/>
              <w:t>ные возмож</w:t>
              <w:softHyphen/>
              <w:t>ности бумаги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</w:t>
            </w:r>
          </w:p>
        </w:tc>
        <w:tc>
          <w:tcPr>
            <w:tcW w:w="1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монстрация, технологиче</w:t>
              <w:softHyphen/>
              <w:t>ские карты, макеты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Групповая, коллективная, </w:t>
            </w:r>
            <w:r>
              <w:rPr>
                <w:lang w:eastAsia="ru-RU"/>
              </w:rPr>
              <w:t>конструирова</w:t>
              <w:softHyphen/>
              <w:t>ние игровой площадки</w:t>
            </w:r>
          </w:p>
        </w:tc>
        <w:tc>
          <w:tcPr>
            <w:tcW w:w="3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 применять основные средства художественной выра</w:t>
              <w:softHyphen/>
              <w:t>зительности в конструктивных работах, навыки конструктивной работы с бумагой, конструктив</w:t>
              <w:softHyphen/>
              <w:t>ной фантазии и наблюдательно</w:t>
              <w:softHyphen/>
              <w:t xml:space="preserve">сти. </w:t>
            </w:r>
            <w:r>
              <w:rPr>
                <w:i/>
                <w:iCs/>
                <w:lang w:eastAsia="ru-RU"/>
              </w:rPr>
              <w:t>Творческий (К, Р)</w:t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исполь</w:t>
              <w:softHyphen/>
              <w:t>зовать в инди</w:t>
              <w:softHyphen/>
              <w:t>видуальной и коллективной деятельности технику бумаж</w:t>
              <w:softHyphen/>
              <w:t xml:space="preserve">ной пластики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ло</w:t>
              <w:softHyphen/>
              <w:t>ге, выполнять работы в сме</w:t>
              <w:softHyphen/>
              <w:t>шанной техни</w:t>
              <w:softHyphen/>
              <w:t>ке (конструи</w:t>
              <w:softHyphen/>
              <w:t>рование, аппли</w:t>
              <w:softHyphen/>
              <w:t>кация, макети</w:t>
              <w:softHyphen/>
              <w:t>рование)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пособия по бумаго-пластике. Н. Докучаева «Мастерим бумажный мир»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.10.</w:t>
            </w:r>
          </w:p>
        </w:tc>
        <w:tc>
          <w:tcPr>
            <w:tcW w:w="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художни</w:t>
              <w:softHyphen/>
              <w:t>ка любой ма</w:t>
              <w:softHyphen/>
              <w:t>териал может стать вырази</w:t>
              <w:softHyphen/>
              <w:t>тельным (обобщение темы)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частично-поисковая</w:t>
            </w:r>
          </w:p>
        </w:tc>
        <w:tc>
          <w:tcPr>
            <w:tcW w:w="1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 демонстрация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ночного праздничного города с по</w:t>
              <w:softHyphen/>
              <w:t>мощью «не</w:t>
              <w:softHyphen/>
              <w:t>ожиданных» материалов (серпантин, конфетти и т. д.) на фоне темной бумаги</w:t>
            </w:r>
          </w:p>
        </w:tc>
        <w:tc>
          <w:tcPr>
            <w:tcW w:w="3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t>сти в творческих работах, навы</w:t>
              <w:softHyphen/>
              <w:t>ки работы с «неожиданными»</w:t>
              <w:br/>
              <w:t>материалами, конструктивной</w:t>
              <w:br/>
              <w:t>фантазии и наблюдательност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выполнять живописные</w:t>
              <w:br/>
              <w:t>упражнения.</w:t>
              <w:br/>
            </w:r>
            <w:r>
              <w:rPr>
                <w:i/>
                <w:iCs/>
                <w:lang w:eastAsia="ru-RU"/>
              </w:rPr>
              <w:t>Творческий (К, Р)</w:t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переда</w:t>
              <w:softHyphen/>
              <w:t>вать настроение в творческой работе с помо</w:t>
              <w:softHyphen/>
              <w:t>щью компози</w:t>
              <w:softHyphen/>
              <w:t>ции и материа</w:t>
              <w:softHyphen/>
              <w:t xml:space="preserve">ла, использовать «неожиданные» материалы в декоративных работах. </w:t>
            </w:r>
            <w:r>
              <w:rPr>
                <w:i/>
                <w:iCs/>
                <w:lang w:eastAsia="ru-RU"/>
              </w:rPr>
              <w:t>Творческий (СП, ЛС)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ыби</w:t>
              <w:softHyphen/>
              <w:t>рать и исполь</w:t>
              <w:softHyphen/>
              <w:t>зовать адекват</w:t>
              <w:softHyphen/>
              <w:t>ные вырази</w:t>
              <w:softHyphen/>
              <w:t>тельные сред</w:t>
              <w:softHyphen/>
              <w:t>ства в творче</w:t>
              <w:softHyphen/>
              <w:t>ской работе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. Баруздин «Салют»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.10.</w:t>
            </w:r>
          </w:p>
        </w:tc>
        <w:tc>
          <w:tcPr>
            <w:tcW w:w="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16727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426"/>
        <w:gridCol w:w="1417"/>
        <w:gridCol w:w="1495"/>
        <w:gridCol w:w="1643"/>
        <w:gridCol w:w="1577"/>
        <w:gridCol w:w="3222"/>
        <w:gridCol w:w="2268"/>
        <w:gridCol w:w="1701"/>
        <w:gridCol w:w="1561"/>
        <w:gridCol w:w="707"/>
        <w:gridCol w:w="707"/>
      </w:tblGrid>
      <w:tr>
        <w:trPr>
          <w:trHeight w:val="600" w:hRule="atLeast"/>
        </w:trPr>
        <w:tc>
          <w:tcPr>
            <w:tcW w:w="16724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2. РЕАЛЬНОСТЬ И ФАНТАЗИЯ (7 часов)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ль:</w:t>
            </w:r>
            <w:r>
              <w:rPr>
                <w:lang w:eastAsia="ru-RU"/>
              </w:rPr>
              <w:t xml:space="preserve"> ознакомить детей с тремя сферами художественной деятельности - изображением, украшением и постройкой.</w:t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бражение и реальность</w:t>
            </w:r>
          </w:p>
        </w:tc>
        <w:tc>
          <w:tcPr>
            <w:tcW w:w="1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стра-тивная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 упраж</w:t>
              <w:softHyphen/>
              <w:t>нения, нагляд</w:t>
              <w:softHyphen/>
              <w:t>ные пособия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животных или зверей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br/>
              <w:t>сти в живописи (по памяти).</w:t>
              <w:br/>
            </w:r>
            <w:r>
              <w:rPr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решать творческие задачи на уров</w:t>
              <w:softHyphen/>
              <w:t>не импровиза</w:t>
              <w:softHyphen/>
              <w:t xml:space="preserve">ций. </w:t>
            </w:r>
            <w:r>
              <w:rPr>
                <w:i/>
                <w:iCs/>
                <w:lang w:eastAsia="ru-RU"/>
              </w:rPr>
              <w:t>Творческий (Р)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ьзовать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екватны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зительны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творческой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е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. Бианки. Рассказы о животных; загадки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9.10.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бражение и фантазия</w:t>
            </w:r>
          </w:p>
        </w:tc>
        <w:tc>
          <w:tcPr>
            <w:tcW w:w="1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ясни-тельно-иллюстра-тивная, продук</w:t>
              <w:softHyphen/>
              <w:t>тивная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монстрация, наглядные пособия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сказочных, несуществую</w:t>
              <w:softHyphen/>
              <w:t>щих животных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br/>
              <w:t>сти в рисунке (по воображению).</w:t>
              <w:br/>
            </w:r>
            <w:r>
              <w:rPr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замысла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, выбирать и использовать адекватные выразительные средства в ри</w:t>
              <w:softHyphen/>
              <w:t>сунке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фы, сказки, былины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2.11.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рашение и реальность</w:t>
            </w:r>
          </w:p>
        </w:tc>
        <w:tc>
          <w:tcPr>
            <w:tcW w:w="1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ясни-тельно-иллюст-ративная, продук</w:t>
              <w:softHyphen/>
              <w:t>тивная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 демонстрация, наглядные пособия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паутинок с росой и веточками деревьев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средство художест</w:t>
              <w:softHyphen/>
              <w:t>венной выразительности (линия)</w:t>
              <w:br/>
              <w:t>в рисунке (по памяти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онимать «язык» украшений.</w:t>
              <w:br/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ие строить композиции, использовать художественные материалы (гелевая ручка). </w:t>
            </w:r>
            <w:r>
              <w:rPr>
                <w:i/>
                <w:iCs/>
                <w:lang w:eastAsia="ru-RU"/>
              </w:rPr>
              <w:t>Творческий (СП)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.11.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рашение и фантазия</w:t>
            </w:r>
          </w:p>
        </w:tc>
        <w:tc>
          <w:tcPr>
            <w:tcW w:w="1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-стратив-ная, игро</w:t>
              <w:softHyphen/>
              <w:t>вая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 рас</w:t>
              <w:softHyphen/>
              <w:t>сказ, нагляд</w:t>
              <w:softHyphen/>
              <w:t>ные пособия, игра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украше</w:t>
              <w:softHyphen/>
              <w:t>ние закладки для книги узо</w:t>
              <w:softHyphen/>
              <w:t>ром заданной формы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 применять основные средства художественной выра</w:t>
              <w:softHyphen/>
              <w:t xml:space="preserve">зительности при изображении орнамента. </w:t>
            </w:r>
            <w:r>
              <w:rPr>
                <w:i/>
                <w:iCs/>
                <w:lang w:eastAsia="ru-RU"/>
              </w:rPr>
              <w:t>Продуктивный (СП, К)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приме</w:t>
              <w:softHyphen/>
              <w:t>нять знания об орнаменте: ритм, цвет, семантика элементов, ис</w:t>
              <w:softHyphen/>
              <w:t>пользовать ху</w:t>
              <w:softHyphen/>
              <w:t xml:space="preserve">дожественные материалы (гелевая ручка)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</w:t>
            </w:r>
          </w:p>
        </w:tc>
        <w:tc>
          <w:tcPr>
            <w:tcW w:w="1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а-упраж</w:t>
              <w:softHyphen/>
              <w:t>нение «Крес</w:t>
              <w:softHyphen/>
              <w:t>тики-нолики»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6.11.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16585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426"/>
        <w:gridCol w:w="1416"/>
        <w:gridCol w:w="1531"/>
        <w:gridCol w:w="1557"/>
        <w:gridCol w:w="1637"/>
        <w:gridCol w:w="3206"/>
        <w:gridCol w:w="2267"/>
        <w:gridCol w:w="1700"/>
        <w:gridCol w:w="1559"/>
        <w:gridCol w:w="720"/>
        <w:gridCol w:w="563"/>
      </w:tblGrid>
      <w:tr>
        <w:trPr>
          <w:trHeight w:val="2595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тройка и реальность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-стративная, игро</w:t>
              <w:softHyphen/>
              <w:t>вая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 рас</w:t>
              <w:softHyphen/>
              <w:t>сказ, демонст</w:t>
              <w:softHyphen/>
              <w:t>рация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>но-коллек</w:t>
              <w:softHyphen/>
              <w:t xml:space="preserve">тивная, </w:t>
            </w:r>
            <w:r>
              <w:rPr>
                <w:lang w:eastAsia="ru-RU"/>
              </w:rPr>
              <w:t>конст</w:t>
              <w:softHyphen/>
              <w:t>руирование из бумаги под</w:t>
              <w:softHyphen/>
              <w:t>водного мира</w:t>
            </w:r>
          </w:p>
        </w:tc>
        <w:tc>
          <w:tcPr>
            <w:tcW w:w="3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t>сти в конструктивных работах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навыки конст</w:t>
              <w:softHyphen/>
              <w:br/>
              <w:t>руктивной работы с бумагой,</w:t>
              <w:br/>
              <w:t>конструктивной фантазии и наблюдательности.</w:t>
              <w:br/>
            </w:r>
            <w:r>
              <w:rPr>
                <w:i/>
                <w:iCs/>
                <w:lang w:eastAsia="ru-RU"/>
              </w:rPr>
              <w:t>Продуктивный (Р, К)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худо</w:t>
              <w:softHyphen/>
              <w:t>жественного объемно-про</w:t>
              <w:softHyphen/>
              <w:t xml:space="preserve">странственного мышления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пособия по бумаго-пластике. Н. Докучаева «Мастерим бумажный мир»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.12.</w:t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тройка и фантазия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-стратив-ная, игро</w:t>
              <w:softHyphen/>
              <w:t>вая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 демон</w:t>
              <w:softHyphen/>
              <w:t>страция, маке</w:t>
              <w:softHyphen/>
              <w:t>ты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групповая, </w:t>
            </w:r>
            <w:r>
              <w:rPr>
                <w:lang w:eastAsia="ru-RU"/>
              </w:rPr>
              <w:t>конструирова</w:t>
              <w:softHyphen/>
              <w:t>ние фантасти</w:t>
              <w:softHyphen/>
              <w:t>ческого города</w:t>
            </w:r>
          </w:p>
        </w:tc>
        <w:tc>
          <w:tcPr>
            <w:tcW w:w="3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t>сти в конструктивных работах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навыки конст</w:t>
              <w:softHyphen/>
              <w:br/>
              <w:t>руктивной работы с бумагой,</w:t>
              <w:br/>
              <w:t>конструктивной фантазии и на</w:t>
              <w:softHyphen/>
              <w:t>блюдательности.</w:t>
              <w:br/>
            </w:r>
            <w:r>
              <w:rPr>
                <w:i/>
                <w:iCs/>
                <w:lang w:eastAsia="ru-RU"/>
              </w:rPr>
              <w:t>Продуктивный (Р, К)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худо</w:t>
              <w:softHyphen/>
              <w:t>жественного объемно-про</w:t>
              <w:softHyphen/>
              <w:t xml:space="preserve">странственного мышления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агменты сказок с опи</w:t>
              <w:softHyphen/>
              <w:t>санием фанта</w:t>
              <w:softHyphen/>
              <w:t>стических зданий. В. И. Колякина «Методика организации уроков кол</w:t>
              <w:softHyphen/>
              <w:t>лективного творчества», с. 116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.12.</w:t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атья-Мас</w:t>
              <w:softHyphen/>
              <w:t>тера Изобра</w:t>
              <w:softHyphen/>
              <w:t>жения, Укра</w:t>
              <w:softHyphen/>
              <w:t>шения и По</w:t>
              <w:softHyphen/>
              <w:t>стройки все</w:t>
              <w:softHyphen/>
              <w:t>гда работают вместе (обоб</w:t>
              <w:softHyphen/>
              <w:t>щение темы)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-стратив-ная, игро</w:t>
              <w:softHyphen/>
              <w:t>вая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 демон</w:t>
              <w:softHyphen/>
              <w:t>страция, тех</w:t>
              <w:softHyphen/>
              <w:t>нологические карты, нагляд</w:t>
              <w:softHyphen/>
              <w:t>ные пособия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конструи</w:t>
              <w:softHyphen/>
              <w:t>рование (мо</w:t>
              <w:softHyphen/>
              <w:t>делирование) и украшение елочных иг</w:t>
              <w:softHyphen/>
              <w:t>рушек</w:t>
            </w:r>
          </w:p>
        </w:tc>
        <w:tc>
          <w:tcPr>
            <w:tcW w:w="3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бумага) и технику</w:t>
              <w:br/>
              <w:t>бумагопластик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t>сти в декоративных и конструк</w:t>
              <w:softHyphen/>
              <w:br/>
              <w:t>тивных работах.</w:t>
              <w:br/>
            </w:r>
            <w:r>
              <w:rPr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ыбрать и применить выразительные средства для реализации собственного замысла в худо</w:t>
              <w:softHyphen/>
              <w:t xml:space="preserve">жественном изделии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сту</w:t>
              <w:softHyphen/>
              <w:t>пать в общение друг с другом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хотворе</w:t>
              <w:softHyphen/>
              <w:t>ния, посвя</w:t>
              <w:softHyphen/>
              <w:t>щенные ново</w:t>
              <w:softHyphen/>
              <w:t>годнему празднику, фрагменты из балета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. И. Чайков</w:t>
              <w:softHyphen/>
              <w:t>ского «Щел</w:t>
              <w:softHyphen/>
              <w:t>кунчик»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7.12.</w:t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16585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283"/>
        <w:gridCol w:w="1559"/>
        <w:gridCol w:w="1463"/>
        <w:gridCol w:w="1635"/>
        <w:gridCol w:w="1526"/>
        <w:gridCol w:w="3314"/>
        <w:gridCol w:w="2254"/>
        <w:gridCol w:w="1681"/>
        <w:gridCol w:w="1594"/>
        <w:gridCol w:w="708"/>
        <w:gridCol w:w="565"/>
      </w:tblGrid>
      <w:tr>
        <w:trPr>
          <w:trHeight w:val="585" w:hRule="atLeast"/>
        </w:trPr>
        <w:tc>
          <w:tcPr>
            <w:tcW w:w="16582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 а з д е л 3. О ЧЕМ ГОВОРИТ ИСКУССТВО (11 часов)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ль:</w:t>
            </w:r>
            <w:r>
              <w:rPr>
                <w:lang w:eastAsia="ru-RU"/>
              </w:rPr>
              <w:t xml:space="preserve"> развивать способности воспринимать оттенки чувств и выражать их в практической работе.</w:t>
            </w:r>
          </w:p>
        </w:tc>
      </w:tr>
      <w:tr>
        <w:trPr>
          <w:trHeight w:val="1725" w:hRule="atLeast"/>
        </w:trPr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жение характера изображае</w:t>
              <w:softHyphen/>
              <w:t>мых живот</w:t>
              <w:softHyphen/>
              <w:t>ных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стра-тивная, игровая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 беседа, показ презентации наглядные пособия, игра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животных веселых, стре</w:t>
              <w:softHyphen/>
              <w:t>мительных, угрожающих</w:t>
            </w:r>
          </w:p>
        </w:tc>
        <w:tc>
          <w:tcPr>
            <w:tcW w:w="3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br/>
              <w:t>сти живописи (по воображению).</w:t>
              <w:br/>
            </w:r>
            <w:r>
              <w:rPr>
                <w:i/>
                <w:iCs/>
                <w:lang w:eastAsia="ru-RU"/>
              </w:rPr>
              <w:t>Продуктивный (К, СП)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решать творческие за</w:t>
              <w:softHyphen/>
              <w:t xml:space="preserve">дачи на уровне импровизаций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ыби</w:t>
              <w:softHyphen/>
              <w:t>рать и исполь</w:t>
              <w:softHyphen/>
              <w:t>зовать адек</w:t>
              <w:softHyphen/>
              <w:t>ватные выра</w:t>
              <w:softHyphen/>
              <w:t>зительные средства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агменты сказки Р. Ки</w:t>
              <w:softHyphen/>
              <w:t>плинга «Ма</w:t>
              <w:softHyphen/>
              <w:t>угли»; игра-пантомима «Чудесные превращения»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.12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жение характера человека в изображе</w:t>
              <w:softHyphen/>
              <w:t>нии; мужской образ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ясни-тельно-иллюстра-тивная, частично-поисковая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наглядные материалы, демонстрация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доброго и злого воина</w:t>
            </w:r>
          </w:p>
        </w:tc>
        <w:tc>
          <w:tcPr>
            <w:tcW w:w="3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 жанры изобразительного искусства - </w:t>
            </w:r>
            <w:r>
              <w:rPr>
                <w:i/>
                <w:iCs/>
                <w:lang w:eastAsia="ru-RU"/>
              </w:rPr>
              <w:t xml:space="preserve">портрет. </w:t>
            </w: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br/>
              <w:t>сти в живопис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узнавать отдельные произведе</w:t>
              <w:softHyphen/>
              <w:t>ния выдающихся художников</w:t>
              <w:br/>
              <w:t>(В. М. Васнецов).</w:t>
              <w:br/>
            </w:r>
            <w:r>
              <w:rPr>
                <w:i/>
                <w:iCs/>
                <w:lang w:eastAsia="ru-RU"/>
              </w:rPr>
              <w:t>Творческий (СП, ЦО)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созда</w:t>
              <w:softHyphen/>
              <w:t>вать творческие работы на осно</w:t>
              <w:softHyphen/>
              <w:t>ве собственного замысла, узна</w:t>
              <w:softHyphen/>
              <w:t xml:space="preserve">вать отдельные произведения выдающихся художников (М. Врубель, И. Билибин)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ыби</w:t>
              <w:softHyphen/>
              <w:t>рать и исполь</w:t>
              <w:softHyphen/>
              <w:t>зовать адек</w:t>
              <w:softHyphen/>
              <w:t>ватные выра</w:t>
              <w:softHyphen/>
              <w:t>зительные средства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. С. Пушкин «Сказка о ца</w:t>
              <w:softHyphen/>
              <w:t>ре Салта-не...»; отрыв</w:t>
              <w:softHyphen/>
              <w:t>ки из былин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.01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sz w:val="8"/>
                <w:szCs w:val="8"/>
                <w:lang w:val="en-US" w:eastAsia="ru-RU"/>
              </w:rPr>
              <w:t>i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жение характера человека в изображе</w:t>
              <w:softHyphen/>
              <w:t>нии; женский образ</w:t>
            </w:r>
          </w:p>
        </w:tc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ясни-тельно-иллюстра-тивная, частично-поисковая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глядны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монстрация</w:t>
            </w:r>
          </w:p>
        </w:tc>
        <w:tc>
          <w:tcPr>
            <w:tcW w:w="1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противо</w:t>
              <w:softHyphen/>
              <w:t>положных по характеру ска</w:t>
              <w:softHyphen/>
              <w:t>зочных обра</w:t>
              <w:softHyphen/>
              <w:t>зов</w:t>
            </w:r>
          </w:p>
        </w:tc>
        <w:tc>
          <w:tcPr>
            <w:tcW w:w="3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 жанры изобразительного искусства - </w:t>
            </w:r>
            <w:r>
              <w:rPr>
                <w:i/>
                <w:iCs/>
                <w:lang w:eastAsia="ru-RU"/>
              </w:rPr>
              <w:t xml:space="preserve">портрет. </w:t>
            </w: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, мелки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br/>
              <w:t>сти в живопис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узнавать отдельные произведе</w:t>
              <w:softHyphen/>
              <w:t>ния выдающихся художников</w:t>
              <w:br/>
              <w:t>(В. М. Васнецов).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создавать творческие рабо</w:t>
              <w:softHyphen/>
              <w:t>ты на основе соб</w:t>
              <w:softHyphen/>
              <w:t>ственного замыс</w:t>
              <w:softHyphen/>
              <w:t>ла, использовать художественные материалы (мел</w:t>
              <w:softHyphen/>
              <w:t>ки), узнавать от</w:t>
              <w:softHyphen/>
              <w:t>дельные произ</w:t>
              <w:softHyphen/>
              <w:t>ведения выда</w:t>
              <w:softHyphen/>
              <w:t>ющихся худож</w:t>
              <w:softHyphen/>
              <w:t>ников (М. Вру</w:t>
              <w:softHyphen/>
              <w:t xml:space="preserve">бель, И. Билибин)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, выбирать и использовать адекватные выразительные средства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. С. Пушкин «Сказка о ца</w:t>
              <w:softHyphen/>
              <w:t>ре Салтане...»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1.01.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16668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283"/>
        <w:gridCol w:w="1560"/>
        <w:gridCol w:w="1500"/>
        <w:gridCol w:w="1629"/>
        <w:gridCol w:w="1798"/>
        <w:gridCol w:w="2787"/>
        <w:gridCol w:w="2492"/>
        <w:gridCol w:w="1700"/>
        <w:gridCol w:w="1560"/>
        <w:gridCol w:w="708"/>
        <w:gridCol w:w="567"/>
        <w:gridCol w:w="83"/>
      </w:tblGrid>
      <w:tr>
        <w:trPr>
          <w:trHeight w:val="2460" w:hRule="atLeast"/>
        </w:trPr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з чело</w:t>
              <w:softHyphen/>
              <w:t>века и его характер, выраженный в объеме</w:t>
            </w:r>
          </w:p>
        </w:tc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стра-тивная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беседа, упражнения, демонстрация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создание в объеме ска</w:t>
              <w:softHyphen/>
              <w:t>зочных обра</w:t>
              <w:softHyphen/>
              <w:t>зов с ярко вы</w:t>
              <w:softHyphen/>
              <w:t>раженным ха</w:t>
              <w:softHyphen/>
              <w:t>рактером</w:t>
            </w:r>
          </w:p>
        </w:tc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ть вид произведений изобра</w:t>
              <w:softHyphen/>
              <w:t xml:space="preserve">зительного искусства - </w:t>
            </w:r>
            <w:r>
              <w:rPr>
                <w:i/>
                <w:iCs/>
                <w:lang w:eastAsia="ru-RU"/>
              </w:rPr>
              <w:t>скульп</w:t>
              <w:softHyphen/>
              <w:t>тура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 сравнивать различные виды изобразительного искусст</w:t>
              <w:softHyphen/>
              <w:t>ва (графики, живописи, скульп</w:t>
              <w:softHyphen/>
              <w:t xml:space="preserve">туры). </w:t>
            </w:r>
            <w:r>
              <w:rPr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худо</w:t>
              <w:softHyphen/>
              <w:t>жественного объемно-про</w:t>
              <w:softHyphen/>
              <w:t>странственного мышления, уме</w:t>
              <w:softHyphen/>
              <w:t>ния использо</w:t>
              <w:softHyphen/>
              <w:t>вать художест</w:t>
              <w:softHyphen/>
              <w:t>венные матери</w:t>
              <w:softHyphen/>
              <w:t xml:space="preserve">алы (пластилин)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. С. Пушкин «Сказка о ца</w:t>
              <w:softHyphen/>
              <w:t>ре Салтане...»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8.01.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бражение природы в разных состояниях</w:t>
            </w:r>
          </w:p>
        </w:tc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стра-тивная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наглядные пособия, показ презентации демонстрация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контраст</w:t>
              <w:softHyphen/>
              <w:t>ных состояний природы</w:t>
            </w:r>
          </w:p>
        </w:tc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ть жанр произведений изо</w:t>
              <w:softHyphen/>
              <w:t xml:space="preserve">бразительного искусства - </w:t>
            </w:r>
            <w:r>
              <w:rPr>
                <w:i/>
                <w:iCs/>
                <w:lang w:eastAsia="ru-RU"/>
              </w:rPr>
              <w:t>пей</w:t>
              <w:softHyphen/>
              <w:t xml:space="preserve">заж. </w:t>
            </w: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различать и применять теплые</w:t>
              <w:br/>
              <w:t>и холодные цвет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.</w:t>
              <w:br/>
            </w:r>
            <w:r>
              <w:rPr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переда</w:t>
              <w:softHyphen/>
              <w:t>вать настроение в творческой ра</w:t>
              <w:softHyphen/>
              <w:t>боте с помощью цвета и компози</w:t>
              <w:softHyphen/>
              <w:t>ции, узнавать от</w:t>
              <w:softHyphen/>
              <w:t>дельные произве</w:t>
              <w:softHyphen/>
              <w:t>дения выдающих</w:t>
              <w:softHyphen/>
              <w:t xml:space="preserve">ся художников (И. Айвазовский)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ыби</w:t>
              <w:softHyphen/>
              <w:t>рать и исполь</w:t>
              <w:softHyphen/>
              <w:t>зовать адек</w:t>
              <w:softHyphen/>
              <w:t>ватные выра</w:t>
              <w:softHyphen/>
              <w:t>зительные средства, адекватно вос</w:t>
              <w:softHyphen/>
              <w:t>принимать ху</w:t>
              <w:softHyphen/>
              <w:t>дожественные произведения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. С. Пушкин «Сказка о ры</w:t>
              <w:softHyphen/>
              <w:t>баке и рыбке»; отрывки из произведения с описанием природы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4.02.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ловек и его украшения. Выражение характера человека через укра</w:t>
              <w:softHyphen/>
              <w:t>шения</w:t>
            </w:r>
          </w:p>
        </w:tc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ви</w:t>
              <w:softHyphen/>
              <w:t>тель но-иллюстра-тивная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беседа, наглядные пособия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украше</w:t>
              <w:softHyphen/>
              <w:t>ние вырезан</w:t>
              <w:softHyphen/>
              <w:t>ных из бумаги богатырских доспехов, ко</w:t>
              <w:softHyphen/>
              <w:t>кошников за</w:t>
              <w:softHyphen/>
              <w:t>данной формы</w:t>
            </w:r>
          </w:p>
        </w:tc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t>сти в декоративных работах.</w:t>
              <w:br/>
            </w:r>
            <w:r>
              <w:rPr>
                <w:i/>
                <w:iCs/>
                <w:lang w:eastAsia="ru-RU"/>
              </w:rPr>
              <w:t>Творческий (ЛС, СП)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замысла. </w:t>
            </w:r>
            <w:r>
              <w:rPr>
                <w:i/>
                <w:iCs/>
                <w:lang w:eastAsia="ru-RU"/>
              </w:rPr>
              <w:t>Исследователь</w:t>
              <w:softHyphen/>
              <w:t>ский (ЦО)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, исполь</w:t>
              <w:softHyphen/>
              <w:t>зовать источ</w:t>
              <w:softHyphen/>
              <w:t>ники инфор</w:t>
              <w:softHyphen/>
              <w:t>мации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. С. Пушкин «Сказка о ца</w:t>
              <w:softHyphen/>
              <w:t>ре Салта</w:t>
              <w:softHyphen/>
              <w:t>не...»; отрыв</w:t>
              <w:softHyphen/>
              <w:t>ки из былин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.02.</w:t>
            </w:r>
          </w:p>
        </w:tc>
        <w:tc>
          <w:tcPr>
            <w:tcW w:w="6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жение намерений через укра</w:t>
              <w:softHyphen/>
              <w:t>шение. «Мор</w:t>
              <w:softHyphen/>
              <w:t>ской бой Сал-тана и пира</w:t>
              <w:softHyphen/>
              <w:t>тов»</w:t>
            </w:r>
          </w:p>
        </w:tc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стра-тивная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глядны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оллективно-индивидуальная, </w:t>
            </w:r>
            <w:r>
              <w:rPr>
                <w:lang w:eastAsia="ru-RU"/>
              </w:rPr>
              <w:t>украшение двух противополож</w:t>
              <w:softHyphen/>
              <w:t>ных по намере</w:t>
              <w:softHyphen/>
              <w:t>ниям сказочных флотов</w:t>
            </w:r>
          </w:p>
        </w:tc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различать и применять теплые</w:t>
              <w:br/>
              <w:t>и холодные цвет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.</w:t>
              <w:br/>
            </w:r>
            <w:r>
              <w:rPr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постро</w:t>
              <w:softHyphen/>
              <w:t xml:space="preserve">ить композицию, формулировать собственный замысел. </w:t>
            </w:r>
            <w:r>
              <w:rPr>
                <w:i/>
                <w:iCs/>
                <w:lang w:eastAsia="ru-RU"/>
              </w:rPr>
              <w:t>Творческий (К, ЛС)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. С. Пушкин «Сказка о царе Салтане...»; Н. Рерих «За</w:t>
              <w:softHyphen/>
              <w:t>морские гос</w:t>
              <w:softHyphen/>
              <w:t>ти»; другие иллюстрации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.02.</w:t>
            </w:r>
          </w:p>
        </w:tc>
        <w:tc>
          <w:tcPr>
            <w:tcW w:w="6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16623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284"/>
        <w:gridCol w:w="1559"/>
        <w:gridCol w:w="1513"/>
        <w:gridCol w:w="1637"/>
        <w:gridCol w:w="1812"/>
        <w:gridCol w:w="2834"/>
        <w:gridCol w:w="426"/>
        <w:gridCol w:w="1983"/>
        <w:gridCol w:w="1702"/>
        <w:gridCol w:w="1559"/>
        <w:gridCol w:w="708"/>
        <w:gridCol w:w="567"/>
        <w:gridCol w:w="38"/>
      </w:tblGrid>
      <w:tr>
        <w:trPr>
          <w:trHeight w:val="1350" w:hRule="atLeast"/>
        </w:trPr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3 - 24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з здания и его назна</w:t>
              <w:softHyphen/>
              <w:t>чение</w:t>
            </w:r>
          </w:p>
        </w:tc>
        <w:tc>
          <w:tcPr>
            <w:tcW w:w="1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ясни-тельно-иллюстра-тивная, частично-поисковая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бесе</w:t>
              <w:softHyphen/>
              <w:t>да, наглядные пособия, тех</w:t>
              <w:softHyphen/>
              <w:t>нологические карты, макеты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конструи</w:t>
              <w:softHyphen/>
              <w:t>рование здания с определен</w:t>
              <w:softHyphen/>
              <w:t>ным образом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 применять основные средства художественной выра</w:t>
              <w:softHyphen/>
              <w:t xml:space="preserve">зительности в конструктивных работах. </w:t>
            </w:r>
            <w:r>
              <w:rPr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2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худо</w:t>
              <w:softHyphen/>
              <w:t>жественного объемно-про</w:t>
              <w:softHyphen/>
              <w:t xml:space="preserve">странственного мышления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ыби</w:t>
              <w:softHyphen/>
              <w:t>рать и исполь</w:t>
              <w:softHyphen/>
              <w:t>зовать адек</w:t>
              <w:softHyphen/>
              <w:t>ватные выра</w:t>
              <w:softHyphen/>
              <w:t>зительные средства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5.02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.03.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5 - 26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изображе</w:t>
              <w:softHyphen/>
              <w:t>нии, украше</w:t>
              <w:softHyphen/>
              <w:t>нии и построй</w:t>
              <w:softHyphen/>
              <w:t>ке человек выражает свои чувства, мыс</w:t>
              <w:softHyphen/>
              <w:t>ли, настроение</w:t>
            </w:r>
          </w:p>
        </w:tc>
        <w:tc>
          <w:tcPr>
            <w:tcW w:w="1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овая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левая игра «Мы художни</w:t>
              <w:softHyphen/>
              <w:t>ки и зрители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тавка</w:t>
            </w:r>
          </w:p>
        </w:tc>
        <w:tc>
          <w:tcPr>
            <w:tcW w:w="3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ть основные жанры и виды произведений изобразительного искусства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 сравнивать различные виды и жанры изобразительного искусства (графики, живописи, декоративно-прикладного искус</w:t>
              <w:softHyphen/>
              <w:t xml:space="preserve">ства). </w:t>
            </w:r>
            <w:r>
              <w:rPr>
                <w:i/>
                <w:iCs/>
                <w:lang w:eastAsia="ru-RU"/>
              </w:rPr>
              <w:t>Исследовательский (ЦО, Р, К)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сту</w:t>
              <w:softHyphen/>
              <w:t>пать в общение друг с другом по поводу ис</w:t>
              <w:softHyphen/>
              <w:t>кусства, участ</w:t>
              <w:softHyphen/>
              <w:t>вовать в диа</w:t>
              <w:softHyphen/>
              <w:t>логе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.03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7.03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8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 а з д е л 4. КАК ГОВОРИТ ИСКУССТВО (8 часов) </w:t>
            </w:r>
            <w:r>
              <w:rPr>
                <w:b/>
                <w:color w:val="FF0000"/>
                <w:lang w:eastAsia="ru-RU"/>
              </w:rPr>
              <w:t>4 четверть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ль:</w:t>
            </w:r>
            <w:r>
              <w:rPr>
                <w:lang w:eastAsia="ru-RU"/>
              </w:rPr>
              <w:t xml:space="preserve"> ознакомить со средствами образной выразительности в изобразительном искусстве.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вет как сред</w:t>
              <w:softHyphen/>
              <w:t>ство выраже</w:t>
              <w:softHyphen/>
              <w:t>ния: «теплые» и «холодные» цвета</w:t>
            </w:r>
          </w:p>
        </w:tc>
        <w:tc>
          <w:tcPr>
            <w:tcW w:w="1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стра-тивная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бесе</w:t>
              <w:softHyphen/>
              <w:t>да, демонстра</w:t>
              <w:softHyphen/>
              <w:t>ция, пособие по цветоведе-нию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угасающе</w:t>
              <w:softHyphen/>
              <w:t>го костра</w:t>
            </w:r>
          </w:p>
        </w:tc>
        <w:tc>
          <w:tcPr>
            <w:tcW w:w="3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.</w:t>
              <w:br/>
            </w:r>
            <w:r>
              <w:rPr>
                <w:i/>
                <w:iCs/>
                <w:lang w:eastAsia="ru-RU"/>
              </w:rPr>
              <w:t>Репродуктивный (ЛС)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. Григ «Ут</w:t>
              <w:softHyphen/>
              <w:t>ро» (фрагмент из сюиты «Пер Гюнт»); А. Глазунов. Фантазии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вет как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о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жения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тихие»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(«глухие»)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 «звонкие»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вета</w:t>
            </w:r>
          </w:p>
        </w:tc>
        <w:tc>
          <w:tcPr>
            <w:tcW w:w="1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ясни-тельно-иллюстра-тивная, продук</w:t>
              <w:softHyphen/>
              <w:t>тивная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демонстрация, пособие по цветоведению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Солнечно</w:t>
              <w:softHyphen/>
              <w:t>го города или царства Снеж</w:t>
              <w:softHyphen/>
              <w:t>ной королевы</w:t>
            </w:r>
          </w:p>
        </w:tc>
        <w:tc>
          <w:tcPr>
            <w:tcW w:w="3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сти</w:t>
              <w:br/>
              <w:t>в живописи (по воображению).</w:t>
              <w:br/>
            </w:r>
            <w:r>
              <w:rPr>
                <w:i/>
                <w:iCs/>
                <w:lang w:eastAsia="ru-RU"/>
              </w:rPr>
              <w:t>Творческий (СП, Р)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компо</w:t>
              <w:softHyphen/>
              <w:t xml:space="preserve">зиционного мышления и воображения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ыби</w:t>
              <w:softHyphen/>
              <w:t>рать и исполь</w:t>
              <w:softHyphen/>
              <w:t>зовать адек</w:t>
              <w:softHyphen/>
              <w:t>ватные выра</w:t>
              <w:softHyphen/>
              <w:t>зительные средства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рывки из сказок Н. Но</w:t>
              <w:softHyphen/>
              <w:t>сова «Незнай</w:t>
              <w:softHyphen/>
              <w:t>ка в Солнеч</w:t>
              <w:softHyphen/>
              <w:t xml:space="preserve">ном городе» и Г. </w:t>
            </w: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t>. Андер</w:t>
              <w:softHyphen/>
              <w:t>сена «Снеж</w:t>
              <w:softHyphen/>
              <w:t>ная королева»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ния как средство выражения: ритм линий</w:t>
            </w:r>
          </w:p>
        </w:tc>
        <w:tc>
          <w:tcPr>
            <w:tcW w:w="1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стра-тивная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глядны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монстрация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изображе</w:t>
              <w:softHyphen/>
              <w:t>ние весенних ручьев</w:t>
            </w:r>
          </w:p>
        </w:tc>
        <w:tc>
          <w:tcPr>
            <w:tcW w:w="32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 использовать художест</w:t>
              <w:softHyphen/>
              <w:t>венные материалы (гуашь), при</w:t>
              <w:softHyphen/>
              <w:t>менять основные средства худо</w:t>
              <w:softHyphen/>
              <w:t xml:space="preserve">жественной выразительности (линия) в живописи. </w:t>
            </w:r>
            <w:r>
              <w:rPr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ие построения композиции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. Пришвин «Лесной ру</w:t>
              <w:softHyphen/>
              <w:t>чей»; А. Аренский «Лесной ручей», «Пре</w:t>
              <w:softHyphen/>
              <w:t>людия»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16867" w:type="dxa"/>
        <w:jc w:val="left"/>
        <w:tblInd w:w="-2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426"/>
        <w:gridCol w:w="1569"/>
        <w:gridCol w:w="1552"/>
        <w:gridCol w:w="1556"/>
        <w:gridCol w:w="1736"/>
        <w:gridCol w:w="3367"/>
        <w:gridCol w:w="2127"/>
        <w:gridCol w:w="1558"/>
        <w:gridCol w:w="1557"/>
        <w:gridCol w:w="712"/>
        <w:gridCol w:w="567"/>
        <w:gridCol w:w="139"/>
      </w:tblGrid>
      <w:tr>
        <w:trPr>
          <w:trHeight w:val="1605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ния как средство вы</w:t>
              <w:softHyphen/>
              <w:t>ражения: ха</w:t>
              <w:softHyphen/>
              <w:t>рактер линий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ясни-тельно-иллюстра-тивная, продук</w:t>
              <w:softHyphen/>
              <w:t>тивная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глядны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парная, </w:t>
            </w:r>
            <w:r>
              <w:rPr>
                <w:lang w:eastAsia="ru-RU"/>
              </w:rPr>
              <w:t>изображение ветки с опре</w:t>
              <w:softHyphen/>
              <w:t>деленным ха</w:t>
              <w:softHyphen/>
              <w:t>рактером и настроением</w:t>
            </w:r>
          </w:p>
        </w:tc>
        <w:tc>
          <w:tcPr>
            <w:tcW w:w="3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br/>
              <w:t>сти (линия) в живописи.</w:t>
              <w:br/>
            </w:r>
            <w:r>
              <w:rPr>
                <w:i/>
                <w:iCs/>
                <w:lang w:eastAsia="ru-RU"/>
              </w:rPr>
              <w:t>Продуктивный (К, СП)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ие построения композиции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понски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хстишия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(хокку)</w:t>
            </w:r>
          </w:p>
        </w:tc>
        <w:tc>
          <w:tcPr>
            <w:tcW w:w="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итм пятен как средство выражения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ясни-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ьно-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ллюстра-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вная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исковая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упражнения, наглядные и методиче</w:t>
              <w:softHyphen/>
              <w:t>ские пособия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арная, </w:t>
            </w:r>
            <w:r>
              <w:rPr>
                <w:lang w:eastAsia="ru-RU"/>
              </w:rPr>
              <w:t>ритмическое расположение летящих птиц на плоскости</w:t>
            </w:r>
          </w:p>
        </w:tc>
        <w:tc>
          <w:tcPr>
            <w:tcW w:w="3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br/>
              <w:t>сти (пятно) в творческой работе</w:t>
              <w:br/>
            </w:r>
            <w:r>
              <w:rPr>
                <w:i/>
                <w:iCs/>
                <w:lang w:eastAsia="ru-RU"/>
              </w:rPr>
              <w:t>Продуктивный (К, СП)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ие построения композиции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агменты произведений с ярко выра</w:t>
              <w:softHyphen/>
              <w:t>женной рит</w:t>
              <w:softHyphen/>
              <w:t>мической ор</w:t>
              <w:softHyphen/>
              <w:t>ганизацией</w:t>
            </w:r>
          </w:p>
        </w:tc>
        <w:tc>
          <w:tcPr>
            <w:tcW w:w="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порции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жают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арактер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продук</w:t>
              <w:softHyphen/>
              <w:t>тивная, объясни-тельно-иллюстра-тивная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каз, наглядные пособия, демонстрация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lang w:eastAsia="ru-RU"/>
              </w:rPr>
              <w:t>конструи</w:t>
              <w:softHyphen/>
              <w:t>рование птиц с разным ха</w:t>
              <w:softHyphen/>
              <w:t>рактером пропорций</w:t>
            </w:r>
          </w:p>
        </w:tc>
        <w:tc>
          <w:tcPr>
            <w:tcW w:w="3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бумага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br/>
              <w:t>сти в конструктивных работах.</w:t>
              <w:br/>
            </w:r>
            <w:r>
              <w:rPr>
                <w:i/>
                <w:iCs/>
                <w:lang w:eastAsia="ru-RU"/>
              </w:rPr>
              <w:t>Продуктивный (К, СП)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 переда</w:t>
              <w:softHyphen/>
              <w:t>вать настроение в творческой работе с помо</w:t>
              <w:softHyphen/>
              <w:t>щью конструи</w:t>
              <w:softHyphen/>
              <w:t xml:space="preserve">рования. </w:t>
            </w:r>
            <w:r>
              <w:rPr>
                <w:i/>
                <w:iCs/>
                <w:lang w:eastAsia="ru-RU"/>
              </w:rPr>
              <w:t>Твор</w:t>
              <w:softHyphen/>
              <w:t>ческий (ЛС, СП)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выби</w:t>
              <w:softHyphen/>
              <w:t>рать и исполь</w:t>
              <w:softHyphen/>
              <w:t>зовать адек</w:t>
              <w:softHyphen/>
              <w:t>ватные выра</w:t>
              <w:softHyphen/>
              <w:t>зительные средства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 по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опла-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ке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. Докучаева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Мастерим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й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р»</w:t>
            </w:r>
          </w:p>
        </w:tc>
        <w:tc>
          <w:tcPr>
            <w:tcW w:w="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итм линий и пятен, цвет, пропорции -средства вы</w:t>
              <w:softHyphen/>
              <w:t>разительно</w:t>
              <w:softHyphen/>
              <w:t>сти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</w:t>
              <w:softHyphen/>
              <w:t>тивная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еда,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глядные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оллективная, </w:t>
            </w:r>
            <w:r>
              <w:rPr>
                <w:lang w:eastAsia="ru-RU"/>
              </w:rPr>
              <w:t>создание пан</w:t>
              <w:softHyphen/>
              <w:t>но «Весна. Шум птиц»</w:t>
            </w:r>
          </w:p>
        </w:tc>
        <w:tc>
          <w:tcPr>
            <w:tcW w:w="3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использовать художественные</w:t>
              <w:br/>
              <w:t>материалы (гуашь, акварель)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рименять основные средства</w:t>
              <w:br/>
              <w:t>художественной выразительно</w:t>
              <w:softHyphen/>
              <w:br/>
              <w:t>сти в творческой работе.</w:t>
              <w:br/>
            </w:r>
            <w:r>
              <w:rPr>
                <w:i/>
                <w:iCs/>
                <w:lang w:eastAsia="ru-RU"/>
              </w:rPr>
              <w:t>Творческий (К, СП)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постро</w:t>
              <w:softHyphen/>
              <w:t>ения компози</w:t>
              <w:softHyphen/>
              <w:t>ции, использо</w:t>
              <w:softHyphen/>
              <w:t>вания художест</w:t>
              <w:softHyphen/>
              <w:t>венных мате</w:t>
              <w:softHyphen/>
              <w:t>риалов (воско</w:t>
              <w:softHyphen/>
              <w:t xml:space="preserve">вых мелков). </w:t>
            </w:r>
            <w:r>
              <w:rPr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бщающий урок года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овая</w:t>
            </w:r>
          </w:p>
        </w:tc>
        <w:tc>
          <w:tcPr>
            <w:tcW w:w="1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левая игра-беседа «Мы художники и зрители»</w:t>
            </w:r>
          </w:p>
        </w:tc>
        <w:tc>
          <w:tcPr>
            <w:tcW w:w="1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тавка</w:t>
            </w:r>
          </w:p>
        </w:tc>
        <w:tc>
          <w:tcPr>
            <w:tcW w:w="3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ть основные жанры и виды произведений изобразительного искусства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ть сравнивать различные виды и жанры изобразительного искусства (графики, живописи, декоративно-прикладного искус</w:t>
              <w:softHyphen/>
              <w:t xml:space="preserve">ства). </w:t>
            </w:r>
            <w:r>
              <w:rPr>
                <w:i/>
                <w:iCs/>
                <w:lang w:eastAsia="ru-RU"/>
              </w:rPr>
              <w:t>Творческий (СП, ЦО)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анали</w:t>
              <w:softHyphen/>
              <w:t>зировать резуль</w:t>
              <w:softHyphen/>
              <w:t xml:space="preserve">таты сравнения. </w:t>
            </w:r>
            <w:r>
              <w:rPr>
                <w:i/>
                <w:iCs/>
                <w:lang w:eastAsia="ru-RU"/>
              </w:rPr>
              <w:t>Исследователь</w:t>
              <w:softHyphen/>
              <w:t>ский (ЛС, К)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ие участ</w:t>
              <w:softHyphen/>
              <w:t>вовать в диа</w:t>
              <w:softHyphen/>
              <w:t>логе, вступать в общение друг с другом по поводу от</w:t>
              <w:softHyphen/>
              <w:t>ношения к ис</w:t>
              <w:softHyphen/>
              <w:t>кусству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a78"/>
    <w:pPr>
      <w:widowControl/>
      <w:bidi w:val="0"/>
      <w:spacing w:lineRule="auto" w:line="276" w:before="0" w:after="200"/>
      <w:jc w:val="left"/>
    </w:pPr>
    <w:rPr>
      <w:rFonts w:cs="" w:cstheme="minorBidi" w:ascii="Times New Roman" w:hAnsi="Times New Roman" w:eastAsia="Calibr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a78"/>
    <w:pPr>
      <w:spacing w:lineRule="auto" w:line="240" w:beforeAutospacing="1" w:after="119"/>
    </w:pPr>
    <w:rPr>
      <w:rFonts w:eastAsia="Times New Roman" w:cs="Times New Roman"/>
      <w:szCs w:val="24"/>
      <w:lang w:eastAsia="ru-RU"/>
    </w:rPr>
  </w:style>
  <w:style w:type="paragraph" w:styleId="NoSpacing">
    <w:name w:val="No Spacing"/>
    <w:uiPriority w:val="1"/>
    <w:qFormat/>
    <w:rsid w:val="00893a78"/>
    <w:pPr>
      <w:widowControl/>
      <w:bidi w:val="0"/>
      <w:spacing w:lineRule="auto" w:line="240" w:before="0" w:after="0"/>
      <w:jc w:val="left"/>
    </w:pPr>
    <w:rPr>
      <w:rFonts w:cs="" w:cstheme="majorBidi" w:ascii="Times New Roman" w:hAnsi="Times New Roman" w:eastAsia="Calibri"/>
      <w:bCs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f2f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8</Pages>
  <Words>6409</Words>
  <Characters>36536</Characters>
  <CharactersWithSpaces>42860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1:00Z</dcterms:created>
  <dc:creator>Учитель</dc:creator>
  <dc:description/>
  <dc:language>en-US</dc:language>
  <cp:lastModifiedBy>Учитель</cp:lastModifiedBy>
  <dcterms:modified xsi:type="dcterms:W3CDTF">2017-11-10T08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