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beforeAutospacing="1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" Косковско - Горская основная общеобразовательная школа"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мешковский район   Тверская область                                                                                                                                    </w:t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Autospacing="1" w:after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lang w:val="ru-RU"/>
        </w:rPr>
        <w:t>«УТВЕРЖДАЮ»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школ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сева Валентина Викторовна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   2            от 01.09.2017г</w:t>
      </w:r>
    </w:p>
    <w:p>
      <w:pPr>
        <w:pStyle w:val="Normal"/>
        <w:spacing w:beforeAutospacing="1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учебному курсу «Музыка» для 2 класса УМК «Школа России»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Автор:  </w:t>
      </w:r>
      <w:r>
        <w:rPr>
          <w:rFonts w:cs="Times New Roman" w:ascii="Times New Roman" w:hAnsi="Times New Roman"/>
          <w:sz w:val="28"/>
          <w:szCs w:val="28"/>
        </w:rPr>
        <w:t>Критская Е.Д.)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 - 2018 учебный год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br/>
        <w:t xml:space="preserve">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Учитель: </w:t>
      </w:r>
      <w:r>
        <w:rPr>
          <w:lang w:val="ru-RU"/>
        </w:rPr>
        <w:t>Зыкова Елена Алексеевна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>Косковская Горка 2017</w:t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1. Пояснительная записка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Рабочая программа по предмету «Музыка»  для 2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 и воспитания личности гражданина России, Примерной программы основного общего образования по предмету «Музыка» для образовательных учреждений авторов Е.Д.Критской, Г.П.Сергеевой, Т.С.Шмагиной «Музыка»,  1-4 классы», УМК «Школа России»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 xml:space="preserve">      </w:t>
      </w:r>
      <w:r>
        <w:rPr>
          <w:b/>
          <w:bCs/>
          <w:color w:val="000000"/>
          <w:lang w:val="ru-RU"/>
        </w:rPr>
        <w:t>Цель</w:t>
      </w:r>
      <w:r>
        <w:rPr>
          <w:color w:val="000000"/>
          <w:lang w:val="ru-RU"/>
        </w:rPr>
        <w:t> музыкального образования и воспитания в начальной школе - формирование музыкальной культуры учащихся как части их общей и духовной культуры.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>       </w:t>
      </w:r>
      <w:r>
        <w:rPr>
          <w:b/>
          <w:bCs/>
          <w:color w:val="000000"/>
          <w:lang w:val="ru-RU"/>
        </w:rPr>
        <w:t>Задачи </w:t>
      </w:r>
      <w:r>
        <w:rPr>
          <w:color w:val="000000"/>
          <w:lang w:val="ru-RU"/>
        </w:rPr>
        <w:t>уроков музыки:</w:t>
      </w:r>
    </w:p>
    <w:p>
      <w:pPr>
        <w:pStyle w:val="Normal"/>
        <w:keepNext w:val="true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Normal"/>
        <w:keepNext w:val="true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понимание учащимися содержания  простейших (песня, танец, марш) и более сложных жанров (опера, балет, концерт, симфония) в опоре на ее интонационно - образный смысл;</w:t>
      </w:r>
    </w:p>
    <w:p>
      <w:pPr>
        <w:pStyle w:val="Normal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накопление детьми знаний о закономерностях музыкального искусства и музыкальном языке;  первоначальных представлений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совершенствование умений и навыков хорового пения (выразительность звучания, кантилена, унисон, расширение объема дыхания, дикция, артикуляция, пение a capella, пение хором, в ансамбле и др.);</w:t>
      </w:r>
    </w:p>
    <w:p>
      <w:pPr>
        <w:pStyle w:val="Normal"/>
        <w:keepNext w:val="true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Normal"/>
        <w:keepNext w:val="true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keepNext w:val="true"/>
        <w:widowControl/>
        <w:ind w:left="358"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- 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widowControl/>
        <w:ind w:right="-12"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бщая характеристика учебного предмета.</w:t>
      </w:r>
    </w:p>
    <w:p>
      <w:pPr>
        <w:pStyle w:val="Normal"/>
        <w:spacing w:beforeAutospacing="1" w:after="0"/>
        <w:rPr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Обучающиеся  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мпровизац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</w:t>
      </w:r>
    </w:p>
    <w:p>
      <w:pPr>
        <w:pStyle w:val="Normal"/>
        <w:spacing w:beforeAutospacing="1" w:after="0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В процессе индивидуального и коллективного музицирования на элементарных музыкальных инструментах идет накопление опыта творческой деятельности: дети разучивают и исполняют произведения, сочиняют мелодии и ритмический аккомпанемент, подбирают по слуху, импровизируют.</w:t>
      </w:r>
    </w:p>
    <w:p>
      <w:pPr>
        <w:pStyle w:val="Normal"/>
        <w:spacing w:beforeAutospacing="1" w:after="0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, осваивают коллективные формы деятельности при создании музыкально-пластических композиций и импровизаций, в том числе танцевальных. Учащиеся участвуют в театрализованных формах игровой музыкально-творческой учебной деятельности: инсценируют песни, танцы, создают декорации и костюмы, выражают образное содержание музыкального произведения средствами изобразительного искусства (декоративно-прикладное творчество, рисунок).</w:t>
      </w:r>
    </w:p>
    <w:p>
      <w:pPr>
        <w:pStyle w:val="Normal"/>
        <w:spacing w:beforeAutospacing="1" w:after="0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В результате освоения предметного содержания курса у обучающихся  накапливаются музыкально-слуховые представления об интонационной природе музыки, обогащается эмоционально-духовная сфера, формируется умение решать учебные, музыкально-творческие задачи. В процессе работы над музыкально-исполнительским замыслом у детей развиваются музыкальная память и воображение, образное и ассоциативное мышление, способность воспринимать музыку как живое, образное искусство, воспитывается художественный вкус.</w:t>
      </w:r>
    </w:p>
    <w:p>
      <w:pPr>
        <w:pStyle w:val="Normal"/>
        <w:spacing w:beforeAutospacing="1" w:after="0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widowControl/>
        <w:ind w:right="-12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>3. Место курса «Музыка» в учебном плане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widowControl/>
        <w:ind w:right="-12"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right="-12"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писание ценностных ориентиров учебного предмета.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lang w:val="ru-RU"/>
        </w:rPr>
        <w:t>В результате изучения музыки формируются ценностные ориентиры: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осприятие музыки различных жанров, размышляя о музыкальных произведениях как способе выражения чувств и мыслей человека, эмоциональный      отклик на искусство, выражая свое отношение к нему в различных видах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- ориентация в музыкально-поэтическом творчестве, в многообразии фольклора России, сопоставление различных образцов народной и профессиональной  музыки, ценность отечественных народных музыкальных традици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соотношение выразительных и изобразительных интонаций, узнавание характерных черт музыкальной речи разных композиторов, воплощение особенности музыки в исполнительск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общение  и взаимодействие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оценивание и соотношение содержания и музыкального языка народного и профессионального музыкального творчества разных стран мира.</w:t>
      </w:r>
    </w:p>
    <w:p>
      <w:pPr>
        <w:pStyle w:val="Normal"/>
        <w:widowControl/>
        <w:ind w:right="-12"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>5. Результаты изучения учебного курса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>      </w:t>
      </w:r>
      <w:r>
        <w:rPr>
          <w:b/>
          <w:color w:val="000000"/>
          <w:lang w:val="ru-RU"/>
        </w:rPr>
        <w:t>Личностные</w:t>
      </w:r>
      <w:r>
        <w:rPr>
          <w:color w:val="000000"/>
          <w:lang w:val="ru-RU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русской музыки и музыки других стран, народов, национальных стиле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>         </w:t>
      </w:r>
      <w:r>
        <w:rPr>
          <w:b/>
          <w:color w:val="000000"/>
          <w:lang w:val="ru-RU"/>
        </w:rPr>
        <w:t>Метапредметные</w:t>
      </w:r>
      <w:r>
        <w:rPr>
          <w:color w:val="000000"/>
          <w:lang w:val="ru-RU"/>
        </w:rPr>
        <w:t> 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>         </w:t>
      </w:r>
      <w:r>
        <w:rPr>
          <w:b/>
          <w:color w:val="000000"/>
          <w:lang w:val="ru-RU"/>
        </w:rPr>
        <w:t>Предметные</w:t>
      </w:r>
      <w:r>
        <w:rPr>
          <w:color w:val="000000"/>
          <w:lang w:val="ru-RU"/>
        </w:rPr>
        <w:t> результаты изучения музыки отражают опыт учащихся в музыкально-творческой деятельности: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общего представления о музыкальной картине мира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widowControl/>
        <w:ind w:right="-12"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bCs/>
          <w:color w:val="000000"/>
          <w:lang w:val="ru-RU"/>
        </w:rPr>
        <w:t xml:space="preserve">6. </w:t>
      </w:r>
      <w:r>
        <w:rPr>
          <w:b/>
          <w:bCs/>
          <w:color w:val="000000"/>
          <w:sz w:val="28"/>
          <w:szCs w:val="28"/>
          <w:lang w:val="ru-RU"/>
        </w:rPr>
        <w:t>Содержание программы учебного курса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В разделе </w:t>
      </w:r>
      <w:r>
        <w:rPr>
          <w:b/>
          <w:bCs/>
          <w:i/>
          <w:iCs/>
          <w:color w:val="000000"/>
          <w:lang w:val="ru-RU"/>
        </w:rPr>
        <w:t>«Россия - Родина моя»</w:t>
      </w:r>
      <w:r>
        <w:rPr>
          <w:color w:val="000000"/>
          <w:lang w:val="ru-RU"/>
        </w:rPr>
        <w:t> 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 </w:t>
      </w:r>
      <w:r>
        <w:rPr>
          <w:i/>
          <w:iCs/>
          <w:color w:val="000000"/>
          <w:lang w:val="ru-RU"/>
        </w:rPr>
        <w:t>русской музыки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В разделе </w:t>
      </w:r>
      <w:r>
        <w:rPr>
          <w:b/>
          <w:bCs/>
          <w:i/>
          <w:iCs/>
          <w:color w:val="000000"/>
          <w:lang w:val="ru-RU"/>
        </w:rPr>
        <w:t>«День, полный событий»</w:t>
      </w:r>
      <w:r>
        <w:rPr>
          <w:i/>
          <w:iCs/>
          <w:color w:val="000000"/>
          <w:lang w:val="ru-RU"/>
        </w:rPr>
        <w:t> </w:t>
      </w:r>
      <w:r>
        <w:rPr>
          <w:color w:val="000000"/>
          <w:lang w:val="ru-RU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Раздел </w:t>
      </w:r>
      <w:r>
        <w:rPr>
          <w:b/>
          <w:bCs/>
          <w:i/>
          <w:iCs/>
          <w:color w:val="000000"/>
          <w:lang w:val="ru-RU"/>
        </w:rPr>
        <w:t>«О России петь - что стремиться в храм»</w:t>
      </w:r>
      <w:r>
        <w:rPr>
          <w:color w:val="000000"/>
          <w:lang w:val="ru-RU"/>
        </w:rPr>
        <w:t> 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Фольклорный раздел </w:t>
      </w:r>
      <w:r>
        <w:rPr>
          <w:i/>
          <w:iCs/>
          <w:color w:val="000000"/>
          <w:lang w:val="ru-RU"/>
        </w:rPr>
        <w:t>- </w:t>
      </w:r>
      <w:r>
        <w:rPr>
          <w:b/>
          <w:bCs/>
          <w:i/>
          <w:iCs/>
          <w:color w:val="000000"/>
          <w:lang w:val="ru-RU"/>
        </w:rPr>
        <w:t>«Гори, гори ясно, чтобы не погасло!»</w:t>
      </w:r>
      <w:r>
        <w:rPr>
          <w:color w:val="000000"/>
          <w:lang w:val="ru-RU"/>
        </w:rPr>
        <w:t> 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lang w:val="ru-RU"/>
        </w:rPr>
        <w:t>«В музыкальном театре»</w:t>
      </w:r>
      <w:r>
        <w:rPr>
          <w:color w:val="000000"/>
          <w:lang w:val="ru-RU"/>
        </w:rPr>
        <w:t> 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Раздел </w:t>
      </w:r>
      <w:r>
        <w:rPr>
          <w:b/>
          <w:bCs/>
          <w:i/>
          <w:iCs/>
          <w:color w:val="000000"/>
          <w:lang w:val="ru-RU"/>
        </w:rPr>
        <w:t>«В концертном зале»</w:t>
      </w:r>
      <w:r>
        <w:rPr>
          <w:color w:val="000000"/>
          <w:lang w:val="ru-RU"/>
        </w:rPr>
        <w:t> 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Normal"/>
        <w:widowControl/>
        <w:ind w:right="-12"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Изучая завершающий раздел учебников </w:t>
      </w:r>
      <w:r>
        <w:rPr>
          <w:b/>
          <w:bCs/>
          <w:i/>
          <w:iCs/>
          <w:color w:val="000000"/>
          <w:lang w:val="ru-RU"/>
        </w:rPr>
        <w:t>«Чтоб музыкантом быть, так</w:t>
      </w:r>
      <w:r>
        <w:rPr>
          <w:b/>
          <w:bCs/>
          <w:color w:val="000000"/>
          <w:lang w:val="ru-RU"/>
        </w:rPr>
        <w:t> </w:t>
      </w:r>
      <w:r>
        <w:rPr>
          <w:b/>
          <w:bCs/>
          <w:i/>
          <w:iCs/>
          <w:color w:val="000000"/>
          <w:lang w:val="ru-RU"/>
        </w:rPr>
        <w:t>надобно уменье»</w:t>
      </w:r>
      <w:r>
        <w:rPr>
          <w:i/>
          <w:iCs/>
          <w:color w:val="000000"/>
          <w:lang w:val="ru-RU"/>
        </w:rPr>
        <w:t>,</w:t>
      </w:r>
      <w:r>
        <w:rPr>
          <w:color w:val="000000"/>
          <w:lang w:val="ru-RU"/>
        </w:rPr>
        <w:t> 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widowControl/>
        <w:ind w:right="-12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beforeAutospacing="1" w:after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7.Календарно - тематическое  планирование</w:t>
      </w:r>
      <w:r>
        <w:rPr>
          <w:b/>
          <w:bCs/>
          <w:color w:val="000000"/>
          <w:sz w:val="28"/>
          <w:szCs w:val="28"/>
          <w:lang w:val="ru-RU"/>
        </w:rPr>
        <w:t xml:space="preserve"> курса «Музыка» для 2 класса УМК «Школа России» </w:t>
      </w:r>
      <w:r>
        <w:rPr>
          <w:b/>
          <w:lang w:val="ru-RU"/>
        </w:rPr>
        <w:t>34 часа</w:t>
      </w:r>
      <w:r>
        <w:rPr>
          <w:b/>
          <w:sz w:val="20"/>
          <w:szCs w:val="20"/>
          <w:lang w:val="ru-RU"/>
        </w:rPr>
        <w:t xml:space="preserve">  </w:t>
      </w:r>
      <w:r>
        <w:rPr>
          <w:iCs/>
          <w:color w:val="000000"/>
          <w:lang w:val="ru-RU"/>
        </w:rPr>
        <w:t xml:space="preserve">(Автор:  </w:t>
      </w:r>
      <w:r>
        <w:rPr>
          <w:lang w:val="ru-RU"/>
        </w:rPr>
        <w:t>Критская Е.Д.)</w:t>
      </w:r>
    </w:p>
    <w:tbl>
      <w:tblPr>
        <w:tblW w:w="164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59"/>
        <w:gridCol w:w="2358"/>
        <w:gridCol w:w="2627"/>
        <w:gridCol w:w="2217"/>
        <w:gridCol w:w="2110"/>
        <w:gridCol w:w="3161"/>
        <w:gridCol w:w="1985"/>
        <w:gridCol w:w="850"/>
        <w:gridCol w:w="751"/>
      </w:tblGrid>
      <w:tr>
        <w:trPr/>
        <w:tc>
          <w:tcPr>
            <w:tcW w:w="3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26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аемые проблемы</w:t>
            </w:r>
          </w:p>
        </w:tc>
        <w:tc>
          <w:tcPr>
            <w:tcW w:w="22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Понятия</w:t>
            </w:r>
          </w:p>
        </w:tc>
        <w:tc>
          <w:tcPr>
            <w:tcW w:w="21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р-ты</w:t>
            </w:r>
          </w:p>
        </w:tc>
        <w:tc>
          <w:tcPr>
            <w:tcW w:w="31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УУД</w:t>
            </w:r>
          </w:p>
        </w:tc>
        <w:tc>
          <w:tcPr>
            <w:tcW w:w="19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                р-ты</w:t>
            </w:r>
          </w:p>
        </w:tc>
        <w:tc>
          <w:tcPr>
            <w:tcW w:w="16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Дата</w:t>
            </w:r>
          </w:p>
        </w:tc>
      </w:tr>
      <w:tr>
        <w:trPr/>
        <w:tc>
          <w:tcPr>
            <w:tcW w:w="35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лан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Факт.</w:t>
            </w:r>
          </w:p>
        </w:tc>
      </w:tr>
      <w:tr>
        <w:trPr/>
        <w:tc>
          <w:tcPr>
            <w:tcW w:w="16418" w:type="dxa"/>
            <w:gridSpan w:val="9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1. «Россия — Родина моя». ( 9 часов).</w:t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округ нас. Как появляется музыка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вет на Москве-реке»,вступление к опере «Хованщина», М.П.Мусорг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Родина моя»,Ю.Чичков,сл. К.Ибряева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 музыки; слушать музыку внимательно, запоминать название произведений и их авторов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, исполнитель, слушатель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роке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музыкой в жизни человека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богащение индивидуального музыкального опы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онимание истоков музыки и ее взаимосвязь с жизнью наро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асширение музыкального кругозора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учебного материала со слов учител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анализировать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, Россия, нет слова красивей!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 России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Г.Струв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ая песня» М.Глинка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певческую установку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узыке своего народа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песня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лова и музыку Гимна Росс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узыкальную речь, как способ общения между людьм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спознавание на слух музыкального произ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едавать настроение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тавить вопросы, обращаться за помощью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музыкальным занятиям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. Звучащие картин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 П.И.Чайко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ная песенка» Р.Паулс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амостоятельный разбор музыкальных произведений(характер, средства музыкальной выразительности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легко, напевно, без форсирования звука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, роял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. Вальс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музык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спознавание на слух музыкального произ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пределять и и сравнивать характер и настроение музыкального произ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ражать свои впечатления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эмоционального отклика на музыку разных жанров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. Вече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», «Вечер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й-я,жу,жу» лат.нар.песня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внимательно, запоминать название и авторов, определять характе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сполнять песни, исходя из содержания и характера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произведение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мысленно владеть способами певче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коллективной деятельности при создании музыкальных образов.</w:t>
              <w:br/>
              <w:t>К.Умение контролировать действия партнеров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воспринимать музыкальное произведение с ярко выраженным содержанием, определение характера и настроения музык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Учимся читать и писать но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инаем перепляс» С.Соснин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й характер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редства музыкальной вырази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ении певческую установку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ы. Темп и динамика в музыке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темп музыкального произ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признаки предмета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ринимать и сохранять учебную задач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пределять и сравнивать характер и настроение музыкального произ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разительное исполнение песен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выражения своего отношения к музыке в слов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аринская», «Полька», «Вальс» П.Чайков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антелла» С.Прокофье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ритмический рисунок музыки на ударных детских музыкальных инструмент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свободно, легк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Танец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рмины- мелодия и аккомпанемент. Выявлять характерные особенности жанра танец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ткликаться на характер музыки пластикой рук, ритмическими движения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пределять и сравнивать характер и настроение музыкальных произвед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мение формулировать собственное мнение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оспринимать музыкальные произведения с ярко выраженным содержанием, определять их характер и настроени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деревянных солдатиков» П.Чайко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ствие кузнечиков», «Марш», «Ходит месяц над лугами» С.Прокофье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разбор музыкального произведения, определять общий характер, протактировать музыкальный размер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Марш. Такт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, настроение и жанровую основу мелоди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ринимать и сохранять учебную задач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нализировать музыкальное произведение с выделением существенных и несущественных признак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Эмоциональный отклик на музыкальное произведение и выражать свое впечатление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выражения своего отношения к музык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ка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янина сказка», «Баба-Яга» П.Чайковский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строении произвед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й характер музык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. Лад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музыкально-поэтическом творчестве, в многообразии музыкального фольклора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частвовать в коллективном обсуждении учебн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заимосвязь всех школьных предметов друг с друго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мение использовать речь для регуляции своих действий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откликаться на музыку с помощью простых движений и интонаций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3" w:hRule="atLeast"/>
        </w:trPr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. Сочиняем колыбельные пес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ная песенка» Р.Паул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ят усталые игрушки» А.Остро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 медведицы» Е.Крылато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думывать свои песенки на предложенные стих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редства музыкальной вырази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, соблюдая певческую установку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песня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отечественные музыкальные традици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айти нужную речевую интонацию для передачи характера и настроения колыбельных песе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ладеть элементами алгоритма сочинения мелод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амостоятельно выполнять упражнения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контроля и оценки своей деятельност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641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«О России петь - что стремиться в храм». (6 часов) </w:t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колокольный звон» из оперы «Борис Годунов» М Мусорг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 медведицы» Е.Крылато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лушать внимательно, запоминать название и автор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ремя начинать и заканчивать пение по фразам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е праздники. Колокола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любить народную музыку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нализировать музыкальное произвед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мение ставить вопросы, отвечать на них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эмоционального отклика на музыку разных жанров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 Музыкальная азбу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перезво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Лаврский трезво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няя песня» А.Тома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и характер музыки с учетом терминов и образных определ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стейшие ассоциации между музыкальными, живописными и поэтическими произведениям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и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, высказывать свое отношение к различным музыкальным сочинениям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ринимать и сохранять учебную задач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пределять на слух звучание музыкальных инструмен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оплощение собственных мыслей, чувств в звучании голоса и инструментов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музыкальные произведения с ярко выраженным содержанием, определение их характера и настроения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Александр Не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айте, люди русские»Кантата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ь об Александре Невско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песенка» .П.Синявский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разбор музыкальных произвед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й характер музык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частная форма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звучание различных музыкальных инструментов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пределять названия инструментов, определять выразительные и изобразительные возможности этих инструмен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едавать настроение музыки, давать определения общего характера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являть выразительные и изобразительные возможности музыки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ении певческую установку, петь легко, свободно, звонко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 Преславного чудесе» напев Оптиной Пусты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еснопения о Сергии Радонежско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баутки» В.Комрако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ные особенности музыкального языка народной песн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 профессиональная музыка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пределять общий характер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ть выделять музыку народную и композиторску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меть формулировать собственное мнение и позицию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ый материал со слов учителя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молитва. В церкв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яя молитва», «В церкви» П.Чайко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мби-Римби» Б.Савелье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разбор музыкальных произведений, разбираться в строении произведений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. Лад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своей работы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риобретение опыта музыкально-творче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ценивать собственную музыкально-творческую деятельнос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меть сопоставлять и строить план работы в группах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евческих умений и навыков, выразительное исполнение песен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6" w:hRule="atLeast"/>
        </w:trPr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ством Христовым!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песенка» П.Синяв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тебе вечер», «Рождественское чудо»-нар. Песнопения. Колядки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русской народной пес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редства музыкальной вырази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опения. Коляд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казание помощи в организации и проведении школьных мероприят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ародные музыкальные традиции — рождественские колядки.                  К.Понять общую особенность рождественских песен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641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Гори, гори ясно, чтобы не погасло!» ( 5 часов).</w:t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ит месяц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-спор» Г.Гладко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усские народные инструменты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и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ю деятельность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ринимать и сохранять учебную задач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ценивать собственную музыкальную деятельнос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рафическое изображение мелодии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жать свое отношени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ые наигрыши. Музыкальная азбука. Такт. «Камаринская» рус.нар.плясовая. «Реченька» А.Абрамов «Выходили красны девицы» рус.нар. песня-игра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узыку по настроению, по характер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звучание мажора и минора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. Тактовая черта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личать выразительные возможности плясовы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спользовать музыкальную речь как способ общ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мение задавать вопросы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контроля и оценки своей деятельност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, хоровод, пляс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инка» рус.нар. песн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яре, а мы к вам пришли» рус. нар. песня-игр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баутки» В,Комрако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русской народной песни, характерные особенности музыкального языка народной песн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(моделировать) опыт музыкально-творческой деятельност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казание помощи в организации и проведении школьных мероприят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Желание принимать участие в играх, песнях, танцах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жать свое впечатлени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месяц над лугами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аринская» П.Чайко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нт» Е.Зариц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использования народной песни в профессиональном творчестве (цитирование, варьирование, сочинение музыки в народном стиле)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спринимать художественные образы музыки. Расширять словарный запа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очинять песенки-заклички, петь свободно, легко, звонк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Знать, что все виды искусства имеют свои средства выразительности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Встреча весн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мы Масленицу дожидаем», «Едет Масленица дорогая» рус.нар. пес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и идет», «Солнышко, выгляни», «Жучик-крючик-паучок» рус.нар.пес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митировать ритмическое сопровождение в характере музык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менять знания основных средств музыкальной выразительности при анализе прослушанного произведения и в исполнитель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ередавать в собственном исполнении различные музыкальные образы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В музыкальном театре» (5 часов)</w:t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будет впереди. Музыкальный диало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гуляют по свету» Е.Птичкин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звание изученных жанров и форм музык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диалог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онимать степень понимания роли музыки в жизни челове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знавать освоенные музыкальные произведения, давать определения общего характера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копление музыкально-слуховых представлений и воспитание художественного вкуса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жать свое впечатлени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узыкальный театр. Опера. Бале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семеро козлят» детская опера М.Ковал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», «Полночь» из балета «Золушка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очень интересно» С.Никитин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 слух основные жанры музыки (песня, танец, марш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, средства музыкальной выразительност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. Балет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, сравнивать различные жанры музык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ть отношение к творчеству и искусству как созиданию красоты и польз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ражать собственные мысли, настроение и чувства с помощью музыкальной ре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олучение новых знаний через постижение основных средств музыкальной выразительности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собственных мыслей, чувств в звучании голоса и различных инструментов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. Волшебная палоч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Черномора» из оперы «Руслан и Людмила» М.Глин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из оперы «Любовь к трем апельсинам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из балета «Щелкунчик» П.Чайко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и» С.Никитин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ть музыкальные произведения, запоминать названия и авторов, размышлять о музыке, оценивать ее эмоциональный характер и определять содержание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частная и трехчастная формы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знакомые жанры: марш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, выказывать свое отношение к различным музыкальным сочинения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знакомые песн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еализовывать творческий потенциал в различных видах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ние выражать свои мысл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Задавать вопросы, отвечать на вопросы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ойчивого интереса к музыкальным занятиям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М.Глинка. Увертюра. Финал сцены из опер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М.Глин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» В.Моцарт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сонажи музыкальных произведений, понимать их настроение и чувства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музыкально-поэтическом творчестве, в многообразии музыкальных форм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частвовать в коллективном обсужден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емонстрировать личностно-окрашенное эмоционально-образное восприятие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лушать собеседника, отстаивать свою позицую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эмоционального отклика на музыкальные произведения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9" w:hRule="atLeast"/>
        </w:trPr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 «Петя и волк» С.Прокофье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 В.Моцарт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узыкальные инструменты симфонического оркестра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. Симфонический оркестр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бобщать характеристику музыкальных произвед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оспринимать художественные образы классической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асширять словарный запас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эстетического наслаждения от восприятия музыки, от общения с миром искусства. 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«В Концертном зале» (4 часа)</w:t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Мусоргский. Фортепианный альбом «Картинки с выставки».   «Богатырские ворота», «Прогулка», «Балет невылупившихся птенцов», «Избушка на курьих ножках» М.Мусоргский. «Колыбельная» В.Моцарт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х автор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и ее изменения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музыкальные образы в звучании различных музыкальных инструментов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бобщать характеристику музыкальных произвед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оспринимать художественные образы классической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нимательно слушать музыкальные фрагменты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ндивидуального музыкального опыта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! Звучит нестареющий Моцарт.               «Симфония №40» В.Моцарт.                 Увертюра к опере «Свадьба Фигаро» В.Моцарт.                           «За рекой старый дом» И.С.Бах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внимательно слушать , определять характер классической музык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пределять характер музыки и передавать ее настро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едавать музыкальные впечатления на основе приобретенных зна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лушать друг друга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характер и настроение музык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цветик-семицвети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уэт» И.С.Б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я» И.С.Б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рекою старый дом» И.С.Бах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ть музыку, отличать одно произведение от другого, различать их характер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уэт. Ария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делять характерные интонационные музыкальные особенности произ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сширение музыкального кругозор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олучение общих представлений о музыкальной жизни современного социума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зведение и выражать свое впечатление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2" w:hRule="atLeast"/>
        </w:trPr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.                      «Клоуны», «Карусель», «Кавалерийская» Д.Кабалевск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хоровод» Б.Савельев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и ее изменения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 изобразительные и выразительные музыкальные особенности музыкального сочинен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площать выразительные и изобразительные особенности музыки в исполнительской деятельности.                 П.Применять знания основных средств музыкальной выразительности при анализе прослушанного произведения.                  К.Делиться собственным мнением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ворческий потенциал, осуществляя собственные замыслы в различных видах деятельности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8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«Чтоб музыкантом быть, так надобно умение…» (5 часов)</w:t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то все Бах! Орга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ката ре-минор» И.С.Б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уэт» И.С.Б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я» И.С.Ба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рекою старый дом» И.С.Бах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узыкальные инструменты, внимательно слушать музыку и определять ее характер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.Сюита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овую принадлежность музык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бобщать характеристику музыкальных произвед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азывать понравившиеся произведения, звучащие на урок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нимательно слушать и давать оценку музыкальным произведениям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ндивидуального музыкального опыта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«Тройка» Г.Свирид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тная песня» М.Глинк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хоровод» Б.Савелье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оспринимать интонацию как носителя образного смысла музыки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нравившееся произведение, его автора и давать характеристику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пределять различные виды музы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личать на слух состав исполнителей (хор, оркестр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лушать собеседника, отстаивать свою позицую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и любви к музыкальному искусству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Звучащие картин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, «Осень» Г.Свирид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хоровод» Б.Савельев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выявлять развитие музыкального образа в произведениях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.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в звучащую музыку, определять характер произведения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акопление музыкально-слуховых представлений и воспитание художественного вкуса.     П.Расширение музыкального кругозора.                         К.Оказывать помощь в затруднительной ситуации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ндивидуального музыкального опыта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онкурс П.И.Чайковского. Урок обобщения. «Жаворонок» М.Глинка.                   «Песня жаворонка» П.Чайковский.   «Колыбельная» В Моцарт.                «Концерт №1» П.Чайковский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лементарные понятия в области музыкальной грамо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зличные формы деятельности показать разнообразное звучание музыкальных произведений.</w:t>
            </w:r>
          </w:p>
        </w:tc>
        <w:tc>
          <w:tcPr>
            <w:tcW w:w="2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ть музыку, понимать сходства и различия разговорной и музыкальной речи.</w:t>
            </w:r>
          </w:p>
        </w:tc>
        <w:tc>
          <w:tcPr>
            <w:tcW w:w="3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семи присутствующими песен.   Выход под праздничную музыку.                                 Конкурсы знакомой песни, конкурсы дирижеров, барабанщиков.                    Вокальная импровизация детей на заданную интонацию.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эмоционального отклика на музыку разных жанров.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 – техническое обеспечение учебного процес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 Е.Д.Критская, Г.П.Сергеева, Т.С.Шмагина «Музыка» Просвещение 20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  <w:bookmarkStart w:id="0" w:name="_GoBack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61e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23761e"/>
    <w:rPr/>
  </w:style>
  <w:style w:type="character" w:styleId="C0" w:customStyle="1">
    <w:name w:val="c0"/>
    <w:basedOn w:val="DefaultParagraphFont"/>
    <w:qFormat/>
    <w:rsid w:val="0023761e"/>
    <w:rPr/>
  </w:style>
  <w:style w:type="character" w:styleId="Appleconvertedspace" w:customStyle="1">
    <w:name w:val="apple-converted-space"/>
    <w:basedOn w:val="DefaultParagraphFont"/>
    <w:qFormat/>
    <w:rsid w:val="00237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761e"/>
    <w:pPr>
      <w:widowControl/>
      <w:spacing w:beforeAutospacing="1" w:afterAutospacing="1"/>
    </w:pPr>
    <w:rPr>
      <w:rFonts w:ascii="Tahoma" w:hAnsi="Tahoma" w:cs="Tahoma"/>
      <w:sz w:val="17"/>
      <w:szCs w:val="17"/>
      <w:lang w:val="ru-RU"/>
    </w:rPr>
  </w:style>
  <w:style w:type="paragraph" w:styleId="NoSpacing">
    <w:name w:val="No Spacing"/>
    <w:uiPriority w:val="1"/>
    <w:qFormat/>
    <w:rsid w:val="0023761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ar-SA" w:val="ru-RU" w:bidi="ar-SA"/>
    </w:rPr>
  </w:style>
  <w:style w:type="paragraph" w:styleId="C11" w:customStyle="1">
    <w:name w:val="c11"/>
    <w:basedOn w:val="Normal"/>
    <w:qFormat/>
    <w:rsid w:val="0023761e"/>
    <w:pPr>
      <w:widowControl/>
      <w:spacing w:beforeAutospacing="1" w:afterAutospacing="1"/>
    </w:pPr>
    <w:rPr>
      <w:lang w:val="ru-RU"/>
    </w:rPr>
  </w:style>
  <w:style w:type="paragraph" w:styleId="C9" w:customStyle="1">
    <w:name w:val="c9"/>
    <w:basedOn w:val="Normal"/>
    <w:qFormat/>
    <w:rsid w:val="0023761e"/>
    <w:pPr>
      <w:widowControl/>
      <w:spacing w:beforeAutospacing="1" w:afterAutospacing="1"/>
    </w:pPr>
    <w:rPr>
      <w:lang w:val="ru-RU"/>
    </w:rPr>
  </w:style>
  <w:style w:type="paragraph" w:styleId="C26" w:customStyle="1">
    <w:name w:val="c26"/>
    <w:basedOn w:val="Normal"/>
    <w:qFormat/>
    <w:rsid w:val="0023761e"/>
    <w:pPr>
      <w:widowControl/>
      <w:spacing w:beforeAutospacing="1" w:afterAutospacing="1"/>
    </w:pPr>
    <w:rPr>
      <w:lang w:val="ru-RU"/>
    </w:rPr>
  </w:style>
  <w:style w:type="paragraph" w:styleId="C39" w:customStyle="1">
    <w:name w:val="c39"/>
    <w:basedOn w:val="Normal"/>
    <w:qFormat/>
    <w:rsid w:val="0023761e"/>
    <w:pPr>
      <w:widowControl/>
      <w:spacing w:beforeAutospacing="1" w:afterAutospacing="1"/>
    </w:pPr>
    <w:rPr>
      <w:lang w:val="ru-RU"/>
    </w:rPr>
  </w:style>
  <w:style w:type="paragraph" w:styleId="C21" w:customStyle="1">
    <w:name w:val="c21"/>
    <w:basedOn w:val="Normal"/>
    <w:qFormat/>
    <w:rsid w:val="0023761e"/>
    <w:pPr>
      <w:widowControl/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3</Pages>
  <Words>5278</Words>
  <Characters>30085</Characters>
  <CharactersWithSpaces>35293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9:00Z</dcterms:created>
  <dc:creator>Учитель</dc:creator>
  <dc:description/>
  <dc:language>en-US</dc:language>
  <cp:lastModifiedBy>Учитель</cp:lastModifiedBy>
  <dcterms:modified xsi:type="dcterms:W3CDTF">2017-11-10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