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АСПОРТ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Летнего оздоровительного лагеря                                с дневным пребыванием                                                                                     при МОУ «Косковско – Горская ООШ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2018 год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start="17"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386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659"/>
        <w:gridCol w:w="217"/>
        <w:gridCol w:w="11"/>
        <w:gridCol w:w="8"/>
        <w:gridCol w:w="342"/>
        <w:gridCol w:w="411"/>
        <w:gridCol w:w="8"/>
        <w:gridCol w:w="6"/>
        <w:gridCol w:w="616"/>
        <w:gridCol w:w="442"/>
        <w:gridCol w:w="6"/>
        <w:gridCol w:w="708"/>
        <w:gridCol w:w="301"/>
        <w:gridCol w:w="48"/>
        <w:gridCol w:w="19"/>
        <w:gridCol w:w="851"/>
        <w:gridCol w:w="28"/>
        <w:gridCol w:w="54"/>
        <w:gridCol w:w="27"/>
        <w:gridCol w:w="70"/>
        <w:gridCol w:w="224"/>
        <w:gridCol w:w="555"/>
        <w:gridCol w:w="169"/>
        <w:gridCol w:w="287"/>
        <w:gridCol w:w="94"/>
        <w:gridCol w:w="84"/>
        <w:gridCol w:w="350"/>
        <w:gridCol w:w="475"/>
        <w:gridCol w:w="52"/>
        <w:gridCol w:w="125"/>
        <w:gridCol w:w="202"/>
        <w:gridCol w:w="84"/>
        <w:gridCol w:w="123"/>
        <w:gridCol w:w="188"/>
        <w:gridCol w:w="1509"/>
      </w:tblGrid>
      <w:tr>
        <w:trPr>
          <w:trHeight w:val="20" w:hRule="atLeast"/>
        </w:trPr>
        <w:tc>
          <w:tcPr>
            <w:tcW w:w="93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20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б организации отдыха детей и их оздоровления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оздоровительный  лагерь с  дневным пребыванием при МОУ «Косковско – Горская ООШ»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организации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6004690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государственной регистрации организации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04, Тверская область, Рамешковский район, д. Косковская Горка, д.48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 организации (полное наименование): 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Рамешковский район» Тверской области, в лице Рамешковского районного отдела образования Администрации Рамешковского района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00. Тверская область,  пос. Рамешки, ул. Советская, д.20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 244) 2-14 -48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(указать полностью) 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лена Викторовна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: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(указать полностью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Валентина Викторовна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анной должности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ет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8 244) 2-18 -30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 местонахождения организации 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04, Тверская область, Рамешковский район, д. Косковская Горка, д. 48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 организации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8 244) 2-18 -30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рганизации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.valent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.ru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организации в информационно-телекоммуникационной сети Интернет (при наличии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gor.nethouse.ru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м от пос. Рамешки на территории д. Косковская Горка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рганизации (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лагеря труда и отдых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лагеря палаточного тип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специализированные (профильные) лагеря, детские лагеря различной тематической направленности, созданные при организациях социального обслуживания, санаторно-курортных организациях, общественных организациях (объединениях) и иных организациях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, организованный ОО, осуществляющий организацию отдыха и оздоровления обучающихся в каникулярное время с дневным пребыванием</w:t>
            </w:r>
          </w:p>
        </w:tc>
      </w:tr>
      <w:tr>
        <w:trPr>
          <w:trHeight w:val="907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, утверждённый приказом заведующего Рамешковским отделом образования от 05.11.2014 г. № 298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ввода здания/комплекса зданий в эксплуатацию 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последнего ремонта: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функционирования организации(круглогодично, сезонно) 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</w:t>
            </w:r>
          </w:p>
        </w:tc>
      </w:tr>
      <w:tr>
        <w:trPr>
          <w:trHeight w:val="850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наполняемость (какое количество детей и подростков может принять одновременно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человек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: 01.06 -29.06 2018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смену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етей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в год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4 лет включительно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рганизации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(га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га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зеленения (га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 га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жены  деревья и кустарники в количестве 50 штук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 организации, в том числе: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, марки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бусы 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автобусы 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 коммунального назначения 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одного объекта, его удаленность от территории организации 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етров</w:t>
            </w:r>
          </w:p>
        </w:tc>
      </w:tr>
      <w:tr>
        <w:trPr>
          <w:trHeight w:val="20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км</w:t>
            </w:r>
          </w:p>
        </w:tc>
      </w:tr>
      <w:tr>
        <w:trPr>
          <w:trHeight w:val="10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ранилище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купания детей</w:t>
            </w:r>
          </w:p>
        </w:tc>
      </w:tr>
      <w:tr>
        <w:trPr>
          <w:trHeight w:val="57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ого пляжа: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граждения в зоне купания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ушевой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уалета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бин для переодевания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весов от солнца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ункта медицинской помощи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ста службы спасения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3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еспечении безопасности детей</w:t>
            </w:r>
          </w:p>
        </w:tc>
      </w:tr>
      <w:tr>
        <w:trPr>
          <w:trHeight w:val="552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пожарной безопасности: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матической пожарной сигнализации (АПС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24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й пожарной части (км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м</w:t>
            </w:r>
          </w:p>
        </w:tc>
      </w:tr>
      <w:tr>
        <w:trPr>
          <w:trHeight w:val="624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бытия первого пожарного расчета (мин.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</w:tr>
      <w:tr>
        <w:trPr>
          <w:trHeight w:val="624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ямой телефонной связи с подразделениями пожарной охраны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8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вывода сигнала АПС на пульт пожарной части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38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антитеррористической безопасности: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граждения (указать какое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прутья</w:t>
            </w:r>
          </w:p>
        </w:tc>
      </w:tr>
      <w:tr>
        <w:trPr>
          <w:trHeight w:val="57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</w:t>
            </w:r>
          </w:p>
        </w:tc>
      </w:tr>
      <w:tr>
        <w:trPr>
          <w:trHeight w:val="264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кнопки тревожной сигнализации (КТС) 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видеонаблюдения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93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медицинского обслуживания</w:t>
            </w:r>
          </w:p>
        </w:tc>
      </w:tr>
      <w:tr>
        <w:trPr>
          <w:trHeight w:val="1134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осуществления медицинской деятельности (реквизиты лицензии на осуществление медицинской деятельности)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т 10 01.2018 года с ГБУЗ «Рамешковская ЦРБ». Лицензия № ЛО-69-01-001852 от 11.05.2016 года, выдана Министерством здравоохранения Тверской области</w:t>
            </w:r>
          </w:p>
        </w:tc>
      </w:tr>
      <w:tr>
        <w:trPr>
          <w:trHeight w:val="850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дицинских услуг согласно лицензии на осуществление медицинской деятельности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над выполнением плановых профилактических мероприятий (прививки, диспансеризация, обследования на энторобиоз т.д)    Организация и оказание лечебно  - профилактической помощи. Оказание комплекса медицинских услуг обучающимся по Территориальной программе государственных гарантий оказания гражданам РФ на территории Тверской области бесплатной медицинской помощи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питания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(индивидуального предпринимателя), которое оказывает услуги по изготовлению и раздаче пищи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Косковско – Горская ООШ»</w:t>
            </w:r>
          </w:p>
        </w:tc>
      </w:tr>
      <w:tr>
        <w:trPr>
          <w:trHeight w:val="2381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тепловым, холодильным и механическим оборудованием (в т.ч. для раздельной обработки сырых и готовых продуктов), предметами материально-технического обеспечения (средствами измерения: весами, термометрами, бактерицидными лампами, столовой и кухонной посудой, инвентарем и т.п.)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ы полностью</w:t>
            </w:r>
          </w:p>
        </w:tc>
      </w:tr>
      <w:tr>
        <w:trPr>
          <w:trHeight w:val="1361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тавщиков пищевой продукции (наименование, вид пищевой продукции, транспорт и его принадлежность, периодичность поставок)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Тверьпродторг»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2. Г. Тверь, Александровский переулок, д.1                                                                               Продукты питания ( мясо,  овощи. фрукты, крупы, масло растительное, масло сливочное и т.д), автомобильным транспортом, принадлежащим ОАО «Тверьпродторг», 1 раз в  5 дн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Хлеб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2, г. Тверь, пр-т Чайковского, 33 Продукты питания : хлеб и хлебобулочные изделия, автомобильным  транспортом ЗАО «Хлеб», 3 раза в неделю</w:t>
            </w:r>
          </w:p>
        </w:tc>
      </w:tr>
      <w:tr>
        <w:trPr>
          <w:trHeight w:val="85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дачи пищи (сервировка силами работников пищеблока, шведский стол, раздаточный пункт)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илами работника пищеблока</w:t>
            </w:r>
          </w:p>
        </w:tc>
      </w:tr>
      <w:tr>
        <w:trPr>
          <w:trHeight w:val="338" w:hRule="atLeast"/>
        </w:trPr>
        <w:tc>
          <w:tcPr>
            <w:tcW w:w="93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штатной численности организации</w:t>
            </w:r>
          </w:p>
        </w:tc>
      </w:tr>
      <w:tr>
        <w:trPr>
          <w:trHeight w:val="28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(чел.)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й уровень</w:t>
            </w:r>
          </w:p>
        </w:tc>
      </w:tr>
      <w:tr>
        <w:trPr>
          <w:trHeight w:val="41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у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личии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специально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37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, 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ые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работники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сестры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уборщ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ловиях проживания и обслуживания детей</w:t>
            </w:r>
          </w:p>
        </w:tc>
      </w:tr>
      <w:tr>
        <w:trPr>
          <w:trHeight w:val="200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альных корпусов</w:t>
            </w:r>
          </w:p>
        </w:tc>
        <w:tc>
          <w:tcPr>
            <w:tcW w:w="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8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спальных помещений:</w:t>
            </w:r>
          </w:p>
        </w:tc>
      </w:tr>
      <w:tr>
        <w:trPr/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льного корпуса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спального помещения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ота спального помещения (метры) 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(шт.)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холодного водоснабжения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горячего водоснаб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анузла (указать – в комнате, на этаже)</w:t>
            </w:r>
          </w:p>
        </w:tc>
      </w:tr>
      <w:tr>
        <w:trPr>
          <w:trHeight w:val="340" w:hRule="atLeast"/>
        </w:trPr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словий для проветривания спальных помещений</w:t>
            </w:r>
          </w:p>
        </w:tc>
        <w:tc>
          <w:tcPr>
            <w:tcW w:w="4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ушилок для одежды и обуви (на какое количество детей рассчитано)</w:t>
            </w:r>
          </w:p>
        </w:tc>
        <w:tc>
          <w:tcPr>
            <w:tcW w:w="4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3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осуществления личной гигиены</w:t>
            </w:r>
          </w:p>
        </w:tc>
        <w:tc>
          <w:tcPr>
            <w:tcW w:w="4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ые краны</w:t>
            </w:r>
          </w:p>
        </w:tc>
      </w:tr>
      <w:tr>
        <w:trPr>
          <w:trHeight w:val="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3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меры хранения личных вещей детей</w:t>
            </w:r>
          </w:p>
        </w:tc>
        <w:tc>
          <w:tcPr>
            <w:tcW w:w="4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8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даний и сооружений нежилого назначения:</w:t>
            </w:r>
          </w:p>
        </w:tc>
      </w:tr>
      <w:tr>
        <w:trPr>
          <w:trHeight w:val="20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мещени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340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8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медицинского назначения:</w:t>
            </w:r>
          </w:p>
        </w:tc>
      </w:tr>
      <w:tr>
        <w:trPr>
          <w:trHeight w:val="20" w:hRule="atLeast"/>
        </w:trPr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износ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П при школ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г.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 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8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культурно-массового назначения:</w:t>
            </w:r>
          </w:p>
        </w:tc>
      </w:tr>
      <w:tr>
        <w:trPr>
          <w:trHeight w:val="20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износ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учебных кабинет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50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32 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е шкафы, столы, стулья, кресло, мультимедийный проектор, интерактивная доска, ноутбук, музыкальный центр</w:t>
            </w:r>
          </w:p>
        </w:tc>
      </w:tr>
      <w:tr>
        <w:trPr>
          <w:trHeight w:val="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86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физкультурно-оздоровительными сооружениями:</w:t>
            </w:r>
          </w:p>
        </w:tc>
      </w:tr>
      <w:tr>
        <w:trPr>
          <w:trHeight w:val="20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ооружени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износ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 – стадион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 игровая площадк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5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ые ворота, помещение для переодевания</w:t>
            </w:r>
          </w:p>
        </w:tc>
      </w:tr>
      <w:tr>
        <w:trPr>
          <w:trHeight w:val="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8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хозяйственно-бытового назначения:</w:t>
            </w:r>
          </w:p>
        </w:tc>
      </w:tr>
      <w:tr>
        <w:trPr>
          <w:trHeight w:val="20" w:hRule="atLeast"/>
        </w:trPr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горячего и холодного водоснабжения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о-прачечный бло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плиты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чные столы, холодильники. электоромясорубка, кухонный комбайн,   посудомоечные ванны, бактерицидная лампа, шкафы для посуды.</w:t>
            </w:r>
          </w:p>
        </w:tc>
      </w:tr>
      <w:tr>
        <w:trPr>
          <w:trHeight w:val="340" w:hRule="atLeast"/>
        </w:trPr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канализование организации:</w:t>
            </w:r>
          </w:p>
        </w:tc>
        <w:tc>
          <w:tcPr>
            <w:tcW w:w="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от артскважины</w:t>
            </w:r>
          </w:p>
        </w:tc>
        <w:tc>
          <w:tcPr>
            <w:tcW w:w="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зная (бутилированная вода)</w:t>
            </w:r>
          </w:p>
        </w:tc>
        <w:tc>
          <w:tcPr>
            <w:tcW w:w="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зная вода (наименование транспорта, используемого для доставки воды и его принадлежность,  объем цистерны и периодичность поставок, наименование организации, на базе которой проводится санитарная обработка и дезинфекция цистерны, результаты производственного контроля воды, за квартал, предшествующий поставкам)</w:t>
            </w:r>
          </w:p>
        </w:tc>
        <w:tc>
          <w:tcPr>
            <w:tcW w:w="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илированная вода (наименование изготовителя и поставщика, объем и периодичность поставок, результаты производственного контроля воды, за квартал, предшествующий поставкам)</w:t>
            </w:r>
          </w:p>
        </w:tc>
        <w:tc>
          <w:tcPr>
            <w:tcW w:w="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0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 НП «ТВЕРЬТЕСТ» адрес: 170021, Россия, г. Тверь ,ул. Плеханова, д. 51 тел.56-61-8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: ООО «ЮПИТЕР»  адрес: 170033, Россия, г. Тверь, ул. Коминтерна, д. 85А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емкости для запаса вод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л.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 (наличие, тип)</w:t>
            </w:r>
          </w:p>
        </w:tc>
        <w:tc>
          <w:tcPr>
            <w:tcW w:w="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, децентрализованное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 (централизованная, выгребного типа)</w:t>
            </w:r>
          </w:p>
        </w:tc>
        <w:tc>
          <w:tcPr>
            <w:tcW w:w="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изованная 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вывоз отходов:</w:t>
            </w:r>
          </w:p>
        </w:tc>
        <w:tc>
          <w:tcPr>
            <w:tcW w:w="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лощадки для сбора мусора и ее оборудование</w:t>
            </w:r>
          </w:p>
        </w:tc>
        <w:tc>
          <w:tcPr>
            <w:tcW w:w="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, контейнер для мусора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говора на вывоз твердых бытовых и пищевых отходов, периодичность вывоза</w:t>
            </w:r>
          </w:p>
        </w:tc>
        <w:tc>
          <w:tcPr>
            <w:tcW w:w="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 85 от 10.01.2018 г  с ООО «Рит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171210. Тверская область,               г. Лихославль, ул. Первомайская, д.2А, офис 26, по мере заполнения контейнера</w:t>
            </w:r>
          </w:p>
        </w:tc>
      </w:tr>
      <w:tr>
        <w:trPr>
          <w:trHeight w:val="340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 (наличие)</w:t>
            </w:r>
          </w:p>
        </w:tc>
        <w:tc>
          <w:tcPr>
            <w:tcW w:w="4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93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571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раструктуры организации для лиц с ограниченными возможностям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</w:t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 и сооружения </w:t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объекты </w:t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</w:t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фильных групп для детей-инвалидов (по слуху, по зрению, с нарушениями опорно-двигательного аппарата, с задержкой умственного развития) с учетом их особых потребностей:-</w:t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группы</w:t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валифицированных специалистов по работе с детьми-инвалидами (по слуху, по зрению, с нарушениями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пециалистов</w:t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работы (направление)</w:t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 и др.)</w:t>
            </w:r>
          </w:p>
        </w:tc>
        <w:tc>
          <w:tcPr>
            <w:tcW w:w="4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организации_______________     _____Гусева В.В.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.П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f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f80f87"/>
    <w:rPr>
      <w:rFonts w:ascii="Calibri" w:hAnsi="Calibri" w:eastAsia="Times New Roman" w:cs="Calibri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80f8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80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80f8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80f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0f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80f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44A00C-6E85-494E-ADC3-5CAC0AEDB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1925</Words>
  <Characters>10974</Characters>
  <CharactersWithSpaces>1287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3:00Z</dcterms:created>
  <dc:creator>работа3</dc:creator>
  <dc:description/>
  <dc:language>en-US</dc:language>
  <cp:lastModifiedBy>ксг</cp:lastModifiedBy>
  <cp:lastPrinted>2018-02-12T15:01:00Z</cp:lastPrinted>
  <dcterms:modified xsi:type="dcterms:W3CDTF">2018-03-02T11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