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"Косковско-Горская основна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 /Гусева В.В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инспектора по охране прав детства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2017 - 2018 учебном году.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циальная   защита  обучающихся, их  развитие, воспитание, образование.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Выявление  интересов  и  потребностей  обучающихся, трудностей  и  проблем,  отклонений  в  поведении, уровня  социальной  защищенности  и  адаптированности  к  социальной  среде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Принятие  мер  по  социальной  защите, помощи  и  поддержке  обучающихся, реализации  прав  и  свобод  личности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Содействие  созданию  обстановки  психологического   комфорта  и  безопасности   личности   обучающихся  в  учреждении,  в  семье,  в  окружающей  социальной  среде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Профилактика   асоциального   поведения  и  правонарушений,  охрана   жизни  и  здоровья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 Координация   взаимодействия  учителей, родителей (лиц  их  заменяющих), специалистов социальных служб, представителей  социальных  служб,  представителей   правоохранительных   органов  и органов власти для  оказания  помощи  учащимся в трудных жизненных ситуациях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843"/>
        <w:gridCol w:w="255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овать с классными руководителями, родителями, социальным педагогом СРЦ "Надежда" с целью выявления учащихся из неблагополучных семей и систематически пропускающих по неуважительным причинам занятия:</w:t>
            </w:r>
          </w:p>
          <w:p>
            <w:pPr>
              <w:pStyle w:val="Normal"/>
              <w:rPr/>
            </w:pPr>
            <w:r>
              <w:rPr/>
              <w:t>а) оказать помощь обучающимся детям, нуждающимся в опеке и попечительст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оставить их на уч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на детей, находящихся в социально опасном положен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учащихся из малообеспечен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приемных и опекаемых дет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детей - инвали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во внеурочную деятельность учащихся, состоящих на внутришкольном контроле ( школьные кружки и спортивные сек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, Зам по ВР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, классными руководителями, администрацией школы, СРЦ "Надежда" проводить рейды по семьям, с целью обследовать материально-бытовые условия проживания: Никитиной Л.П. (д.К.Горка), Елизаровой И.В. (д.К.Горка), Барулёвой А.Н.(д.Ровное, д.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уклоняющихся от обучения, имеющих пропуски уроков без уважительных прич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пектор по охране прав детства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7"/>
              <w:gridCol w:w="3398"/>
            </w:tblGrid>
            <w:tr>
              <w:trPr/>
              <w:tc>
                <w:tcPr>
                  <w:tcW w:w="66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 xml:space="preserve">Выступления на родительских собраниях </w:t>
                  </w:r>
                </w:p>
                <w:p>
                  <w:pPr>
                    <w:pStyle w:val="Normal"/>
                    <w:spacing w:lineRule="auto" w:line="276" w:before="280" w:after="119"/>
                    <w:rPr>
                      <w:rFonts w:ascii="Calibri" w:hAnsi="Calibri" w:cs="Calibri"/>
                      <w:color w:val="00000A"/>
                    </w:rPr>
                  </w:pPr>
                  <w:r>
                    <w:rPr>
                      <w:rFonts w:cs="Calibri" w:ascii="Calibri" w:hAnsi="Calibri"/>
                      <w:color w:val="00000A"/>
                    </w:rPr>
                  </w:r>
                </w:p>
              </w:tc>
              <w:tc>
                <w:tcPr>
                  <w:tcW w:w="33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Calibri" w:hAnsi="Calibri" w:cs="Calibri"/>
                      <w:color w:val="00000A"/>
                    </w:rPr>
                  </w:pPr>
                  <w:r>
                    <w:rPr>
                      <w:rFonts w:cs="Calibri" w:ascii="Calibri" w:hAnsi="Calibri"/>
                      <w:color w:val="00000A"/>
                    </w:rPr>
                    <w:t>Соц. педагог СРЦ «Надежд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 СРЦ "Надежда"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благополучными семьями, вести с ними воспитательную и профил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нформации о каникулярной занятости учащихся (в том числе состоящих на разных формах учет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тестирования, направленных на развитие навыков позитивного общения, способностей к саморегуляции, самостоятельному решению жизненных трудностей; укрепление взаимопривязанности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работе по проведению праздников, спортивных мероприятий, дней здоровья и т.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 представлять в органы социальной службы сведения, направленные на защиту подопе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реди всех учащихся школы по предупреждению распространения наркомании, алкоголизма, табакокурения; по профилактике безнадзорности и правонарушений, воспитанию толерантности и профилактике экстремизма и суицидаль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, соц. педагог СРЦ "Надежда"</w:t>
            </w:r>
          </w:p>
          <w:p>
            <w:pPr>
              <w:pStyle w:val="Normal"/>
              <w:rPr/>
            </w:pPr>
            <w:r>
              <w:rPr/>
              <w:t>( согласно плана воспитательной ра боты школы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и учащихся «группы риска» по вопросам воспитания детей и соблюдения из пра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Проводить работу по снятию с учета подростков, </w:t>
            </w:r>
            <w:r>
              <w:rPr>
                <w:spacing w:val="-4"/>
              </w:rPr>
              <w:t xml:space="preserve">исправивших свое поведение и отношение к учебе и не </w:t>
            </w:r>
            <w:r>
              <w:rPr>
                <w:spacing w:val="-2"/>
              </w:rPr>
              <w:t>совершающих   правонарушения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сячник  профилактики безнадзорности, беспризорности и  правонарушений среди учащихся (по отдельному плану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классный час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инцип работы телефона доверия»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итуации, заставляющие нас позвонить по телефону доверия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охране прав детства:  Виноградова Г.В.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0:00Z</dcterms:created>
  <dc:creator>Руфина Равильевна</dc:creator>
  <dc:description/>
  <cp:keywords/>
  <dc:language>en-US</dc:language>
  <cp:lastModifiedBy>Acer</cp:lastModifiedBy>
  <cp:lastPrinted>2014-09-05T09:33:00Z</cp:lastPrinted>
  <dcterms:modified xsi:type="dcterms:W3CDTF">2017-09-11T15:39:00Z</dcterms:modified>
  <cp:revision>14</cp:revision>
  <dc:subject/>
  <dc:title>План работы инспектора по охране прав детства </dc:title>
</cp:coreProperties>
</file>