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а.                                                       Утвержда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. № 1 пед.совета                              Директор школы:_____________Гусева В.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0.08.2017г.                                            Приказ №   1 от  01.09. 2017г.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Образовательная программа основного общего образования муниципального общеобразовательного учреждения «Косковско – Горская основная общеобразовательная школа» Рамешков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>на 2017 - 2018 учебный год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яснительная записка к образовательной программе </w:t>
      </w:r>
    </w:p>
    <w:p>
      <w:pPr>
        <w:pStyle w:val="Normal"/>
        <w:shd w:val="clear" w:color="auto" w:fill="FFFFFF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 программа МОУ « Косковско-Горская ООШ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правл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рава семьи на выбор образовательных программ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собое внимание уделяется формированию личности учащихся, а именно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уровня культуры личности школьник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возможности накопления школьниками опыта выбор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 уважения к закону, правопорядк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культуры умственного труда учащихся, навыков само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ные ориентиры в условиях следования базовой образовательной программ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обязательный минимум усвоения содержания образования и максимальный для каждого обучающегося уровень успешности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еливают на воспитание выпускника – человека и гражданина, уважающего права и свободы личности, ответственно относящегося к своей жизни и здоровью, обладающего культурными потребностями, самосознанием, коммуникативной культуро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 предназначена удовлетворить потребност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ащихс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ширении возможностей для удовлетворения проявившегося интереса к тому или иному учебному предмету и программах обучения, обеспечивающих личностное становление и профессиональное самоопределение на основе усвоения традиций и ценностей культур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ства и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, способных решать новые прикладные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пускника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 социальной адаптаци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– документ, определяющий путь достижения образовательного стандарта, характеризующий специфику и особенности образовательного учреждения.</w:t>
      </w:r>
    </w:p>
    <w:p>
      <w:pPr>
        <w:pStyle w:val="Normal"/>
        <w:shd w:val="clear" w:color="auto" w:fill="FFFFFF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о-правовой баз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программы являются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бразовании»; нормативные документы МО РФ, региональные и федеральные документы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  <w:lang w:bidi="en-US"/>
        </w:rPr>
        <w:t>«Санитарно-эпидемиологические требования к условиям и   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нПин </w:t>
      </w:r>
      <w:r>
        <w:rPr>
          <w:rFonts w:ascii="Times New Roman" w:hAnsi="Times New Roman"/>
          <w:sz w:val="28"/>
          <w:szCs w:val="28"/>
          <w:lang w:bidi="en-US"/>
        </w:rPr>
        <w:t xml:space="preserve">2.4.2.2821-1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е положение об общеобразовательном учреждении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школы и локальные акты ОУ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образовательного учреждения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и разработке образовательной программы учтены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и образовательной среды МОУ «Косковско – Горская ООШ»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готовности учителей к реализации вариативных образовательных программ: в ОУ работают квалифицированные педагоги;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ериально-техническое обеспечение учебного процесса: в школе имеется книжный фонд, насчитывающий 1293 экземпляра художественной литературы, спортивный зал,  мини –стадион; имеется выход в Интернет;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диции, сложившиеся за годы работы ОУ: традиционные дела, участие в районных и областных конкурсах  и т.д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ет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1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ую базу реализации учебных программ.</w:t>
      </w:r>
    </w:p>
    <w:p>
      <w:pPr>
        <w:pStyle w:val="Normal"/>
        <w:shd w:val="clear" w:color="auto" w:fill="FFFFFF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содержание и способы взаимодействия с другими образовательными учреждениями и социумом в целях развития творческого потенциала учащихся, выявления и объективной оценки их достижений.</w:t>
      </w:r>
    </w:p>
    <w:p>
      <w:pPr>
        <w:pStyle w:val="Normal"/>
        <w:shd w:val="clear" w:color="auto" w:fill="FFFFFF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ламентиру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ие условия реализации программ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я вариативность обучения и свободу реализации творческих концепций учителя, образовательная программ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уровень образования, достаточный для успешной социализ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обходимых условий для развития личностной мотивации, способностей учащихся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е развитие сети внеклассной работы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зможностей социокультурной среды сельского поселения 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евое назначение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своения учащимися обязательного минимума содержания образования данного уровн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ддержка индивидуальности ребен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ддержка физического и психического развития детей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адаптации учащихся к особенностям основной школы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ых способностей (умение рассуждать, анализировать, обобщать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учащихся познавательного интереса и творческих способностей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их способностей детей (воображения, фантазии, ассоциативного мышления, образного восприятия окружающего мира)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уманной, творческой личности, бережно и ответственно относящейся к себе, окружающему миру людей и миру природы;</w:t>
      </w:r>
    </w:p>
    <w:p>
      <w:pPr>
        <w:pStyle w:val="Normal"/>
        <w:widowControl w:val="false"/>
        <w:spacing w:lineRule="auto" w:line="240" w:before="0" w:after="0"/>
        <w:ind w:right="-2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е 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тановления отношения ребенка к миру и к себе, своим потребностям, стремлениям и желаниям, развитие разных возможностей мировосприят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7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бщие сведения об образовательном учреждении</w:t>
      </w:r>
    </w:p>
    <w:tbl>
      <w:tblPr>
        <w:tblpPr w:bottomFromText="19" w:horzAnchor="text" w:leftFromText="64" w:rightFromText="64" w:tblpX="0" w:tblpY="0" w:topFromText="19" w:vertAnchor="text"/>
        <w:tblW w:w="937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29"/>
        <w:gridCol w:w="5441"/>
      </w:tblGrid>
      <w:tr>
        <w:trPr/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по Уставу)</w:t>
            </w:r>
          </w:p>
        </w:tc>
        <w:tc>
          <w:tcPr>
            <w:tcW w:w="5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осковско –Горская основная общеобразовательная школа»</w:t>
            </w:r>
          </w:p>
        </w:tc>
      </w:tr>
      <w:tr>
        <w:trPr/>
        <w:tc>
          <w:tcPr>
            <w:tcW w:w="3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ОУ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й адрес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по Уставу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ктический адрес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лефон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кс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 e-mai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 адрес сайта в Интернете</w:t>
            </w:r>
          </w:p>
        </w:tc>
        <w:tc>
          <w:tcPr>
            <w:tcW w:w="5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04,  Тверская область, Рамешковский район,  д.Косковская Горка, дом 4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04,  Тверская область, Рамешковский район,  д. Косковская Горка, дом 48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8 244) 2- 18 -3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8 244) 2- 18 -3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valent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//kosg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thou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7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учащихся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торым адресов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бучающихся по классам: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f2"/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3"/>
        <w:gridCol w:w="3970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обучающихся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живают в деревне Косковская – Горка: 2 человека в семьях, 3 человек в ГБУ СРЦ «Надежда», который расположен водном здании со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ежегодно проходят медицинский осмот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7"/>
        </w:numPr>
        <w:spacing w:lineRule="auto" w:line="24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 выпускника 9-го класса как главный целевой ориентир в учебно-воспитательной деятельности на данной ступени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равственный потенц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· Восприятие и понимание ценностей «человек», «личность», «индивидуальность», «труд», «коллектив», «доверие», «выбор».</w:t>
        <w:br/>
        <w:t>· Стремление и желание проявить сильные стороны своей личности в жизнедеятельности класса и школы.</w:t>
        <w:br/>
        <w:t>· Умение планировать, готовить, проводить и анализировать коллективное творческое дело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й потенц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· формирование индивидуального стиля учебной деятельности, выработка устойчивых учебных интересов и склонностей.</w:t>
        <w:br/>
        <w:t>· умение управлять подсознательными процессами личности.</w:t>
        <w:br/>
        <w:t>· Способность адекватно действовать в ситуации выбора на уроке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й потенц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· усвоение основ коммуникативной культуры личности: умение высказывать и отстаивать свою точку зрения, овладение навыками неконфликтного общения</w:t>
        <w:br/>
        <w:t>·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стетический потенц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· способность видеть и понимать гармонию и красоту окружающей действительности.</w:t>
        <w:br/>
        <w:t>· знание выдающихся деятелей и произведений литературы и искусства</w:t>
        <w:br/>
        <w:t>· апробация своих возможностей в музыке, литературе, изобразительном искусстве, прикладном творчеств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ческий потенц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· дальнейшее развитие основных физических качеств: быстроты, ловкости, гибкости, силы и выносливости.</w:t>
        <w:br/>
        <w:t>· Знание и соблюдение режима занятий физическими упражнениями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овладение предметами учебного плана на базовом уровне в соответствии с государственными образовательными стандарт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на начальный уровень функциональной грамотности, предполагающий его полное достижение к окончанию основной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7"/>
        </w:numPr>
        <w:spacing w:lineRule="auto" w:line="24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программы, используемые в образовательном процессе.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эстетической, трудовой и физической культуры учащихся.</w:t>
        <w:br/>
      </w:r>
    </w:p>
    <w:tbl>
      <w:tblPr>
        <w:tblStyle w:val="af2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0"/>
        <w:gridCol w:w="7125"/>
      </w:tblGrid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по русскому языку. М.Т.Баранов, Т.А.Ладыженская, Н.М.Шанский. Рекомендова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ату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по литературе. В.Я.Коровин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а Министерством образования и науки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лгебр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рная программа по математике для общеобразовательных учреждений . А.Г.Мордков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метр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программа «Геометрия» Атанасян и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мецкий язы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мецкий язык. И.Л.Би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тор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-9 класс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История России 6-9 кл.» А.А.Данилов, Л.Г.Косу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овая история 7-8 кл.» А.Я.Юдовская, Л.М.Ванюш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ы Министерством образования и науки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ствозн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курса по обществознанию. Л.Н.Боголюб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олог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для основной общеобразовательной школы Министерства общего и профессионального образования РФ «Биология 5-9 классы. Н.И.Сонин, А.А.Плешаков, В.Б.Захаров,И.В.Сивоглаз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Департаментом общего среднего образования Министерства общего и профессионального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программа по географии И.В.Душ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Министерством образования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еограф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ая программа по географии. В.И.Сирот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Министерством образования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-9 клас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курса физики для 7-9 кл. 9-летней базовой школы. Перышк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ерские программы базового уровня обучения химии для 8-9 классов с образцами дифференцированных заданий для проверки уровня подготовки уч-ся по педтехнологии В.М.Монахова. Л.И.Лагунова, С.И.Поли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ы разработаны и рекомендованы кабинетом химии ТОИУУ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рная программа основного общего образования по основам безопасности жизнедеятельности, составленная на основе федерального компонента государственного стандарта основного общего образования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 и И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,9 классы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тика и ИКТ. Н.Д.Угринов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-9 классы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образовательной области «Технология». В.Д.Симонен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ована Министерством образования РФ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ое искус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класс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разработана на основе программы «Изобразительное искусство и художественный труд» Б.М.Немен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а на педсовете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зы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класс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а составлена на основе программы средней общеобразовательной школы. Музыка. Под ред. Д.Кабалевско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тверждена на педсовете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плексная программа Министерства образования РФ физического воспитания. В.И.Лях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ческое краеведение (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гиональный компонент)</w:t>
            </w:r>
          </w:p>
        </w:tc>
        <w:tc>
          <w:tcPr>
            <w:tcW w:w="7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а для общеобразовательных учреждений под ред. Воробьева.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чие программы по предметам прилаг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 Косковско_-_Горская ООШ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tbl>
      <w:tblPr>
        <w:tblStyle w:val="af2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1262"/>
        <w:gridCol w:w="13"/>
        <w:gridCol w:w="1169"/>
        <w:gridCol w:w="27"/>
        <w:gridCol w:w="1228"/>
        <w:gridCol w:w="1228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ые предметы</w:t>
            </w:r>
          </w:p>
        </w:tc>
        <w:tc>
          <w:tcPr>
            <w:tcW w:w="492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 часов в неделю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11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29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Федеральный и региональный компоненты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остранный (нем.) язык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тематика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тика и ИКТ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стория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рическое краеведение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ществознание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еография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изика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имия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иология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кусство (музыка и ИЗО)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хнология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ы безопасности жизнедеятельности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29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Компонент  образовательного учреждения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се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зят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талось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профильная подготовка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актическая нагрузка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аксимальная нагрузка </w:t>
            </w:r>
          </w:p>
        </w:tc>
        <w:tc>
          <w:tcPr>
            <w:tcW w:w="127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1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22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ОУ  Косковско – Гор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вено занимается  по 5-дневной учебной неделе. Продолжительность учебного года – 34 недели. Продолжительность урока – 45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. На изучение предмета     в 8 классе – 3 часа в неделю, в 9 классе –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предмета отводится   2 часа в неделю    в 8 классе, в 9 классе – 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  <w:r>
        <w:rPr>
          <w:rFonts w:cs="Times New Roman" w:ascii="Times New Roman" w:hAnsi="Times New Roman"/>
          <w:sz w:val="24"/>
          <w:szCs w:val="24"/>
        </w:rPr>
        <w:t>. На изучение предмета отводится по 3 часа  в 8- 9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. На данный предмет выделено по 5 часов в неделю  в 8,  9 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.</w:t>
      </w:r>
      <w:r>
        <w:rPr>
          <w:rFonts w:cs="Times New Roman" w:ascii="Times New Roman" w:hAnsi="Times New Roman"/>
          <w:sz w:val="24"/>
          <w:szCs w:val="24"/>
        </w:rPr>
        <w:t xml:space="preserve"> Изучается в 8-9 классах, в 8 классе – 1 час в неделю, в 9 классе –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этого предмета отводится по 2 часа в неделю   в 8, 9 класс.ах В 9 классе за счет регионального компонента изучается предмет </w:t>
      </w: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. Изучение этого предмета начинается в 8 и  9 класс по 1 часу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.</w:t>
      </w:r>
      <w:r>
        <w:rPr>
          <w:rFonts w:cs="Times New Roman" w:ascii="Times New Roman" w:hAnsi="Times New Roman"/>
          <w:sz w:val="24"/>
          <w:szCs w:val="24"/>
        </w:rPr>
        <w:t xml:space="preserve"> Предмет изучается  в 8 и  9 классах по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</w:rPr>
        <w:t>. Предмет изучается с 8 по 9 класс по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sz w:val="24"/>
          <w:szCs w:val="24"/>
        </w:rPr>
        <w:t>. . В 8-9 классах предмет изучается по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>. В 8-9 классах предмет изучается по 2 час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</w:rPr>
        <w:t>.  В 8 классе  - 2 часа в неделю (1 час из регионального компонента, 1 час из федерального) для преподавания интегрированных курсов: «Музыка» с краеведческим модулем и «ИЗО» с краеведческим модулем. В 9 классе на изучение предмета «Искусство» отводится 1 час в неделю (0,5 часа – «Музыка», 0,5 часа - ИЗ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.</w:t>
      </w:r>
      <w:r>
        <w:rPr>
          <w:rFonts w:cs="Times New Roman" w:ascii="Times New Roman" w:hAnsi="Times New Roman"/>
          <w:sz w:val="24"/>
          <w:szCs w:val="24"/>
        </w:rPr>
        <w:t xml:space="preserve">  В 8 классе – 2 часа в неделю (1 час из федерального компонента, 1 час из регионального – на изучение технологического краеве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. На изучение предмета отводится 1 час в неделю в 8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. На изучение предмета отводится по 3 часа в неделю с 8 по 9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2 часа компонента ОУ отводится на предпрофильную подготовку</w:t>
      </w:r>
    </w:p>
    <w:p>
      <w:pPr>
        <w:pStyle w:val="ListParagraph"/>
        <w:ind w:left="144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ListParagraph"/>
        <w:numPr>
          <w:ilvl w:val="1"/>
          <w:numId w:val="2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ая литература.</w:t>
      </w:r>
    </w:p>
    <w:tbl>
      <w:tblPr>
        <w:tblStyle w:val="af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5813"/>
        <w:gridCol w:w="11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м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.А.Тростенцова, Т.А.Ладыженская, А.Д.Дейкина, О.М.Александрова. Русский язык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итература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а.   Автор-составитель В.Я.Коровина идр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тература. Автор-составитель В.Я.Коровина ид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мецкий язык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Л.Бим. Немецкий язык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Л.Бим. Немецкий язы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тематика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дкович А.Г. Алгебр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дкович А.Г. Алгебр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С,Анатасян и др. Геометр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иология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И.Сонин. Биология.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И.Сонин. Биология. Челов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еография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.В.Раковская. Природа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И.Алексеев, В.В.Николина. География. Население и хозяйство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стория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бществознание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Н.Боголюбов Обществозна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Н.Боголюбов Обществозн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торическое краеведение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М.Воробьев. История Тверского кра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имия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Габриелян. Хим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Е.Рудзитис, Ф.Фельдман Хим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С.Габриелян. Хим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Е.Рудзитис, Ф.Фельдман Хим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изика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В.Перышкин. Физи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В.Перышкин. Физи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.В.Перышкин. Физи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тика и ИКТ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Г.Семакина, Л.А.Залогова, С.В.Русаков, Л.В.Русанов. Информатика И ИК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Г.Семакина, Л.А.Залогова, С.В.Русаков, Л.В.Русанов. Информатика И ИК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П.Фролов, Е.Н.Литвинов. Основы безопасности жизнедеятельност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И.Лях. А.А.Зданевич. Физическая культур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-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ное искусство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А.С.Питерских, Г.Е.Гуров. Изобразительное искусство. Дизайн и архитектура в жизни человек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-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зыка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П.Сергеева, И.Э.Кашекова, Е.Д.Критская. Музык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ехнология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Д.Симоненко, Н.Л.Бронников и др. Технология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рганизации учебного процес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-урочная систем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 8-9-х классов работают в режиме пятидневной учебной недели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дного урока 45 минут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 делится на четвер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график в МОУ «Косковско-Горская ООШ»» на 2017-2018 уч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– 1 сентября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8-9 классов установлена  пятидневная учебная неделя.</w:t>
      </w:r>
    </w:p>
    <w:tbl>
      <w:tblPr>
        <w:tblStyle w:val="af2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2"/>
        <w:gridCol w:w="2899"/>
        <w:gridCol w:w="3495"/>
      </w:tblGrid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должительность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I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тверть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09.2017 – 29.10.2017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недель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енние каникулы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30.10.2017 по 06.11.2017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дней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четверть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11.2017 – 28.12.2017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недель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мние каникулы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29.12.2017 по 10.01.201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ней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четверть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1.2018– 23.03.201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недель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нние каникулы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24.03.2018 по 01.04.201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ней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I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четверть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.04.2018 – 30.05.2018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недель</w:t>
            </w:r>
          </w:p>
        </w:tc>
      </w:tr>
      <w:tr>
        <w:trPr/>
        <w:tc>
          <w:tcPr>
            <w:tcW w:w="2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для обучающихся 1 класса дополнительные каникулы с 19.02.2018 по 25.02.20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2-11 классов – 34 недели, для 1 класса – 33 не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заканчивается 30 ма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2-9 классов проводится по четвертям и з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установлена 5-тидневная учебная не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роходят в одну с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к          9.00 – 9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       9.45 – 9.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рок          9.55 – 10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       10.40 – 10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рок          10.50 – 11.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       11.35 – 11.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рок          11.55 – 12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       12.40 – 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рок          13.00 – 13.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        13.45 – 13.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урок            13.55 – 14.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        14.40 – 14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урок            14.50 – 15.3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образовательного процесса наряду с традиционными методами обучения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обучающие технологии (работа в группах постоянного и переменного состава, компьютерные технологии при выполнении коллективных и индивидуальных творческих заданий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режиме проектир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решения 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ехнология организации внеучебной деятельности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м  районной библиотекой, ДК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ой школьных кружков и секций 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ми досуговых мероприятий, приуроченным к празднованию памятных дат и государствен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учета и контроля достиже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ая успеваем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о итогам четверти, по итогам год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срез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исследовательской и проектной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отчеты, доклады учащихся на конкурсах, выставках,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7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диагностики освоения образовательной программ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включает в себя: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циальную диагностику: 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условий для домашней работы; 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емьи; 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дицинскую диагностик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физического здоровья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сихологическую диагностику: 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к себе (позитивная «Я- концепция», устойчивая адекватная самооценка, ориентация на будущее, субъективное ощущение адекватности своего поведения и эмоциональных реакций); 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епени удовлетворенности школьной жизнью; наличие и характер учебной мотивации (интерес к способам получения знаний, умение ставить и достигать конкретные цели самообразования, интерес к самостоятельным формам учебной деятельности, интерес к использованию результатов учебной работы социально-значимых формах деятельности)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дагогическую диагностику: 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и личностные достижения; 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интерес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843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5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f2a1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5f2a1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5f2a13"/>
    <w:pPr>
      <w:keepNext w:val="true"/>
      <w:widowControl w:val="false"/>
      <w:spacing w:lineRule="auto" w:line="240" w:before="0" w:after="0"/>
      <w:ind w:firstLine="720"/>
      <w:outlineLvl w:val="4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7">
    <w:name w:val="Heading 7"/>
    <w:basedOn w:val="Normal"/>
    <w:next w:val="Normal"/>
    <w:link w:val="7"/>
    <w:uiPriority w:val="9"/>
    <w:qFormat/>
    <w:rsid w:val="005f2a13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uiPriority w:val="9"/>
    <w:qFormat/>
    <w:rsid w:val="005f2a13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2a1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f2a1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f2a13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5f2a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5f2a13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5f2a1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f2a13"/>
    <w:rPr>
      <w:color w:val="800080"/>
      <w:u w:val="single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5f2a13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5f2a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5f2a13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5f2a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f2a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f2a1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5f2a1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f2a13"/>
    <w:rPr>
      <w:rFonts w:ascii="Tahoma" w:hAnsi="Tahoma" w:eastAsia="Times New Roman" w:cs="Tahoma"/>
      <w:sz w:val="16"/>
      <w:szCs w:val="16"/>
      <w:lang w:eastAsia="ru-RU"/>
    </w:rPr>
  </w:style>
  <w:style w:type="character" w:styleId="Z" w:customStyle="1">
    <w:name w:val="z-Конец формы Знак"/>
    <w:basedOn w:val="DefaultParagraphFont"/>
    <w:link w:val="HTMLBottomofForm"/>
    <w:uiPriority w:val="99"/>
    <w:semiHidden/>
    <w:qFormat/>
    <w:rsid w:val="005f2a13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5f2a13"/>
    <w:rPr>
      <w:i/>
      <w:iCs/>
    </w:rPr>
  </w:style>
  <w:style w:type="character" w:styleId="Strong">
    <w:name w:val="Strong"/>
    <w:basedOn w:val="DefaultParagraphFont"/>
    <w:uiPriority w:val="22"/>
    <w:qFormat/>
    <w:rsid w:val="005f2a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f2a13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2a13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5f2a1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5f2a13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0"/>
    <w:uiPriority w:val="99"/>
    <w:semiHidden/>
    <w:unhideWhenUsed/>
    <w:rsid w:val="005f2a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5f2a1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5f2a13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f2a13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5f2a1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f2a1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FR1" w:customStyle="1">
    <w:name w:val="FR1"/>
    <w:qFormat/>
    <w:rsid w:val="005f2a13"/>
    <w:pPr>
      <w:widowControl w:val="false"/>
      <w:bidi w:val="0"/>
      <w:spacing w:lineRule="auto" w:line="259" w:before="220" w:after="0"/>
      <w:ind w:right="40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HTMLBottomofForm">
    <w:name w:val="HTML Bottom of Form"/>
    <w:basedOn w:val="Normal"/>
    <w:next w:val="Normal"/>
    <w:link w:val="Z"/>
    <w:uiPriority w:val="99"/>
    <w:semiHidden/>
    <w:unhideWhenUsed/>
    <w:qFormat/>
    <w:rsid w:val="005f2a1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f2a13"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133e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072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133ef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A56A90-BCF5-4343-A5A6-091565059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  <Pages>16</Pages>
  <Words>3057</Words>
  <Characters>17428</Characters>
  <CharactersWithSpaces>2044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5:00Z</dcterms:created>
  <dc:creator>Директор</dc:creator>
  <dc:description/>
  <dc:language>en-US</dc:language>
  <cp:lastModifiedBy>Сергей</cp:lastModifiedBy>
  <cp:lastPrinted>2017-08-30T12:22:00Z</cp:lastPrinted>
  <dcterms:modified xsi:type="dcterms:W3CDTF">2017-11-14T02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