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общеобразовательное учреждение</w:t>
      </w:r>
    </w:p>
    <w:p>
      <w:pPr>
        <w:pStyle w:val="23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"Косковско-Горская основная</w:t>
      </w:r>
      <w:r>
        <w:rPr/>
        <w:t xml:space="preserve"> общеобразовательная школа"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252"/>
      </w:tblGrid>
      <w:tr>
        <w:trPr/>
        <w:tc>
          <w:tcPr>
            <w:tcW w:w="3190" w:type="dxa"/>
            <w:tcBorders/>
          </w:tcPr>
          <w:p>
            <w:pPr>
              <w:pStyle w:val="23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/>
          </w:tcPr>
          <w:p>
            <w:pPr>
              <w:pStyle w:val="23"/>
              <w:snapToGrid w:val="false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23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Приказ от _____   № ___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  <w:lang w:eastAsia="en-US"/>
              </w:rPr>
              <w:t xml:space="preserve">        </w:t>
            </w:r>
          </w:p>
          <w:p>
            <w:pPr>
              <w:pStyle w:val="23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Директор МОУ "Косковско-Горская  ООШ "</w:t>
            </w:r>
          </w:p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2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doub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___________ Гусева В.В.</w:t>
            </w:r>
          </w:p>
        </w:tc>
      </w:tr>
    </w:tbl>
    <w:p>
      <w:pPr>
        <w:pStyle w:val="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32"/>
          <w:szCs w:val="32"/>
        </w:rPr>
        <w:t xml:space="preserve">По алгебре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32"/>
          <w:szCs w:val="32"/>
        </w:rPr>
        <w:t>для 7 класса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iCs/>
          <w:sz w:val="24"/>
          <w:szCs w:val="24"/>
        </w:rPr>
        <w:t>Срок реализации - 2017-2018 уч. год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                   </w:t>
      </w:r>
    </w:p>
    <w:p>
      <w:pPr>
        <w:pStyle w:val="Style26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орокина Антонина Ивановна</w:t>
      </w:r>
    </w:p>
    <w:p>
      <w:pPr>
        <w:pStyle w:val="Style26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математики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</w:t>
      </w:r>
    </w:p>
    <w:p>
      <w:pPr>
        <w:pStyle w:val="Style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suppressAutoHyphens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uppressAutoHyphens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uppressAutoHyphens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rPr/>
      </w:pPr>
      <w:r>
        <w:rPr/>
        <w:t>Рабочая программа составлена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,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2"/>
        <w:rPr/>
      </w:pPr>
      <w:r>
        <w:rPr/>
        <w:t>Учебно-методический комплект:</w:t>
      </w:r>
    </w:p>
    <w:p>
      <w:pPr>
        <w:pStyle w:val="Style22"/>
        <w:rPr/>
      </w:pPr>
      <w:r>
        <w:rPr/>
        <w:t>1.Алгебра. 7 класс: учеб. для общеобразоват. Организаций / Ю.М.Колягин, М.В.Ткачёва, Н.Е. Фёдорова, М.И.Шабунин – М.:Просвещение, 2016.</w:t>
      </w:r>
    </w:p>
    <w:p>
      <w:pPr>
        <w:pStyle w:val="Style22"/>
        <w:rPr/>
      </w:pPr>
      <w:r>
        <w:rPr/>
        <w:t xml:space="preserve">В процессе изучения учебного предмета реализуются следующие </w:t>
      </w:r>
      <w:r>
        <w:rPr>
          <w:bCs/>
        </w:rPr>
        <w:t>цели</w:t>
      </w:r>
      <w:r>
        <w:rPr/>
        <w:t>:</w:t>
      </w:r>
    </w:p>
    <w:p>
      <w:pPr>
        <w:pStyle w:val="Style22"/>
        <w:rPr/>
      </w:pPr>
      <w:r>
        <w:rPr/>
        <w:t>1) в направлении личностного развития</w:t>
      </w:r>
    </w:p>
    <w:p>
      <w:pPr>
        <w:pStyle w:val="Style22"/>
        <w:rPr/>
      </w:pPr>
      <w:r>
        <w:rPr/>
        <w:t>-развитие логического и критического мышления, культуры речи, способности к умственному эксперименту;</w:t>
      </w:r>
    </w:p>
    <w:p>
      <w:pPr>
        <w:pStyle w:val="Style22"/>
        <w:rPr/>
      </w:pPr>
      <w:r>
        <w:rPr/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2"/>
        <w:rPr/>
      </w:pPr>
      <w:r>
        <w:rPr/>
        <w:t>-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2"/>
        <w:rPr/>
      </w:pPr>
      <w:r>
        <w:rPr/>
        <w:t>-формирование качеств мышления, необходимых для адаптации в современном информационном обществе;</w:t>
      </w:r>
    </w:p>
    <w:p>
      <w:pPr>
        <w:pStyle w:val="Style22"/>
        <w:rPr/>
      </w:pPr>
      <w:r>
        <w:rPr/>
        <w:t xml:space="preserve">-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Style22"/>
        <w:rPr/>
      </w:pPr>
      <w:r>
        <w:rPr/>
        <w:t xml:space="preserve">самостоятельность в приобретении новых знаний и практических умений. </w:t>
      </w:r>
    </w:p>
    <w:p>
      <w:pPr>
        <w:pStyle w:val="Style22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22"/>
        <w:rPr/>
      </w:pPr>
      <w:r>
        <w:rPr/>
        <w:t>2) в метапредметном направлении</w:t>
      </w:r>
    </w:p>
    <w:p>
      <w:pPr>
        <w:pStyle w:val="Style22"/>
        <w:rPr/>
      </w:pPr>
      <w:r>
        <w:rPr/>
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2"/>
        <w:rPr/>
      </w:pPr>
      <w:r>
        <w:rPr/>
        <w:t>-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2"/>
        <w:rPr/>
      </w:pPr>
      <w:r>
        <w:rPr/>
        <w:t xml:space="preserve">-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</w:r>
    </w:p>
    <w:p>
      <w:pPr>
        <w:pStyle w:val="Style22"/>
        <w:rPr/>
      </w:pPr>
      <w:r>
        <w:rPr/>
        <w:t xml:space="preserve">3) в предметном направлении </w:t>
      </w:r>
    </w:p>
    <w:p>
      <w:pPr>
        <w:pStyle w:val="Style22"/>
        <w:rPr/>
      </w:pPr>
      <w:r>
        <w:rPr/>
        <w:t>-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2"/>
        <w:rPr/>
      </w:pPr>
      <w:r>
        <w:rPr/>
        <w:t xml:space="preserve"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22"/>
        <w:rPr/>
      </w:pPr>
      <w:r>
        <w:rPr/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2"/>
        <w:rPr/>
      </w:pPr>
      <w:r>
        <w:rPr/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2"/>
        <w:rPr/>
      </w:pPr>
      <w:r>
        <w:rPr/>
        <w:t>-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2"/>
        <w:rPr/>
      </w:pPr>
      <w:r>
        <w:rPr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ая характеристика учебного предмета.</w:t>
      </w:r>
    </w:p>
    <w:p>
      <w:pPr>
        <w:pStyle w:val="Style22"/>
        <w:rPr/>
      </w:pPr>
      <w:r>
        <w:rPr/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 – методическую линию, пронизывающую все основные содержательные линии. При этом первая линия – «Логика и множества» - служа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Style22"/>
        <w:rPr/>
      </w:pPr>
      <w:r>
        <w:rPr/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Style22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 языка для построения математических моделей процессов и явлений реального мира.</w:t>
      </w:r>
    </w:p>
    <w:p>
      <w:pPr>
        <w:pStyle w:val="Style22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Style22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е цивилизации и культуры.</w:t>
      </w:r>
    </w:p>
    <w:p>
      <w:pPr>
        <w:pStyle w:val="Style22"/>
        <w:rPr/>
      </w:pPr>
      <w:r>
        <w:rPr/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ить рассмотрение случаев, перебор и подсчёт числа вариантов, в том числе в простейших прикладных задачах.</w:t>
      </w:r>
    </w:p>
    <w:p>
      <w:pPr>
        <w:pStyle w:val="Style22"/>
        <w:rPr/>
      </w:pP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22"/>
        <w:rPr/>
      </w:pPr>
      <w:r>
        <w:rPr/>
        <w:t xml:space="preserve">При обучении математике используются следующие </w:t>
      </w:r>
      <w:r>
        <w:rPr>
          <w:b/>
          <w:bCs/>
        </w:rPr>
        <w:t>образовательные технологии:</w:t>
      </w:r>
    </w:p>
    <w:p>
      <w:pPr>
        <w:pStyle w:val="Style22"/>
        <w:rPr/>
      </w:pPr>
      <w:r>
        <w:rPr/>
        <w:t>-Информационно-коммуникационные технологии (ИКТ) -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</w:t>
      </w:r>
    </w:p>
    <w:p>
      <w:pPr>
        <w:pStyle w:val="Style22"/>
        <w:rPr/>
      </w:pPr>
      <w:r>
        <w:rPr/>
        <w:t>-Здоровьесберегающие образовательные технологии обучения позволяю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22"/>
        <w:rPr/>
      </w:pPr>
      <w:r>
        <w:rPr/>
        <w:t>-Проблемно-задачная технология способствует развитию умственных способностей учащихся, заставляет формулировать проблемный вопрос, проблемную ситуацию, самостоятельно и обоснованно выбирать план решения. Она обеспечивает более прочное и системное усвоение знаний; развивает аналитическое мышление; позволяет формировать мотивацию учащихся к учению и развитию; ориентирует на комплексное применение знаний.</w:t>
      </w:r>
    </w:p>
    <w:p>
      <w:pPr>
        <w:pStyle w:val="Style22"/>
        <w:rPr/>
      </w:pPr>
      <w:r>
        <w:rPr/>
        <w:t>-Игровые технологии делают процесс обучения интересным и занимательным, использование дидактических игр создаёт у учащихся рабочее настроение, превращает преодоление трудностей в успешное усвоение учебного материала.</w:t>
      </w:r>
    </w:p>
    <w:p>
      <w:pPr>
        <w:pStyle w:val="Style22"/>
        <w:rPr/>
      </w:pPr>
      <w:r>
        <w:rPr/>
        <w:t>-Проектная технология – заключается в стимулировании интереса учеников к их самостоятельной деятельности, постановке перед ними целей и проблем, решение которых ведёт к появлению новых знаний и умений.</w:t>
      </w:r>
    </w:p>
    <w:p>
      <w:pPr>
        <w:pStyle w:val="Style22"/>
        <w:rPr/>
      </w:pPr>
      <w:r>
        <w:rPr/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современный человек.</w:t>
      </w:r>
    </w:p>
    <w:p>
      <w:pPr>
        <w:pStyle w:val="Style22"/>
        <w:rPr/>
      </w:pPr>
      <w:r>
        <w:rPr/>
        <w:t>Результатом исследовательской деятельности является участие в образовательных событиях, ежегодных научно-практических конференциях и конкурсах.</w:t>
      </w:r>
    </w:p>
    <w:p>
      <w:pPr>
        <w:pStyle w:val="Style22"/>
        <w:rPr/>
      </w:pPr>
      <w:r>
        <w:rPr/>
        <w:t xml:space="preserve">Для работы учащихся в </w:t>
      </w:r>
      <w:r>
        <w:rPr>
          <w:b/>
          <w:bCs/>
        </w:rPr>
        <w:t xml:space="preserve">урочной </w:t>
      </w:r>
      <w:r>
        <w:rPr/>
        <w:t xml:space="preserve">деятельности используются такие формы как: дискуссия, ролевая и учебная игра, решение проблемных задач и обсуждение проблемных ситуаций, мини-проект, мозговой штурм. Примерами </w:t>
      </w:r>
      <w:r>
        <w:rPr>
          <w:b/>
          <w:bCs/>
        </w:rPr>
        <w:t>нетрадиционных форм уроков</w:t>
      </w:r>
      <w:r>
        <w:rPr/>
        <w:t xml:space="preserve"> являются: урок</w:t>
      </w:r>
      <w:r>
        <w:rPr>
          <w:lang w:val="en"/>
        </w:rPr>
        <w:t> </w:t>
      </w:r>
      <w:r>
        <w:rPr/>
        <w:t>— путешествие, урок</w:t>
      </w:r>
      <w:r>
        <w:rPr>
          <w:lang w:val="en"/>
        </w:rPr>
        <w:t> </w:t>
      </w:r>
      <w:r>
        <w:rPr/>
        <w:t>— игра, урок-соревнование, урок-викторина, видео-урок, урок–аукцион, урок-зачет, урок-экскурсия. В организации учебного процесса применяются следующие формы-конкурсы предметного содержания: «А, ну-ка, математики», «Математика вокруг нас», математические викторины, математические перемены, математическая неделя, математический КВН, математическая эстафета, математический бой, математический хоккей, математические и логические игры на компьютере; конкурсы-состязания: «Кто больше…», занятия - семинары, занятия -практикумы, заочные конкурсы по решению задач. Консультации с учащимися высоких и низких учебных возможностей.</w:t>
      </w:r>
    </w:p>
    <w:p>
      <w:pPr>
        <w:pStyle w:val="Style22"/>
        <w:rPr/>
      </w:pPr>
      <w:r>
        <w:rPr>
          <w:b/>
          <w:bCs/>
        </w:rPr>
        <w:t xml:space="preserve">Формы контроля: </w:t>
      </w:r>
      <w:r>
        <w:rPr/>
        <w:t xml:space="preserve">текущий и итоговый. Проводится в форме контрольных работ, рассчитанных на 40 минут, тестов и самостоятельных работ на 15 – 20 минут с дифференцированным оцениванием </w:t>
      </w:r>
    </w:p>
    <w:p>
      <w:pPr>
        <w:pStyle w:val="Style22"/>
        <w:rPr/>
      </w:pPr>
      <w:r>
        <w:rPr/>
        <w:t>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Итоговые контрольные работы проводятся после изучения наиболее значимых тем программы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Style22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отводится 102 ч. из расчета 3 ч. в неделю. В том числе 8 контрольных работ, включая итоговую контрольную работу.</w:t>
      </w:r>
    </w:p>
    <w:p>
      <w:pPr>
        <w:pStyle w:val="Style22"/>
        <w:rPr/>
      </w:pPr>
      <w:r>
        <w:rPr/>
        <w:t xml:space="preserve">Данная программа обеспечивает формирование </w:t>
      </w:r>
      <w:r>
        <w:rPr>
          <w:b/>
          <w:bCs/>
        </w:rPr>
        <w:t xml:space="preserve">личностных, метапредметных и предметных </w:t>
      </w:r>
      <w:r>
        <w:rPr/>
        <w:t>результатов.</w:t>
      </w:r>
    </w:p>
    <w:p>
      <w:pPr>
        <w:pStyle w:val="Style22"/>
        <w:rPr/>
      </w:pPr>
      <w:r>
        <w:rPr>
          <w:u w:val="single"/>
        </w:rPr>
        <w:t>Личностные:</w:t>
      </w:r>
    </w:p>
    <w:p>
      <w:pPr>
        <w:pStyle w:val="Style22"/>
        <w:rPr/>
      </w:pPr>
      <w:r>
        <w:rPr/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22"/>
        <w:rPr/>
      </w:pPr>
      <w:r>
        <w:rPr/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2"/>
        <w:rPr/>
      </w:pPr>
      <w:r>
        <w:rPr/>
        <w:t>3) сформированность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2"/>
        <w:rPr/>
      </w:pPr>
      <w:r>
        <w:rPr/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2"/>
        <w:rPr/>
      </w:pPr>
      <w:r>
        <w:rPr/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2"/>
        <w:rPr/>
      </w:pPr>
      <w:r>
        <w:rPr/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2"/>
        <w:rPr/>
      </w:pPr>
      <w:r>
        <w:rPr/>
        <w:t>7) креативность мышления, инициатива, находчивость, активность при решении алгебраических задач;</w:t>
      </w:r>
    </w:p>
    <w:p>
      <w:pPr>
        <w:pStyle w:val="Style22"/>
        <w:rPr/>
      </w:pPr>
      <w:r>
        <w:rPr/>
        <w:t>8) умение контролировать процесс и результат учебной математической деятельности;</w:t>
      </w:r>
    </w:p>
    <w:p>
      <w:pPr>
        <w:pStyle w:val="Style22"/>
        <w:rPr/>
      </w:pPr>
      <w:r>
        <w:rPr/>
        <w:t>9) способность к эмоциональному восприятию математических объектов, задач, решений, рассуждений.</w:t>
      </w:r>
    </w:p>
    <w:p>
      <w:pPr>
        <w:pStyle w:val="Style22"/>
        <w:rPr/>
      </w:pPr>
      <w:r>
        <w:rPr>
          <w:u w:val="single"/>
        </w:rPr>
        <w:t>Метапредметные:</w:t>
      </w:r>
    </w:p>
    <w:p>
      <w:pPr>
        <w:pStyle w:val="Style22"/>
        <w:rPr/>
      </w:pPr>
      <w:r>
        <w:rPr/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2"/>
        <w:rPr/>
      </w:pPr>
      <w:r>
        <w:rPr/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2"/>
        <w:rPr/>
      </w:pPr>
      <w:r>
        <w:rPr/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2"/>
        <w:rPr/>
      </w:pPr>
      <w:r>
        <w:rPr/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2"/>
        <w:rPr/>
      </w:pPr>
      <w:r>
        <w:rPr/>
        <w:t>5) умение устанавливать причинно-следственные связи; строить логическое рассуждение, делать умозаключение (индуктивное, дедуктивное и по аналогии) и выводы;</w:t>
      </w:r>
    </w:p>
    <w:p>
      <w:pPr>
        <w:pStyle w:val="Style22"/>
        <w:rPr/>
      </w:pPr>
      <w:r>
        <w:rPr/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2"/>
        <w:rPr/>
      </w:pPr>
      <w:r>
        <w:rPr/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2"/>
        <w:rPr/>
      </w:pPr>
      <w:r>
        <w:rPr/>
        <w:t>8) сформированность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2"/>
        <w:rPr/>
      </w:pPr>
      <w:r>
        <w:rPr/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2"/>
        <w:rPr/>
      </w:pPr>
      <w:r>
        <w:rPr/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rPr/>
      </w:pPr>
      <w:r>
        <w:rPr/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</w:t>
      </w:r>
    </w:p>
    <w:p>
      <w:pPr>
        <w:pStyle w:val="Style22"/>
        <w:rPr/>
      </w:pPr>
      <w:r>
        <w:rPr/>
        <w:t>в условиях неполной и избыточной, точной и вероятностной информации;</w:t>
      </w:r>
    </w:p>
    <w:p>
      <w:pPr>
        <w:pStyle w:val="Style22"/>
        <w:rPr/>
      </w:pPr>
      <w:r>
        <w:rPr/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2"/>
        <w:rPr/>
      </w:pPr>
      <w:r>
        <w:rPr/>
        <w:t>13) умение выдвигать гипотезы при решении учебных задач и понимать необходимость их проверки;</w:t>
      </w:r>
    </w:p>
    <w:p>
      <w:pPr>
        <w:pStyle w:val="Style22"/>
        <w:rPr/>
      </w:pPr>
      <w:r>
        <w:rPr/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2"/>
        <w:rPr/>
      </w:pPr>
      <w:r>
        <w:rPr/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2"/>
        <w:rPr/>
      </w:pPr>
      <w:r>
        <w:rPr/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2"/>
        <w:rPr/>
      </w:pPr>
      <w:r>
        <w:rPr/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22"/>
        <w:rPr/>
      </w:pPr>
      <w:r>
        <w:rPr>
          <w:u w:val="single"/>
        </w:rPr>
        <w:t>Предметные:</w:t>
      </w:r>
    </w:p>
    <w:p>
      <w:pPr>
        <w:pStyle w:val="Style22"/>
        <w:rPr/>
      </w:pPr>
      <w:r>
        <w:rPr/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2"/>
        <w:rPr/>
      </w:pPr>
      <w:r>
        <w:rPr/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;</w:t>
      </w:r>
    </w:p>
    <w:p>
      <w:pPr>
        <w:pStyle w:val="Style22"/>
        <w:rPr/>
      </w:pPr>
      <w:r>
        <w:rPr/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2"/>
        <w:rPr/>
      </w:pPr>
      <w:r>
        <w:rPr/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2"/>
        <w:rPr/>
      </w:pPr>
      <w:r>
        <w:rPr/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; применять полученные умения для решения задач из математики, смежных предметов, практики;</w:t>
      </w:r>
    </w:p>
    <w:p>
      <w:pPr>
        <w:pStyle w:val="Style22"/>
        <w:rPr/>
      </w:pPr>
      <w:r>
        <w:rPr/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2"/>
        <w:rPr/>
      </w:pPr>
      <w:r>
        <w:rPr/>
        <w:t>7)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22"/>
        <w:rPr/>
      </w:pPr>
      <w:r>
        <w:rPr/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 алгебры в 7 классе</w:t>
      </w:r>
    </w:p>
    <w:p>
      <w:pPr>
        <w:pStyle w:val="Style22"/>
        <w:rPr>
          <w:b/>
          <w:b/>
          <w:lang w:val="en"/>
        </w:rPr>
      </w:pPr>
      <w:r>
        <w:rPr>
          <w:b/>
          <w:i/>
          <w:iCs/>
          <w:lang w:val="en"/>
        </w:rPr>
        <w:t>Рациональные числа</w:t>
      </w:r>
    </w:p>
    <w:p>
      <w:pPr>
        <w:pStyle w:val="Style22"/>
        <w:rPr>
          <w:lang w:val="en"/>
        </w:rPr>
      </w:pPr>
      <w:r>
        <w:rPr>
          <w:lang w:val="en"/>
        </w:rPr>
        <w:t>Ученик научится:</w:t>
      </w:r>
    </w:p>
    <w:p>
      <w:pPr>
        <w:pStyle w:val="Style22"/>
        <w:numPr>
          <w:ilvl w:val="0"/>
          <w:numId w:val="8"/>
        </w:numPr>
        <w:spacing w:before="280" w:after="0"/>
        <w:rPr/>
      </w:pPr>
      <w:r>
        <w:rPr/>
        <w:t>понимать особенности десятичной системы счисления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владеть понятиями, связанными с делимостью натуральных чисел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сравнивать и упорядочивать рациональные числа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Style22"/>
        <w:rPr>
          <w:lang w:val="en"/>
        </w:rPr>
      </w:pPr>
      <w:r>
        <w:rPr>
          <w:lang w:val="en"/>
        </w:rPr>
        <w:t>Ученик получит возможность:</w:t>
      </w:r>
    </w:p>
    <w:p>
      <w:pPr>
        <w:pStyle w:val="Style22"/>
        <w:numPr>
          <w:ilvl w:val="0"/>
          <w:numId w:val="6"/>
        </w:numPr>
        <w:spacing w:before="280" w:after="0"/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/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22"/>
        <w:rPr>
          <w:b/>
          <w:b/>
        </w:rPr>
      </w:pPr>
      <w:r>
        <w:rPr>
          <w:b/>
          <w:i/>
          <w:iCs/>
        </w:rPr>
        <w:t>Действительные числа</w:t>
      </w:r>
    </w:p>
    <w:p>
      <w:pPr>
        <w:pStyle w:val="Style22"/>
        <w:rPr/>
      </w:pPr>
      <w:r>
        <w:rPr/>
        <w:t>Ученик научится использовать начальные представления о множестве действительных чисел;</w:t>
      </w:r>
    </w:p>
    <w:p>
      <w:pPr>
        <w:pStyle w:val="Style22"/>
        <w:rPr>
          <w:lang w:val="en"/>
        </w:rPr>
      </w:pPr>
      <w:r>
        <w:rPr>
          <w:lang w:val="en"/>
        </w:rPr>
        <w:t>Ученик получит возможность:</w:t>
      </w:r>
    </w:p>
    <w:p>
      <w:pPr>
        <w:pStyle w:val="Style22"/>
        <w:numPr>
          <w:ilvl w:val="1"/>
          <w:numId w:val="7"/>
        </w:numPr>
        <w:tabs>
          <w:tab w:val="clear" w:pos="708"/>
        </w:tabs>
        <w:spacing w:before="280" w:after="0"/>
        <w:ind w:left="567" w:hanging="360"/>
        <w:rPr/>
      </w:pPr>
      <w:r>
        <w:rPr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2"/>
        <w:numPr>
          <w:ilvl w:val="1"/>
          <w:numId w:val="7"/>
        </w:numPr>
        <w:tabs>
          <w:tab w:val="clear" w:pos="708"/>
        </w:tabs>
        <w:spacing w:before="0" w:after="280"/>
        <w:ind w:left="567" w:hanging="360"/>
        <w:rPr/>
      </w:pPr>
      <w:r>
        <w:rPr/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22"/>
        <w:rPr>
          <w:b/>
          <w:b/>
          <w:lang w:val="en"/>
        </w:rPr>
      </w:pPr>
      <w:r>
        <w:rPr>
          <w:b/>
          <w:i/>
          <w:iCs/>
          <w:lang w:val="en"/>
        </w:rPr>
        <w:t>Алгебраические выражения</w:t>
      </w:r>
    </w:p>
    <w:p>
      <w:pPr>
        <w:pStyle w:val="Style22"/>
        <w:rPr>
          <w:lang w:val="en"/>
        </w:rPr>
      </w:pPr>
      <w:r>
        <w:rPr>
          <w:lang w:val="en"/>
        </w:rPr>
        <w:t>Ученик научится: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before="280" w:after="0"/>
        <w:ind w:left="567" w:hanging="360"/>
        <w:rPr/>
      </w:pPr>
      <w:r>
        <w:rPr/>
        <w:t>владе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>ботать с формулами;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before="0" w:after="280"/>
        <w:ind w:left="567" w:hanging="360"/>
        <w:rPr/>
      </w:pPr>
      <w:r>
        <w:rPr/>
        <w:t>выполнять преобразования выражений, содержащих сте</w:t>
        <w:softHyphen/>
        <w:t>пени с целыми показателями;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spacing w:before="280" w:after="280"/>
        <w:ind w:left="567" w:hanging="360"/>
        <w:rPr/>
      </w:pPr>
      <w:r>
        <w:rPr/>
        <w:t>выполнять разложение многочленов на множители.</w:t>
      </w:r>
    </w:p>
    <w:p>
      <w:pPr>
        <w:pStyle w:val="Style22"/>
        <w:rPr/>
      </w:pPr>
      <w:r>
        <w:rPr/>
        <w:t>Ученик получит возможность научиться выполнять многошаговые преобразования целых выражений, применяя широкий набор способов и приёмов;</w:t>
      </w:r>
    </w:p>
    <w:p>
      <w:pPr>
        <w:pStyle w:val="Style22"/>
        <w:rPr>
          <w:b/>
          <w:b/>
          <w:lang w:val="en"/>
        </w:rPr>
      </w:pPr>
      <w:r>
        <w:rPr>
          <w:b/>
          <w:i/>
          <w:iCs/>
          <w:lang w:val="en"/>
        </w:rPr>
        <w:t>Уравнения</w:t>
      </w:r>
    </w:p>
    <w:p>
      <w:pPr>
        <w:pStyle w:val="Style22"/>
        <w:rPr>
          <w:lang w:val="en"/>
        </w:rPr>
      </w:pPr>
      <w:r>
        <w:rPr>
          <w:lang w:val="en"/>
        </w:rPr>
        <w:t>Ученик научится:</w:t>
      </w:r>
    </w:p>
    <w:p>
      <w:pPr>
        <w:pStyle w:val="Style22"/>
        <w:numPr>
          <w:ilvl w:val="0"/>
          <w:numId w:val="4"/>
        </w:numPr>
        <w:spacing w:before="280" w:after="0"/>
        <w:ind w:left="567" w:hanging="360"/>
        <w:rPr/>
      </w:pPr>
      <w:r>
        <w:rPr/>
        <w:t>решать основные виды линейных уравнений с одной переменной, системы двух уравнений с двумя переменными;</w:t>
      </w:r>
    </w:p>
    <w:p>
      <w:pPr>
        <w:pStyle w:val="Style22"/>
        <w:numPr>
          <w:ilvl w:val="0"/>
          <w:numId w:val="4"/>
        </w:numPr>
        <w:spacing w:before="0" w:after="280"/>
        <w:ind w:left="567" w:hanging="360"/>
        <w:rPr/>
      </w:pPr>
      <w:r>
        <w:rPr/>
        <w:t>понимать уравнение как важнейшую математическую мо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Style22"/>
        <w:numPr>
          <w:ilvl w:val="0"/>
          <w:numId w:val="4"/>
        </w:numPr>
        <w:spacing w:before="280" w:after="280"/>
        <w:ind w:left="567" w:hanging="360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2"/>
        <w:rPr/>
      </w:pPr>
      <w:r>
        <w:rPr/>
        <w:t>Ученик получит возможность:</w:t>
      </w:r>
    </w:p>
    <w:p>
      <w:pPr>
        <w:pStyle w:val="Style22"/>
        <w:numPr>
          <w:ilvl w:val="0"/>
          <w:numId w:val="5"/>
        </w:numPr>
        <w:spacing w:before="280" w:after="0"/>
        <w:ind w:left="567" w:hanging="360"/>
        <w:rPr/>
      </w:pPr>
      <w:r>
        <w:rPr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2"/>
        <w:numPr>
          <w:ilvl w:val="0"/>
          <w:numId w:val="5"/>
        </w:numPr>
        <w:spacing w:before="0" w:after="280"/>
        <w:ind w:left="567" w:hanging="360"/>
        <w:rPr/>
      </w:pPr>
      <w:r>
        <w:rPr/>
        <w:t>применять графические представления для исследова</w:t>
        <w:softHyphen/>
        <w:t>ния уравнений, систем уравнений, содержащих буквенные коэффициенты.</w:t>
      </w:r>
    </w:p>
    <w:p>
      <w:pPr>
        <w:pStyle w:val="Style22"/>
        <w:rPr>
          <w:b/>
          <w:b/>
        </w:rPr>
      </w:pPr>
      <w:r>
        <w:rPr>
          <w:b/>
          <w:i/>
          <w:iCs/>
        </w:rPr>
        <w:t>Описательная статистика</w:t>
      </w:r>
    </w:p>
    <w:p>
      <w:pPr>
        <w:pStyle w:val="Style22"/>
        <w:rPr/>
      </w:pPr>
      <w:r>
        <w:rPr/>
        <w:t>Ученик научится использовать простейшие способы представления и анализа статистических данных.</w:t>
      </w:r>
    </w:p>
    <w:p>
      <w:pPr>
        <w:pStyle w:val="Style22"/>
        <w:rPr/>
      </w:pPr>
      <w:r>
        <w:rPr/>
        <w:t>Ученик получит возможность приобрести первона</w:t>
        <w:softHyphen/>
        <w:t>чальный опыт организации сбора данных при проведении опро</w:t>
        <w:softHyphen/>
        <w:t>са общественного мнения, осуществлять их анализ, пред</w:t>
        <w:softHyphen/>
        <w:t>ставлять результаты опроса в виде таблицы, диаграммы.</w:t>
      </w:r>
    </w:p>
    <w:p>
      <w:pPr>
        <w:pStyle w:val="Style22"/>
        <w:spacing w:before="280" w:after="240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22"/>
        <w:rPr/>
      </w:pPr>
      <w:r>
        <w:rPr>
          <w:b/>
          <w:bCs/>
        </w:rPr>
        <w:t xml:space="preserve">Алгебраические выражения (10ч). </w:t>
      </w:r>
      <w:r>
        <w:rPr/>
        <w:t>Числовые и алгебраические выражения. Алгебраические равенства. Формулы. Свойства арифметических действий. Правила раскрытия скобок.</w:t>
      </w:r>
    </w:p>
    <w:p>
      <w:pPr>
        <w:pStyle w:val="Style22"/>
        <w:rPr/>
      </w:pPr>
      <w:r>
        <w:rPr>
          <w:b/>
          <w:bCs/>
        </w:rPr>
        <w:t xml:space="preserve">Уравнения с одним неизвестным (7ч). </w:t>
      </w:r>
      <w:r>
        <w:rPr/>
        <w:t>Уравнение и его корни. Решение уравнений с одним неизвестным, сводящихся к линейным. Решение задач с помощью уравнений.</w:t>
      </w:r>
    </w:p>
    <w:p>
      <w:pPr>
        <w:pStyle w:val="Style22"/>
        <w:rPr/>
      </w:pPr>
      <w:r>
        <w:rPr>
          <w:b/>
          <w:bCs/>
        </w:rPr>
        <w:t xml:space="preserve">Одночлены и многочлены (16ч). </w:t>
      </w:r>
      <w:r>
        <w:rPr/>
        <w:t>Степень с натуральным показателем. Свойства степени с натуральным показателем. Одночлен. Стандартный вид одночлена. Умножение одночленов. Многочлены. Приведение подобных членов. Сложение и вычитание многочленов. Умножение многочлена на одночлен. Умножение многочлена на многочлен. Деление одночлена и многочлена на одночлен.</w:t>
      </w:r>
    </w:p>
    <w:p>
      <w:pPr>
        <w:pStyle w:val="Style22"/>
        <w:rPr/>
      </w:pPr>
      <w:r>
        <w:rPr>
          <w:b/>
          <w:bCs/>
        </w:rPr>
        <w:t xml:space="preserve">Разложение многочленов на множители (16ч). </w:t>
      </w:r>
      <w:r>
        <w:rPr/>
        <w:t>Вынесение общего множителя за скобки. Способ группировки. Формула разности квадратов. Квадрат суммы. Квадрат разности. Применение нескольких способов разложения многочлена на множители.</w:t>
      </w:r>
    </w:p>
    <w:p>
      <w:pPr>
        <w:pStyle w:val="Style22"/>
        <w:rPr/>
      </w:pPr>
      <w:r>
        <w:rPr>
          <w:b/>
          <w:bCs/>
        </w:rPr>
        <w:t xml:space="preserve">Алгебраические дроби (18ч). </w:t>
      </w:r>
      <w:r>
        <w:rPr/>
        <w:t xml:space="preserve">Алгебраическая дробь. Сокращение дробей. Приведение дробей к общему знаменателю. Сложение и вычитание алгебраических дробей. Умножение и деление алгебраических дробей. Совместные действия над алгебраическими дробями. </w:t>
      </w:r>
    </w:p>
    <w:p>
      <w:pPr>
        <w:pStyle w:val="Style22"/>
        <w:rPr/>
      </w:pPr>
      <w:r>
        <w:rPr>
          <w:b/>
          <w:bCs/>
        </w:rPr>
        <w:t xml:space="preserve">Линейная функция и ее график (10ч). </w:t>
      </w:r>
      <w:r>
        <w:rPr/>
        <w:t xml:space="preserve">Прямоугольная система координат на плоскости. Функция. Функция </w:t>
      </w:r>
      <w:r>
        <w:rPr>
          <w:lang w:val="en"/>
        </w:rPr>
        <w:t>y</w:t>
      </w:r>
      <w:r>
        <w:rPr/>
        <w:t>=</w:t>
      </w:r>
      <w:r>
        <w:rPr>
          <w:lang w:val="en"/>
        </w:rPr>
        <w:t>k</w:t>
      </w:r>
      <w:r>
        <w:rPr/>
        <w:t xml:space="preserve">х и ее график. Линейная функция и ее график. </w:t>
      </w:r>
    </w:p>
    <w:p>
      <w:pPr>
        <w:pStyle w:val="Style22"/>
        <w:rPr/>
      </w:pPr>
      <w:r>
        <w:rPr>
          <w:b/>
          <w:bCs/>
        </w:rPr>
        <w:t xml:space="preserve">Системы двух уравнений с двумя неизвестными (12ч). </w:t>
      </w:r>
      <w:r>
        <w:rPr/>
        <w:t>Уравнение первой степени с двумя неизвестными. Системы уравнений. Способ подстановки. Способ сложения. Графический способ решения систем уравнений. Решение задач с помощью систем уравнений.</w:t>
      </w:r>
    </w:p>
    <w:p>
      <w:pPr>
        <w:pStyle w:val="Style22"/>
        <w:rPr/>
      </w:pPr>
      <w:r>
        <w:rPr>
          <w:b/>
          <w:bCs/>
        </w:rPr>
        <w:t xml:space="preserve">Элементы комбинаторики (6ч). </w:t>
      </w:r>
      <w:r>
        <w:rPr/>
        <w:t>Различные комбинации из трех элементов. Таблица вариантов и правило произведения. Подсчет вариантов с помощью графов. Решение задач.</w:t>
      </w:r>
    </w:p>
    <w:p>
      <w:pPr>
        <w:pStyle w:val="Style22"/>
        <w:rPr/>
      </w:pPr>
      <w:r>
        <w:rPr>
          <w:b/>
          <w:bCs/>
        </w:rPr>
        <w:t xml:space="preserve">Повторение (7ч).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Style22"/>
        <w:rPr/>
      </w:pPr>
      <w:r>
        <w:rPr>
          <w:b/>
          <w:sz w:val="28"/>
        </w:rPr>
        <w:t>Контрольные работы:</w:t>
      </w:r>
    </w:p>
    <w:p>
      <w:pPr>
        <w:pStyle w:val="Style22"/>
        <w:numPr>
          <w:ilvl w:val="0"/>
          <w:numId w:val="3"/>
        </w:numPr>
        <w:spacing w:before="280" w:after="0"/>
        <w:rPr/>
      </w:pPr>
      <w:r>
        <w:rPr/>
        <w:t>Контрольная работа №1 по теме «Алгебраические выражения»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Контрольная работа №2 по теме «Уравнения с одним неизвестным»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Контрольная работа №3 по теме «Одночлены и многочлены»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Контрольная работа №4 по теме «Разложение многочленов на множители»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Контрольная работа №5 по теме «Алгебраические дроби»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Контрольная работа №6 по теме «Линейная функция и ее график»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Контрольная работа №7 по теме «Системы двух уравнений с двумя неизвестными»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</w:rPr>
      </w:pPr>
      <w:r>
        <w:rPr/>
        <w:t>Итоговая контрольная работа</w:t>
      </w:r>
    </w:p>
    <w:p>
      <w:pPr>
        <w:pStyle w:val="Style22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Библиотечный фонд (книгопечатная продукция)</w:t>
      </w:r>
    </w:p>
    <w:p>
      <w:pPr>
        <w:pStyle w:val="Style22"/>
        <w:rPr/>
      </w:pPr>
      <w:r>
        <w:rPr/>
        <w:t>Федеральный государственный образовательный стандарт основного общего образования М. «Дрофа», 2010 г.</w:t>
      </w:r>
    </w:p>
    <w:p>
      <w:pPr>
        <w:pStyle w:val="Style22"/>
        <w:rPr/>
      </w:pPr>
      <w:r>
        <w:rPr/>
        <w:t>Алгебра. Сборник рабочих программ. 7-9классы: пособие для учителей общеобразоват. учреждений / составитель Т.А.Бурмистрова. - М: Просвещений, 2014г.</w:t>
      </w:r>
    </w:p>
    <w:p>
      <w:pPr>
        <w:pStyle w:val="Style22"/>
        <w:rPr/>
      </w:pPr>
      <w:r>
        <w:rPr/>
        <w:t>Алгебра. 7 класс: учеб. для общеобразоват. организаций/Ю.М.Колягин, М.В.Ткачёва, Н.Е. Фёдорова, М.И.Шабунин – М.:Просвещение, 2016.</w:t>
      </w:r>
    </w:p>
    <w:p>
      <w:pPr>
        <w:pStyle w:val="Style22"/>
        <w:rPr/>
      </w:pPr>
      <w:r>
        <w:rPr/>
        <w:t>Л.Я. Шляпочник. Контрольные и проверочные работы по алгебре. 7-9 класс/ Москва. Издательский дом «Дрофа», 1997 г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Учебно-практическое и учебно-лабораторное оборудование</w:t>
      </w:r>
    </w:p>
    <w:p>
      <w:pPr>
        <w:pStyle w:val="Style22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 xml:space="preserve">), циркуль 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Информационные источники</w:t>
      </w:r>
    </w:p>
    <w:p>
      <w:pPr>
        <w:pStyle w:val="Style22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urokimatematiki</w:t>
      </w:r>
      <w:r>
        <w:rPr/>
        <w:t>.</w:t>
      </w:r>
      <w:r>
        <w:rPr>
          <w:lang w:val="en"/>
        </w:rPr>
        <w:t>ru</w:t>
      </w:r>
    </w:p>
    <w:p>
      <w:pPr>
        <w:pStyle w:val="Style22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intergu</w:t>
      </w:r>
      <w:r>
        <w:rPr/>
        <w:t>.</w:t>
      </w:r>
      <w:r>
        <w:rPr>
          <w:lang w:val="en"/>
        </w:rPr>
        <w:t>ru</w:t>
      </w:r>
      <w:r>
        <w:rPr/>
        <w:t>/</w:t>
      </w:r>
    </w:p>
    <w:p>
      <w:pPr>
        <w:pStyle w:val="Style22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karmanform</w:t>
      </w:r>
      <w:r>
        <w:rPr/>
        <w:t>.</w:t>
      </w:r>
      <w:r>
        <w:rPr>
          <w:lang w:val="en"/>
        </w:rPr>
        <w:t>ucoz</w:t>
      </w:r>
      <w:r>
        <w:rPr/>
        <w:t>.</w:t>
      </w:r>
      <w:r>
        <w:rPr>
          <w:lang w:val="en"/>
        </w:rPr>
        <w:t>ru</w:t>
      </w:r>
    </w:p>
    <w:p>
      <w:pPr>
        <w:pStyle w:val="Style22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polyakova</w:t>
      </w:r>
      <w:r>
        <w:rPr/>
        <w:t>.</w:t>
      </w:r>
      <w:r>
        <w:rPr>
          <w:lang w:val="en"/>
        </w:rPr>
        <w:t>ucoz</w:t>
      </w:r>
      <w:r>
        <w:rPr/>
        <w:t>.</w:t>
      </w:r>
      <w:r>
        <w:rPr>
          <w:lang w:val="en"/>
        </w:rPr>
        <w:t>ru</w:t>
      </w:r>
      <w:r>
        <w:rPr/>
        <w:t>/</w:t>
      </w:r>
    </w:p>
    <w:p>
      <w:pPr>
        <w:pStyle w:val="Style22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le</w:t>
      </w:r>
      <w:r>
        <w:rPr/>
        <w:t>-</w:t>
      </w:r>
      <w:r>
        <w:rPr>
          <w:lang w:val="en"/>
        </w:rPr>
        <w:t>savchen</w:t>
      </w:r>
      <w:r>
        <w:rPr/>
        <w:t>.</w:t>
      </w:r>
      <w:r>
        <w:rPr>
          <w:lang w:val="en"/>
        </w:rPr>
        <w:t>ucoz</w:t>
      </w:r>
      <w:r>
        <w:rPr/>
        <w:t>.</w:t>
      </w:r>
      <w:r>
        <w:rPr>
          <w:lang w:val="en"/>
        </w:rPr>
        <w:t>ru</w:t>
      </w:r>
      <w:r>
        <w:rPr/>
        <w:t>/</w:t>
      </w:r>
    </w:p>
    <w:p>
      <w:pPr>
        <w:pStyle w:val="Style22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it</w:t>
      </w:r>
      <w:r>
        <w:rPr/>
        <w:t>-</w:t>
      </w:r>
      <w:r>
        <w:rPr>
          <w:lang w:val="en"/>
        </w:rPr>
        <w:t>n</w:t>
      </w:r>
      <w:r>
        <w:rPr/>
        <w:t>.</w:t>
      </w:r>
      <w:r>
        <w:rPr>
          <w:lang w:val="en"/>
        </w:rPr>
        <w:t>ru</w:t>
      </w:r>
      <w:r>
        <w:rPr/>
        <w:t>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openclass</w:t>
      </w:r>
      <w:r>
        <w:rPr/>
        <w:t>.</w:t>
      </w:r>
      <w:r>
        <w:rPr>
          <w:lang w:val="en"/>
        </w:rPr>
        <w:t>ru</w:t>
      </w:r>
      <w:r>
        <w:rPr/>
        <w:t>/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(поурочное планирование) </w:t>
      </w:r>
    </w:p>
    <w:tbl>
      <w:tblPr>
        <w:tblW w:w="16203" w:type="dxa"/>
        <w:jc w:val="left"/>
        <w:tblInd w:w="1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90"/>
        <w:gridCol w:w="277"/>
        <w:gridCol w:w="58"/>
        <w:gridCol w:w="1649"/>
        <w:gridCol w:w="276"/>
        <w:gridCol w:w="59"/>
        <w:gridCol w:w="1846"/>
        <w:gridCol w:w="504"/>
        <w:gridCol w:w="197"/>
        <w:gridCol w:w="335"/>
        <w:gridCol w:w="1600"/>
        <w:gridCol w:w="277"/>
        <w:gridCol w:w="58"/>
        <w:gridCol w:w="1511"/>
        <w:gridCol w:w="335"/>
        <w:gridCol w:w="21"/>
        <w:gridCol w:w="590"/>
        <w:gridCol w:w="2031"/>
        <w:gridCol w:w="268"/>
        <w:gridCol w:w="67"/>
        <w:gridCol w:w="441"/>
        <w:gridCol w:w="1492"/>
        <w:gridCol w:w="268"/>
        <w:gridCol w:w="67"/>
        <w:gridCol w:w="374"/>
        <w:gridCol w:w="268"/>
        <w:gridCol w:w="67"/>
        <w:gridCol w:w="141"/>
        <w:gridCol w:w="426"/>
        <w:gridCol w:w="75"/>
      </w:tblGrid>
      <w:tr>
        <w:trPr>
          <w:trHeight w:val="768" w:hRule="atLeast"/>
        </w:trPr>
        <w:tc>
          <w:tcPr>
            <w:tcW w:w="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860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95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Алгебраические выражения (10)</w:t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Числовые выраж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: таблица умножения; действия сложения, вычитания, умножения и деления целых чисел, десятичных и обыкновенных дробей.</w:t>
            </w:r>
          </w:p>
          <w:p>
            <w:pPr>
              <w:pStyle w:val="Normal"/>
              <w:rPr/>
            </w:pPr>
            <w:r>
              <w:rPr/>
              <w:t xml:space="preserve">Групповая – определяют порядок выполнения действий с числами, составляют числовые выражения и равенства.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числового выражения; верное и неверное числовые равенства; действия первой ступени, второй ступени, третьей ступени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находить значение числового выражения, записывать числовые равенства, выполнять арифметические действия, проверять верность числового равенств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деляют количественные характеристики объектов, заданные словами. Структурируют знания. Выбирают основания и критерии для сравнения, классификации объектов</w:t>
            </w:r>
            <w:r>
              <w:rPr>
                <w:b/>
                <w:u w:val="single"/>
              </w:rPr>
              <w:t xml:space="preserve"> Коммуникативные: </w:t>
            </w:r>
            <w:r>
              <w:rPr/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Числовые выра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находят значение числового выражения, применяя порядок выполнения действий.</w:t>
            </w:r>
          </w:p>
          <w:p>
            <w:pPr>
              <w:pStyle w:val="Normal"/>
              <w:rPr/>
            </w:pPr>
            <w:r>
              <w:rPr/>
              <w:t>Индивидуальная – решают числовые выражения, применяя действия первой, второй и третьей ступени; решают задачи на раскрытие скобок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ядок выполнения действий, алгоритм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ют находить значение числового выражения, записывать числовые равенства, выполнять арифметические действия, проверять верность числового равенства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вносят коррективы и дополнения в способ своих действ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строят логические цепи рассуждений. Проводят анализ способов решения задачи с точки зрения их рациональности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:</w:t>
            </w:r>
          </w:p>
          <w:p>
            <w:pPr>
              <w:pStyle w:val="Normal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Алгебраические выра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знакомство с алгебраическим выражением.</w:t>
            </w:r>
          </w:p>
          <w:p>
            <w:pPr>
              <w:pStyle w:val="Normal"/>
              <w:rPr/>
            </w:pPr>
            <w:r>
              <w:rPr/>
              <w:t xml:space="preserve">Индивидуальная – вместо буквы, входящей в алгебраическое выражение подставляют некоторое числовое значение и выполняют действия, т.е. находят значения алгебраического выражения.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ое выражение, значение алгебраического выражения.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Могут определить порядок выполнения действий, применять арифметические законы сложения и умножения, действия с десятичными дробями, действия с обыкновенными дробями. Умеют определять, какие значения переменных для данного выражения являются допустимыми, недопустимыми; делать вывод о том, имеет ли смысл данное числовое выражение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выделяют и осознают то, что уже усвоено и что еще подлежит усвоению. Оценивают достигнутый результат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полняют операции со знаками и символами. Умеют выбирать обобщенные стратегии решения задачи. Составляют целое из частей, самостоятельно достраивая, восполняя недостающие компоненты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писывают содержание совершаемых действий с целью ориентировки предметно-практической или иной деятельности. Умеют сообщать конкретное содержание в письменной и устной форме</w:t>
            </w:r>
          </w:p>
          <w:p>
            <w:pPr>
              <w:pStyle w:val="Normal"/>
              <w:rPr/>
            </w:pPr>
            <w:r>
              <w:rPr/>
              <w:t>Умеют (или развивают способность) брать на себя инициативу в организации совместного действия. Умеют слушать и слышать друг друг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адекватную оценку своей учебной деятельности; осознают границы собственного знания и «незн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Алгебраические равенства. Форму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– решают задачи на нахождение площади и периметра прямоугольника, используя формулы.</w:t>
            </w:r>
          </w:p>
          <w:p>
            <w:pPr>
              <w:pStyle w:val="Normal"/>
              <w:rPr/>
            </w:pPr>
            <w:r>
              <w:rPr/>
              <w:t>Индивидуальная – с помощью формул четного и нечетного чисел решают упражнения из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улы четного числа и нечетного; формулы площади и периметра прямоугольника.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составлять математическую модель реальной ситуации, используя математический язык; осуществлять поиск нескольких способов решения. Умеют решать текстовые задачи, используя метод математического моделирован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тавят учебную задачу на основе соотнесения того, что уже известно и того, что еще неизвестно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ют причинно-следственные связи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регулируют собственную деятельность посредством письменной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Алгебраические равенства. Форму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знакомство с понятием «многоугольник».</w:t>
            </w:r>
          </w:p>
          <w:p>
            <w:pPr>
              <w:pStyle w:val="Normal"/>
              <w:rPr/>
            </w:pPr>
            <w:r>
              <w:rPr/>
              <w:t xml:space="preserve">Работа по учебнику – составление алгебраических выражений.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угольник; алгоритмы нахождения неизвестных компонентов арифметических действий.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ешать текстовые задачи, выделяя три этапа математического моделир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амостоятельно формулируют познавательную цель и строят действия в соответствии с ней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ыбирают знаково-символические средства для построения модели</w:t>
            </w:r>
            <w:r>
              <w:rPr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Свойства арифметических дей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учебнику – знакомство с основными свойствами действий – законами сложения и умножения.</w:t>
            </w:r>
          </w:p>
          <w:p>
            <w:pPr>
              <w:pStyle w:val="Normal"/>
              <w:rPr/>
            </w:pPr>
            <w:r>
              <w:rPr/>
              <w:t>Фронтальная – упрощают числовые выражения, используя законы сложения и умножения.</w:t>
            </w:r>
          </w:p>
          <w:p>
            <w:pPr>
              <w:pStyle w:val="Normal"/>
              <w:rPr/>
            </w:pPr>
            <w:r>
              <w:rPr/>
              <w:t>Индивидуальная – с помощью свойств действий проводят вычисления рациональ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ы сложения и умножения; подобные слагаемые; упрощение выражений.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переместительном, сочетательном и распределительном законах сложения и умножения. Могут найти значение числового выражения, используя законы и свойства арифметических действи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сличают свой способ действия с эталоном</w:t>
            </w:r>
          </w:p>
          <w:p>
            <w:pPr>
              <w:pStyle w:val="Style21"/>
              <w:ind w:left="0" w:hanging="0"/>
              <w:rPr/>
            </w:pPr>
            <w:r>
              <w:rPr>
                <w:b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Свойства арифметических дей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ая работа – отвечают свойства арифметических действий, решают простейшие задачи.</w:t>
            </w:r>
          </w:p>
          <w:p>
            <w:pPr>
              <w:pStyle w:val="Normal"/>
              <w:rPr/>
            </w:pPr>
            <w:r>
              <w:rPr/>
              <w:t>Фронтальная – применяют свойства действий с числами, показывают способы их применения для рациональных вычислений и упрощения выражений.</w:t>
            </w:r>
          </w:p>
          <w:p>
            <w:pPr>
              <w:pStyle w:val="Normal"/>
              <w:rPr/>
            </w:pPr>
            <w:r>
              <w:rPr/>
              <w:t xml:space="preserve">Индивидуальная – решают упражнения, применяя новые свойства арифметических действий (вычитание, деление, распределительные свойства деления).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тивоположные числа; взаимно обратные числа.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приводить подобные слагаемые, упрощать числовые выражения и находить его числовое значение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составляют план и последовательность действий</w:t>
            </w:r>
          </w:p>
          <w:p>
            <w:pPr>
              <w:pStyle w:val="Style21"/>
              <w:ind w:lef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оят логические цепи рассужден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формулируют и записывают свойства сложения и вычитания.</w:t>
            </w:r>
          </w:p>
          <w:p>
            <w:pPr>
              <w:pStyle w:val="Normal"/>
              <w:rPr/>
            </w:pPr>
            <w:r>
              <w:rPr/>
              <w:t>Индивидуальная – чтение правил раскрытия скобок и применение их к решению задач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ойства вычитания суммы из числа; алгебраическая сумма; первое правило раскрытия скобок; второе правило раскрытия скобок; заключение в скобки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раскрывать скобки, применяя правила раскрытия скобо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sz w:val="20"/>
              </w:rPr>
              <w:t>сличают свой способ действия с эталоном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анализируют объект, выделяя существенные и несущественные признаки. Выполняют операции со знаками и символами</w:t>
            </w:r>
            <w:r>
              <w:rPr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умеют слушать и слышать друг друг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>Фронтальная – упрощают выражения с помощью способов раскрытия скобок.</w:t>
            </w:r>
          </w:p>
          <w:p>
            <w:pPr>
              <w:pStyle w:val="Normal"/>
              <w:rPr/>
            </w:pPr>
            <w:r>
              <w:rPr/>
              <w:t>Работа в парах (соседи по парте) – заменяют вычитание алгебраической суммой, используют первое и второе правило раскрытия скобок при решении задач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а вычитания суммы из числа; алгебраическая сумма; первое правило раскрытия скобок; второе правило раскрытия скобок; заключение в скобки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решать сложные вычислительные примеры и уравнения, применяя правила раскрытия скобок и распределительный закон умножен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носят коррективы и дополнения в способ своих действий в случае расхождения эталона, реального действия и его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продукта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ыделяют обобщенный смысл и формальную структуру задачи</w:t>
            </w:r>
            <w:r>
              <w:rPr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батывают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1 по теме «Алгебраические выражения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– применяют полученные знания при решении задач различного вида, самостоятельно контролируют свое время и управляют им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ируют умение обобщения и систематизации знаний по темам раздела «Алгебраические выражения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осознают качество и уровень усвоения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</w:t>
            </w:r>
            <w:r>
              <w:rPr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регулируют собственную деятельность посредством письменной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авнения с одним неизвестным (7)</w:t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. Уравнение и его корн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знакомство с понятием «уравнение» и его составляющими.</w:t>
            </w:r>
          </w:p>
          <w:p>
            <w:pPr>
              <w:pStyle w:val="Normal"/>
              <w:rPr/>
            </w:pPr>
            <w:r>
              <w:rPr/>
              <w:t xml:space="preserve">Индивидуальная – записывают компоненты линейного уравнения, умеют находить корни уравнения или устанавливать, что их нет.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авнение; левая часть уравнения; правая часть уравнения; член уравнения; корень уравнения; коэффициен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ют правила решения уравнений, приводя при этом подобные слагаемые, раскрывая скобки и упрощая выражение левой части уравнения. Могут решать уравнения, приводя при этом подобные слагаемые, раскрывая скобки и упрощая выражение левой части уравнен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ют достигнутый результ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деляют количественные характеристики объектов, заданные словами. Выделяют обобщенный смысл и формальную структуру задач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:</w:t>
            </w:r>
          </w:p>
          <w:p>
            <w:pPr>
              <w:pStyle w:val="Normal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формулируют и записывают свойства арифметических действий при решении уравнений.</w:t>
            </w:r>
          </w:p>
          <w:p>
            <w:pPr>
              <w:pStyle w:val="Normal"/>
              <w:rPr/>
            </w:pPr>
            <w:r>
              <w:rPr/>
              <w:t>Индивидуальная – применят правило раскрытия скобок и правило приведения  подобных слагаемых при решении уравнений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свойства уравн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гут решать текстовые задачи на составление уравнений. Могут свободно решать сложные уравнения, приводя при этом подобные слагаемые, раскрывая скобки и упрощая выражение левой части уравнен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ируют объект, выделяя существенные и несущественные признаки. Выделяют объекты и процессы с точки зрения целого и часте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знавательный интерес к изучению предмета; дают адекватную оценку своей учебной деятельности;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, допущенными в д/з.</w:t>
            </w:r>
          </w:p>
          <w:p>
            <w:pPr>
              <w:pStyle w:val="Normal"/>
              <w:rPr/>
            </w:pPr>
            <w:r>
              <w:rPr/>
              <w:t>Работа у доски – решение уравнений, используя основное свойство пропорции, определение модуля числ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а пропорции; модуль чис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показать, что уравнение не имеет решения и выделить при этом условия, когда уравнение не имеет решения; решить урав</w:t>
              <w:softHyphen/>
              <w:t>нение, используя свойства пропорции. Могут доказать, что уравнение не имеет решения. Умеют решать уравнения, содержащие переменную под знаком модул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ставляют план и последовательность действ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вигают и обосновывают гипотезы, предлагают способы их провер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двигают и обосновывают гипотезы, предлагают способы их провер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решение практических задач с помощью математических моделей, определяют этапы решения задачи.</w:t>
            </w:r>
          </w:p>
          <w:p>
            <w:pPr>
              <w:pStyle w:val="Normal"/>
              <w:rPr/>
            </w:pPr>
            <w:r>
              <w:rPr/>
              <w:t xml:space="preserve">Индивидуальная – проверяют правильность решения задачи.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ематическая модель реальных явлений; основные этапы решения текстовой задачи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гут составить математическую модель реальной ситуации, а затем решить уравнение по правилам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лич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выделяют обобщенный смысл и формальную структуру задачи. Умеют выбирать обобщенные стратегии решения задачи </w:t>
            </w: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мениваются знаниями между членами групп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– работа по карточкам ( первая карточка –задачи на формулы законов движения, вторая карточка – формулы законов работы, третья карточка – формулы расчета стоимости покупки).</w:t>
            </w:r>
          </w:p>
          <w:p>
            <w:pPr>
              <w:pStyle w:val="Normal"/>
              <w:rPr/>
            </w:pPr>
            <w:r>
              <w:rPr/>
              <w:t>Фронтальная – проверка результатов работы по карточка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улы законов движения и работы; формулы расчета стоимости покупки; формулы на движение (по течению и против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Могут решать текстовые задачи повышенной сложности на числовые величины, на движение по дороге и реке; составить набор карточек с заданиям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оставляют план и последовательность действий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моделируют условие с помощью схем, рисунков, реальных предметов; строят логическую цепочку рассуждений</w:t>
            </w:r>
            <w:r>
              <w:rPr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выделяют и записывают три этапа решение задачи. Решают уравнение, используя его свойства.</w:t>
            </w:r>
          </w:p>
          <w:p>
            <w:pPr>
              <w:pStyle w:val="Normal"/>
              <w:rPr/>
            </w:pPr>
            <w:r>
              <w:rPr/>
              <w:t>Индивидуальная – решение задач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; нахождение числа по проценту; нахождение процента от чис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гут решать текстовые задачи на числовые величины, на движение по дороге и реке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структурируют знания.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</w:rPr>
              <w:t>Контрольная работа №2 по теме «Уравнения с одним неизвестным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– применяют полученные знания при решении задач различного вида, самостоятельно контролируют свое время и управляют и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монстрируют умение обобщения и систематизации знаний по темам раздела «Уравнения с одним неизвестным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  <w:r>
              <w:rPr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очлены и многочлены (16)</w:t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. Степень с натуральным показателе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ронтальная – кратко записывают произведение любого количества одинаковых множ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дивидуальная – изучают компоненты степени с натуральным показателе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епень числа; основание степени; показатель степен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sz w:val="20"/>
              </w:rPr>
              <w:t>строят логические цепи рассуждений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лективная – применяют действия возведения в степень при вычислении значения степени. Представляют любое число в стандартном ви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йствия возведения в степень; стандартный вид чис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оценивают достигнутый результат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полняют операции со знаками и символами. Выражают структуру задачи разными средствами</w:t>
            </w:r>
            <w:r>
              <w:rPr>
                <w:b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муникативные 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сч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 – формулируют свойства степеней с натуральными показателями: умножают степени с одинаковыми основаниями, делят степени с одинаковыми основ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в парах (соседи по парте) – возводят степень в степень.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зведение в степень с натуральным показателем; свойства степеней с натуральными показателям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д/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у доски – записывают произведение и частное в виде степ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– возводят произведение в степень, дробь в степ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дивидуальная – решают уравнения, содержащие степень с натуральным показателем.  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йства степеней с натуральными показателями; стандартный вид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Могут находить степень с натуральным показателем. Умеют находить степень с нулевым показателем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яют план и последовательность действий. Сверя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1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выделяют количественные характеристики объектов, заданные словами. Умеют выбирать смысловые единицы текста и устанавливать отношения между ними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с достаточной полнотой и точностью выражают свои мысли в соответствии с задачами коммуникации. Умеют слушать и слышать друг друга</w:t>
            </w:r>
          </w:p>
          <w:p>
            <w:pPr>
              <w:pStyle w:val="Style22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. Объясняют отличия в оценках одной и той же ситуации разными людь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учебником – знакомятся с понятием одночлена, компонентами одночле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онтальная – вычисляют удобным способом произведение чисел, записывают одночлен в стандартном виде и определяют его степень.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нятие одночлена; стандартный вид одночлена; числовые множители; буквенные множители; коэффициент одночлена; степень одночлена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/>
            </w:pPr>
            <w:r>
              <w:rPr>
                <w:sz w:val="20"/>
              </w:rPr>
              <w:t>вносят коррективы и дополнения в способ своих действий</w:t>
            </w:r>
          </w:p>
          <w:p>
            <w:pPr>
              <w:pStyle w:val="Style21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выделяют обобщенный смысл и формальную структуру задачи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2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учатся устанавливать и сравнивать разные точки зрения, прежде чем принимать реш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сч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учебником – формулируют алгоритм приведения к одночлену стандартного вида произведения двух одночлен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– выполняют умножение одночленов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ножение одночленов; свойства степеней; переместительный и сочетательный законы умноже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Знают алгоритм умножения одночленов и возведения одночлена в натуральную степень</w:t>
            </w:r>
            <w:r>
              <w:rPr>
                <w:b/>
                <w:sz w:val="16"/>
                <w:szCs w:val="20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составляют план и последовательность действ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структурируют знания. Выбирают основания и критерии для сравнения, классификации объектов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 – возводят одночлен в степень; выполняют умножение одночленов и находят значение полученного выра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парах (соседи по парте) – находят площадь прямоугольника с указанными сторонами; находят объем прямоугольного параллелепипеда с указанными ребрам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ножение одночленов; свойства степеней; переместительный и сочетательный законы умножения; возведение одночлена в натуральную степень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16"/>
                <w:szCs w:val="20"/>
              </w:rPr>
            </w:pPr>
            <w:r>
              <w:rPr>
                <w:sz w:val="20"/>
              </w:rPr>
              <w:t>Могут 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осознают качество и уровень усвоения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анализируют условия и требования задачи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– записывают алгебраическую сумму чисел; составляют многочлен из одночлен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– упрощают многочлен, записав каждый его член в стандартном виде, и определяют степень многочле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многочлена; члены многочлена; стандартный вид многочлена; степень многочлена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выделяют и осознают то, что уже усвоено, осознают качество и уровень усвоения. Оценивают достигнутый результат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выбирают наиболее эффективные способы решения задачи в зависимости от конкретных условий.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ют представлять конкретное содержание и сообщать его в письменной форме. Вступают в диалог, учатся владеть монологической и диалогической формами речи в соответствии с нормами родного языка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>
                <w:sz w:val="20"/>
              </w:rPr>
            </w:pPr>
            <w:r>
              <w:rPr>
                <w:sz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. 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подобных членов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приводят подобные члены в выражении; приводят многочлен к стандартному виду.</w:t>
            </w:r>
          </w:p>
          <w:p>
            <w:pPr>
              <w:pStyle w:val="Normal"/>
              <w:rPr/>
            </w:pPr>
            <w:r>
              <w:rPr/>
              <w:t xml:space="preserve">Индивидуальная – в буквенном выражении находят одночлены, отличающиеся только коэффициентами и подчеркивают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приведение подобных членов; подобные одночлены; стандартный вид многочле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находить подобные одночлены, приводить к стандартному виду сложные одночле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/>
            </w:pPr>
            <w:r>
              <w:rPr>
                <w:sz w:val="20"/>
              </w:rPr>
              <w:t>самостоятельно формулируют познавательную цель</w:t>
            </w:r>
          </w:p>
          <w:p>
            <w:pPr>
              <w:pStyle w:val="Style21"/>
              <w:tabs>
                <w:tab w:val="clear" w:pos="708"/>
                <w:tab w:val="left" w:pos="315" w:leader="none"/>
                <w:tab w:val="center" w:pos="1486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полняют операции со знаками и символами. Строят логические цепи рассужден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вступают в диалог, участвуют в коллективном обсуждении учебной зада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сч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онтальная – вспоминают, как раскрыть скобки и привести подобные член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– учатся записывать и находить сумму или разность многочленов «столбико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дивидуальная – находят сумму и разность многочленов; упрощают выражения и решают уравнения, содержащие многочлены. 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выполнять сложение и вычитание многочлен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личают способ своих действий с заданным эталоном, обнаруживают отклонения и отличия от эталона. Вносят коррективы и дополнения в способ своих действ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двигают и обосновывают гипотезы, предлагают способы их проверки. Выражают структуру задачи разными средствами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– применяют распределительный закон к действию умножения многочлена на одночле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парах (сильный – слабый) – находят произведение многочлена и одночлена; решают уравнения, применяя распределительные свойств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оритм умножение многочлена на одночле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Имеют представление о распределительном законе умножения, о вынесении общего множителя за скобки, об операции умножения многочлена на одночлен. 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осознают качество и уровень усвоения. Составляют план и последовательность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выводить следствия из имеющихся в условии задачи данных. Восстанавливают предметную ситуацию, описанную в задаче, путем пере 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работают в группе. Планируют общие способы работы. Учатся согласовывать свои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содержания параграфа учебника, запись текста под диктовку: правило умножения многочлена на многочле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дивидуальная – выполняют умножение многочленов и находят значение алгебраического выражения, предварительно упростив ег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ножение многочлена на многочлен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выполнять умножение многочлен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ставят учебную задачу на основе соотнесения того, что уже усвоено, и того, что еще неизвестно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бирают знаково-символические средства для построения модели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д/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у доски – умножают несколько многочленов, приводят его к стандартному ви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решать текстовые задачи, математическая модель которых содержит произведение многочлен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бирают, сопоставляют и обосновывают способы решения задачи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учебником – беседа по вопросам учеб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онтальная – рассматривают случай деления одночлена на одночлен, когда частным является одночлен, и случай деления одночлена на многочлен, когда частным оказывается многочлен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одночлена на одночлен; деление многочлена на одночле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 правило деления многочлена на одночлен. Умеют делить многочлен на одночле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троят логические цепи рассуждений. Анализируют объект, выделяя существенные и несущественные признаки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определяют способы взаимодействия с учителем и сверстник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 – выполняют деление; упрощают выраж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бота в парах (сильный – слабый) при консультационной помощи учителя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одночлена на одночлен; деление многочлена на одночле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уют правило деления многочлена на одночлен для упрощения выражений, решения уравн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носят коррективы и дополнения в способ своих действий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</w:rPr>
              <w:t>выбирают, сопоставляют и обосновывают способы решения задачи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3 по теме «Одночлены и многочлены»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ндивидуальная - 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Демонстрируют умение обобщения и систематизации знаний по темам раздела «Одночлены и многочлены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ют достигнутый результат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spacing w:before="0" w:after="0"/>
              <w:rPr>
                <w:sz w:val="20"/>
              </w:rPr>
            </w:pPr>
            <w:r>
              <w:rPr>
                <w:sz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многочлена на множители (16)</w:t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Вынесение общего множителя за скобк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представляют выражение  в виде произведения одночлена и многочлена, используя распределительное свойство умножения.</w:t>
            </w:r>
          </w:p>
          <w:p>
            <w:pPr>
              <w:pStyle w:val="Normal"/>
              <w:rPr/>
            </w:pPr>
            <w:r>
              <w:rPr/>
              <w:t>Индивидуальная – находят значения выражения рациональным способо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 разложение многочлена на множители способом вынесения общего множителя за скоб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 алгоритм отыскания общего множителя нескольких одночленов. Умеют выполнять вынесение общего множителя за скобки по алгоритму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веряют свой способ действия с эталоном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выбирают, сопоставляют и обосновывают способы решения задачи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ая – в выражениях находят общий множитель, содержащийся во всех членах многочлена, выносят его за скобки на основании распределительного закона умножения и преобразуют многочлен в произведение.</w:t>
            </w:r>
          </w:p>
          <w:p>
            <w:pPr>
              <w:pStyle w:val="Normal"/>
              <w:rPr/>
            </w:pPr>
            <w:r>
              <w:rPr/>
              <w:t>Индивидуальная – раскладывают на множители, решают уравнения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 разложение многочлена на множители способом вынесения общего множителя за скоб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рименять приём вынесения общего множителя за скобки для упрощения вычислений, решения уравн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вносят коррективы и дополнения в способ своих действ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строят логические цепи рассуждений. Анализируют объект, выделяя существенные и несущественные признаки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ы на вопросы после параграфа.</w:t>
            </w:r>
          </w:p>
          <w:p>
            <w:pPr>
              <w:pStyle w:val="Normal"/>
              <w:rPr/>
            </w:pPr>
            <w:r>
              <w:rPr/>
              <w:t>Фронтальная – применяют алгоритм разложения многочлена на множители способом вынесения общего множителя за скобки.</w:t>
            </w:r>
          </w:p>
          <w:p>
            <w:pPr>
              <w:pStyle w:val="Normal"/>
              <w:rPr/>
            </w:pPr>
            <w:r>
              <w:rPr/>
              <w:t>Работа в парах (соседи по парте) – к решению задач применяют равенство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)=-(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 разложение многочлена на множители способом вынесения общего множителя за скоб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Применяют приём вынесения общего множителя за скобки для упрощения вычислений, решения уравн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sz w:val="16"/>
                <w:szCs w:val="20"/>
              </w:rPr>
            </w:pPr>
            <w:r>
              <w:rPr>
                <w:sz w:val="20"/>
              </w:rPr>
              <w:t>вносят коррективы и дополнения в способ своих действий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бирают, сопоставляют и обосновывают способы решения задачи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>Работа у доски – применяют переместительный, сочетательный и распределительный законы сложения и умножения к выполнению преобразований.</w:t>
            </w:r>
          </w:p>
          <w:p>
            <w:pPr>
              <w:pStyle w:val="Normal"/>
              <w:rPr/>
            </w:pPr>
            <w:r>
              <w:rPr/>
              <w:t>Групповая – рассматривают примеры разложения на множители многочлена, содержащие 6, 8 членов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особы группировк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 xml:space="preserve">предвосхищают результат и уровень усвоения (какой будет результат?)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деляют обобщенный смысл и формальную структуру задачи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выполняют разложение многочлена на множители способом группировки с помощью свойств действий сложения и умножения.</w:t>
            </w:r>
          </w:p>
          <w:p>
            <w:pPr>
              <w:pStyle w:val="Normal"/>
              <w:rPr/>
            </w:pPr>
            <w:r>
              <w:rPr/>
              <w:t xml:space="preserve">Индивидуальная – перечисляют этапы разложения многочлена на множители способом группировки.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ы группиров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оставляют план и последовательность действий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умеют выводить следствия из имеющихся в условии задачи данных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16"/>
                <w:szCs w:val="20"/>
              </w:rPr>
            </w:pPr>
            <w:r>
              <w:rPr>
                <w:sz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, допущенными в д/з.</w:t>
            </w:r>
          </w:p>
          <w:p>
            <w:pPr>
              <w:pStyle w:val="Normal"/>
              <w:rPr/>
            </w:pPr>
            <w:r>
              <w:rPr/>
              <w:t>Коллективная – раскладывают многочлен на множители, все члены которого не имеют общего множителя, но у отдельных групп которого общий множитель имеетс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ы группиров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выполнять разложение трёхчлена на множители способом группиров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 достаточной полнотой и точностью выражают свои мыс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содержания параграфа учебника, запись формул под диктовку. </w:t>
            </w:r>
          </w:p>
          <w:p>
            <w:pPr>
              <w:pStyle w:val="Normal"/>
              <w:rPr/>
            </w:pPr>
            <w:r>
              <w:rPr/>
              <w:t>Работа у доски – упрощают вычисления с помощью формулы разности квадратов и находят их числовые значения.</w:t>
            </w:r>
          </w:p>
          <w:p>
            <w:pPr>
              <w:pStyle w:val="Normal"/>
              <w:rPr/>
            </w:pPr>
            <w:r>
              <w:rPr/>
              <w:t>Работа в парах (сильный – слабый) при консультационной помощи учителя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ула сокращенного умножения; формула разности квадратов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sz w:val="16"/>
                <w:szCs w:val="20"/>
              </w:rPr>
            </w:pPr>
            <w:r>
              <w:rPr>
                <w:sz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обмениваются знаниями между членами группы для принятия эффективных реш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отвечают на вопросы учебника, применяют формулы к решению задач.</w:t>
            </w:r>
          </w:p>
          <w:p>
            <w:pPr>
              <w:pStyle w:val="Normal"/>
              <w:rPr/>
            </w:pPr>
            <w:r>
              <w:rPr/>
              <w:t xml:space="preserve">Индивидуальная – представляют одночлен в виде квадрата, выполняют умножение,  применяя формулу разности квадра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сокращенного умножения; формула разности квадра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раскладывать любой многочлен на множители с помощью формул сокращенного умнож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носят коррективы и дополнения в способ своих действий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16"/>
                <w:szCs w:val="20"/>
              </w:rPr>
            </w:pPr>
            <w:r>
              <w:rPr>
                <w:sz w:val="20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учебником – знакомство с формулами, их запись в тетрадь, отвечают на вопросы параграфа.</w:t>
            </w:r>
          </w:p>
          <w:p>
            <w:pPr>
              <w:pStyle w:val="Normal"/>
              <w:rPr/>
            </w:pPr>
            <w:r>
              <w:rPr/>
              <w:t>Работа у доски – применяют формулу сокращенного умножения для упрощения алгебраических выражений, раскладывают многочлен на множители.</w:t>
            </w:r>
          </w:p>
          <w:p>
            <w:pPr>
              <w:pStyle w:val="Normal"/>
              <w:rPr/>
            </w:pPr>
            <w:r>
              <w:rPr/>
              <w:t>Работа в парах (соседи по парте) при консультационной помощи учителя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драт суммы; квадрат разности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4470" w:leader="none"/>
              </w:tabs>
              <w:rPr/>
            </w:pPr>
            <w:r>
              <w:rPr/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веряют свой способ действия с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, сопоставляют и обосновывают способы решения задачи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применяют формулы квадрата суммы и квадрата разности для приближенных вычислений, демонстрируя этим геометрическое обоснование этих формул.</w:t>
            </w:r>
          </w:p>
          <w:p>
            <w:pPr>
              <w:pStyle w:val="Normal"/>
              <w:rPr/>
            </w:pPr>
            <w:r>
              <w:rPr/>
              <w:t>Индивидуальная – выполняют действия, используя формулы сокращенного умножения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драт суммы; квадрат разности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свободно применять разложение многочлена на множители с помощью формул сокращенного умножения для упрощения вычислений и решения уравн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 xml:space="preserve">предвосхищают результат и уровень усвоения (какой будет результат?) 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бирают наиболее эффективные способы решения задачи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тетрадях – записывают формулы сокращенного умножения, в том числе формулы куба суммы и разности.</w:t>
            </w:r>
          </w:p>
          <w:p>
            <w:pPr>
              <w:pStyle w:val="Normal"/>
              <w:rPr/>
            </w:pPr>
            <w:r>
              <w:rPr/>
              <w:t xml:space="preserve">Фронтальная – правильно читают формулы сокращенного умножения. </w:t>
            </w:r>
          </w:p>
          <w:p>
            <w:pPr>
              <w:pStyle w:val="Normal"/>
              <w:rPr/>
            </w:pPr>
            <w:r>
              <w:rPr/>
              <w:t>Индивидуальная – решают уравнения, используя эти формулы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куба суммы и раз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сверяют свой способ действия с эталоном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выбирают, сопоставляют и обосновывают способы решения задачи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, допущенными в д/з.</w:t>
            </w:r>
          </w:p>
          <w:p>
            <w:pPr>
              <w:pStyle w:val="Normal"/>
              <w:rPr/>
            </w:pPr>
            <w:r>
              <w:rPr/>
              <w:t>Фронтальная – применяют формулу сокращенного умножения к решению задач; создают геометрическое обоснование формулы квадрата разности.</w:t>
            </w:r>
          </w:p>
          <w:p>
            <w:pPr>
              <w:pStyle w:val="Normal"/>
              <w:rPr/>
            </w:pPr>
            <w:r>
              <w:rPr/>
              <w:t>Индивидуальная – раскладывают многочлен на множители, используя способ группировк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 суммы; квадрат разности;  формулы куба суммы и раз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свободно применять разложение многочлена на множители с помощью формул сокращенного умножения для упрощения вычислений и решения уравн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бирают наиболее эффективные способы решения задачи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нескольких способ разложения многочлена на множител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одержания параграфа учебника, запись в тетрадь формул суммы и разности кубов.</w:t>
            </w:r>
          </w:p>
          <w:p>
            <w:pPr>
              <w:pStyle w:val="Normal"/>
              <w:rPr/>
            </w:pPr>
            <w:r>
              <w:rPr/>
              <w:t>Фронтальная – решение примеров, в которых применяются способ группировки, формула разности квадратов и вынесение общего множителя за скобки.</w:t>
            </w:r>
          </w:p>
          <w:p>
            <w:pPr>
              <w:pStyle w:val="Normal"/>
              <w:rPr/>
            </w:pPr>
            <w:r>
              <w:rPr/>
              <w:t xml:space="preserve">Работа в парах (соседи по парте) – называют последовательность попыток разложения многочлена на множители. 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суммы и разности куб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составляют план и последовательность действ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структурируют знания. Выделяют объекты и процессы с точки зрения целого и частей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чатся организовывать учебное сотрудниче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нескольких способ разложения многочлена на множител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>Фронтальная – применяют комбинации приемов к разложению многочленов на множители.</w:t>
            </w:r>
          </w:p>
          <w:p>
            <w:pPr>
              <w:pStyle w:val="Normal"/>
              <w:rPr/>
            </w:pPr>
            <w:r>
              <w:rPr/>
              <w:t>Индивидуальная – повторяют и записывают 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суммы и разности куб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проводят анализ способов решения задач</w:t>
            </w:r>
          </w:p>
          <w:p>
            <w:pPr>
              <w:pStyle w:val="Style21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обмениваются знаниями между членами группы для принятия эффективных реш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нескольких способ разложения многочлена на множител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д/з.</w:t>
            </w:r>
          </w:p>
          <w:p>
            <w:pPr>
              <w:pStyle w:val="Normal"/>
              <w:rPr/>
            </w:pPr>
            <w:r>
              <w:rPr/>
              <w:t>Фронтальная – решают задачи на разложение многочлена на множители, применяя изученные способы.</w:t>
            </w:r>
          </w:p>
          <w:p>
            <w:pPr>
              <w:pStyle w:val="Normal"/>
              <w:rPr/>
            </w:pPr>
            <w:r>
              <w:rPr/>
              <w:t>Индивидуальная – самостоятельно называют последовательность попуток разложения многочлена на множители и применяют ее к решению задач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суммы и разности куб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применять разложение многочлена на множители с помощью комбинации различных приёмов для упрощения вычислений, решения уравн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/>
              <w:t>осознают качество и уровень усвоения</w:t>
            </w:r>
          </w:p>
          <w:p>
            <w:pPr>
              <w:pStyle w:val="Normal"/>
              <w:ind w:left="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ind w:left="1" w:hanging="0"/>
              <w:rPr/>
            </w:pPr>
            <w:r>
              <w:rPr/>
              <w:t>ориентируются и воспринимают тексты научного и публицистического стиле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4 по теме «Разложение многочленов на множители»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- 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ируют умение обобщения и систематизации знаний по темам раздела «Разложение многочлена на множители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оценивают достигнутый результат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Style2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ебраические дроби (18)</w:t>
            </w:r>
          </w:p>
        </w:tc>
      </w:tr>
      <w:tr>
        <w:trPr>
          <w:trHeight w:val="2690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контрольной работы. Алгебраическая дробь. Сокращение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тетрадях – запись понятий алгебраическая дробь и основного свойства дроби; определение числителя и знаменателя алгебраической дроби.</w:t>
            </w:r>
          </w:p>
          <w:p>
            <w:pPr>
              <w:pStyle w:val="Normal"/>
              <w:rPr/>
            </w:pPr>
            <w:r>
              <w:rPr/>
              <w:t>Индивидуальная – записывают алгебраические дроби, называют числитель и знаменатель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основное свойство дроби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числителе, знаменателе алгебраической дроби, о значении алгебраической дроби и о значении переменной, при которой алгебраическая дробь не имеет смысл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веряют свой способ действия с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уются и воспринимают тексты научного и публицистического сти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:  </w:t>
            </w:r>
          </w:p>
          <w:p>
            <w:pPr>
              <w:pStyle w:val="Normal"/>
              <w:rPr/>
            </w:pPr>
            <w:r>
              <w:rPr/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. Сокращение дробе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отвечают на вопросы параграфа.</w:t>
            </w:r>
          </w:p>
          <w:p>
            <w:pPr>
              <w:pStyle w:val="Normal"/>
              <w:rPr/>
            </w:pPr>
            <w:r>
              <w:rPr/>
              <w:t>Коллективная – используют основное свойство дроби при решении задач; находят допустимые значения букв, входящие в алгебраическую дробь.</w:t>
            </w:r>
          </w:p>
          <w:p>
            <w:pPr>
              <w:pStyle w:val="Normal"/>
              <w:rPr/>
            </w:pPr>
            <w:r>
              <w:rPr/>
              <w:t>Индивидуальная – сокращают   алгебраическую дробь, используя основное свойство дроби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основное свойство дроби; сокращение дробе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рименять основное свойство дроби; находить множество допустимых значений переменной алгебраической дроб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вигают и обосновывают гипотезы, предлагают способы их провер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аются и взаимодействуют с партнерами по совместной 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гебраическая дробь. Сокращение дробей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Коллективная – находят значение алгебраической дроби, используя основное свойство дроби; раскладывают на множители числитель и знаменатель дроби и сокращают ее.</w:t>
            </w:r>
          </w:p>
          <w:p>
            <w:pPr>
              <w:pStyle w:val="Normal"/>
              <w:rPr/>
            </w:pPr>
            <w:r>
              <w:rPr/>
              <w:t>Работа в парах (сильный – слабый) – упрощают выражения и находят его значения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основное свойство дроби; сокращение дробе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яет полученные знания: для решения задач. Умеют применять основное свойство дроби; находить множество допустимых значений переменной алгебраической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ют достигнутый результ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ют обобщенный смысл и формальную структуру задач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.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дение дробей к общему знаменателю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тетрадях – находят НОК нескольких натуральных чисел; приводят обыкновенные дроби к общему знаменателю.</w:t>
            </w:r>
          </w:p>
          <w:p>
            <w:pPr>
              <w:pStyle w:val="Normal"/>
              <w:rPr/>
            </w:pPr>
            <w:r>
              <w:rPr/>
              <w:t xml:space="preserve">Фронтальная – находят общий знаменатель алгебраических дробей; находят сумму и разность дробей с разными знаменателями.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б основном свойстве алгебраической дроби, о действиях: сокращение дробей, приведение дроби к общему знамена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логические цепи рассуждений. Умеют заменять термины определения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применяют свойство алгебраической дроби к нахождению общего знаменателя; формулируют алгоритм приведения алгебраических дробей к общему знаменателю.</w:t>
            </w:r>
          </w:p>
          <w:p>
            <w:pPr>
              <w:pStyle w:val="Normal"/>
              <w:rPr/>
            </w:pPr>
            <w:r>
              <w:rPr/>
              <w:t>Работа в парах (соседи по парте) при консультационной помощи учител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рименять основное свойство дроби при преобразовании алгебраических дробей и их сокращении; находить значение дроби при заданном значении перемен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формулируют познавательную ц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ют обобщенный смысл и формальную структуру задач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ая – приводят дроби к общему знаменателю; находят НОЗ; дополнительные множители; используют умение приводить дроби к общему знаменателю при решении заданий опережающего характера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Работа в парах ( соседи по парте) – приводят дроби к общему знаменателю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общий знаменатель; дополнительный множитель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наименьшем общем знаменателе, о дополнительном множителе, о выполнении действия сложения и вычитания дробей с разными знамен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веряют свой способ действия с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уют условия и требования задач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мениваются знаниями между членами группы для принятия совместных реш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вристическая беседа по вопросам.</w:t>
            </w:r>
          </w:p>
          <w:p>
            <w:pPr>
              <w:pStyle w:val="Normal"/>
              <w:rPr/>
            </w:pPr>
            <w:r>
              <w:rPr/>
              <w:t>Коллективная – приводят дроби к общему знаменателю; находят НОЗ; дополнительные множители; используют умение приводить дроби к общему знаменателю при решении заданий опережающего характера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общий знаменатель; дополнительный множитель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находить общий знаменатель нескольких дробей. Знают алгоритм сложения и вычитания дробей с разными знаменателя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держиваются морально-этических и психологических принципов сотрудниче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, допущенными в д/з.</w:t>
            </w:r>
          </w:p>
          <w:p>
            <w:pPr>
              <w:pStyle w:val="Normal"/>
              <w:rPr/>
            </w:pPr>
            <w:r>
              <w:rPr/>
              <w:t xml:space="preserve">Фронтальная – применяют алгоритм сложения (или вычитания) алгебраических дробей с разными знаменателями к решению задач. </w:t>
            </w:r>
          </w:p>
          <w:p>
            <w:pPr>
              <w:pStyle w:val="Normal"/>
              <w:rPr/>
            </w:pPr>
            <w:r>
              <w:rPr/>
              <w:t xml:space="preserve">Индивидуальная – самостоятельно упрощают результат действий с алгебраическими дробями. 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общий знаменатель; дополнительный множитель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находить общий знаменатель нескольких дробей; упрощать выражения, применяя формулы сокращенного умножен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логические цепи рассуждений. Умеют заменять термины определения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 по вопросам параграфа – формулируют правила и складывают (и вычитают) алгебраические дроби.</w:t>
            </w:r>
          </w:p>
          <w:p>
            <w:pPr>
              <w:pStyle w:val="Normal"/>
              <w:rPr/>
            </w:pPr>
            <w:r>
              <w:rPr/>
              <w:t>Индивидуальная – решают задачи прикладного характера, создают и преобразовывают модели и схемы для решения задач.</w:t>
            </w:r>
          </w:p>
          <w:p>
            <w:pPr>
              <w:pStyle w:val="Normal"/>
              <w:rPr/>
            </w:pPr>
            <w:r>
              <w:rPr/>
              <w:t>Коллективная – проектирование дифф. домашнего задания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общий знаменатель; дополнительный множитель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находить общий знаменатель нескольких дробей; упрощать выражения, применяя формулы сокращенного умножения, доказывать тожде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ют план и последовательность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знаково-символические средства для построения модел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с учебником – изучение содержания параграфа. </w:t>
            </w:r>
          </w:p>
          <w:p>
            <w:pPr>
              <w:pStyle w:val="Normal"/>
              <w:rPr/>
            </w:pPr>
            <w:r>
              <w:rPr/>
              <w:t>Работа у доски и в тетрадях -  умножают и делят алгебраические дроби по правилам умножения и деления.</w:t>
            </w:r>
          </w:p>
          <w:p>
            <w:pPr>
              <w:pStyle w:val="Normal"/>
              <w:rPr/>
            </w:pPr>
            <w:r>
              <w:rPr/>
              <w:t>Индивидуальная – записывают правило умножения и деления алгебраических дробей и применяют их к решению задач; создают и преобразовывают модели и схемы для решения задач.</w:t>
            </w:r>
          </w:p>
          <w:p>
            <w:pPr>
              <w:pStyle w:val="Normal"/>
              <w:rPr/>
            </w:pPr>
            <w:r>
              <w:rPr/>
              <w:t>Работают в группах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вила умножения и деления алгебраических дробей; возведение дроби в степень; допустимые значения букв входящих в алгебраическое выражение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б умножении и делении алгебраических дробей, возведении их в степен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уктурируют знания. Осознанно и произвольно строят речевые высказыв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тся контролировать, корректировать и оценивать действия партне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Коллективная – используют правила умножения и деления алгебраических дробей для рационализации вычислений, строят логическое рассуждение, включающи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Работа в парах (сильный – слабый)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умножения и деления алгебраических дробей; возведение дроби в степень; допустимые значения букв входящих в алгебраическое выражени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ользоваться алгоритмами умножения и деления дробей, возведения дроби в степень, упрощая выражен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ют выводить следствия из имеющихся в условии задачи данны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слушать и слышать друг друга. Адекватно используют речевые сред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ая – используют правила умножения и деления алгебраических дробей для рационализации вычислений, строят логическое рассуждение, включающи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Коллективное проектирование дифф. домашнего задани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умножения и деления алгебраических дробей; возведение дроби в степень; допустимые значения букв входящих в алгебраическое выражени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яет полученные знания: для решения задач. Умеют умножать и делить алгебраические дроб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ют план и последовательность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знаково-символические средства для построения модел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, допущенными в д/з.</w:t>
            </w:r>
          </w:p>
          <w:p>
            <w:pPr>
              <w:pStyle w:val="Normal"/>
              <w:rPr/>
            </w:pPr>
            <w:r>
              <w:rPr/>
              <w:t>Фронтальная – умножают и делят алгебраические дроби; возводят алгебраическую дробь в степень.</w:t>
            </w:r>
          </w:p>
          <w:p>
            <w:pPr>
              <w:pStyle w:val="Normal"/>
              <w:rPr/>
            </w:pPr>
            <w:r>
              <w:rPr/>
              <w:t>Индивидуальная – решают задачи на умножение и деление алгебраических дробей; создают и преобразуют модели и схемы для решения задач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умножения и деления алгебраических дробей; возведение дроби в степень; допустимые значения букв входящих в алгебраическое выражени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возводить алгебраические дроби в степень, преобразовывать выражения, содержащие алгебраические дроб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авливают рабочие отношения, учатся эффективно сотруднича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9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одержания параграфа с последующим объяснением.</w:t>
            </w:r>
          </w:p>
          <w:p>
            <w:pPr>
              <w:pStyle w:val="Normal"/>
              <w:rPr/>
            </w:pPr>
            <w:r>
              <w:rPr/>
              <w:t>Фронтальная – называют порядок выполнения арифметических действий; формулируют правила; осуществляют выбор наиболее эффективных способов решения задач в зависимости от конкретных условий .</w:t>
            </w:r>
          </w:p>
          <w:p>
            <w:pPr>
              <w:pStyle w:val="Normal"/>
              <w:rPr/>
            </w:pPr>
            <w:r>
              <w:rPr/>
              <w:t>Работа в парах (соседи по парте) – определяют порядок выполнения арифметических действий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ебраическая дробь; порядок выполнения арифметических действий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преобразовании рациональных выражений, используя все действия с алгебраическими дробя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ят анализ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называют порядок выполнения арифметических действий; формулируют правила; осуществляют выбор наиболее эффективных способов решения задач в зависимости от конкретных условий .</w:t>
            </w:r>
          </w:p>
          <w:p>
            <w:pPr>
              <w:pStyle w:val="Normal"/>
              <w:rPr/>
            </w:pPr>
            <w:r>
              <w:rPr/>
              <w:t>Коллективная – выполняют совместные действия над алгебраическими дробями.</w:t>
            </w:r>
          </w:p>
          <w:p>
            <w:pPr>
              <w:pStyle w:val="Normal"/>
              <w:rPr/>
            </w:pPr>
            <w:r>
              <w:rPr/>
              <w:t>Индивидуальная – находят числовое значение алгебраической дроби при заданных значениях входящих в нее букв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порядок выполнения арифметических действи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, как преобразовывают рациональные выражения, используя все действия с алгебраическими дробя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веряют свой способ действия с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3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используют порядок выполнения арифметических действий при решении задач; проводят мини-исследование и формулируют выводы.</w:t>
            </w:r>
          </w:p>
          <w:p>
            <w:pPr>
              <w:pStyle w:val="Normal"/>
              <w:rPr/>
            </w:pPr>
            <w:r>
              <w:rPr/>
              <w:t>Индивидуальная – применяют правила при работе с алгебраическими дробями,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порядок выполнения арифметических действи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преобразовывать рациональные выражения, используя все действия с алгебраическими дробя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авливают рабочие отношения, учатся эффективно сотруднича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д/з.</w:t>
            </w:r>
          </w:p>
          <w:p>
            <w:pPr>
              <w:pStyle w:val="Normal"/>
              <w:rPr/>
            </w:pPr>
            <w:r>
              <w:rPr/>
              <w:t>Фронтальная – используют порядок выполнения арифметических действий при решении задач; проводят мини-исследование и формулируют выводы.</w:t>
            </w:r>
          </w:p>
          <w:p>
            <w:pPr>
              <w:pStyle w:val="Normal"/>
              <w:rPr/>
            </w:pPr>
            <w:r>
              <w:rPr/>
              <w:t>Индивидуальная – применяют правила при работе с алгебраическими дробями,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порядок выполнения арифметических действи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ывают рациональные выражения, используя все действия с алгебраическими дробя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5 «Алгебраические дроби»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- 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ируют умение обобщения и систематизации знаний по темам раздела «Алгебраические дроби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ейная функция и ее график (10)</w:t>
            </w:r>
          </w:p>
        </w:tc>
      </w:tr>
      <w:tr>
        <w:trPr>
          <w:trHeight w:val="1474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Прямоугольная система координат на плоск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строят координатную плоскость ( начало координат оси координат, координатные углы).</w:t>
            </w:r>
          </w:p>
          <w:p>
            <w:pPr>
              <w:pStyle w:val="Normal"/>
              <w:rPr/>
            </w:pPr>
            <w:r>
              <w:rPr/>
              <w:t>Коллективная – находят абсциссу на оси абсцисс и ординату на оси ординат.</w:t>
            </w:r>
          </w:p>
          <w:p>
            <w:pPr>
              <w:pStyle w:val="Normal"/>
              <w:rPr/>
            </w:pPr>
            <w:r>
              <w:rPr/>
              <w:t>Индивидуальная -  знают и применяют алгоритм отыскания координат точки; строят точку в системе координат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оугольная система координат на плоскости; координатная плоскость; координатные углы (квадранты); абсцисса и ордината точки;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</w:rPr>
              <w:t>Умеют находить координаты точки на плоскости, отмечать точку с заданными координатами. Умеют строить прямую, удовлетворяющую заданному уравнению, строить на координатной плоскости геометрические фигуры и найти координаты некоторых точек фиг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егулируют процесс и 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полняют операции со знаками и символ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ложительное отношение к урокам математики, дают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учебником – изучение содержания параграфа.</w:t>
            </w:r>
          </w:p>
          <w:p>
            <w:pPr>
              <w:pStyle w:val="Normal"/>
              <w:rPr/>
            </w:pPr>
            <w:r>
              <w:rPr/>
              <w:t>Фронтальная – знакомство с функцией (зависимой переменной); с тремя способами задания функции: формулой, таблицей и графиком.</w:t>
            </w:r>
          </w:p>
          <w:p>
            <w:pPr>
              <w:pStyle w:val="Normal"/>
              <w:rPr/>
            </w:pPr>
            <w:r>
              <w:rPr/>
              <w:t>Индивидуальная – грамотно оформляют решение задачи.</w:t>
            </w:r>
          </w:p>
          <w:p>
            <w:pPr>
              <w:pStyle w:val="Normal"/>
              <w:rPr/>
            </w:pPr>
            <w:r>
              <w:rPr/>
              <w:t>Коллективное проектирование дифф. домашнего задания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я (зависимая переменная); три способа задания функции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 определение числовой функции, области определения и области значения функции. Могут находить область определения функции; объяснить изученные положения на самостоятельно подобранных конкретных примера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Фронтальная – демонстрируют процесс нахождения значения функции по заданному значению независимой переменной знакомятся с определением понятия графика функции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я (зависимая переменная); три способа задания функции; график функции; функциональная зависимость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способах задания функции: аналитическом, графическом, табличном, словесно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ражают структуру задачи разными средств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организовывать учебное сотрудничество с учителем и сверстник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я y=kx и ее граф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онтальная – выражают с помощью формулы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зависимости реальных величин: пути от времени, стоимости покупки от количества единиц товара, массы тела от объема вещества.</w:t>
            </w:r>
          </w:p>
          <w:p>
            <w:pPr>
              <w:pStyle w:val="Normal"/>
              <w:rPr/>
            </w:pPr>
            <w:r>
              <w:rPr/>
              <w:t xml:space="preserve">Индивидуальная – строят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в парах ( соседи по парте) – определяют прямую и обратную пропорциональную зависимость по коэффициенту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ямая пропорциональная зависимость; обратная пропорциональная зависимость; коэффициент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ют находить коэффициент пропорциональности, строить график функции </w:t>
            </w:r>
            <w:r>
              <w:rPr>
                <w:i/>
                <w:iCs/>
              </w:rPr>
              <w:t>у = кх;</w:t>
            </w:r>
            <w:r>
              <w:rPr/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осстанавливают предметную ситуацию, описанную в задаче, с выделением только существенной для ее решения информац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контролировать, корректировать и оценивать действия партне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я y=kx и ее граф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лективная – определяют через какую точку проходят все графики функций вид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; при каких значениях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формул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выражает прямую пропорциональную зависимость; какой формулой выражается обратная пропорциональная зависимость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ая пропорциональная зависимость; обратная пропорциональная зависимость; коэффициент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определять знак углового коэффициента по графику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я y=kx и ее граф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 доски и в тетрадях – строят 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дивидуальная –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ая пропорциональная зависимость; обратная пропорциональная зависимость; коэффициент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оказывать схематически положение на координатной плоскости графиков функций вида y = kx, y = kx + b в зависимости от значений коэффициентов, входящих в формул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уют функциональную символику для записи разнообразных фактов, связанных с линейной функцией, обогащая опыт выполнения знаково-символическ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уктурируют зн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 достаточной полнотой и точностью выражают свои мысли в соответствии с задачами коммун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с учебником с последующим объяснением материала параграфа. </w:t>
            </w:r>
          </w:p>
          <w:p>
            <w:pPr>
              <w:pStyle w:val="Normal"/>
              <w:rPr/>
            </w:pPr>
            <w:r>
              <w:rPr/>
              <w:t>Практическая – строят график линейной функции; и находят точки пересечения данного графика с осями координат.</w:t>
            </w:r>
          </w:p>
          <w:p>
            <w:pPr>
              <w:pStyle w:val="Normal"/>
              <w:rPr/>
            </w:pPr>
            <w:r>
              <w:rPr/>
              <w:t xml:space="preserve">Индивидуальная – описывают с помощью линейной функции физические процессы.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нейная функция; график линейной функции; параллельные прямые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о формуле определять характер монотонности; заполнять и оформлять таблицы, отвечать на вопросы с помощью таблиц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ют план и последовательность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ют обобщенный смысл и формальную структуру задач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д/з.</w:t>
            </w:r>
          </w:p>
          <w:p>
            <w:pPr>
              <w:pStyle w:val="Normal"/>
              <w:rPr/>
            </w:pPr>
            <w:r>
              <w:rPr/>
              <w:t xml:space="preserve">Практическая – строят график функции </w:t>
            </w:r>
            <w:r>
              <w:rPr>
                <w:iCs/>
              </w:rPr>
              <w:t>у = кх + b и  у = кх – b, если уже построен график функции у = к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ная (сильный – слабый) – исследуют несложные практические задачи, описывают результаты практической работы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ая функция; график линейной функции; параллельные прямы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ют преобразовывать линейное уравнение к виду линейной функции </w:t>
            </w:r>
            <w:r>
              <w:rPr>
                <w:i/>
                <w:iCs/>
              </w:rPr>
              <w:t>у = кх + b,</w:t>
            </w:r>
            <w:r>
              <w:rPr/>
              <w:t xml:space="preserve"> находить значение функции при заданном значении аргумента, строить график линейной функци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ят анализ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– презент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ая – исследуют практические задачи; подводят итоги своей деятельности; решают задачи на построение линейной функции.</w:t>
            </w:r>
          </w:p>
          <w:p>
            <w:pPr>
              <w:pStyle w:val="Normal"/>
              <w:rPr/>
            </w:pPr>
            <w:r>
              <w:rPr/>
              <w:t xml:space="preserve">Индивидуальная – строят и читают график функции </w:t>
            </w:r>
            <w:r>
              <w:rPr>
                <w:iCs/>
              </w:rPr>
              <w:t>у = кх, у = кх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; выясняют без использования графика принадлежность точки с известными координатами графику конкретной функции, заданной формулой.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 в парах (соседи по парте) – находят координаты точек пересечения графика линейной функции с осями координат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ая функция; график линейной функции; параллельные прямы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ют преобразовывать линейное уравнение к виду линейной функции </w:t>
            </w:r>
            <w:r>
              <w:rPr>
                <w:i/>
                <w:iCs/>
              </w:rPr>
              <w:t>у = кх + b,</w:t>
            </w:r>
            <w:r>
              <w:rPr/>
              <w:t xml:space="preserve"> находить значение аргумента при заданном значении функции; строить график линейной функци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станавливают рабочие отношения, учатся эффективно сотруднича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6 «Линейная функция и ее графи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- 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ируют умение обобщения и систематизации знаний по темам раздела «Линейная функция и ее график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ют достигнутый результ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ы двух уравнений с двумя неизвестными (12)</w:t>
            </w:r>
          </w:p>
        </w:tc>
      </w:tr>
      <w:tr>
        <w:trPr>
          <w:trHeight w:val="2999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Уравнение первой степени с двумя неизвестными. Системы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знакомство с уравнением первой степени, его запись.</w:t>
            </w:r>
          </w:p>
          <w:p>
            <w:pPr>
              <w:pStyle w:val="Normal"/>
              <w:rPr/>
            </w:pPr>
            <w:r>
              <w:rPr/>
              <w:t>Индивидуальная – выделяют коэффициент, свободный член в линейном уравнении.</w:t>
            </w:r>
          </w:p>
          <w:p>
            <w:pPr>
              <w:pStyle w:val="Normal"/>
              <w:rPr/>
            </w:pPr>
            <w:r>
              <w:rPr/>
              <w:t xml:space="preserve">Коллективная – записывают на доске и в тетрадях систему двух уравнений и решают ее.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авнение первой степени с двумя неизвестными ; решение уравнений с двумя неизвестными; что значит решить уравнение с двумя переменными; система двух уравнений; решение системы двух уравнений; что значит решить систему уравнений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яют, является ли пара чисел решением данного уравнения с двумя неизвестными; приводить примеры решений уравнений с двумя неизвестны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веряют свой способ действия с эталоном. 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ют количественные характеристики объектов, заданные слов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тетрадях – формулируют и записывают алгоритм решения системы уравнений способом подстановки.</w:t>
            </w:r>
          </w:p>
          <w:p>
            <w:pPr>
              <w:pStyle w:val="Normal"/>
              <w:rPr/>
            </w:pPr>
            <w:r>
              <w:rPr/>
              <w:t>Индивидуальная – выражают в одном из уравнений одно неизвестное через другое.</w:t>
            </w:r>
          </w:p>
          <w:p>
            <w:pPr>
              <w:pStyle w:val="Normal"/>
              <w:rPr/>
            </w:pPr>
            <w:r>
              <w:rPr/>
              <w:t xml:space="preserve">Работа в парах (соседи по парте) - определяют, какие из пар чисел являются решением данного уравнения и решением системы.  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оритм решения системы двух линейных уравнений методом подстановки 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веряют способ и результат своих действий с заданным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гулируют собственную деятельность посредством речевых действ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, допущенными в д/з.</w:t>
            </w:r>
          </w:p>
          <w:p>
            <w:pPr>
              <w:pStyle w:val="Normal"/>
              <w:rPr/>
            </w:pPr>
            <w:r>
              <w:rPr/>
              <w:t>Фронтальная – применяют способ подстановки к решению системы линейных уравнений.</w:t>
            </w:r>
          </w:p>
          <w:p>
            <w:pPr>
              <w:pStyle w:val="Normal"/>
              <w:rPr/>
            </w:pPr>
            <w:r>
              <w:rPr/>
              <w:t>Индивидуальная – решение систем уравнений.</w:t>
            </w:r>
          </w:p>
          <w:p>
            <w:pPr>
              <w:pStyle w:val="Normal"/>
              <w:rPr/>
            </w:pPr>
            <w:r>
              <w:rPr/>
              <w:t>Коллективное проектирование дифф. домашнего задания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горитм решения системы двух линейных уравнений методом подстановки 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решать системы двух линейных уравнений методом подстановк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держиваются психологических принципов общения и сотрудниче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учебником – изучение содержания параграфа учебника.</w:t>
            </w:r>
          </w:p>
          <w:p>
            <w:pPr>
              <w:pStyle w:val="Normal"/>
              <w:rPr/>
            </w:pPr>
            <w:r>
              <w:rPr/>
              <w:t>Коллективная – решают системы уравнений методом алгебраического сложения.</w:t>
            </w:r>
          </w:p>
          <w:p>
            <w:pPr>
              <w:pStyle w:val="Normal"/>
              <w:rPr/>
            </w:pPr>
            <w:r>
              <w:rPr/>
              <w:t>Работа в парах (сильный – слабый) – применяют при решении систем уравнений их свойства, приводят подобные члены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алгебраического слож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веряют способ и результат своих действий с заданным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ют и формулируют проблем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брать на себя инициативу в организации совместного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ая – решают системы, когда у обоих линейных уравнений коэффициенты при каком-нибудь неизвестном одинаковы или отличаются только знаком. Если это не так, то уравнивают модули коэффициентов при каком-нибудь одном из неизвестных, умножая левую и правую части каждого уравнения на подходящие числа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алгебраического слож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, сопоставляют и обосновывают способы решения задач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пределяют цели и функции участников, способы взаимо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решают систему уравнений различными методами 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Индивидуальная – грамотно оформляют решение систему уравнений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 алгебраического слож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решать системы двух линейных уравнений алгебраического сложения, выбирая наиболее рациональный пут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уктурируют знания. Осознанно и произвольно строят речевые высказыв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мениваются знаниями между членами групп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Практическая – иллюстрируют решение системы уравнений в тетрадях.</w:t>
            </w:r>
          </w:p>
          <w:p>
            <w:pPr>
              <w:pStyle w:val="Normal"/>
              <w:rPr/>
            </w:pPr>
            <w:r>
              <w:rPr/>
              <w:t>Коллективная – строят графики каждого из уравнений системы , находят координаты точки пересечения построенных прямых (если они пересекаются)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ический спосо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 алгоритм графического решения уравнений, как выполнять решение уравнений графическим способо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ют выводить следствия из имеющихся в условии задачи данны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контролировать, корректировать и оценивать действия партне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приводят примеры систему двух линейных уравнений, когда она имеет единственное решение, не имеет решений, имеет бесконечно много реше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ллективное проектирование дифф. домашнего зад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ический спосо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выполнять решение уравнений графическим способо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мениваются знаниями между членами групп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изучению предм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збор задач параграфа.</w:t>
            </w:r>
          </w:p>
          <w:p>
            <w:pPr>
              <w:pStyle w:val="Normal"/>
              <w:rPr/>
            </w:pPr>
            <w:r>
              <w:rPr/>
              <w:t>Фронтальная – оформляют и записывают решение задач с помощью системы уравнений по определенной схеме.</w:t>
            </w:r>
          </w:p>
          <w:p>
            <w:pPr>
              <w:pStyle w:val="Normal"/>
              <w:rPr/>
            </w:pPr>
            <w:r>
              <w:rPr/>
              <w:t>Индивидуальная – грамотно оформляют решение задачи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истема уравнений; основные этапы решения текстовой задачи с помощью системы уравнений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системе двух линейных уравнений с двумя переменными. Знают, как составить математическую модель реальной ситуаци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ют план и последовательность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полняют операции со знаками и символ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д/з.</w:t>
            </w:r>
          </w:p>
          <w:p>
            <w:pPr>
              <w:pStyle w:val="Normal"/>
              <w:rPr/>
            </w:pPr>
            <w:r>
              <w:rPr/>
              <w:t>Коллективная – выделяют основные этапы решения текстовой задачи с помощью системы уравнений.</w:t>
            </w:r>
          </w:p>
          <w:p>
            <w:pPr>
              <w:pStyle w:val="Normal"/>
              <w:rPr/>
            </w:pPr>
            <w:r>
              <w:rPr/>
              <w:t>Работа в парах (соседи по парте) – решают систему линейных уравнений в задачах способами подстановки и сложения.</w:t>
            </w:r>
          </w:p>
          <w:p>
            <w:pPr>
              <w:pStyle w:val="Normal"/>
              <w:rPr/>
            </w:pPr>
            <w:r>
              <w:rPr/>
              <w:t>Индивидуальная – грамотно оформляют решение задачи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 уравнений; основные этапы решения текстовой задачи с помощью системы уравнени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решать текстовые задачи с помощью системы линейных уравнений на движение по дороге и рек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ят анализ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ая – решают задачи с помощью систем уравнений, осуществляют выбор наиболее эффективных способов решения уравнений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Работа у доски и в тетрадях – записывают третий этап решения задач (уравнение на доске) и решают его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 уравнений; основные этапы решения текстовой задачи с помощью системы уравнени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ют текстовые задачи, алгебраической моделью которых является уравнение с двумя неизвестными: переход от словесной формулировки условия задачи к алгебраической модели путём составления системы уравнений; решают составленную систему уравнений; интерпретируют результат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уктурируют знания. Проводят анализ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струируют речевые высказывания, эквивалентные друг другу, с использованием алгебраического и геометрического язы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7 «Системы двух уравнений с двумя неизвестным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- 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ируют умение обобщения и систематизации знаний по основным темам раздела «Система двух уравнений с двумя неизвестными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ют достигнутый результ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Элементы комбинаторики (6)</w:t>
            </w:r>
          </w:p>
        </w:tc>
      </w:tr>
      <w:tr>
        <w:trPr>
          <w:trHeight w:val="1381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Различные комбинации из трех элем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Работа с учебником – рассматривают простейшие задачи, связанные с составлением различных комбинаций из трех элементов.</w:t>
            </w:r>
          </w:p>
          <w:p>
            <w:pPr>
              <w:pStyle w:val="Normal"/>
              <w:rPr/>
            </w:pPr>
            <w:r>
              <w:rPr/>
              <w:t xml:space="preserve">Индивидуальная – учатся грамотно оформлять задачи.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бинаторика; комбинаторные задачи; сочетания; размещения; перестановки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задачах комбинаторных, о сочетании, размещении, перестановк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нимают возможность различных точек зрения, не совпадающих с собственно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новых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тетрадях – решают задачи с использованием таблицы вариантов для подсчета различных комбинаций из двух элементов.</w:t>
            </w:r>
          </w:p>
          <w:p>
            <w:pPr>
              <w:pStyle w:val="Normal"/>
              <w:rPr/>
            </w:pPr>
            <w:r>
              <w:rPr/>
              <w:t>Работа в парах (соседи по парте) – грамотно оформляют решение задачи, выполняют перенос ранее усвоенных способов действий в новое условие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блица вариантов; правило произведения 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ют, как составить таблицу вариантов. Могут, пользуясь таблицей вариантов, перечислить все двузначные числа, в записи которых использовались определенные числ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ют свой способ действия с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ая  - решают простейшие задачи, используя комбинаторное правило умножения, проводят сравнительный анализ, сопоставляют, рассуждают.</w:t>
            </w:r>
          </w:p>
          <w:p>
            <w:pPr>
              <w:pStyle w:val="Normal"/>
              <w:rPr/>
            </w:pPr>
            <w:r>
              <w:rPr/>
              <w:t>Фронтальная – приводят примеры применения правила произведения для подсчета пар элементов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блица вариантов; правило произведения 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решать задачи на различные комбинации с выбором из трех элементов, на правило произведения; составлять таблицу вариант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декватно используют речевые средства для аргумен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счет вариантов с помощью граф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перебирают и подсчитывают всевозможные комбинации из данных элементов. Знакомятся с схемами – графами, с помощью которых образовывают и подсчитывают комбинации из трех и более элементов.</w:t>
            </w:r>
          </w:p>
          <w:p>
            <w:pPr>
              <w:pStyle w:val="Normal"/>
              <w:rPr/>
            </w:pPr>
            <w:r>
              <w:rPr/>
              <w:t>Индивидуальная – грамотно оформляют задачи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ы; граф – дерево; дерево вариантов; правило произвед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ют алгоритм решения комбинаторной задачи с использованием полного графа, имеющего </w:t>
            </w:r>
            <w:r>
              <w:rPr>
                <w:lang w:val="en-US"/>
              </w:rPr>
              <w:t>n</w:t>
            </w:r>
            <w:r>
              <w:rPr/>
              <w:t xml:space="preserve"> вершин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ют количественные характеристики объектов, заданные слов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деляют количественные характеристики объектов, заданные слов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мотивы учебной деятельности, дают оценку результатам своей учебной деятельности,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счет вариантов с помощью граф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ая – решают простейшие задачи, составляя дерево возможных вариантов, используя комбинаторное правило умножения.</w:t>
            </w:r>
          </w:p>
          <w:p>
            <w:pPr>
              <w:pStyle w:val="Normal"/>
              <w:rPr/>
            </w:pPr>
            <w:r>
              <w:rPr/>
              <w:t xml:space="preserve">Работа в парах ( сильный – слабый) – находят число перестановок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ы; граф – дерево; дерево вариантов; правило произвед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</w:rPr>
              <w:t>Подсчитывают количество вариантов с помощью графов. Применяют полученные знания для решения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декватно используют речевые средства для аргумен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вои достижения, понимают причины успеха в учеб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рационально и без потери вариантов перебирают и подсчитывают комбинации из двух и более элементов с помощью таблиц и графов.</w:t>
            </w:r>
          </w:p>
          <w:p>
            <w:pPr>
              <w:pStyle w:val="Normal"/>
              <w:rPr/>
            </w:pPr>
            <w:r>
              <w:rPr/>
              <w:t>Групповая – применяют правило произведения для подсчета комбинаций из различного числа элементов к решению комбинаторных задач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ы; граф – дерево; дерево вариантов; правило произвед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разнообразии комбинаторных задач и могут выбрать метод их решения. Могут решать задачи, пользуясь таблицей вариант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ют обобщенный смысл и формальную структуру задач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ланируют общие способы работы. Определяют цели и функции участников, способы взаимо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к способам решения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(7)</w:t>
            </w:r>
          </w:p>
        </w:tc>
      </w:tr>
      <w:tr>
        <w:trPr>
          <w:trHeight w:val="1468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Коллективная – находят способы решения учебных задач; формулируют выводы, анализируют и сопоставляют свои знания, используя все действия с алгебраическими дробями.</w:t>
            </w:r>
          </w:p>
          <w:p>
            <w:pPr>
              <w:pStyle w:val="Normal"/>
              <w:rPr/>
            </w:pPr>
            <w:r>
              <w:rPr/>
              <w:t xml:space="preserve">Индивидуальная – решают системы уравнений наиболее удобным способом. 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ическая дробь; системы линейных уравнени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гут преобразовывать рациональные выражения, используя все действия с алгебраическими дробями. Могут решать системы двух линейных уравнений, выбирая наиболее рациональный пут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ют свой способ действия с этало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 достаточной полнотой и точностью выражают свои мыс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исследуют линейную функцию.</w:t>
            </w:r>
          </w:p>
          <w:p>
            <w:pPr>
              <w:pStyle w:val="Normal"/>
              <w:rPr/>
            </w:pPr>
            <w:r>
              <w:rPr/>
              <w:t>Практическая – построение графика линейной функции и нахождение по графику наибольшего и наименьшего значения функции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точки; график; наибольшее и наименьшее значения функции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яют и осознают то, что уже усвоено, осознают качество и уровень усво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декватно используют речевые средства для аргумен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- применяют полученные знания  при решении задач различного вида, самостоятельно контролируют своё время и управляют им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обобщать и систематизировать знания по основным темам курса математики 7 класс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ют достигнутый результ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у доски и в тетрадях – решают задачи, применяя 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Групповая  работа при консультационной помощи учителя.</w:t>
            </w:r>
          </w:p>
          <w:p>
            <w:pPr>
              <w:pStyle w:val="Normal"/>
              <w:rPr/>
            </w:pPr>
            <w:r>
              <w:rPr/>
              <w:t>Коллективное проектирование дифф. домашнего задания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ют применять формулы сокращенного умножения для упрощения выражений, решения уравнени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ят анализ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ая – решают задачу различными методами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Индивидуальная – решение систем уравнений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истемы двух уравнений; способ подстановки; способ сложения; графический способ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</w:rPr>
              <w:t>Могут решать системы двух линейных уравнений, выбирая наиболее рациональный путь. Умеют обобщать и систематизировать знания по основным темам курса математики 7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осстанавливают предметную ситуацию, описанную в задаче, с выделением существенной для решения задачи информац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контролировать, корректировать и оценивать действия партне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4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д/з.</w:t>
            </w:r>
          </w:p>
          <w:p>
            <w:pPr>
              <w:pStyle w:val="Normal"/>
              <w:rPr/>
            </w:pPr>
            <w:r>
              <w:rPr/>
              <w:t>Фронтальная – решают задачу различными методами,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Индивидуальная – решение систем уравнений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ы двух уравнений; способ подстановки; способ сложения; графический спосо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</w:rPr>
              <w:t>Могут решать системы двух линейных уравнений, выбирая наиболее рациональный путь. Умеют обобщать и систематизировать знания по основным темам курса математики 7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ознают качество и уровень усвоен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  <w:r>
              <w:rPr>
                <w:b/>
                <w:u w:val="single"/>
              </w:rPr>
              <w:t xml:space="preserve"> 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контролировать, корректировать и оценивать действия партне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3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онтальная – решают задачи различными методами. </w:t>
            </w:r>
          </w:p>
          <w:p>
            <w:pPr>
              <w:pStyle w:val="Normal"/>
              <w:rPr/>
            </w:pPr>
            <w:r>
              <w:rPr/>
              <w:t>Групповая – осуществляют вы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Индивидуальная –грамотно оформляют решение задач.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блица вариантов; графы; дерево; правило умножения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ют представление о разнообразии комбинаторных задач и могут выбрать метод их решения. Могут решать задачи, пользуясь таблицей вариант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ознают качество и уровень усвоен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  <w:r>
              <w:rPr>
                <w:b/>
                <w:u w:val="single"/>
              </w:rPr>
              <w:t xml:space="preserve"> 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тся контролировать, корректировать и оценивать действия партне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orient="landscape" w:w="2016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C4c11">
    <w:name w:val="c4 c11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lang w:eastAsia="zh-CN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b/>
      <w:lang w:val="en-US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1">
    <w:name w:val="c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9">
    <w:name w:val="c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center"/>
    </w:pPr>
    <w:rPr>
      <w:rFonts w:eastAsia="Calibri"/>
      <w:b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>
      <w:rFonts w:eastAsia="Calibri"/>
      <w:sz w:val="24"/>
      <w:szCs w:val="24"/>
    </w:rPr>
  </w:style>
  <w:style w:type="paragraph" w:styleId="23">
    <w:name w:val="стиль2"/>
    <w:basedOn w:val="Normal"/>
    <w:qFormat/>
    <w:pPr>
      <w:suppressAutoHyphens w:val="false"/>
      <w:spacing w:before="280" w:after="280"/>
    </w:pPr>
    <w:rPr>
      <w:rFonts w:ascii="Tahoma" w:hAnsi="Tahoma" w:eastAsia="Calibri" w:cs="Tahoma"/>
    </w:rPr>
  </w:style>
  <w:style w:type="paragraph" w:styleId="111">
    <w:name w:val=" Знак Знак Знак1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24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46"/>
      <w:jc w:val="both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4:00Z</dcterms:created>
  <dc:creator>админ</dc:creator>
  <dc:description/>
  <cp:keywords/>
  <dc:language>en-US</dc:language>
  <cp:lastModifiedBy>КСГ</cp:lastModifiedBy>
  <cp:lastPrinted>2017-08-30T08:14:00Z</cp:lastPrinted>
  <dcterms:modified xsi:type="dcterms:W3CDTF">2017-11-09T16:27:00Z</dcterms:modified>
  <cp:revision>120</cp:revision>
  <dc:subject/>
  <dc:title/>
</cp:coreProperties>
</file>