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рамках  антинаркотического Месячника   14.11.  для 8- 9 клаасов в школе прошел урок -  исследование  по теме  Моя жизнь в моих руках» .Провела  урок учитель биологии Виноградова Г.В. </w:t>
      </w:r>
    </w:p>
    <w:p>
      <w:pPr>
        <w:pStyle w:val="Normal"/>
        <w:rPr>
          <w:lang w:eastAsia="ru-RU"/>
        </w:rPr>
      </w:pPr>
      <w:r>
        <w:rPr/>
        <w:drawing>
          <wp:inline distT="0" distB="0" distL="0" distR="0">
            <wp:extent cx="2767965" cy="1989455"/>
            <wp:effectExtent l="0" t="0" r="0" b="0"/>
            <wp:docPr id="1" name="Рисунок 3" descr="C:\Documents and Settings\ксг\Рабочий стол\фото вин\DSCN05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Documents and Settings\ксг\Рабочий стол\фото вин\DSCN056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0215" cy="1990725"/>
            <wp:effectExtent l="0" t="0" r="0" b="0"/>
            <wp:docPr id="2" name="Рисунок 2" descr="C:\Documents and Settings\ксг\Рабочий стол\фото вин\DSCN05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Documents and Settings\ксг\Рабочий стол\фото вин\DSCN056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  <w:t>На уроке- исследовании ребята постарались осознать свою линию жизни и то, что руководит нами в момент выбор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7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13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13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4:00Z</dcterms:created>
  <dc:creator>ксг</dc:creator>
  <dc:description/>
  <dc:language>en-US</dc:language>
  <cp:lastModifiedBy>ксг</cp:lastModifiedBy>
  <dcterms:modified xsi:type="dcterms:W3CDTF">2017-11-14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