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МОУ»_Косковско-Горская ООШ»_2 учебная четверть  2017-18 учебный год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онкурсах и соревнова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уров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"/>
        <w:gridCol w:w="4144"/>
        <w:gridCol w:w="1843"/>
        <w:gridCol w:w="2551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мероприят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униципального  уров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участник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предметных районных олимпиадах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ецкий язы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 художественных газет «Много профессий хороших и разны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че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че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че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че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</w:t>
      </w:r>
      <w:r>
        <w:rPr>
          <w:rFonts w:cs="Times New Roman" w:ascii="Times New Roman" w:hAnsi="Times New Roman"/>
          <w:sz w:val="28"/>
          <w:szCs w:val="28"/>
        </w:rPr>
        <w:t xml:space="preserve"> уров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"/>
        <w:gridCol w:w="4144"/>
        <w:gridCol w:w="1843"/>
        <w:gridCol w:w="2551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мероприят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ионального  уров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участник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уров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"/>
        <w:gridCol w:w="4144"/>
        <w:gridCol w:w="1843"/>
        <w:gridCol w:w="2551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мероприят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едерального  уров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участник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уров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"/>
        <w:gridCol w:w="4144"/>
        <w:gridCol w:w="1843"/>
        <w:gridCol w:w="2551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мероприят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ждународного  уров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участник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правонарушений  и безнадзорности  несовершеннолетних 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Совета по профилактике правонарушений среди обучающихся  6,7 классов по вопросу посещаемости учебных занятий и успеваемости по отдельным предметам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Уголовная ответственность за правонарушения»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ступление инспектора  ОУУУП  и ПДН Рамешковского ОП МО МВД России «Бежецкий» Шуваловой Т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наркомании, табакокурения, токсикомании, алкоголизма,  ВИЧ-инфекции  и  употребления ПАВ среди несовершеннолетних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сячнике антинаркотической направленности. (см. план месячника)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о Всероссийской акции по борьбе  с ВИЧ –инфекцией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 фельдшера Фапа Ступина А.Н.. на тему «О  ВИЧ –инфекции»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 о профилактике употребления наркотиков. Врач-нарколог ЦРБ Рамешковский Комогорова Т.А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на тему «Профилактика инфекционных заболеваний.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нинг «Моя жизнь в моих руках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нинг –игра «мой выбор. Дерево печалей и радостей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зентация «Чума 21 ве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суицидального поведения  среди обучающихся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 планам кл. руководителей  (индивидуальные бесед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оспитание толерантности, профилактика экстремизма и  национализма 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Что такое толерантность?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воспитание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вовая игра «Правознайка». Просмотр видеофильма «Мои права и обязанности». Зыкова Ю.К.- -педагог – психолог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, посвященный Дню конституции «Твои гражданские права»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«День Конституции. Что ты знаешь про это?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 и спортивно-массовой работы в МОУ «Косковско-Горская ООШ» за 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.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2"/>
        <w:gridCol w:w="1408"/>
        <w:gridCol w:w="7110"/>
      </w:tblGrid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ы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-ся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–класс по легкой атлетике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президентских состязаниях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 совместно с СРЦ «Надежда» ( спортивные соревнования, игры 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рнир по шахмат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План  работы                                                                                        МОУ «Косковско-Горская» на каникулярный пери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8.12.17г. по10.01.18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3"/>
        <w:gridCol w:w="4623"/>
        <w:gridCol w:w="1988"/>
        <w:gridCol w:w="1335"/>
      </w:tblGrid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исло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звание мероприят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етей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8.12.17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овогоднее представление: «Новогодний серпантин»(совместно с СРЦ «Надежда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л.рук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04.01.18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Фотокружо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Матвеев С.Е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06.01..18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портивные игры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идоров П.О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09.01.18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осещение семей, стоящих на учете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Фомина Н.И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0.01.18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и для выпускников 9 класса по математике и обществознанию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иноградова Г.В.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Матвеев С.Е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внеурочной деятельности в МОУ __»Косковско-Горская ООШ»___2 уч. четверть 2017-18уч.года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«Кто такой герой?», посвященный  Дню героев Отечеств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«Служу Отечеству», посвященный  Дню героев Отечеств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. Презентация «Моя малая Родина»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, посвященный Дню освобождения г.Калинина от немецких захватчиков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, посвященный Дню героев отечества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, посвященная Дню неизвестного  солдата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еведческое направление 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здник Осен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уховно-нравственной направленности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418"/>
        <w:gridCol w:w="719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, посвященный Дню неизвестного солда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, посвященный Дню конституции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, посвященный дню памяти ДТП- жертвам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: «Агрессия- как ей противостоять?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Учись учиться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Добро и зло « На месте тех, кого обидишь, однажды сам себя увидишь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  учебным программам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социальной направленности</w:t>
      </w:r>
    </w:p>
    <w:tbl>
      <w:tblPr>
        <w:tblStyle w:val="a4"/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515"/>
        <w:gridCol w:w="7130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559"/>
        <w:gridCol w:w="705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«Как стать Нехворайкой ?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«Правила рационального питания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ая работа «Самая чистая парта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ориентационная работа 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униципальной олимпиаде по немецкому языку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униципальной олимпиаде по ОБЖ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униципальной олимпиаде по биологии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:  «Как помочь птицам зимой?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униципальном  экологическом слете (диплом и сертифика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амоуправления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2"/>
        <w:gridCol w:w="1515"/>
        <w:gridCol w:w="7003"/>
      </w:tblGrid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районном слете детского движения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иверичская СОШ. Участие в 25-летие АСКЛУ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и, поездки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шру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е (указать что именно)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еклассное мероприятие, посвященное противопожарн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внеурочной деятельности в МОУ __»Косковско-Горская ООШ»__за 4 четверть  2016-2017 учебньгь года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к мужества по книге «Горячее сердце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на тему : «Защитники отечества» . Конкурс рисунков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итательская конференция по книге  Ю.Яковлева «Девочки с Васильевского острова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презентацией «Блокадный Ленинград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История праздника «День защитников отечества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,2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с презентацией «Блокадный хлеб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«Маленькие герои  большой войн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еведческое направление </w:t>
      </w:r>
    </w:p>
    <w:tbl>
      <w:tblPr>
        <w:tblStyle w:val="a4"/>
        <w:tblW w:w="2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6"/>
        <w:gridCol w:w="7134"/>
        <w:gridCol w:w="7133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13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с презентацией» К 100-летию со дня рождения  Смирнова А.С- уроженца Рамешковского района, летчика -дважды героя  советского союза»</w:t>
            </w:r>
          </w:p>
        </w:tc>
        <w:tc>
          <w:tcPr>
            <w:tcW w:w="7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с презентацией» К 100-летию со дня рождения  Смирнова А.С- уроженца Рамешковского района, летчика -дважды героя  советского союз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уховно-нравственной направленности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418"/>
        <w:gridCol w:w="719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Музыка вокруг нас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одной любимый….» Любимые песни А.С. Смирнова» (к 1000-летию содня рождения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ьный этап конкурса «Живая классика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,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История праздника « *-ое Марта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Хлеб всему голова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е часы: «С чего начинается взросление». «Особенности подросткового возраста». «Воля и характер». «Мои друзья и мои враги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Мужской и женский этикет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ный час «Правила счастливого челове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  учебным программам (Математика, технология 3,5.6 классы ФГОС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социальной направленности</w:t>
      </w:r>
    </w:p>
    <w:tbl>
      <w:tblPr>
        <w:tblStyle w:val="a4"/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515"/>
        <w:gridCol w:w="7130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559"/>
        <w:gridCol w:w="705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-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теллектуальная игра «Когда мы вместе- душа на месте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ревнования по настольному теннис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У ну-ка мальчики!»,посвященное 23 феврал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имний футбо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ориентационная работа 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районном мероприятии «Ярмарка профессий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апредметная олимпиада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итательская конференция по книге Ю. Яковлева «Девочки с Васильевского острова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ьный конкурс «Живая классика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овая игра «Экологический след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сс-конференция, посвященная  международному дню леса с участием лесничего Рамешковского района Виноградо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амоуправления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2"/>
        <w:gridCol w:w="1515"/>
        <w:gridCol w:w="7003"/>
      </w:tblGrid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и, поездки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шрут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ездка в г. Тверь в краеведческий музе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е (указать что именно)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правонарушений  и безнадзорности  несовершеннолетних 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сихологический тренинг «Правовая ответственность несовершеннолетних»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«Твое поведение в школе». Знаешь ли ты устав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наркомании, табакокурения, токсикомании, алкоголизма,  ВИЧ-инфекции  и  употребления ПАВ среди несовершеннолетних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презентацией на тему : «Почему нельзя курить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суицидального поведения  среди обучающихся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 беседы по планам кл. руков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оспитание толерантности, профилактика экстремизма и  национализма 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. беседы по планам кл. руков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воспитание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515"/>
        <w:gridCol w:w="713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сихологический тренинг на тему «Правовая ответственность несовершеннолетних»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922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72fb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72fbb"/>
    <w:rPr/>
  </w:style>
  <w:style w:type="character" w:styleId="C0" w:customStyle="1">
    <w:name w:val="c0"/>
    <w:basedOn w:val="DefaultParagraphFont"/>
    <w:qFormat/>
    <w:rsid w:val="00db2ab6"/>
    <w:rPr/>
  </w:style>
  <w:style w:type="character" w:styleId="C2" w:customStyle="1">
    <w:name w:val="c2"/>
    <w:basedOn w:val="DefaultParagraphFont"/>
    <w:qFormat/>
    <w:rsid w:val="00db2ab6"/>
    <w:rPr/>
  </w:style>
  <w:style w:type="character" w:styleId="C10" w:customStyle="1">
    <w:name w:val="c10"/>
    <w:basedOn w:val="DefaultParagraphFont"/>
    <w:qFormat/>
    <w:rsid w:val="00db2ab6"/>
    <w:rPr/>
  </w:style>
  <w:style w:type="character" w:styleId="C15" w:customStyle="1">
    <w:name w:val="c15"/>
    <w:basedOn w:val="DefaultParagraphFont"/>
    <w:qFormat/>
    <w:rsid w:val="00db2ab6"/>
    <w:rPr/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b2ab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92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72f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72f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 w:customStyle="1">
    <w:name w:val="c1"/>
    <w:basedOn w:val="Normal"/>
    <w:qFormat/>
    <w:rsid w:val="00db2ab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b2a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Western" w:customStyle="1">
    <w:name w:val="western"/>
    <w:basedOn w:val="Normal"/>
    <w:qFormat/>
    <w:rsid w:val="00db2ab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semiHidden/>
    <w:unhideWhenUsed/>
    <w:qFormat/>
    <w:rsid w:val="00db2ab6"/>
    <w:pPr>
      <w:jc w:val="left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qFormat/>
    <w:rsid w:val="00db2ab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44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DCE58-8FEE-4EAF-B57A-9A14691CD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582</Words>
  <Characters>9022</Characters>
  <CharactersWithSpaces>10583</CharactersWithSpaces>
  <Paragraphs>2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6:00Z</dcterms:created>
  <dc:creator>Ирина</dc:creator>
  <dc:description/>
  <dc:language>en-US</dc:language>
  <cp:lastModifiedBy>ксг</cp:lastModifiedBy>
  <cp:lastPrinted>2017-12-18T11:29:00Z</cp:lastPrinted>
  <dcterms:modified xsi:type="dcterms:W3CDTF">2017-12-2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