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</w:rPr>
        <w:t>КАЛЕНДАРНО-ТЕМАТИЧЕСКОЕ ПЛАНИРОВАНИЕ</w:t>
      </w:r>
    </w:p>
    <w:tbl>
      <w:tblPr>
        <w:tblW w:w="295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0"/>
        <w:gridCol w:w="2556"/>
        <w:gridCol w:w="2265"/>
        <w:gridCol w:w="1420"/>
        <w:gridCol w:w="2079"/>
        <w:gridCol w:w="3242"/>
        <w:gridCol w:w="1981"/>
        <w:gridCol w:w="781"/>
        <w:gridCol w:w="660"/>
        <w:gridCol w:w="14"/>
        <w:gridCol w:w="15"/>
        <w:gridCol w:w="15"/>
        <w:gridCol w:w="18"/>
        <w:gridCol w:w="12"/>
        <w:gridCol w:w="14"/>
        <w:gridCol w:w="6"/>
        <w:gridCol w:w="27"/>
        <w:gridCol w:w="6"/>
        <w:gridCol w:w="23"/>
        <w:gridCol w:w="6"/>
        <w:gridCol w:w="9"/>
        <w:gridCol w:w="13490"/>
        <w:gridCol w:w="219"/>
        <w:gridCol w:w="1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35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  <w:sz w:val="20"/>
                <w:szCs w:val="20"/>
              </w:rPr>
              <w:t>Понят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>
                <w:rStyle w:val="Strong"/>
                <w:sz w:val="20"/>
                <w:szCs w:val="20"/>
              </w:rPr>
              <w:t>Метапредмет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</w:rPr>
            </w:pPr>
            <w:r>
              <w:rPr>
                <w:rStyle w:val="Strong"/>
              </w:rPr>
              <w:t>фак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13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13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Strong"/>
              </w:rPr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удожественное произведение. Содержание и форм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улировать вопросы по тексту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71"/>
                <w:sz w:val="24"/>
                <w:szCs w:val="24"/>
              </w:rPr>
              <w:t>Автор и гер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пользоваться учебником, определять композиционно  сюжетные особенности произведения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ствовать в коллективном обсуждении проблемы, аргументировать собственную позицию, доказывать её, убежда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firstLine="3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4"/>
                <w:rFonts w:eastAsia="Calibri" w:cs="SchoolBookC"/>
                <w:b w:val="false"/>
                <w:sz w:val="20"/>
                <w:szCs w:val="20"/>
                <w:lang w:val="ru-RU"/>
              </w:rPr>
              <w:t>Познавательные</w:t>
            </w:r>
            <w:r>
              <w:rPr>
                <w:rStyle w:val="Style14"/>
                <w:rFonts w:eastAsia="Calibri" w:cs="SchoolBookC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ть искать и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бходимую информацию из учебника, определять понятия, создавать обобще</w:t>
              <w:softHyphen/>
              <w:t xml:space="preserve">ния.              </w:t>
            </w:r>
          </w:p>
          <w:p>
            <w:pPr>
              <w:pStyle w:val="Text"/>
              <w:widowControl w:val="false"/>
              <w:ind w:hanging="0"/>
              <w:rPr>
                <w:rStyle w:val="Strong"/>
                <w:b w:val="false"/>
                <w:b w:val="false"/>
                <w:lang w:val="ru-RU"/>
              </w:rPr>
            </w:pPr>
            <w:r>
              <w:rPr>
                <w:rStyle w:val="Style14"/>
                <w:rFonts w:eastAsia="Calibri" w:cs="SchoolBookC"/>
                <w:b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14"/>
                <w:rFonts w:eastAsia="Calibri" w:cs="SchoolBookC"/>
                <w:b w:val="false"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ть ставить во</w:t>
              <w:softHyphen/>
              <w:t>просы и обращаться за помощью к учеб</w:t>
              <w:softHyphen/>
              <w:t>ной литера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«стартовой» моти</w:t>
              <w:softHyphen/>
              <w:t>вации к обуче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тное народное творчество (4 ч)</w:t>
            </w:r>
          </w:p>
        </w:tc>
        <w:tc>
          <w:tcPr>
            <w:tcW w:w="13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ядовый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фольклор. Ка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ендарно-обрядовые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песни: колядки,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масленичные,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есенние,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сенние. Эсте</w:t>
              <w:softHyphen/>
              <w:t>тическое зна</w:t>
              <w:softHyphen/>
              <w:t>чение обрядо</w:t>
              <w:softHyphen/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вого фолькло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загадок, пословиц и поговорок в устных и письменных высказывания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Фольклор,</w:t>
            </w:r>
            <w:r>
              <w:rPr>
                <w:rStyle w:val="FontStyle71"/>
                <w:b/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4"/>
                <w:szCs w:val="24"/>
              </w:rPr>
              <w:t>колядки, веснянки, масленичные, летние и осенние обрядовые песни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разли</w:t>
              <w:softHyphen/>
              <w:t>чать произведения жанров фольклора, использовать их в устной и письмен</w:t>
              <w:softHyphen/>
              <w:t xml:space="preserve">ной речи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анавливать связи между различными фольклорными произведениями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firstLine="34"/>
              <w:jc w:val="left"/>
              <w:rPr>
                <w:rStyle w:val="3"/>
                <w:rFonts w:eastAsia="MS Mincho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rFonts w:eastAsia="Calibri" w:cs="SchoolBookC"/>
                <w:b w:val="false"/>
                <w:sz w:val="20"/>
                <w:szCs w:val="20"/>
                <w:lang w:val="ru-RU"/>
              </w:rPr>
              <w:t>Познавательные:</w:t>
            </w:r>
            <w:r>
              <w:rPr>
                <w:rStyle w:val="Style14"/>
                <w:rFonts w:eastAsia="Calibri" w:cs="SchoolBook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мысле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чение прочитанно</w:t>
              <w:softHyphen/>
              <w:t>го, выбирать текст для чтения в зависи</w:t>
              <w:softHyphen/>
              <w:t xml:space="preserve">мости от поставленной цели, определять понятия.                           </w:t>
            </w:r>
            <w:r>
              <w:rPr>
                <w:rStyle w:val="Style14"/>
                <w:rFonts w:eastAsia="Calibri" w:cs="SchoolBookC"/>
                <w:b w:val="false"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полнять учебные дейст</w:t>
              <w:softHyphen/>
              <w:t>вия в громко речевой и умственной фор</w:t>
              <w:softHyphen/>
              <w:t>мах, использовать речь для регуляции своих действий, устанавливать причин</w:t>
              <w:softHyphen/>
              <w:t xml:space="preserve">но-следственные связи.                           </w:t>
            </w:r>
            <w:r>
              <w:rPr>
                <w:rStyle w:val="Style14"/>
                <w:rFonts w:eastAsia="Calibri" w:cs="SchoolBookC"/>
                <w:b w:val="false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роить монологиче</w:t>
              <w:softHyphen/>
              <w:t>ские высказывания, овладеть умениями диалогической ре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взгляда на мир в единстве и разнообразии природы, наро</w:t>
              <w:softHyphen/>
              <w:t>дов, культур и ре</w:t>
              <w:softHyphen/>
              <w:t>лиг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1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pacing w:val="-2"/>
                <w:sz w:val="20"/>
                <w:szCs w:val="20"/>
              </w:rPr>
              <w:t xml:space="preserve">Пословицы и поговорки. Загадки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— малые жанры устно</w:t>
              <w:softHyphen/>
            </w:r>
            <w:r>
              <w:rPr>
                <w:rFonts w:ascii="Times New Roman" w:hAnsi="Times New Roman"/>
                <w:sz w:val="20"/>
                <w:szCs w:val="20"/>
              </w:rPr>
      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      <w:softHyphen/>
              <w:t>ристичность загад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аходить в тексте незнакомые слова и определять их знач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ословицы и поговорки, загадк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ся толко</w:t>
              <w:softHyphen/>
              <w:t>вать прямой и пере</w:t>
              <w:softHyphen/>
              <w:t>носный смысл по</w:t>
              <w:softHyphen/>
              <w:t>словиц, поговоро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Познавательные</w:t>
            </w:r>
            <w:r>
              <w:rPr>
                <w:rStyle w:val="Style14"/>
                <w:rFonts w:eastAsia="Calibri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устанавливать аналогии, ориентироваться в разнообра</w:t>
              <w:softHyphen/>
              <w:t xml:space="preserve">зии способов решения задач.                    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</w:t>
              <w:softHyphen/>
              <w:t xml:space="preserve">лировать свою деятельность.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</w:t>
              <w:softHyphen/>
              <w:t>ства в соответствии с задачей комму</w:t>
              <w:softHyphen/>
              <w:t>никации, для выражения своих чувств, мыслей и потребностей, владение устной и письменной речью, монологической контекстной реч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В чем красота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 мудрость русского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фольклора?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исать сочинение на литературном материа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проек</w:t>
              <w:softHyphen/>
              <w:t>тировать марш</w:t>
              <w:softHyphen/>
              <w:t xml:space="preserve">рут восполнения проблемных зон в изученных темах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Рассказывать о самостоятельно прочитанной сказк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Познавательные</w:t>
            </w:r>
            <w:r>
              <w:rPr>
                <w:rStyle w:val="Style14"/>
                <w:rFonts w:eastAsia="Calibri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амостоятельно делать выводы, перерабатывать информацию.         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планировать алго</w:t>
              <w:softHyphen/>
              <w:t xml:space="preserve">ритм ответа.                              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письменно формулировать и высказывать свою точ</w:t>
              <w:softHyphen/>
              <w:t>ку з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ценностного отношения к на</w:t>
              <w:softHyphen/>
              <w:t>следию устного народного твор</w:t>
              <w:softHyphen/>
              <w:t>ч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 древнерусской литературы (2 ч)</w:t>
            </w:r>
          </w:p>
        </w:tc>
        <w:tc>
          <w:tcPr>
            <w:tcW w:w="135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ая летопись и история её возникновения. Люди Древней Руси. Отражение в летописи исторических событий и народных  идеалов (патриотизма, ума, смелости, отваги, находчивости). Связь древнерусской литературы с устным народным творчест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оспринимать древнерусский текст в современном переводе и его фрагменты в оригинале.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Летопис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аучится владеть: изученной терминологией по изученной теме, навыками монологической речи, составлять пересказы эпизод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зовать   герое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                       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              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станавливать ра</w:t>
              <w:softHyphen/>
              <w:t>бочие отношения, эффективно сотруд</w:t>
              <w:softHyphen/>
              <w:t>ничать и способствовать продуктивной кооп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внутренней по</w:t>
              <w:softHyphen/>
              <w:t>зиции школь</w:t>
              <w:softHyphen/>
              <w:t>ника на основе поступков по</w:t>
              <w:softHyphen/>
              <w:t>ложительного героя, формиро</w:t>
              <w:softHyphen/>
              <w:t>вание нравствено-этической ориентации, обеспечивающей личностный мо</w:t>
              <w:softHyphen/>
              <w:t>ральный выбор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века (1 ч)</w:t>
            </w:r>
          </w:p>
        </w:tc>
        <w:tc>
          <w:tcPr>
            <w:tcW w:w="13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24" w:hanging="24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ассказ о баснописце. «Муха». Противопоставление туда и безделья. Присвоение чужих заслуг. Смех над ленью и хвастовством. Особенности литературного языка 18 столе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ное рецензирование выразительного чтения однокласс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Мораль, аллегория, иносказ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аучатся находить цитатные примеры из басни, иллюстрирующие понятия «аллегория» и «мораль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ценивать интерпретацию художественного тек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 xml:space="preserve">ных текстах.                         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 xml:space="preserve">ных текстах.                         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века (51 ч )</w:t>
            </w:r>
          </w:p>
        </w:tc>
        <w:tc>
          <w:tcPr>
            <w:tcW w:w="135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раткий рассказ о писателе-баснописце. 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Чтение вслу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Басня, аллег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ится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ладеть: изученной терминологией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оектную работ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знавать, называть и определять объекты в соответствии с содержанием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ировать ситуацию   эмоциональных состоя</w:t>
              <w:softHyphen/>
              <w:t xml:space="preserve">ний, формировать опыт.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Басня «Осел и Соловей» - комическое изображение невежественного судьи, глухого к произведениям истинного искус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разительно читать фрагменты произведений  литературы 19 ве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Басня, аллег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ится </w:t>
            </w:r>
            <w:r>
              <w:rPr>
                <w:rFonts w:ascii="Times New Roman" w:hAnsi="Times New Roman"/>
                <w:sz w:val="20"/>
                <w:szCs w:val="20"/>
              </w:rPr>
              <w:t>понимать смысл произведения и видеть смешное (юмор)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бирать путь анализа произведения, адекватный жанрово – родовой природ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             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анализировать сти</w:t>
              <w:softHyphen/>
              <w:t xml:space="preserve">хотворный текст.           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самоана</w:t>
              <w:softHyphen/>
              <w:t>лиза и самокон</w:t>
              <w:softHyphen/>
              <w:t>троля, готовности и способности ве</w:t>
              <w:softHyphen/>
              <w:t>сти диалог с дру</w:t>
              <w:softHyphen/>
              <w:t>гими людьми и достигать в нем взаимо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лово о поэте. «Узник» А.С. Пушкина. Вольнолюбивые  устремления поэ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Эпитет, метафора, композиция, стихотворное посл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правиль</w:t>
              <w:softHyphen/>
              <w:t>но и четко давать ответы на постав</w:t>
              <w:softHyphen/>
              <w:t xml:space="preserve">ленные вопросы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ценивать интерпретацию художественного тек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 xml:space="preserve">ния ответа (тест).         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уметь определять меры усвоения изученного материала.      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самоана</w:t>
              <w:softHyphen/>
              <w:t>лиза и самокон</w:t>
              <w:softHyphen/>
              <w:t>тро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ихотворение  А.С. Пушкина. «Зимнее утро». Мотивы единства красоты человека и природ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Делать выводы об особенностях художественного мира, сюжетов, проблематики и тематики произве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Эпитет, метафора, композиция, стихотворное посл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аргумен</w:t>
              <w:softHyphen/>
              <w:t xml:space="preserve">тировать свою точку зрения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бирать путь анализа произведения, адекватный жанрово – родовой природ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 xml:space="preserve">ния аргументированного ответа.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.С. Пуш</w:t>
              <w:softHyphen/>
              <w:t>кин. Сти</w:t>
              <w:softHyphen/>
              <w:t>хотворение «И.И. Пу</w:t>
              <w:softHyphen/>
              <w:t>щину». Светлое чувство то</w:t>
              <w:softHyphen/>
              <w:t>варищества и дружбы в стихотво</w:t>
              <w:softHyphen/>
              <w:t>р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оиск информации о поэте, выразительное чтение  поэтического тек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Эпитет, метафора, композиция, стихотворное посл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анализи</w:t>
              <w:softHyphen/>
              <w:t>ровать текст стихо</w:t>
              <w:softHyphen/>
              <w:t xml:space="preserve">творения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бирать путь анализа произведения, адекватный жанрово – родовой природ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            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анализировать сти</w:t>
              <w:softHyphen/>
              <w:t xml:space="preserve">хотворный текст.                   </w:t>
            </w:r>
            <w:r>
              <w:rPr>
                <w:rStyle w:val="Style14"/>
                <w:rFonts w:eastAsia="Calibri"/>
                <w:b w:val="false"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самоана</w:t>
              <w:softHyphen/>
              <w:t>лиза и самокон</w:t>
              <w:softHyphen/>
              <w:t>троля, готовности и способности ве</w:t>
              <w:softHyphen/>
              <w:t>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.С.Пушкин. Цикл «Повести Белкина». «Барышня- крестьянка»Сюжет и герои. «Лицо и ма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характерные для произведений темы, образы и приёмы изображения гер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Эпитет, метафора, компози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опреде</w:t>
              <w:softHyphen/>
              <w:t xml:space="preserve">лять особенности повествования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ценивать интерпретацию художественного тек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SubtleEmphasis"/>
                <w:rFonts w:ascii="Times New Roman" w:hAnsi="Times New Roman"/>
                <w:i w:val="false"/>
                <w:color w:val="auto"/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</w:t>
              <w:softHyphen/>
              <w:t>ния, устанавливать аналогии.</w:t>
            </w:r>
            <w:r>
              <w:rPr>
                <w:rStyle w:val="SubtleEmphasis"/>
                <w:rFonts w:ascii="Times New Roman" w:hAnsi="Times New Roman"/>
                <w:color w:val="auto"/>
                <w:sz w:val="20"/>
                <w:szCs w:val="20"/>
              </w:rPr>
              <w:t xml:space="preserve">                      Регулятивные: </w:t>
            </w:r>
            <w:r>
              <w:rPr>
                <w:rStyle w:val="SubtleEmphasis"/>
                <w:rFonts w:ascii="Times New Roman" w:hAnsi="Times New Roman"/>
                <w:i w:val="false"/>
                <w:color w:val="auto"/>
                <w:sz w:val="20"/>
                <w:szCs w:val="20"/>
              </w:rPr>
              <w:t>выбирать действия в соот</w:t>
              <w:softHyphen/>
              <w:t>ветствии с поставленной задачей, клас</w:t>
              <w:softHyphen/>
              <w:t>сифицировать, самостоятельно выбирать основания и критерии для классифика</w:t>
              <w:softHyphen/>
              <w:t xml:space="preserve">ции. </w:t>
            </w:r>
            <w:r>
              <w:rPr>
                <w:rStyle w:val="SubtleEmphasis"/>
                <w:rFonts w:ascii="Times New Roman" w:hAnsi="Times New Roman"/>
                <w:color w:val="auto"/>
                <w:sz w:val="20"/>
                <w:szCs w:val="20"/>
              </w:rPr>
              <w:t>Коммуникативные:</w:t>
            </w:r>
            <w:r>
              <w:rPr>
                <w:rStyle w:val="SubtleEmphasis"/>
                <w:rFonts w:ascii="Times New Roman" w:hAnsi="Times New Roman"/>
                <w:i w:val="false"/>
                <w:color w:val="auto"/>
                <w:sz w:val="20"/>
                <w:szCs w:val="20"/>
              </w:rPr>
              <w:t xml:space="preserve">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 (индуктивное, дедуктивное и по анало</w:t>
              <w:softHyphen/>
              <w:t>гии) и делать выв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приемов самодиа</w:t>
              <w:softHyphen/>
              <w:t>гнос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ман А.С. Пушкина «Дубровский». Изображение русского барства. Дубров</w:t>
              <w:softHyphen/>
              <w:t>ский-старший и Троекур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характерные для произведений темы, образы и приёмы изображения гер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Эпитет, метафора, компози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учиться владеть: изученной терми-  нологией по теме, навыками устной монологической речи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и истолковывать произведение, аргументировано формулируя своё отношение к прочитанному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</w:rPr>
            </w:pPr>
            <w:r>
              <w:rPr>
                <w:rStyle w:val="Emphasis"/>
                <w:sz w:val="20"/>
                <w:szCs w:val="20"/>
              </w:rPr>
              <w:t xml:space="preserve">Познавательные: </w:t>
            </w:r>
            <w:r>
              <w:rPr>
                <w:rStyle w:val="Emphasis"/>
                <w:i w:val="false"/>
                <w:sz w:val="20"/>
                <w:szCs w:val="20"/>
              </w:rPr>
              <w:t>выделять и формулиро</w:t>
              <w:softHyphen/>
              <w:t>вать познавательную цель.</w:t>
            </w:r>
            <w:r>
              <w:rPr>
                <w:rStyle w:val="Emphasis"/>
                <w:sz w:val="20"/>
                <w:szCs w:val="20"/>
              </w:rPr>
              <w:t xml:space="preserve">                           Регулятивные; </w:t>
            </w:r>
            <w:r>
              <w:rPr>
                <w:rStyle w:val="Emphasis"/>
                <w:i w:val="false"/>
                <w:sz w:val="20"/>
                <w:szCs w:val="20"/>
              </w:rPr>
              <w:t>применять метод инфор</w:t>
              <w:softHyphen/>
              <w:t>мационного поиска, в том числе с помо</w:t>
              <w:softHyphen/>
              <w:t>щью компьютерных средств.</w:t>
            </w:r>
            <w:r>
              <w:rPr>
                <w:rStyle w:val="Emphasis"/>
                <w:sz w:val="20"/>
                <w:szCs w:val="20"/>
              </w:rPr>
              <w:t xml:space="preserve">              Коммуникативные: </w:t>
            </w:r>
            <w:r>
              <w:rPr>
                <w:rStyle w:val="Emphasis"/>
                <w:i w:val="false"/>
                <w:sz w:val="20"/>
                <w:szCs w:val="20"/>
              </w:rPr>
              <w:t>устанавливать ра</w:t>
              <w:softHyphen/>
              <w:t>бочие отношения, эффективно сотруд</w:t>
              <w:softHyphen/>
              <w:t>ничать и способствовать продуктивной кооперации.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тест Владимира Дубровско</w:t>
              <w:softHyphen/>
              <w:t>го против беззакония и неспра</w:t>
              <w:softHyphen/>
              <w:t>ведливости в повести А.С. Пушки</w:t>
              <w:softHyphen/>
              <w:t>на «Дубров</w:t>
              <w:softHyphen/>
              <w:t>ский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унт крестьян в повести А.С. Пушкина «Дубровск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характерные для произведений темы, образы и приёмы изображения гер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Эпитет, метафора, компози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вы</w:t>
              <w:softHyphen/>
              <w:t>полнять индиви</w:t>
              <w:softHyphen/>
              <w:t>дуальное задание в проектной дея</w:t>
              <w:softHyphen/>
              <w:t xml:space="preserve">тельности группы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ы, аргументировать собственную позицию, доказывать её, убеждат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знавать, называть и определять объекты в соответствии с содержанием. </w:t>
            </w:r>
            <w:r>
              <w:rPr>
                <w:rStyle w:val="Emphasis"/>
                <w:sz w:val="20"/>
                <w:szCs w:val="20"/>
              </w:rPr>
              <w:t>Регуля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формировать ситуацию саморегуляции эмоциональных состоя</w:t>
              <w:softHyphen/>
              <w:t xml:space="preserve">ний, т. е. формировать операциональный опыт.                          </w:t>
            </w: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суждение пороков общества в повести А.С.Пушкина «Дубровск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разных способов и форм действия оцен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пределяют основную и второстепенную информацию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widowControl w:val="false"/>
              <w:spacing w:before="0" w:after="200"/>
              <w:rPr>
                <w:rStyle w:val="Emphasi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птимизм в восприятии мир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сное применение ЗУН и СУ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Выдвигают и обосновывают гипотезы, предлагают способы их проверки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widowControl w:val="false"/>
              <w:spacing w:before="0" w:after="200"/>
              <w:rPr>
                <w:rStyle w:val="Emphasi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Чувство гордости при следовании моральным норма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лек</w:t>
              <w:softHyphen/>
              <w:t xml:space="preserve">тивное проектирование домашнего задан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Эпитет, метафора, компози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</w:t>
              <w:softHyphen/>
              <w:t>учится аргумен</w:t>
              <w:softHyphen/>
              <w:t xml:space="preserve">тировать свою точку зрения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Адекватно воспринимать художественный текст и давать его смысловой анали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 xml:space="preserve">ных текстах.                       </w:t>
            </w:r>
            <w:r>
              <w:rPr>
                <w:rStyle w:val="Emphasis"/>
                <w:sz w:val="20"/>
                <w:szCs w:val="20"/>
              </w:rPr>
              <w:t>Регулятивны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: уметь выполнять учебные действия, планировать алгоритм ответа. </w:t>
            </w:r>
            <w:r>
              <w:rPr>
                <w:rStyle w:val="Emphasis"/>
                <w:sz w:val="20"/>
                <w:szCs w:val="20"/>
              </w:rPr>
              <w:t>Коммуникатив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определять об</w:t>
              <w:softHyphen/>
              <w:t>щую цель и пути ее достижения. Формирование мотивации к ин</w:t>
              <w:softHyphen/>
              <w:t>дивидуаль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дготовка к домашнему сочинению «Защита человеческой личности  в повести А.С. Пушкина «Дубровск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аучится выявлять авторское отношение е героям повести. Оценивать интерпретацию художественного тек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узнавать, назы</w:t>
              <w:softHyphen/>
              <w:t>вать и определять объекты в соответ</w:t>
              <w:softHyphen/>
              <w:t>ствии с содержанием (формировать уме</w:t>
              <w:softHyphen/>
              <w:t xml:space="preserve">ния работать по алгоритмам).                   </w:t>
            </w:r>
            <w:r>
              <w:rPr>
                <w:rStyle w:val="Emphasis"/>
                <w:sz w:val="20"/>
                <w:szCs w:val="20"/>
              </w:rPr>
              <w:t>Регуля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                 </w:t>
            </w: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 роману  А.С.Пушк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35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очинение-рассуждение на поставленный в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аучится выявлять авторское отношение е героям повести. Оценивать интерпретацию художественного тек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Структурируют зн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Оценивают  достигнутый  результат.</w:t>
            </w:r>
          </w:p>
          <w:p>
            <w:pPr>
              <w:pStyle w:val="Normal"/>
              <w:widowControl w:val="false"/>
              <w:spacing w:before="0" w:after="200"/>
              <w:rPr>
                <w:rStyle w:val="Emphasis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Умеют создавать связный тек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своение личностного смысла учить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 поэте. Чувство одиночества и тоски в стихотворении «Тучи».М.Ю.Лермон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оспринимать текст литературного произведе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Антитеза, двухсложные (ямб, хорей) и трехсложные (дактиль, амфибрахий, анапест) размеры стиха, поэтическая интон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анализи</w:t>
              <w:softHyphen/>
              <w:t>ровать текст стихо</w:t>
              <w:softHyphen/>
              <w:t xml:space="preserve">творения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и интерпретировать авторскую позицию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 xml:space="preserve">ния ответа (тест).                </w:t>
            </w:r>
            <w:r>
              <w:rPr>
                <w:rStyle w:val="Emphasis"/>
                <w:sz w:val="20"/>
                <w:szCs w:val="20"/>
              </w:rPr>
              <w:t>Регуля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 </w:t>
            </w: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титеза- прием Особенности выражения темы одиночества в стихотворениях М.Ю.Лермонтова «Утес», « На севере диком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Делать выводы об особенностях художественного мира, сюжетов, проблематики и тематики произве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Антитеза, двухсложные (ямб, хорей) и трехсложные (дактиль, амфибрахий, анапест) размеры стиха, поэтическая интон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характе</w:t>
              <w:softHyphen/>
              <w:t>ризовать средства выразительности в стихотворениях поэта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ценивать интерпретацию художественного текст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осмысленно чи</w:t>
              <w:softHyphen/>
              <w:t>тать и объяснять значение прочитанного, выбирать текст для чтения в зависимости от поставленной цели, определять поня</w:t>
              <w:softHyphen/>
              <w:t xml:space="preserve">тия.                      </w:t>
            </w:r>
            <w:r>
              <w:rPr>
                <w:rStyle w:val="Emphasis"/>
                <w:sz w:val="20"/>
                <w:szCs w:val="20"/>
              </w:rPr>
              <w:t>Регуля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выполнять учебные дейст</w:t>
              <w:softHyphen/>
              <w:t>вия в громко речевой и умственной фор</w:t>
              <w:softHyphen/>
              <w:t xml:space="preserve">мах, использовать речь для регуляции своих действий, устанавливать причин- но-следственные связи. </w:t>
            </w: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аллада. «Три пальмы» Тема красоты и гармонии с миром в стихотворениях  М.Ю. Лермонтова «Листок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стное рецензирование выразительного чтения однокласс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Антитеза, двухсложные (ямб, хорей) и трехсложные (дактиль, амфибрахий, анапест) размеры стиха, поэтическая интон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ся анализи</w:t>
              <w:softHyphen/>
              <w:t>ровать текст стихо</w:t>
              <w:softHyphen/>
              <w:t xml:space="preserve">творения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оспринимать художественный текст как произведение искусства, послание автора читателю, современнику и потомк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искать и выде</w:t>
              <w:softHyphen/>
              <w:t>лять необходимую информацию из учеб</w:t>
              <w:softHyphen/>
              <w:t xml:space="preserve">ника, определять понятия, создавать обобщения.                </w:t>
            </w:r>
            <w:r>
              <w:rPr>
                <w:rStyle w:val="Emphasis"/>
                <w:sz w:val="20"/>
                <w:szCs w:val="20"/>
              </w:rPr>
              <w:t>Регуля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выбирать действия в соот</w:t>
              <w:softHyphen/>
              <w:t>ветствии с поставленной задачей.             Коммуникативные: уметь ставить во</w:t>
              <w:softHyphen/>
              <w:t>просы и обращаться за помощью к учеб</w:t>
              <w:softHyphen/>
              <w:t>ной литера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шения лите</w:t>
              <w:softHyphen/>
              <w:t>ратуроведческой зада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.В. Гоголь «Старосветские помнщик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характерные для произведений темы, образы и приёмы изображения гер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частвовать в коллективном обсуждении проблемы, аргументировать собственную позицию, доказывать её, убеждат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знавать, называть и определять объекты в соответствии с содержанием. </w:t>
            </w:r>
            <w:r>
              <w:rPr>
                <w:rStyle w:val="Emphasis"/>
                <w:sz w:val="20"/>
                <w:szCs w:val="20"/>
              </w:rPr>
              <w:t>Регуля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формировать ситуацию саморегуляции эмоциональных состоя</w:t>
              <w:softHyphen/>
              <w:t xml:space="preserve">ний, т. е. формировать операциональный опыт.                          </w:t>
            </w: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3-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.С. Турге</w:t>
              <w:softHyphen/>
              <w:t xml:space="preserve">нев. </w:t>
            </w:r>
            <w:r>
              <w:rPr>
                <w:rFonts w:ascii="Times New Roman" w:hAnsi="Times New Roman"/>
                <w:sz w:val="20"/>
                <w:szCs w:val="20"/>
              </w:rPr>
              <w:t>Рассказы «Записки охотника». Сюжет и герои, мастерство автор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Делать выводы об особенностях художественного мира, сюжетов, проблематики и тематики произве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Пейзажная лир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Адекватно воспринимать художественный текст и давать его смысловой анализ. Адекватно воспринимать художественный текст и давать его смысловой анали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 xml:space="preserve">ных текстах.                       </w:t>
            </w:r>
            <w:r>
              <w:rPr>
                <w:rStyle w:val="Emphasis"/>
                <w:sz w:val="20"/>
                <w:szCs w:val="20"/>
              </w:rPr>
              <w:t>Регуля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Emphasis"/>
                <w:sz w:val="20"/>
                <w:szCs w:val="20"/>
              </w:rPr>
              <w:t>Коммуникатив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определять об</w:t>
              <w:softHyphen/>
              <w:t>щую цель и пути ее дости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5-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Style w:val="FontStyle13"/>
                <w:sz w:val="20"/>
                <w:szCs w:val="20"/>
              </w:rPr>
              <w:t>Портреты и рассказы мальчиков в произ</w:t>
              <w:softHyphen/>
              <w:t>ведении И.С. Турге</w:t>
              <w:softHyphen/>
              <w:t>нева «Бежин луг» «Бежин лу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3"/>
                <w:sz w:val="20"/>
                <w:szCs w:val="20"/>
              </w:rPr>
              <w:t>Участие в коллективном диалоге работа в пар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Пейзажная лир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FontStyle13"/>
                <w:sz w:val="20"/>
                <w:szCs w:val="20"/>
              </w:rPr>
              <w:t>На</w:t>
              <w:softHyphen/>
              <w:t>учится вы</w:t>
              <w:softHyphen/>
              <w:t>разительно читать диалог. Соста</w:t>
              <w:softHyphen/>
              <w:t>вить порт</w:t>
              <w:softHyphen/>
              <w:t>рет лите</w:t>
              <w:softHyphen/>
              <w:t xml:space="preserve">ратурного героя. </w:t>
            </w:r>
            <w:r>
              <w:rPr>
                <w:rFonts w:ascii="Times New Roman" w:hAnsi="Times New Roman"/>
                <w:sz w:val="20"/>
                <w:szCs w:val="20"/>
              </w:rPr>
              <w:t>Научиться состав</w:t>
              <w:softHyphen/>
              <w:t>лять характеристику героя (-ев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: самостоятельно делать выводы, перерабатывать информацию.             </w:t>
            </w:r>
            <w:r>
              <w:rPr>
                <w:rStyle w:val="Emphasis"/>
                <w:sz w:val="20"/>
                <w:szCs w:val="20"/>
              </w:rPr>
              <w:t>Регулятив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планировать алго</w:t>
              <w:softHyphen/>
              <w:t xml:space="preserve">ритм ответа. </w:t>
            </w: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формулировать и высказывать свою точку зрения на со</w:t>
              <w:softHyphen/>
              <w:t>бытия и поступки геро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едор Иванович Тютчев. О  поэте.</w:t>
            </w:r>
            <w:r>
              <w:rPr>
                <w:rStyle w:val="FontStyle13"/>
                <w:sz w:val="20"/>
                <w:szCs w:val="20"/>
              </w:rPr>
              <w:t xml:space="preserve"> Состояние природы, внутренний мир поэта, в стихо</w:t>
              <w:softHyphen/>
              <w:t>творении Ф.И. Тютче</w:t>
              <w:softHyphen/>
              <w:t>ва  «Неохотно и несмело...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Противо</w:t>
              <w:softHyphen/>
              <w:t>поставле</w:t>
              <w:softHyphen/>
              <w:t>ние судеб человека и коршуна в сти</w:t>
              <w:softHyphen/>
              <w:t>хотворении Ф.И. Тютче</w:t>
              <w:softHyphen/>
              <w:t>ва «С поля</w:t>
              <w:softHyphen/>
              <w:t>ны коршун поднялся...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разительно читать фрагменты произведений русской 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Пейзажная лир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FontStyle12"/>
                <w:sz w:val="20"/>
                <w:szCs w:val="20"/>
              </w:rPr>
              <w:t>На</w:t>
              <w:softHyphen/>
              <w:t>учится составлять литератур</w:t>
              <w:softHyphen/>
              <w:t>ный порт</w:t>
              <w:softHyphen/>
              <w:t xml:space="preserve">рет поэта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извлекать необхо</w:t>
              <w:softHyphen/>
              <w:t xml:space="preserve">димую информацию из прослушанного или прочитанного текста.                           </w:t>
            </w:r>
            <w:r>
              <w:rPr>
                <w:rStyle w:val="Emphasis"/>
                <w:sz w:val="20"/>
                <w:szCs w:val="20"/>
              </w:rPr>
              <w:t>Регулятив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анализировать сти</w:t>
              <w:softHyphen/>
              <w:t xml:space="preserve">хотворный текст.                     </w:t>
            </w: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 xml:space="preserve">собности вести диалог с другими </w:t>
            </w:r>
            <w:r>
              <w:rPr>
                <w:rStyle w:val="FontStyle12"/>
                <w:sz w:val="20"/>
                <w:szCs w:val="20"/>
              </w:rPr>
              <w:t>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Style w:val="FontStyle13"/>
                <w:sz w:val="20"/>
                <w:szCs w:val="20"/>
              </w:rPr>
              <w:t>Ф.И. Тютче</w:t>
              <w:softHyphen/>
              <w:t xml:space="preserve">в «Листья», обучение анализу одного стихотворения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3"/>
                <w:sz w:val="20"/>
                <w:szCs w:val="20"/>
              </w:rPr>
              <w:t>Выразительное чтение стихотворений. Анализ стихотвор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Пейзажная лир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вать собственную интерпретацию текста. </w:t>
            </w:r>
            <w:r>
              <w:rPr>
                <w:rStyle w:val="FontStyle12"/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знавать, называть и определять объекты в соответствии с содержанием.  </w:t>
            </w:r>
            <w:r>
              <w:rPr>
                <w:rStyle w:val="Emphasis"/>
                <w:sz w:val="20"/>
                <w:szCs w:val="20"/>
              </w:rPr>
              <w:t>Регулятивные</w:t>
            </w:r>
            <w:r>
              <w:rPr>
                <w:rStyle w:val="Emphasis"/>
                <w:i w:val="false"/>
                <w:sz w:val="20"/>
                <w:szCs w:val="20"/>
              </w:rPr>
              <w:t>: формировать ситуацию саморегуляции эмоциональных состоя</w:t>
              <w:softHyphen/>
              <w:t xml:space="preserve">ний, т. е. формировать операциональный опыт.                      </w:t>
            </w:r>
            <w:r>
              <w:rPr>
                <w:rStyle w:val="Emphasis"/>
                <w:sz w:val="20"/>
                <w:szCs w:val="20"/>
              </w:rPr>
              <w:t>Коммуникатив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читать вслух и понимать про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знеутвер</w:t>
              <w:softHyphen/>
              <w:t>ждающее на</w:t>
              <w:softHyphen/>
              <w:t>чало в сти</w:t>
              <w:softHyphen/>
              <w:t>хотворениях А.А. Фета «Ель ру</w:t>
              <w:softHyphen/>
              <w:t>кавом мне тропинку завесила...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заимодействие тем природы и любв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оспринимать художественный текст и давать его смысловой анали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Пейзажная лири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поставлять произведение словесного искусства и его воплощение в других искусствах. </w:t>
            </w:r>
            <w:r>
              <w:rPr>
                <w:rStyle w:val="FontStyle12"/>
                <w:sz w:val="20"/>
                <w:szCs w:val="20"/>
              </w:rPr>
              <w:t>Научиться опреде</w:t>
              <w:softHyphen/>
              <w:t>лять черты пейзаж</w:t>
              <w:softHyphen/>
              <w:t>ной лирик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 xml:space="preserve">ния ответа (тест).               </w:t>
            </w:r>
            <w:r>
              <w:rPr>
                <w:rStyle w:val="Emphasis"/>
                <w:sz w:val="20"/>
                <w:szCs w:val="20"/>
              </w:rPr>
              <w:t>Регуля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определять меры усвоения изученного материала.              </w:t>
            </w: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.А. Фет «Еще май</w:t>
              <w:softHyphen/>
              <w:t>ская ночь», «Учись у них — у дуба, у бе</w:t>
              <w:softHyphen/>
              <w:t>резы...»Природа- мерило нрав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раски и звуки в пейзажной лирике А.А.Фета и </w:t>
            </w:r>
            <w:r>
              <w:rPr>
                <w:rStyle w:val="FontStyle13"/>
                <w:sz w:val="20"/>
                <w:szCs w:val="20"/>
              </w:rPr>
              <w:t>Ф.И. Тютче</w:t>
              <w:softHyphen/>
              <w:t xml:space="preserve">ва. Подготовка к домашнему сочинению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Пейзажная лир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стоятельно организовать собственную деятельность, оценивать её, определять сферу своих интересов. </w:t>
            </w:r>
            <w:r>
              <w:rPr>
                <w:rStyle w:val="FontStyle12"/>
                <w:sz w:val="20"/>
                <w:szCs w:val="20"/>
              </w:rPr>
              <w:t>Научиться опреде</w:t>
              <w:softHyphen/>
              <w:t>лять особенности звукового строя стихотвор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</w:t>
            </w:r>
            <w:r>
              <w:rPr>
                <w:rStyle w:val="Emphasis"/>
                <w:sz w:val="20"/>
                <w:szCs w:val="20"/>
              </w:rPr>
              <w:t>).             Регулятив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2-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.А. Некра</w:t>
              <w:softHyphen/>
              <w:t>сов. Сти</w:t>
              <w:softHyphen/>
              <w:t>хотворение «Железная дорога». Картины подневоль</w:t>
              <w:softHyphen/>
              <w:t>ного тру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разительно читать фрагменты произведений русской 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Стихотвор- ные размеры, диалог, строф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являть и интерпретировать авторскую позицию. </w:t>
            </w:r>
            <w:r>
              <w:rPr>
                <w:rStyle w:val="FontStyle12"/>
                <w:sz w:val="20"/>
                <w:szCs w:val="20"/>
              </w:rPr>
              <w:t>Научиться анализи</w:t>
              <w:softHyphen/>
              <w:t>ровать текс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 xml:space="preserve">ния ответа (тест).              </w:t>
            </w:r>
            <w:r>
              <w:rPr>
                <w:rStyle w:val="Emphasis"/>
                <w:sz w:val="20"/>
                <w:szCs w:val="20"/>
              </w:rPr>
              <w:t>Регуля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 </w:t>
            </w:r>
            <w:r>
              <w:rPr>
                <w:rStyle w:val="Emphasis"/>
                <w:sz w:val="20"/>
                <w:szCs w:val="20"/>
              </w:rPr>
              <w:t>Коммуникатив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ечта поэта о прекрасной поре в жизни народа в стихотворении «Железная дорог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самостоятельная работа с литературоведческим портфолио: составление таблицы «Пафос стихотворения», составление тезисного плана стихотворения; выразительное чтение рассказа с последующим рецензированием выразительного чтения (фонохристоматия); работа  в парах сильный – слабый: составление письменного ответа на проблемный вопрос по алгоритму выполнения задачи при консультативной помощи учителя с последующей самопроверкой; коллективное проектирование способов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ся определять тему и идею стихотвор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осмысленно читать и объяснять значение прочитанного, выбирать текст для чтения, в зависимости от поставленной цели, определять понятия, 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widowControl w:val="false"/>
              <w:spacing w:before="0" w:after="200"/>
              <w:rPr>
                <w:rStyle w:val="Emphasi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мотивации к самосовершенство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Style w:val="FontStyle13"/>
                <w:sz w:val="20"/>
                <w:szCs w:val="20"/>
              </w:rPr>
              <w:t>Своеобразие языка и ком</w:t>
              <w:softHyphen/>
              <w:t>позиции стихотворе</w:t>
              <w:softHyphen/>
              <w:t>ния «Желез</w:t>
              <w:softHyphen/>
              <w:t>ная дорога» Н.А. Некра</w:t>
              <w:softHyphen/>
              <w:t>с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ение результатов самостоятельной работ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Стихотвор- ные размеры, диалог, строф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екватно воспринимать художественный текст и давать его смысловой анализ. </w:t>
            </w:r>
            <w:r>
              <w:rPr>
                <w:rStyle w:val="FontStyle12"/>
                <w:sz w:val="20"/>
                <w:szCs w:val="20"/>
              </w:rPr>
              <w:t>Научиться опре</w:t>
              <w:softHyphen/>
              <w:t>делять языковые  композиционные особенности стихо</w:t>
              <w:softHyphen/>
              <w:t>твор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</w:rPr>
            </w:pPr>
            <w:r>
              <w:rPr>
                <w:rStyle w:val="Emphasis"/>
                <w:sz w:val="20"/>
                <w:szCs w:val="20"/>
              </w:rPr>
              <w:t xml:space="preserve">Познавательные: </w:t>
            </w:r>
            <w:r>
              <w:rPr>
                <w:rStyle w:val="Emphasis"/>
                <w:i w:val="false"/>
                <w:sz w:val="20"/>
                <w:szCs w:val="20"/>
              </w:rPr>
              <w:t>уметь устанавливать аналогии, ориентироваться в разнообра</w:t>
              <w:softHyphen/>
              <w:t>зии способов решения задач.</w:t>
            </w:r>
            <w:r>
              <w:rPr>
                <w:rStyle w:val="Emphasis"/>
                <w:sz w:val="20"/>
                <w:szCs w:val="20"/>
              </w:rPr>
              <w:t xml:space="preserve"> Регулятивные: </w:t>
            </w:r>
            <w:r>
              <w:rPr>
                <w:rStyle w:val="Emphasis"/>
                <w:i w:val="false"/>
                <w:sz w:val="20"/>
                <w:szCs w:val="20"/>
              </w:rPr>
              <w:t>формулировать и удержи</w:t>
              <w:softHyphen/>
              <w:t>вать учебную задачу.</w:t>
            </w:r>
            <w:r>
              <w:rPr>
                <w:rStyle w:val="Emphasis"/>
                <w:sz w:val="20"/>
                <w:szCs w:val="20"/>
              </w:rPr>
              <w:t xml:space="preserve"> Коммуникативные: </w:t>
            </w:r>
            <w:r>
              <w:rPr>
                <w:rStyle w:val="Emphasis"/>
                <w:i w:val="false"/>
                <w:sz w:val="20"/>
                <w:szCs w:val="20"/>
              </w:rPr>
              <w:t>уметь формулировать собственное мнение и свою позиц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увство гордости при следовании моральным норма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.А. Некрасов. Историческая поэма «Дедушка». Декабристская тема в творчестве Н.А. Некрасо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Стихотвор- ные размеры, диалог, строф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firstLine="34"/>
              <w:rPr>
                <w:rStyle w:val="Strong"/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5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Контрольная работа по произведениям поэтов XIX века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полнять задания контрольной работ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Структурируют зна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u w:val="single"/>
              </w:rPr>
              <w:t>Регулятивные: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Оценивают  достигнутый  результат.</w:t>
            </w:r>
          </w:p>
          <w:p>
            <w:pPr>
              <w:pStyle w:val="Normal"/>
              <w:widowControl w:val="false"/>
              <w:spacing w:before="0" w:after="200"/>
              <w:rPr>
                <w:rStyle w:val="Emphasis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u w:val="single"/>
              </w:rPr>
              <w:t>Коммуникативные: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Умеют создавать связный тек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воение личностного смысла учить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8-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.Лесков. О писателе Гордость Н.С. Леско</w:t>
              <w:softHyphen/>
              <w:t>ва за народ в сказе «Лев</w:t>
              <w:softHyphen/>
              <w:t>ш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Работать с разными источниками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Сказ, иро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бирать путь анализа произведения, адекватный жанрово – родовой природ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FontStyle12"/>
                <w:sz w:val="20"/>
                <w:szCs w:val="20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</w:rPr>
            </w:pPr>
            <w:r>
              <w:rPr>
                <w:rStyle w:val="Emphasis"/>
                <w:sz w:val="20"/>
                <w:szCs w:val="20"/>
              </w:rPr>
              <w:t>Познаватель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выделять и фор</w:t>
              <w:softHyphen/>
              <w:t>мулировать познавательную цель.</w:t>
            </w:r>
            <w:r>
              <w:rPr>
                <w:rStyle w:val="Emphasis"/>
                <w:sz w:val="20"/>
                <w:szCs w:val="20"/>
              </w:rPr>
              <w:t xml:space="preserve">                                Регулятивные: </w:t>
            </w:r>
            <w:r>
              <w:rPr>
                <w:rStyle w:val="Emphasis"/>
                <w:i w:val="false"/>
                <w:sz w:val="20"/>
                <w:szCs w:val="20"/>
              </w:rPr>
              <w:t>уметь оценивать и форму</w:t>
              <w:softHyphen/>
              <w:t xml:space="preserve">лировать то, что уже усвоено.                     </w:t>
            </w:r>
            <w:r>
              <w:rPr>
                <w:rStyle w:val="Emphasis"/>
                <w:sz w:val="20"/>
                <w:szCs w:val="20"/>
              </w:rPr>
              <w:t xml:space="preserve">Коммуникативные: </w:t>
            </w:r>
            <w:r>
              <w:rPr>
                <w:rStyle w:val="Emphasis"/>
                <w:i w:val="false"/>
                <w:sz w:val="20"/>
                <w:szCs w:val="20"/>
              </w:rPr>
              <w:t>уметь моделировать монологическое высказывание, аргу</w:t>
              <w:softHyphen/>
              <w:t>ментировать свою позицию и коорди</w:t>
              <w:softHyphen/>
              <w:t>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 : (комплексная проверка домашнего задания по памятке выполнения работы над ошибками; групповая работа-повторение изученного ранее (тест); самостоятельная работа с литературоведческим портфолио: заполнение таблицы «Приемы комического», работа в парах сильный – слабый по алгоритму выполнения задачи –  составление устного (письменного) ответа на проблемный вопрос с последующей взаимопроверкой по алгоритму выполнения задания при консультативной помощи учителя; коллективное проектирование способов выполнения  дифференцированного домашнего задания, комментирование выставленных оцен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ся определять приемы комического в сказе Н.Леск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widowControl w:val="false"/>
              <w:spacing w:before="0" w:after="200"/>
              <w:rPr>
                <w:rStyle w:val="Emphasi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навыков  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казовая форма повествов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самостоятельная работа с литературоведческим портфолио, тест; составление сценария для инсценировки ключевых эпизодов в сказе Лескова с последующей постановкой на школьной сцене; коллективное проектирование способов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ся   выполнять индивидуальное задание в составе проектной групп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 уметь извлекать необходимую информацию из прослушанного или прочитанного текста и составлять развернутое сообще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читать вслух,  понимать прочитанное и аргументировать свою точку зрения</w:t>
            </w:r>
          </w:p>
          <w:p>
            <w:pPr>
              <w:pStyle w:val="Normal"/>
              <w:widowControl w:val="false"/>
              <w:spacing w:before="0" w:after="200"/>
              <w:rPr>
                <w:rStyle w:val="Emphasis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мотивации к самосовершенство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бенности языка сказа Н.С. Леско</w:t>
              <w:softHyphen/>
              <w:t>ва «Левш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Сказ, иро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ести самостоятельную проектно – исследовательскую деятельность и оформлять её результаты в разных формах. Умение работать с разными источниками информ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>ных текстах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Регулятивные: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уметь выполнять учебные действия, планировать алгоритм ответа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оммуникативны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е: уметь определять об</w:t>
              <w:softHyphen/>
              <w:t>щую цель и пути ее дости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Чехов. О писателе, рассказы «Пересолил»,  «Лошадиная фамилия»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2"/>
                <w:sz w:val="20"/>
                <w:szCs w:val="20"/>
              </w:rPr>
              <w:t>Индивидуальная и парная работа с дидактическим материал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Юм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разными источниками информации. </w:t>
            </w:r>
            <w:r>
              <w:rPr>
                <w:rStyle w:val="FontStyle12"/>
                <w:sz w:val="20"/>
                <w:szCs w:val="20"/>
              </w:rPr>
              <w:t>На</w:t>
              <w:softHyphen/>
              <w:t>учиться определять идейно-те</w:t>
              <w:softHyphen/>
              <w:t>матическое своеобра</w:t>
              <w:softHyphen/>
              <w:t>зие текс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синтезировать полученную информацию для составле</w:t>
              <w:softHyphen/>
              <w:t xml:space="preserve">ния ответа (тест).             </w:t>
            </w:r>
            <w:r>
              <w:rPr>
                <w:rStyle w:val="Emphasis"/>
                <w:sz w:val="20"/>
                <w:szCs w:val="20"/>
              </w:rPr>
              <w:t>Регуля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выполнять учебные действия (отвечать на вопросы теста), строить алгоритм ответа, работать само</w:t>
              <w:softHyphen/>
              <w:t xml:space="preserve">стоятельно. </w:t>
            </w: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4-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ечь героев рассказа А. П. Чехова «Толстый и тонкий». Разобла</w:t>
              <w:softHyphen/>
              <w:t>чение ли</w:t>
              <w:softHyphen/>
              <w:t>цемерия .Роль худо</w:t>
              <w:softHyphen/>
              <w:t>жественной детал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одбирать цитаты из произведения по заданной тем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Юм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и интерпретировать авторскую позицию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ценивать интерпретацию художественного тек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Emphasis"/>
              </w:rPr>
            </w:pPr>
            <w:r>
              <w:rPr>
                <w:rStyle w:val="Emphasis"/>
                <w:sz w:val="20"/>
                <w:szCs w:val="20"/>
              </w:rPr>
              <w:t xml:space="preserve">Познавательные: </w:t>
            </w:r>
            <w:r>
              <w:rPr>
                <w:rStyle w:val="Emphasis"/>
                <w:i w:val="false"/>
                <w:sz w:val="20"/>
                <w:szCs w:val="20"/>
              </w:rPr>
              <w:t>уметь узнавать, назы</w:t>
              <w:softHyphen/>
              <w:t>вать и определять объекты в соответ</w:t>
              <w:softHyphen/>
              <w:t>ствии с содержанием (формировать уме</w:t>
              <w:softHyphen/>
              <w:t>ния работать по алгоритмам).</w:t>
            </w:r>
            <w:r>
              <w:rPr>
                <w:rStyle w:val="Emphasis"/>
                <w:sz w:val="20"/>
                <w:szCs w:val="20"/>
              </w:rPr>
              <w:t xml:space="preserve">             Регулятивные: </w:t>
            </w:r>
            <w:r>
              <w:rPr>
                <w:rStyle w:val="Emphasis"/>
                <w:i w:val="false"/>
                <w:sz w:val="20"/>
                <w:szCs w:val="20"/>
              </w:rPr>
              <w:t>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              </w:t>
            </w:r>
            <w:r>
              <w:rPr>
                <w:rStyle w:val="Emphasis"/>
                <w:sz w:val="20"/>
                <w:szCs w:val="20"/>
              </w:rPr>
              <w:t xml:space="preserve">Коммуникативные: </w:t>
            </w:r>
            <w:r>
              <w:rPr>
                <w:rStyle w:val="Emphasis"/>
                <w:i w:val="false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4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.П. По</w:t>
              <w:softHyphen/>
              <w:t>лонский. «По горам две хмурых тучи...», «Посмо</w:t>
              <w:softHyphen/>
              <w:t>три — какая мгла...». Вы</w:t>
              <w:softHyphen/>
              <w:t>ражение пе</w:t>
              <w:softHyphen/>
              <w:t>реживаний и мироощу</w:t>
              <w:softHyphen/>
              <w:t>щения в сти</w:t>
              <w:softHyphen/>
              <w:t xml:space="preserve">хотворениях о родной природе. </w:t>
            </w:r>
            <w:r>
              <w:rPr>
                <w:rStyle w:val="FontStyle13"/>
                <w:sz w:val="20"/>
                <w:szCs w:val="20"/>
              </w:rPr>
              <w:t>.А. Бара</w:t>
              <w:softHyphen/>
              <w:t>тынский. «Весна, вес</w:t>
              <w:softHyphen/>
              <w:t>на! Как воз</w:t>
              <w:softHyphen/>
              <w:t>дух чист!..», «Чудный град порой сольется...»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А. К. Тол</w:t>
              <w:softHyphen/>
              <w:t>стой. «Где гнутся над омутом лозы...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одбирать и обобщать дополнительный материал о биографии и творчестве поэ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ир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роводить анализ поэтиче</w:t>
              <w:softHyphen/>
              <w:t>ского тек</w:t>
              <w:softHyphen/>
              <w:t>с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здавать собственную интерпретацию тек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уметь синтезировать полученную информацию для составле</w:t>
              <w:softHyphen/>
              <w:t>ния ответа (тест)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Регулятивные: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уметь выполнять учебные действия (отвечать на вопросы теста), планировать алгоритм ответа, работать самостоятельно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4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Е.Баратынский «Весна, весна! Как воздух чист…», « Чудный град…». Особенности пейзажной лири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умений построения и реализации новых знаний (понятий, способов действий): выразительное чтение стихотворений с последующим рецензирование выразительного чтения (фонохристоматия) по алгоритму выполнения задания;  участие в коллективном диалоге;  прослушивание и обсуждение романсов на стихи русских поэтов; групповая практическая работа – составление устного и письменного сопоставительного анализа стихотворений;; коллективное проектирование выполнения дифференцированного домашнего задания; комментирование оц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ся определять особенности пейзажной лирики?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искать и выделять необходимую информацию из учебник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определять понятия, создавать обобщ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ставить вопросы и обращаться за помощью к учебной литератур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мотивации к самосовершенство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.Толстой «Где гнутся над омутом лозы…».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проверка домашнего задания по памятке выполнения работы над ошибками; выразительное чтение стихотворений с последующим рецензированием выразительного чтения по алгоритму выполнения задания при консультативной помощи учителя; составление электронного альбома «Родная природа в стихотворениях русских поэтов XIX  века, полотнах русских художников, романсах русских композиторов»; коллективное проектирование способов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ся  выполнять индивидуальное задание в составе  проектной групп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осмысленно читать и объяснять значение прочитанного, выбирать текст для чтения, в зависимости от поставленной цели, определять понятия, 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,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Формирование навыков исследовательской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готовности и способности вести диалог  с другими людьми и достигать в нем взаимопонимания;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нтрольная работа по стихотворениям поэт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умений к осуществлению контрольной функции; контроль и самоконтроль изученных понятий, алгоритма проведения самопроверки и взаимопроверки : выполнение контрольных заданий по алгоритму с последующей самопроверкой по памятке выполнения задания; коллективное проектирование  выполнения дифференцированного домашнего задания, комментирование выставленных оцено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ся проектировать и корректировать индивидуальный маршрут восполнения проблемных зон в изученных темах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  уметь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навыков  самодиагнос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века (30 ч)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0-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. П. Пла</w:t>
              <w:softHyphen/>
              <w:t>тонов. Ли</w:t>
              <w:softHyphen/>
              <w:t>тературный портрет пи</w:t>
              <w:softHyphen/>
              <w:t>сателя  «Неизвест</w:t>
              <w:softHyphen/>
              <w:t>ный цветок» А.П. Пла</w:t>
              <w:softHyphen/>
              <w:t>тонова. Прекрасное вокруг нас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характерные для произведений темы, образы и приёмы изображения героя.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Символическое содержание пейзажных обра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и интерпретировать авторскую позицию. Оценивать интерпретацию художественного текс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69"/>
                <w:sz w:val="20"/>
                <w:szCs w:val="20"/>
              </w:rPr>
            </w:pPr>
            <w:r>
              <w:rPr>
                <w:rStyle w:val="FontStyle69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FontStyle6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меть выделять и фор</w:t>
              <w:softHyphen/>
              <w:t xml:space="preserve">мулировать познавательную цель.                           </w:t>
            </w:r>
            <w:r>
              <w:rPr>
                <w:rStyle w:val="FontStyle69"/>
                <w:i w:val="false"/>
                <w:sz w:val="20"/>
                <w:szCs w:val="20"/>
              </w:rPr>
              <w:t>Регулятивные:</w:t>
            </w:r>
            <w:r>
              <w:rPr>
                <w:rStyle w:val="FontStyle6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меть оценивать и форму</w:t>
              <w:softHyphen/>
              <w:t xml:space="preserve">лировать то, что уже усвоено.                 </w:t>
            </w:r>
            <w:r>
              <w:rPr>
                <w:rStyle w:val="FontStyle69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FontStyle6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меть моделировать монологическое высказывание, аргу</w:t>
              <w:softHyphen/>
              <w:t>ментировать свою позицию и коорди</w:t>
              <w:softHyphen/>
              <w:t>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2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«Ни на кого не похожие «герои А.П.Платоно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проверка домашнего задания по памятке выполнения работы над ошибками при консультативной помощи учителя; самостоятельная работа с литературоведческим портфолио: составление письменного ответа на проблемный вопрос при консультативной помощи учителя с последующей взаимопроверкой;  работа в парах сильный – слабый по алгоритму выполнения задачи  -составление тезисного плана для пересказа эпизодов, конкурс выразительного чтения с последующим рецензированием, создание собственных иллюстраций к рассказам;  коллективное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ся  выявлять способы выражения авторской позиции в рассказе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69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к самосовершенствованию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естокая реальность и романти</w:t>
              <w:softHyphen/>
              <w:t>ческая мечта в повести А.С. Грина «Алые пару</w:t>
              <w:softHyphen/>
              <w:t>с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характерные для произведений темы, образы и приёмы изображения героя.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Символическое содержание пейзажных обра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знанно воспринимать прочитанное произведение в единстве формы и содержания. </w:t>
            </w:r>
            <w:r>
              <w:rPr>
                <w:rStyle w:val="FontStyle13"/>
                <w:sz w:val="20"/>
                <w:szCs w:val="20"/>
              </w:rPr>
              <w:t>На</w:t>
            </w:r>
            <w:r>
              <w:rPr>
                <w:rStyle w:val="FontStyle12"/>
                <w:sz w:val="20"/>
                <w:szCs w:val="20"/>
              </w:rPr>
              <w:t>учиться определять осо</w:t>
              <w:softHyphen/>
              <w:t>бенности расс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1"/>
                <w:b w:val="false"/>
                <w:i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уметь извлекать необхо</w:t>
              <w:softHyphen/>
              <w:t xml:space="preserve">димую информацию из прослушанного или прочитанного текста.                                  </w:t>
            </w:r>
            <w:r>
              <w:rPr>
                <w:rStyle w:val="FontStyle11"/>
                <w:b w:val="false"/>
                <w:i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уметь анализировать текст.                         </w:t>
            </w:r>
            <w:r>
              <w:rPr>
                <w:rStyle w:val="FontStyle11"/>
                <w:b w:val="false"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уметь читать вслух и понимать про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1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ушевная чистота главных героев в повести «Алые паруса» А.Гри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способностей к рефлексии коррекционно-контрольного типа и реализации коррекционной нормы: фиксирования собственных затруднений в деятельности: групповая работа – устная и письменная  характеристика героев, с последующей самопроверкой при консультативной помощи учителя;  участие в коллективном диалоге; работа в парах сильный – слабый с последующей взаимопроверкой – анализ различных форм выражения авторской позиции, инсценированное чтение с последующим рецензирование выразительного чтения;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ся выразительно читать текст по ролям (инсценированному чтению), анализировать тек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 узнавать, называть и определять объекты в соответствии с содержани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формировать ситуацию саморегуляции эмоциональных состояний, т. е. формировать операциональный опыт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</w:t>
            </w:r>
            <w:r>
              <w:rPr>
                <w:rFonts w:eastAsia="Times New Roman" w:ascii="Times New Roman" w:hAnsi="Times New Roman"/>
                <w:color w:val="000000"/>
                <w:sz w:val="20"/>
                <w:u w:val="single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читать вслух и понимать прочитанное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1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навыков  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тношение автора к героям в повести «Алые парус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 комплексное повторение, работа в парах сильный – слабый по алгоритму выполнения задачи – индивидуальный проект « Подбор ключевых цитат к темам « Мир, где живет Ассоль», «Прошлое и настоящее Грея» при консультативной помощи учителя с последующей самопроверкой, составление тезисного плана к пересказу эпизодов, определяющих авторскую позицию, лабораторная работа по теме «Анализ эпизода (элементы композиции, особенности языка), коллективное проектирование способов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ся выразительно читать  текст по ролям, по образцу из фонохрестоматии, (инсценированному чтению),  навыкам проектной деятель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 уметь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</w:t>
            </w:r>
            <w:r>
              <w:rPr>
                <w:rFonts w:eastAsia="Times New Roman" w:ascii="Times New Roman" w:hAnsi="Times New Roman"/>
                <w:color w:val="000000"/>
                <w:sz w:val="20"/>
                <w:u w:val="single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1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мотивации к самосовершенство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лово о писателе М.М. Пришвин. </w:t>
            </w:r>
            <w:r>
              <w:rPr>
                <w:rFonts w:ascii="Times New Roman" w:hAnsi="Times New Roman"/>
                <w:sz w:val="20"/>
                <w:szCs w:val="20"/>
              </w:rPr>
              <w:t>Нравственная суть взаимоотношения Митраши и Насти в сказке-были М.М.Пришвина «Кладовая солнц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Работать с разными источниками информ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Символическое содержание пейзажных обра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ересказывать , чётко выделяя сюжетную линию. Создавать собственную интерпретацию тек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firstLine="34"/>
              <w:rPr>
                <w:rStyle w:val="Strong"/>
                <w:b w:val="false"/>
                <w:b w:val="false"/>
                <w:i/>
                <w:i/>
                <w:lang w:val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роят логические цепи. Выделяют и формулируют познавательную цель.</w:t>
            </w:r>
          </w:p>
          <w:p>
            <w:pPr>
              <w:pStyle w:val="Text"/>
              <w:widowControl w:val="false"/>
              <w:ind w:firstLine="34"/>
              <w:rPr>
                <w:rStyle w:val="Strong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восхищают результат и уровень усвоения (какой будет результат?).</w:t>
            </w:r>
          </w:p>
          <w:p>
            <w:pPr>
              <w:pStyle w:val="Text"/>
              <w:widowControl w:val="false"/>
              <w:ind w:firstLine="34"/>
              <w:rPr>
                <w:rStyle w:val="Strong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слушать и слышать друг друг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4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конкретно-практических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Символическое содержание пейзажных обра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знанно воспринимать прочитанное произведение в единстве формы и содержания. </w:t>
            </w:r>
            <w:r>
              <w:rPr>
                <w:rStyle w:val="FontStyle13"/>
                <w:sz w:val="20"/>
                <w:szCs w:val="20"/>
              </w:rPr>
              <w:t>На</w:t>
            </w:r>
            <w:r>
              <w:rPr>
                <w:rStyle w:val="FontStyle12"/>
                <w:sz w:val="20"/>
                <w:szCs w:val="20"/>
              </w:rPr>
              <w:t>учиться определять осо</w:t>
              <w:softHyphen/>
              <w:t>бенности расс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firstLine="34"/>
              <w:rPr>
                <w:rStyle w:val="Strong"/>
                <w:b w:val="false"/>
                <w:b w:val="false"/>
                <w:i/>
                <w:i/>
                <w:lang w:val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деляют и формулируют проблему.</w:t>
            </w:r>
          </w:p>
          <w:p>
            <w:pPr>
              <w:pStyle w:val="Text"/>
              <w:widowControl w:val="false"/>
              <w:ind w:firstLine="34"/>
              <w:rPr>
                <w:rStyle w:val="Strong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Text"/>
              <w:widowControl w:val="false"/>
              <w:ind w:firstLine="34"/>
              <w:rPr>
                <w:rStyle w:val="Strong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меют представлять конкретное содержание и сообщать его в письменной и устной форм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бенности композиции и смысл названия сказки-были М.М. Пришвина «Кладовая солнц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пределять актуальность произведения и вступать в диалог с другими читателями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Символическое содержание пейзажных обра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мение работать с разными источниками информации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 вырази</w:t>
              <w:softHyphen/>
              <w:t>тельно читать стих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выделять и фор</w:t>
              <w:softHyphen/>
              <w:t xml:space="preserve">мулировать познавательную цель.         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ascii="Times New Roman" w:hAnsi="Times New Roman"/>
                <w:sz w:val="20"/>
                <w:szCs w:val="20"/>
              </w:rPr>
              <w:t>: уметь оценивать и форму</w:t>
              <w:softHyphen/>
              <w:t xml:space="preserve">лировать то, что уже усвоено. 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ascii="Times New Roman" w:hAnsi="Times New Roman"/>
                <w:sz w:val="20"/>
                <w:szCs w:val="20"/>
              </w:rPr>
              <w:t>: уметь моделировать монологическое высказывание, аргу</w:t>
              <w:softHyphen/>
              <w:t>ментировать свою позицию и коорди</w:t>
              <w:softHyphen/>
              <w:t xml:space="preserve">нировать ее с позициями партнеров при выработке общего реш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4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лассное сочинение «Человек и природа в сказке-были М.М.Пришвина «Кладовая солн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Символическое содержание пейзажных обра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стоятельно организовать собственную деятельность, оценивать её, определять сферу своих интересов. </w:t>
            </w:r>
            <w:r>
              <w:rPr>
                <w:rStyle w:val="FontStyle12"/>
                <w:sz w:val="20"/>
                <w:szCs w:val="20"/>
              </w:rPr>
              <w:t>Научиться опреде</w:t>
              <w:softHyphen/>
              <w:t>лять особенности звукового строя стихотвор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Познаватель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синтезировать полученную информацию для составле</w:t>
              <w:softHyphen/>
              <w:t>ния ответа (тест</w:t>
            </w:r>
            <w:r>
              <w:rPr>
                <w:rStyle w:val="Emphasis"/>
                <w:sz w:val="20"/>
                <w:szCs w:val="20"/>
              </w:rPr>
              <w:t>).             Регулятивные</w:t>
            </w:r>
            <w:r>
              <w:rPr>
                <w:rStyle w:val="Emphasis"/>
                <w:i w:val="false"/>
                <w:sz w:val="20"/>
                <w:szCs w:val="20"/>
              </w:rPr>
              <w:t>: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Normal"/>
              <w:widowControl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sz w:val="20"/>
                <w:szCs w:val="20"/>
              </w:rPr>
              <w:t>Коммуникативные: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6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 М. Симонов «Ты помнишь, Алеша, дороги Смоленщины...»  Д.С. Самойлов  «Сороковые». Любовь к Родине в годы военных испыта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Находить в поэтическом тексте средства художественной вырази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Речевая характеристика геро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поставлять произведение словесного искусства и его воплощение в других искусствах. </w:t>
            </w:r>
            <w:r>
              <w:rPr>
                <w:rStyle w:val="FontStyle13"/>
                <w:sz w:val="20"/>
                <w:szCs w:val="2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ascii="Times New Roman" w:hAnsi="Times New Roman"/>
                <w:sz w:val="20"/>
                <w:szCs w:val="20"/>
              </w:rPr>
              <w:t>: уметь синтезировать полученную информацию для составле</w:t>
              <w:softHyphen/>
              <w:t xml:space="preserve">ния ответа (тест).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определять меры усвоения изученного материала.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4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.А. Лиханов «Последние холода». Дети и вой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вопросы по тексту произвед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Речевая характеристика геро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FontStyle12"/>
                <w:sz w:val="20"/>
                <w:szCs w:val="20"/>
              </w:rPr>
              <w:t>На</w:t>
              <w:softHyphen/>
              <w:t>учиться аргументи</w:t>
              <w:softHyphen/>
              <w:t>ровать свой отв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1"/>
                <w:b w:val="false"/>
                <w:i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 xml:space="preserve">узнавать, называть и определять объекты в соответствии с содержанием. </w:t>
            </w:r>
            <w:r>
              <w:rPr>
                <w:rStyle w:val="FontStyle11"/>
                <w:b w:val="false"/>
                <w:i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формировать ситуацию саморегуляции эмоциональных состоя</w:t>
              <w:softHyphen/>
              <w:t xml:space="preserve">ний, т. е. формировать операциональный опыт.                    </w:t>
            </w:r>
            <w:r>
              <w:rPr>
                <w:rStyle w:val="FontStyle11"/>
                <w:b w:val="false"/>
                <w:i/>
                <w:sz w:val="20"/>
                <w:szCs w:val="20"/>
              </w:rPr>
              <w:t>Коммуникативные</w:t>
            </w:r>
            <w:r>
              <w:rPr>
                <w:rStyle w:val="FontStyle11"/>
                <w:sz w:val="20"/>
                <w:szCs w:val="20"/>
              </w:rPr>
              <w:t xml:space="preserve">: </w:t>
            </w:r>
            <w:r>
              <w:rPr>
                <w:rStyle w:val="FontStyle12"/>
                <w:sz w:val="20"/>
                <w:szCs w:val="20"/>
              </w:rPr>
              <w:t>уметь читать вслух и понимать про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2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быта и жизни сибирской деревни в предвоенные годы в рассказе В. П. Астафьева «Конь с розовой гривой»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вопросы по тексту произвед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Речевая характеристика геро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Адекватно воспринимать художественный текст и давать его смысловой анализ. Создавать собственную интерпретацию тек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>уметь синтезировать полученную информацию для составле</w:t>
              <w:softHyphen/>
              <w:t xml:space="preserve">ния ответа (тест).             </w:t>
            </w:r>
            <w:r>
              <w:rPr>
                <w:rStyle w:val="FontStyle12"/>
                <w:i/>
                <w:sz w:val="20"/>
                <w:szCs w:val="20"/>
              </w:rPr>
              <w:t xml:space="preserve">Регулятивные: </w:t>
            </w:r>
            <w:r>
              <w:rPr>
                <w:rStyle w:val="FontStyle13"/>
                <w:sz w:val="20"/>
                <w:szCs w:val="20"/>
              </w:rPr>
              <w:t xml:space="preserve">уметь выполнять учебные действия (отвечать на вопросы теста), планировать алгоритм ответа, работать самостоятельно.   </w:t>
            </w:r>
            <w:r>
              <w:rPr>
                <w:rStyle w:val="FontStyle12"/>
                <w:i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>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шения литературоведческой задач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3-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Яркость и самобытность героев рассказа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. П. Астафьева «Конь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 розовой гривой».</w:t>
            </w:r>
          </w:p>
          <w:p>
            <w:pPr>
              <w:pStyle w:val="NoSpacing"/>
              <w:widowControl w:val="false"/>
              <w:rPr/>
            </w:pPr>
            <w:r>
              <w:rPr>
                <w:rStyle w:val="FontStyle13"/>
                <w:sz w:val="20"/>
                <w:szCs w:val="20"/>
              </w:rPr>
              <w:t>Юмор в рассказ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3"/>
                <w:sz w:val="20"/>
                <w:szCs w:val="20"/>
              </w:rPr>
              <w:t>Выразительное чтение отрыв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Речевая характеристика геро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разными источниками информации. </w:t>
            </w:r>
            <w:r>
              <w:rPr>
                <w:rStyle w:val="FontStyle13"/>
                <w:sz w:val="20"/>
                <w:szCs w:val="20"/>
              </w:rPr>
              <w:t>Научиться анали</w:t>
              <w:softHyphen/>
              <w:t>зировать эпизод по алгоритму вы</w:t>
              <w:softHyphen/>
              <w:t>полнения задач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искать и выделять необходимую информацию из учебника, определять понятия, создавать обобще</w:t>
              <w:softHyphen/>
              <w:t>ния.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выбирать действия в соот</w:t>
              <w:softHyphen/>
              <w:t xml:space="preserve">ветствии с поставленной задачей.               </w:t>
            </w:r>
            <w:r>
              <w:rPr>
                <w:rStyle w:val="FontStyle12"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ставить во</w:t>
              <w:softHyphen/>
              <w:t>просы и обращаться за помощью к учеб</w:t>
              <w:softHyphen/>
              <w:t>ной литера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</w:t>
              <w:softHyphen/>
              <w:t>ние навыков аргументации собственного мнения в диалоге со сверстник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2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 писателе. В. Распутин.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тражение трудностей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оенного времени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 повести Уроки</w:t>
            </w:r>
            <w:r>
              <w:rPr>
                <w:rStyle w:val="C1c8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французского»</w:t>
            </w:r>
          </w:p>
          <w:p>
            <w:pPr>
              <w:pStyle w:val="Normal"/>
              <w:widowControl w:val="false"/>
              <w:spacing w:before="83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бирать путь анализа произ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Рассказ, сюжет, герой-повествов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ть с разными источниками информации и владеть основными способами её обработки и презентации. </w:t>
            </w:r>
            <w:r>
              <w:rPr>
                <w:rStyle w:val="FontStyle13"/>
                <w:sz w:val="20"/>
                <w:szCs w:val="20"/>
              </w:rPr>
              <w:t xml:space="preserve">Научиться </w:t>
            </w:r>
            <w:r>
              <w:rPr>
                <w:rStyle w:val="FontStyle18"/>
                <w:sz w:val="20"/>
                <w:szCs w:val="20"/>
              </w:rPr>
              <w:t>анали</w:t>
              <w:softHyphen/>
            </w:r>
            <w:r>
              <w:rPr>
                <w:rStyle w:val="FontStyle13"/>
                <w:sz w:val="20"/>
                <w:szCs w:val="20"/>
              </w:rPr>
              <w:t xml:space="preserve">зировать </w:t>
            </w:r>
            <w:r>
              <w:rPr>
                <w:rStyle w:val="FontStyle18"/>
                <w:sz w:val="20"/>
                <w:szCs w:val="20"/>
              </w:rPr>
              <w:t>прозаиче</w:t>
              <w:softHyphen/>
              <w:t xml:space="preserve">ский </w:t>
            </w:r>
            <w:r>
              <w:rPr>
                <w:rStyle w:val="FontStyle13"/>
                <w:sz w:val="20"/>
                <w:szCs w:val="20"/>
              </w:rPr>
              <w:t>тек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устанавливать аналогии, ориентироваться в разнообра</w:t>
              <w:softHyphen/>
              <w:t xml:space="preserve">зии способов решения задач. </w:t>
            </w:r>
            <w:r>
              <w:rPr>
                <w:rStyle w:val="FontStyle12"/>
                <w:i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>формулировать и удержи</w:t>
              <w:softHyphen/>
              <w:t>вать учебную задачу.</w:t>
            </w:r>
          </w:p>
          <w:p>
            <w:pPr>
              <w:pStyle w:val="Normal"/>
              <w:widowControl w:val="false"/>
              <w:spacing w:before="83" w:after="200"/>
              <w:rPr/>
            </w:pPr>
            <w:r>
              <w:rPr>
                <w:rStyle w:val="FontStyle12"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формулировать собственное мнение и свою позиц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2"/>
                <w:sz w:val="20"/>
                <w:szCs w:val="20"/>
              </w:rPr>
              <w:t>Душевная щедрость учительницы жажда знаний  в рассказе В. Г. Распу</w:t>
              <w:softHyphen/>
              <w:t>тина «Уроки француз</w:t>
              <w:softHyphen/>
              <w:t>ского». Роль учительницы в жизни мальчи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поставлять сюжеты, персонажей литературных произведе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Рассказ, сюжет, герой-повествов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екватно воспринимать художественный текст и давать его смысловой анализ. </w:t>
            </w:r>
            <w:r>
              <w:rPr>
                <w:rStyle w:val="FontStyle13"/>
                <w:sz w:val="20"/>
                <w:szCs w:val="20"/>
              </w:rPr>
              <w:t>Научиться переска</w:t>
              <w:softHyphen/>
              <w:t>зывать текст с диалоговыми включениям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строить сообще</w:t>
              <w:softHyphen/>
              <w:t>ние исследовательского характера в уст</w:t>
              <w:softHyphen/>
              <w:t>ной форме.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формировать ситуацию рефлексии. </w:t>
            </w:r>
            <w:r>
              <w:rPr>
                <w:rStyle w:val="FontStyle12"/>
                <w:i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>уметь проявлять ак</w:t>
              <w:softHyphen/>
              <w:t>тивность для решения   познавательных за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равственная проблематика рассказа В.Г.Распутина «Уроки французского».</w:t>
            </w:r>
            <w:r>
              <w:rPr>
                <w:rStyle w:val="Appleconvertedspace"/>
                <w:rFonts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 групповая практическая работа – анализ эпизода «Игра в замеряшки» ; работа в парах сильный-слабый : подбор цитат к теме «Трудности послевоенного времени в рассказе»; групповая работа-  составление электронного иллюстрированного альбома «Картины военного лихолетья и трудных послевоенных лет в стихах и рассказах русских писателей»; коллективное проектирование способов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учиться выполнять индивидуальное задание в составе проектной групп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Познавательные: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самостоятельно делать выводы, перерабатывать информац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Регулятивные: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планировать алгоритм отве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>Коммуникативные: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lang w:eastAsia="ru-RU"/>
              </w:rPr>
              <w:t>уметь формулировать и высказывать свою точку зрения на события и поступки героев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2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навыков  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Классное сочинени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 произведениям В.П.Астафьева и В.Г.Распути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поставлять сюжеты, персонажей литературных произве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сознанно воспринимать прочитанное произведение в единстве и содержания фор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самостоятельно делать выводы, перерабатывать информацию.                </w:t>
            </w:r>
            <w:r>
              <w:rPr>
                <w:rStyle w:val="FontStyle12"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планировать алго</w:t>
              <w:softHyphen/>
              <w:t xml:space="preserve">ритм ответа. </w:t>
            </w:r>
            <w:r>
              <w:rPr>
                <w:rStyle w:val="FontStyle12"/>
                <w:i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>уметь формулировать и высказывать свою точку зрения на со</w:t>
              <w:softHyphen/>
              <w:t>бытия и поступки геро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воение личностного смысла учитьс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9-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 в «тихой» лирике Н.М.Руб</w:t>
              <w:softHyphen/>
              <w:t>ц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пределять актуальность произведения и вступать в диалог с другими читателями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мение работать с разными источниками информации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 вырази</w:t>
              <w:softHyphen/>
              <w:t>тельно читать стих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выделять и фор</w:t>
              <w:softHyphen/>
              <w:t xml:space="preserve">мулировать познавательную цель.              </w:t>
            </w:r>
          </w:p>
          <w:p>
            <w:pPr>
              <w:pStyle w:val="Normal"/>
              <w:widowControl w:val="false"/>
              <w:spacing w:before="83" w:after="20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ascii="Times New Roman" w:hAnsi="Times New Roman"/>
                <w:sz w:val="20"/>
                <w:szCs w:val="20"/>
              </w:rPr>
              <w:t>: уметь оценивать и форму</w:t>
              <w:softHyphen/>
              <w:t xml:space="preserve">лировать то, что уже усвоено. 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ascii="Times New Roman" w:hAnsi="Times New Roman"/>
                <w:sz w:val="20"/>
                <w:szCs w:val="20"/>
              </w:rPr>
              <w:t>: уметь моделировать монологическое высказывание, аргу</w:t>
              <w:softHyphen/>
              <w:t>ментировать свою позицию и коорди</w:t>
              <w:softHyphen/>
              <w:t xml:space="preserve">нировать ее с позициями партнеров при выработке общего реш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-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лияние учителя на формирование детского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характера в рассказе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.А. Искандера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«Тринадцатый подвиг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Геракл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Подбирать и обобщать дополнительный материал о биограф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Умение работать с разными источниками информации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 аргументировать свой ответ с использование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FontStyle13"/>
                <w:sz w:val="20"/>
                <w:szCs w:val="20"/>
              </w:rPr>
              <w:t>цитир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4"/>
                <w:sz w:val="20"/>
                <w:szCs w:val="20"/>
              </w:rPr>
            </w:pPr>
            <w:r>
              <w:rPr>
                <w:rStyle w:val="FontStyle11"/>
                <w:b w:val="false"/>
                <w:i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уметь искать и выделять</w:t>
            </w:r>
            <w:r>
              <w:rPr>
                <w:rStyle w:val="C1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необходимую информацию в предложен</w:t>
              <w:softHyphen/>
              <w:t>ных текстах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4"/>
                <w:sz w:val="20"/>
                <w:szCs w:val="20"/>
              </w:rPr>
            </w:pPr>
            <w:r>
              <w:rPr>
                <w:rStyle w:val="FontStyle11"/>
                <w:b w:val="false"/>
                <w:i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уметь выполнять учебные действия, планировать алгоритм ответа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уметь определять общую цель и пути ее дости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нтрольная работа по творчеству Н.С. Лескова, А.П. Чехова, М.М. Пришвина, литературе о Великой Отечественной вой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Сопоставлять сюжеты, персонажей литературных произве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сознанно воспринимать прочитанное произведение в единстве и содержания фор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самостоятельно делать выводы, перерабатывать информацию.                </w:t>
            </w:r>
            <w:r>
              <w:rPr>
                <w:rStyle w:val="FontStyle12"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планировать алго</w:t>
              <w:softHyphen/>
              <w:t xml:space="preserve">ритм ответа. </w:t>
            </w:r>
            <w:r>
              <w:rPr>
                <w:rStyle w:val="FontStyle12"/>
                <w:i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>уметь формулировать и высказывать свою точку зрения на со</w:t>
              <w:softHyphen/>
              <w:t>бытия и поступки геро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своение личностного смысла учитьс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А.А. Блок. «Летний</w:t>
            </w:r>
          </w:p>
          <w:p>
            <w:pPr>
              <w:pStyle w:val="NoSpacing"/>
              <w:widowControl w:val="false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ечер», «О, как безумно</w:t>
            </w:r>
          </w:p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rStyle w:val="FontStyle12"/>
                <w:sz w:val="20"/>
                <w:szCs w:val="20"/>
              </w:rPr>
              <w:t>за окном...».Чувство радости и печали, любви к родной природе и Родине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.А. Есенин. «Мелколе</w:t>
              <w:softHyphen/>
              <w:t>сье. Степь и дали...», «Поро</w:t>
              <w:softHyphen/>
              <w:t>ша». Связь ритмики и мелодики стиха с эмо</w:t>
              <w:softHyphen/>
              <w:t>циональным состоянием лириче</w:t>
              <w:softHyphen/>
              <w:t>ского ге</w:t>
              <w:softHyphen/>
              <w:t>роя.</w:t>
            </w:r>
          </w:p>
          <w:p>
            <w:pPr>
              <w:pStyle w:val="Normal"/>
              <w:widowControl w:val="false"/>
              <w:spacing w:before="83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Делать выводы об особенностях художественного мира, сюжетов, проблематики и тематики произведе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Ритмика и мелодия стиха, поэтизация родной приро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и интерпретировать авторскую позицию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 вырази</w:t>
              <w:softHyphen/>
              <w:t>тельно читать сти</w:t>
              <w:softHyphen/>
              <w:t>хотворный текс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узнавать, называть и определять объекты в соответствии с содержанием. </w:t>
            </w:r>
            <w:r>
              <w:rPr>
                <w:rStyle w:val="FontStyle12"/>
                <w:i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>формировать ситуацию саморегуляции эмоциональных состоя</w:t>
              <w:softHyphen/>
              <w:t xml:space="preserve">ний, т. е. формировать операциональный опыт.                    </w:t>
            </w:r>
            <w:r>
              <w:rPr>
                <w:rStyle w:val="FontStyle12"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читать вслух и понимать про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13"/>
                <w:sz w:val="20"/>
                <w:szCs w:val="20"/>
              </w:rPr>
              <w:t>Формирование мотивации к самосовершенство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Ах</w:t>
              <w:softHyphen/>
              <w:t>матова. «Перед вес</w:t>
              <w:softHyphen/>
              <w:t>ной бывают дни такие...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Делать выводы об особенностях художественного мира, сюжетов, проблематики и тематики произведений. Анализ стихотвор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бирать путь анализа произведения, адекватный жанрово – родовой природ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узнавать, назы</w:t>
              <w:softHyphen/>
              <w:t>вать и определять объекты в соответ</w:t>
              <w:softHyphen/>
              <w:t>ствии с содержанием (формировать уме</w:t>
              <w:softHyphen/>
              <w:t xml:space="preserve">ния работать по алгоритмам).               </w:t>
            </w:r>
            <w:r>
              <w:rPr>
                <w:rStyle w:val="FontStyle12"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применять метод инфор</w:t>
              <w:softHyphen/>
              <w:t>мационного поиска, в том числе с помо</w:t>
              <w:softHyphen/>
              <w:t xml:space="preserve">щью компьютерных средств.                 </w:t>
            </w:r>
            <w:r>
              <w:rPr>
                <w:rStyle w:val="FontStyle12"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-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Человеческая открытость миру как синоним незащищенности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 рассказе В.М. Шукшина «Срезал»</w:t>
            </w:r>
          </w:p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Рассказ «Критики»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«странного»    геро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Формулировать выво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 определять причинно – следственные связи. </w:t>
            </w:r>
            <w:r>
              <w:rPr>
                <w:rStyle w:val="FontStyle13"/>
                <w:sz w:val="20"/>
                <w:szCs w:val="20"/>
              </w:rPr>
              <w:t>Научиться анализировать прозаический тек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>уметь выделять и фор</w:t>
              <w:softHyphen/>
              <w:t xml:space="preserve">мулировать познавательную цель.                            </w:t>
            </w:r>
            <w:r>
              <w:rPr>
                <w:rStyle w:val="FontStyle12"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оценивать и форму</w:t>
              <w:softHyphen/>
              <w:t xml:space="preserve">лировать то, что уже усвоено.                   </w:t>
            </w:r>
            <w:r>
              <w:rPr>
                <w:rStyle w:val="FontStyle12"/>
                <w:i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>уметь моделировать монологическое высказывание, аргу</w:t>
              <w:softHyphen/>
              <w:t>ментировать свою позицию и коорди</w:t>
              <w:softHyphen/>
              <w:t xml:space="preserve">нировать ее с позициями партнеров при выработке общего реш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аргу</w:t>
              <w:softHyphen/>
              <w:t>ментированного мышления и речи с использованием алгоритма выпол</w:t>
              <w:softHyphen/>
              <w:t>нения зад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Из литературы народов России (1 ч)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8-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сын Кулиев. «Когда на меня навалилась беда...»Образ  Родины.</w:t>
            </w:r>
          </w:p>
          <w:p>
            <w:pPr>
              <w:pStyle w:val="Style5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им бы ни был малым мой народ...». Тема</w:t>
            </w:r>
            <w:r>
              <w:rPr>
                <w:rStyle w:val="FontStyle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мертия народа</w:t>
            </w:r>
          </w:p>
          <w:p>
            <w:pPr>
              <w:pStyle w:val="Style5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а Тукай. Стихотворения«Родная</w:t>
            </w:r>
          </w:p>
          <w:p>
            <w:pPr>
              <w:pStyle w:val="Style5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»</w:t>
            </w:r>
          </w:p>
          <w:p>
            <w:pPr>
              <w:pStyle w:val="Style5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нига».Любовь к малой родине и своему родному</w:t>
            </w:r>
          </w:p>
          <w:p>
            <w:pPr>
              <w:pStyle w:val="Style5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</w:t>
            </w:r>
          </w:p>
          <w:p>
            <w:pPr>
              <w:pStyle w:val="Style5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аботать с разными источниками информ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Общечеловеческое и национальное в литературе разных нар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ознанно воспринимать прочитанное произведение в единстве формы и содержа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учиться уважать литературное на</w:t>
              <w:softHyphen/>
              <w:t>следие многонацио</w:t>
              <w:softHyphen/>
              <w:t>нального государ</w:t>
              <w:softHyphen/>
              <w:t>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интезировать полученную информацию для составле</w:t>
              <w:softHyphen/>
              <w:t>ния ответа (тест).</w:t>
            </w:r>
          </w:p>
          <w:p>
            <w:pPr>
              <w:pStyle w:val="Style25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Style25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моно</w:t>
              <w:softHyphen/>
              <w:t>логическое высказывание, формулиро</w:t>
              <w:softHyphen/>
              <w:t>вать свою точку зрения, адекватно ис</w:t>
              <w:softHyphen/>
              <w:t>пользовать различные речевые средства для решения коммуникатив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 зарубежной литературы (10 ч)</w:t>
            </w:r>
          </w:p>
        </w:tc>
        <w:tc>
          <w:tcPr>
            <w:tcW w:w="13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0-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фы Древней Греции. Подвиги Геракла. «Скотный двор царя Авгия» Понятие о миф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опоставлять сюжеты, персонажи литературных произведени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ф, отличие от сказ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редавать содержание рассказа, акцентируя внимание на речи героя, на его действиях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Style w:val="FontStyle12"/>
                <w:sz w:val="20"/>
                <w:szCs w:val="20"/>
              </w:rPr>
              <w:t>особенно</w:t>
              <w:softHyphen/>
              <w:t>сти изо</w:t>
              <w:softHyphen/>
              <w:t>бражения героя в ми</w:t>
              <w:softHyphen/>
              <w:t>ф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69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FontStyle6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меть искать и выделять необходимую информацию из учебника, определять понятия; создавать обобще</w:t>
              <w:softHyphen/>
              <w:t>ния</w:t>
            </w:r>
            <w:r>
              <w:rPr>
                <w:rStyle w:val="FontStyle69"/>
                <w:sz w:val="20"/>
                <w:szCs w:val="20"/>
              </w:rPr>
              <w:t xml:space="preserve">                         </w:t>
            </w:r>
            <w:r>
              <w:rPr>
                <w:rStyle w:val="FontStyle69"/>
                <w:i w:val="false"/>
                <w:sz w:val="20"/>
                <w:szCs w:val="20"/>
              </w:rPr>
              <w:t>Регулятивные:</w:t>
            </w:r>
            <w:r>
              <w:rPr>
                <w:rStyle w:val="FontStyle6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бирать  действия в соот</w:t>
              <w:softHyphen/>
              <w:t xml:space="preserve">ветствии с поставленной задачей. </w:t>
            </w:r>
            <w:r>
              <w:rPr>
                <w:rStyle w:val="FontStyle69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FontStyle6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меть ставить во</w:t>
              <w:softHyphen/>
              <w:t>просы и обращаться за помощью к учеб</w:t>
              <w:softHyphen/>
              <w:t>ной литератур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C27"/>
                <w:rFonts w:ascii="Calibri" w:hAnsi="Calibri"/>
              </w:rPr>
            </w:pPr>
            <w:r>
              <w:rPr>
                <w:rStyle w:val="FontStyle14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  <w:p>
            <w:pPr>
              <w:pStyle w:val="Normal"/>
              <w:widowControl w:val="false"/>
              <w:spacing w:before="83" w:after="200"/>
              <w:rPr>
                <w:rStyle w:val="C27"/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83" w:after="200"/>
              <w:rPr>
                <w:rStyle w:val="C27"/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83" w:after="200"/>
              <w:rPr>
                <w:rStyle w:val="C27"/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83" w:after="200"/>
              <w:rPr>
                <w:rStyle w:val="C27"/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2-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лово о писателе </w:t>
            </w:r>
            <w:r>
              <w:rPr>
                <w:rStyle w:val="FontStyle13"/>
                <w:sz w:val="20"/>
                <w:szCs w:val="20"/>
              </w:rPr>
              <w:t>Геродот. «Легенда об Арионе». Отличие мифа от ска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Коллектив</w:t>
              <w:softHyphen/>
              <w:t>ная проект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ф, отличие от сказ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C25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ьзование для решения познавательных и коммуникативных задач различных источник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FontStyle13"/>
                <w:sz w:val="20"/>
                <w:szCs w:val="20"/>
              </w:rPr>
              <w:t>На</w:t>
              <w:softHyphen/>
              <w:t>учиться  инсцени</w:t>
              <w:softHyphen/>
              <w:t>рованному чтению эпизодов героиче</w:t>
              <w:softHyphen/>
              <w:t>ского эпо</w:t>
              <w:softHyphen/>
              <w:t>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строить сообще</w:t>
              <w:softHyphen/>
              <w:t>ние исследовательского характера в уст</w:t>
              <w:softHyphen/>
              <w:t>ной форме.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i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 xml:space="preserve">формировать ситуацию рефлексии и самодиагностики. </w:t>
            </w:r>
            <w:r>
              <w:rPr>
                <w:rStyle w:val="FontStyle12"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проявлять ак</w:t>
              <w:softHyphen/>
              <w:t>тивность для решения коммуникативных и познавательных зада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4-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лово о Гомере. </w:t>
            </w:r>
            <w:r>
              <w:rPr>
                <w:rFonts w:ascii="Times New Roman" w:hAnsi="Times New Roman"/>
                <w:sz w:val="20"/>
                <w:szCs w:val="20"/>
              </w:rPr>
              <w:t>«Илиада» и «Одиссея» Гомера как эпические поэ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одбирать и обобщать дополнительный материал 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Героический эпо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ть анализировать литературное произведение.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  <w:softHyphen/>
              <w:t>учиться инсцени</w:t>
              <w:softHyphen/>
              <w:t>рованному чтению эпизодов героиче</w:t>
              <w:softHyphen/>
              <w:t>ского эпо</w:t>
              <w:softHyphen/>
              <w:t>с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планировать алго</w:t>
              <w:softHyphen/>
              <w:t>ритм ответа.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ть формулировать и высказывать свою точку зрения на со</w:t>
              <w:softHyphen/>
              <w:t>бытия и поступки геро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Мигель де Сервантес Сааведра. Пародия на рыцар</w:t>
              <w:softHyphen/>
              <w:t>ские рома</w:t>
              <w:softHyphen/>
              <w:t>ны. «Дон Кихот». Проблема истинных и ложных идеалов. Народное понимание правды жизни как нравственная ценность. Образ Санчо Пансы.</w:t>
            </w:r>
          </w:p>
          <w:p>
            <w:pPr>
              <w:pStyle w:val="Normal"/>
              <w:widowControl w:val="false"/>
              <w:spacing w:before="83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поставлять сюжеты, персонажи литературных произве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Идеал, роман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нимать, на чем основан юмор романа.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Опред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лять, какими средствами писатель создает юмористические ситуации. </w:t>
            </w:r>
            <w:r>
              <w:rPr>
                <w:rStyle w:val="FontStyle13"/>
                <w:sz w:val="20"/>
                <w:szCs w:val="20"/>
              </w:rPr>
              <w:t>Научиться определять композиционные и жанровые особенности рыцарского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рома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5"/>
                <w:i/>
              </w:rPr>
              <w:t>Познавательные</w:t>
            </w:r>
            <w:r>
              <w:rPr>
                <w:rStyle w:val="FontStyle15"/>
              </w:rPr>
              <w:t xml:space="preserve">: </w:t>
            </w:r>
            <w:r>
              <w:rPr>
                <w:rStyle w:val="FontStyle13"/>
                <w:sz w:val="20"/>
                <w:szCs w:val="20"/>
              </w:rPr>
              <w:t>уметь выделять и фор</w:t>
              <w:softHyphen/>
              <w:t xml:space="preserve">мулировать познавательную цель. </w:t>
            </w:r>
            <w:r>
              <w:rPr>
                <w:rStyle w:val="FontStyle15"/>
                <w:i/>
              </w:rPr>
              <w:t>Регулятивные: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оценивать и форму</w:t>
              <w:softHyphen/>
              <w:t xml:space="preserve">лировать то, что уже усвоено. </w:t>
            </w:r>
            <w:r>
              <w:rPr>
                <w:rStyle w:val="FontStyle15"/>
                <w:i/>
              </w:rPr>
              <w:t>Коммуникативные: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>уметь моделировать монологическое высказывание, аргу</w:t>
              <w:softHyphen/>
              <w:t>ментировать свою позицию и коорди</w:t>
              <w:softHyphen/>
              <w:t>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C25"/>
              </w:rPr>
            </w:pPr>
            <w:r>
              <w:rPr>
                <w:rStyle w:val="FontStyle13"/>
                <w:sz w:val="20"/>
                <w:szCs w:val="20"/>
              </w:rPr>
              <w:t xml:space="preserve">Формирование мотивации </w:t>
            </w:r>
            <w:r>
              <w:rPr>
                <w:rStyle w:val="FontStyle11"/>
                <w:sz w:val="20"/>
                <w:szCs w:val="20"/>
              </w:rPr>
              <w:t xml:space="preserve">к </w:t>
            </w:r>
            <w:r>
              <w:rPr>
                <w:rStyle w:val="FontStyle13"/>
                <w:sz w:val="20"/>
                <w:szCs w:val="20"/>
              </w:rPr>
              <w:t>са</w:t>
              <w:softHyphen/>
              <w:t>мосовершенство</w:t>
              <w:softHyphen/>
              <w:t>ванию</w:t>
            </w:r>
          </w:p>
          <w:p>
            <w:pPr>
              <w:pStyle w:val="Normal"/>
              <w:widowControl w:val="false"/>
              <w:spacing w:before="83" w:after="2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. Шиллер. Рыцарская баллада «Перчатка» Благородство и чест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C27"/>
                <w:rFonts w:ascii="Calibri" w:hAnsi="Calibri"/>
              </w:rPr>
            </w:pPr>
            <w:r>
              <w:rPr>
                <w:rStyle w:val="C27"/>
              </w:rPr>
              <w:t>Развитие эстетического сознания через освоение художественного наследия.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>Рыцарь-герой, достоинство и че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нать особенности построения поэтического произведения, уметь при чтении выражать тему, идею произведения, чувства автора, свое видение. </w:t>
            </w:r>
            <w:r>
              <w:rPr>
                <w:rStyle w:val="FontStyle12"/>
                <w:sz w:val="20"/>
                <w:szCs w:val="20"/>
              </w:rPr>
              <w:t>Научиться опреде</w:t>
              <w:softHyphen/>
              <w:t>лять жанрово-композиционные осо</w:t>
              <w:softHyphen/>
              <w:t>бенности балла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Познавательные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Регулятивные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уметь осознавать усвоен</w:t>
              <w:softHyphen/>
              <w:t>ный материал, а также качество и уро</w:t>
              <w:softHyphen/>
              <w:t>вень усвоения.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4"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</w:t>
              <w:softHyphen/>
              <w:t>ние дикой природы в новелле П. Мериме «Маттео Фальконе»</w:t>
            </w:r>
          </w:p>
          <w:p>
            <w:pPr>
              <w:pStyle w:val="Normal"/>
              <w:widowControl w:val="false"/>
              <w:spacing w:before="83" w:after="200"/>
              <w:rPr/>
            </w:pPr>
            <w:r>
              <w:rPr>
                <w:rStyle w:val="FontStyle13"/>
                <w:sz w:val="20"/>
                <w:szCs w:val="20"/>
              </w:rPr>
              <w:t>Проблемы чести и предатель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C27"/>
                <w:rFonts w:ascii="Calibri" w:hAnsi="Calibri"/>
              </w:rPr>
            </w:pPr>
            <w:r>
              <w:rPr>
                <w:rStyle w:val="C27"/>
              </w:rPr>
              <w:t>Развитие эстетического сознания через освоение художественного наследия.</w:t>
            </w:r>
          </w:p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нимание авторской позиции и своего отношения к ней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Осознанно воспринимать прочитанное произведение в единстве формы и содерж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>Познавательные: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FontStyle16"/>
                <w:b w:val="false"/>
                <w:i/>
                <w:sz w:val="20"/>
                <w:szCs w:val="20"/>
              </w:rPr>
              <w:t>Регулятивные: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уметь анализировать сти</w:t>
              <w:softHyphen/>
              <w:t>хотворный текст.</w:t>
            </w:r>
          </w:p>
          <w:p>
            <w:pPr>
              <w:pStyle w:val="Normal"/>
              <w:widowControl w:val="false"/>
              <w:spacing w:before="83" w:after="200"/>
              <w:rPr/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уметь читать вслух и понимать посчита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. Твен. «Приключения Гекельбери Финна» Дружба Тома и Г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а создания комического. Юмор в произведен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Выявлять характерные для произведений темы, образы и приёмы изображения гер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учиться владеть: изученной терми-  нологией по теме, навыками устной монологической речи.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и истолковывать произведение, аргументировано формулируя своё отношение к прочитанному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Emphasis"/>
              </w:rPr>
            </w:pPr>
            <w:r>
              <w:rPr>
                <w:rStyle w:val="Emphasis"/>
                <w:sz w:val="20"/>
                <w:szCs w:val="20"/>
              </w:rPr>
              <w:t xml:space="preserve">Познавательные: </w:t>
            </w:r>
            <w:r>
              <w:rPr>
                <w:rStyle w:val="Emphasis"/>
                <w:i w:val="false"/>
                <w:sz w:val="20"/>
                <w:szCs w:val="20"/>
              </w:rPr>
              <w:t>выделять и формулиро</w:t>
              <w:softHyphen/>
              <w:t>вать познавательную цель.</w:t>
            </w:r>
            <w:r>
              <w:rPr>
                <w:rStyle w:val="Emphasis"/>
                <w:sz w:val="20"/>
                <w:szCs w:val="20"/>
              </w:rPr>
              <w:t xml:space="preserve">                           Регулятивные; </w:t>
            </w:r>
            <w:r>
              <w:rPr>
                <w:rStyle w:val="Emphasis"/>
                <w:i w:val="false"/>
                <w:sz w:val="20"/>
                <w:szCs w:val="20"/>
              </w:rPr>
              <w:t>применять метод инфор</w:t>
              <w:softHyphen/>
              <w:t>мационного поиска, в том числе с помо</w:t>
              <w:softHyphen/>
              <w:t>щью компьютерных средств.</w:t>
            </w:r>
            <w:r>
              <w:rPr>
                <w:rStyle w:val="Emphasis"/>
                <w:sz w:val="20"/>
                <w:szCs w:val="20"/>
              </w:rPr>
              <w:t xml:space="preserve">              Коммуникативные: </w:t>
            </w:r>
            <w:r>
              <w:rPr>
                <w:rStyle w:val="Emphasis"/>
                <w:i w:val="false"/>
                <w:sz w:val="20"/>
                <w:szCs w:val="20"/>
              </w:rPr>
              <w:t>устанавливать ра</w:t>
              <w:softHyphen/>
              <w:t>бочие отношения, эффективно сотруд</w:t>
              <w:softHyphen/>
              <w:t>ничать и способствовать продуктивной кооперации.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А. де Сент-Экзюпери. «Маленький принц» как философ</w:t>
              <w:softHyphen/>
              <w:t>ская сказка и мудрая притча. Друзья и враги маленького принца. Вечные истины в сказке Экзюпер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литературное произвед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3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3"/>
                <w:rFonts w:eastAsia="Calibri"/>
                <w:b w:val="false"/>
                <w:sz w:val="20"/>
                <w:szCs w:val="20"/>
              </w:rPr>
              <w:t xml:space="preserve">Притч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нимание авторской позиции и своего отношения к ней. </w:t>
            </w:r>
            <w:r>
              <w:rPr>
                <w:rStyle w:val="FontStyle12"/>
                <w:sz w:val="20"/>
                <w:szCs w:val="20"/>
              </w:rPr>
              <w:t>Научиться пони</w:t>
              <w:softHyphen/>
              <w:t>мать иносказа</w:t>
              <w:softHyphen/>
              <w:t>тельный подтекст философской сказ</w:t>
              <w:softHyphen/>
              <w:t>ки, выразительно читать по ролям (инсценированное чтение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i/>
              </w:rPr>
              <w:t>Познавательные</w:t>
            </w:r>
            <w:r>
              <w:rPr>
                <w:rStyle w:val="FontStyle15"/>
              </w:rPr>
              <w:t xml:space="preserve">: </w:t>
            </w:r>
            <w:r>
              <w:rPr>
                <w:rStyle w:val="FontStyle12"/>
                <w:sz w:val="20"/>
                <w:szCs w:val="20"/>
              </w:rPr>
              <w:t>узнавать, называть и определять объекты в соответствии с содержанием.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>Регулятивные</w:t>
            </w:r>
            <w:r>
              <w:rPr>
                <w:rStyle w:val="FontStyle16"/>
                <w:i/>
                <w:sz w:val="20"/>
                <w:szCs w:val="20"/>
              </w:rPr>
              <w:t>: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формировать ситуацию саморегуляции эмоциональных состояний, т. е. формировать операциональный опыт.</w:t>
            </w:r>
          </w:p>
          <w:p>
            <w:pPr>
              <w:pStyle w:val="Normal"/>
              <w:widowControl w:val="false"/>
              <w:spacing w:before="83" w:after="200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z w:val="20"/>
                <w:szCs w:val="20"/>
              </w:rPr>
              <w:t>Коммуникативные</w:t>
            </w:r>
            <w:r>
              <w:rPr>
                <w:rStyle w:val="FontStyle16"/>
                <w:b w:val="false"/>
                <w:sz w:val="20"/>
                <w:szCs w:val="20"/>
              </w:rPr>
              <w:t>: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уметь читать вслух и понимать прочитанное</w:t>
            </w:r>
          </w:p>
          <w:p>
            <w:pPr>
              <w:pStyle w:val="Normal"/>
              <w:widowControl w:val="false"/>
              <w:spacing w:before="83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200"/>
              <w:rPr>
                <w:rStyle w:val="C27"/>
                <w:rFonts w:ascii="Calibri" w:hAnsi="Calibri"/>
              </w:rPr>
            </w:pPr>
            <w:r>
              <w:rPr>
                <w:rStyle w:val="FontStyle12"/>
                <w:sz w:val="20"/>
                <w:szCs w:val="20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  <w:p>
            <w:pPr>
              <w:pStyle w:val="Normal"/>
              <w:widowControl w:val="false"/>
              <w:spacing w:before="83" w:after="200"/>
              <w:rPr>
                <w:rStyle w:val="C27"/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бзор материала за 6 класс (2 ч)</w:t>
            </w:r>
          </w:p>
        </w:tc>
        <w:tc>
          <w:tcPr>
            <w:tcW w:w="1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исьменный ответ на вопрос «Что изменило во мне изучение литературы в 6 классе?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ind w:firstLine="34"/>
              <w:jc w:val="left"/>
              <w:rPr>
                <w:rStyle w:val="Strong"/>
                <w:b w:val="false"/>
                <w:b w:val="false"/>
                <w:i/>
                <w:i/>
                <w:lang w:val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ивное использование речевых средств для решения коммуникативных и познавательных  задач. </w:t>
            </w:r>
          </w:p>
          <w:p>
            <w:pPr>
              <w:pStyle w:val="Text"/>
              <w:widowControl w:val="false"/>
              <w:ind w:firstLine="34"/>
              <w:jc w:val="left"/>
              <w:rPr>
                <w:lang w:val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я  заданий на уроке, во внеурочной деятельности, в жизненных ситуациях под руководством учителя; организация своего рабочего места под руководством учителя; определение плана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Text"/>
              <w:widowControl w:val="false"/>
              <w:ind w:firstLine="34"/>
              <w:jc w:val="left"/>
              <w:rPr>
                <w:rStyle w:val="Strong"/>
                <w:b w:val="false"/>
                <w:b w:val="false"/>
                <w:i/>
                <w:i/>
                <w:lang w:val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lang w:val="ru-RU"/>
              </w:rPr>
              <w:t>Коммуникативные: 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мулирование ответов на вопросы учител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Готовить развёрнутый письменный ответ, собирать целенаправленно материал, необходимый для  написания сочин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«Путешествие по стране Литературии 6 класс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и уметь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, объяснять свою точку зрения по понравившимся произведения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Strong"/>
                <w:b w:val="false"/>
                <w:i/>
                <w:sz w:val="20"/>
                <w:szCs w:val="20"/>
              </w:rPr>
              <w:t>Познаватель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улирование ответов на вопросы учителя.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Strong"/>
                <w:b w:val="false"/>
                <w:b w:val="false"/>
                <w:i/>
                <w:i/>
              </w:rPr>
            </w:pPr>
            <w:r>
              <w:rPr>
                <w:rStyle w:val="Strong"/>
                <w:b w:val="false"/>
                <w:i/>
                <w:sz w:val="20"/>
                <w:szCs w:val="20"/>
              </w:rPr>
              <w:t>Регулятивные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пределение плана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Text"/>
              <w:widowControl w:val="false"/>
              <w:ind w:firstLine="34"/>
              <w:rPr>
                <w:rStyle w:val="Strong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ознанно  строить речевое высказывание в соответствии с задачами коммуникации: а) участвовать в диалоге на уроке и в  жизненных ситуациях; б) отвечать на вопросы учителя, товарищей по классу; в) соблюдать простейшие нормы речевого этикета: здороваться, прощаться, благодарит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0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5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555a8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1555a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rong">
    <w:name w:val="Strong"/>
    <w:basedOn w:val="DefaultParagraphFont"/>
    <w:qFormat/>
    <w:rsid w:val="001555a8"/>
    <w:rPr>
      <w:rFonts w:ascii="Times New Roman" w:hAnsi="Times New Roman" w:cs="Times New Roman"/>
      <w:b/>
      <w:bCs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1555a8"/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1555a8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SubtleEmphasis">
    <w:name w:val="Subtle Emphasis"/>
    <w:basedOn w:val="DefaultParagraphFont"/>
    <w:qFormat/>
    <w:rsid w:val="001555a8"/>
    <w:rPr>
      <w:i/>
      <w:iCs/>
      <w:color w:val="808080"/>
    </w:rPr>
  </w:style>
  <w:style w:type="character" w:styleId="FontStyle13" w:customStyle="1">
    <w:name w:val="Font Style13"/>
    <w:basedOn w:val="DefaultParagraphFont"/>
    <w:qFormat/>
    <w:rsid w:val="001555a8"/>
    <w:rPr>
      <w:rFonts w:ascii="Times New Roman" w:hAnsi="Times New Roman" w:cs="Times New Roman"/>
      <w:sz w:val="18"/>
      <w:szCs w:val="18"/>
    </w:rPr>
  </w:style>
  <w:style w:type="character" w:styleId="FontStyle12" w:customStyle="1">
    <w:name w:val="Font Style12"/>
    <w:basedOn w:val="DefaultParagraphFont"/>
    <w:qFormat/>
    <w:rsid w:val="001555a8"/>
    <w:rPr>
      <w:rFonts w:ascii="Times New Roman" w:hAnsi="Times New Roman" w:cs="Times New Roman"/>
      <w:sz w:val="18"/>
      <w:szCs w:val="18"/>
    </w:rPr>
  </w:style>
  <w:style w:type="character" w:styleId="Style14" w:customStyle="1">
    <w:name w:val="Основной текст + Полужирный"/>
    <w:basedOn w:val="DefaultParagraphFont"/>
    <w:qFormat/>
    <w:rsid w:val="001555a8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u w:val="none"/>
      <w:effect w:val="none"/>
      <w:shd w:fill="FFFFFF" w:val="clear"/>
    </w:rPr>
  </w:style>
  <w:style w:type="character" w:styleId="Highlight" w:customStyle="1">
    <w:name w:val="highlight"/>
    <w:basedOn w:val="DefaultParagraphFont"/>
    <w:qFormat/>
    <w:rsid w:val="001555a8"/>
    <w:rPr/>
  </w:style>
  <w:style w:type="character" w:styleId="FontStyle71" w:customStyle="1">
    <w:name w:val="Font Style71"/>
    <w:basedOn w:val="DefaultParagraphFont"/>
    <w:qFormat/>
    <w:rsid w:val="001555a8"/>
    <w:rPr>
      <w:rFonts w:ascii="Times New Roman" w:hAnsi="Times New Roman" w:cs="Times New Roman"/>
      <w:sz w:val="26"/>
      <w:szCs w:val="26"/>
    </w:rPr>
  </w:style>
  <w:style w:type="character" w:styleId="Style15" w:customStyle="1">
    <w:name w:val="Основной текст + Курсив"/>
    <w:basedOn w:val="DefaultParagraphFont"/>
    <w:qFormat/>
    <w:rsid w:val="001555a8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  <w:effect w:val="none"/>
      <w:shd w:fill="FFFFFF" w:val="clear"/>
    </w:rPr>
  </w:style>
  <w:style w:type="character" w:styleId="FontStyle11" w:customStyle="1">
    <w:name w:val="Font Style11"/>
    <w:qFormat/>
    <w:rsid w:val="001555a8"/>
    <w:rPr>
      <w:rFonts w:ascii="Times New Roman" w:hAnsi="Times New Roman" w:cs="Times New Roman"/>
      <w:b/>
      <w:bCs/>
      <w:sz w:val="24"/>
      <w:szCs w:val="24"/>
    </w:rPr>
  </w:style>
  <w:style w:type="character" w:styleId="FontStyle69" w:customStyle="1">
    <w:name w:val="Font Style69"/>
    <w:basedOn w:val="DefaultParagraphFont"/>
    <w:qFormat/>
    <w:rsid w:val="001555a8"/>
    <w:rPr>
      <w:rFonts w:ascii="Times New Roman" w:hAnsi="Times New Roman" w:cs="Times New Roman"/>
      <w:i/>
      <w:iCs/>
      <w:sz w:val="26"/>
      <w:szCs w:val="26"/>
    </w:rPr>
  </w:style>
  <w:style w:type="character" w:styleId="C1c8" w:customStyle="1">
    <w:name w:val="c1 c8"/>
    <w:basedOn w:val="DefaultParagraphFont"/>
    <w:qFormat/>
    <w:rsid w:val="001555a8"/>
    <w:rPr>
      <w:rFonts w:ascii="Times New Roman" w:hAnsi="Times New Roman" w:cs="Times New Roman"/>
    </w:rPr>
  </w:style>
  <w:style w:type="character" w:styleId="FontStyle18" w:customStyle="1">
    <w:name w:val="Font Style18"/>
    <w:basedOn w:val="DefaultParagraphFont"/>
    <w:qFormat/>
    <w:rsid w:val="001555a8"/>
    <w:rPr>
      <w:rFonts w:ascii="Times New Roman" w:hAnsi="Times New Roman" w:cs="Times New Roman"/>
      <w:sz w:val="18"/>
      <w:szCs w:val="18"/>
    </w:rPr>
  </w:style>
  <w:style w:type="character" w:styleId="C1" w:customStyle="1">
    <w:name w:val="c1"/>
    <w:basedOn w:val="DefaultParagraphFont"/>
    <w:qFormat/>
    <w:rsid w:val="001555a8"/>
    <w:rPr>
      <w:rFonts w:ascii="Times New Roman" w:hAnsi="Times New Roman" w:cs="Times New Roman"/>
    </w:rPr>
  </w:style>
  <w:style w:type="character" w:styleId="FontStyle14" w:customStyle="1">
    <w:name w:val="Font Style14"/>
    <w:basedOn w:val="DefaultParagraphFont"/>
    <w:qFormat/>
    <w:rsid w:val="001555a8"/>
    <w:rPr>
      <w:rFonts w:ascii="Times New Roman" w:hAnsi="Times New Roman" w:cs="Times New Roman"/>
      <w:sz w:val="18"/>
      <w:szCs w:val="18"/>
    </w:rPr>
  </w:style>
  <w:style w:type="character" w:styleId="C0" w:customStyle="1">
    <w:name w:val="c0"/>
    <w:basedOn w:val="DefaultParagraphFont"/>
    <w:qFormat/>
    <w:rsid w:val="001555a8"/>
    <w:rPr>
      <w:rFonts w:ascii="Times New Roman" w:hAnsi="Times New Roman" w:cs="Times New Roman"/>
    </w:rPr>
  </w:style>
  <w:style w:type="character" w:styleId="FontStyle15" w:customStyle="1">
    <w:name w:val="Font Style15"/>
    <w:qFormat/>
    <w:rsid w:val="001555a8"/>
    <w:rPr>
      <w:rFonts w:ascii="Times New Roman" w:hAnsi="Times New Roman" w:cs="Times New Roman"/>
      <w:sz w:val="20"/>
      <w:szCs w:val="20"/>
    </w:rPr>
  </w:style>
  <w:style w:type="character" w:styleId="C27" w:customStyle="1">
    <w:name w:val="c27"/>
    <w:basedOn w:val="DefaultParagraphFont"/>
    <w:qFormat/>
    <w:rsid w:val="001555a8"/>
    <w:rPr>
      <w:rFonts w:ascii="Times New Roman" w:hAnsi="Times New Roman" w:cs="Times New Roman"/>
    </w:rPr>
  </w:style>
  <w:style w:type="character" w:styleId="C25" w:customStyle="1">
    <w:name w:val="c25"/>
    <w:basedOn w:val="DefaultParagraphFont"/>
    <w:qFormat/>
    <w:rsid w:val="001555a8"/>
    <w:rPr>
      <w:rFonts w:ascii="Times New Roman" w:hAnsi="Times New Roman" w:cs="Times New Roman"/>
    </w:rPr>
  </w:style>
  <w:style w:type="character" w:styleId="FontStyle16" w:customStyle="1">
    <w:name w:val="Font Style16"/>
    <w:basedOn w:val="DefaultParagraphFont"/>
    <w:qFormat/>
    <w:rsid w:val="001555a8"/>
    <w:rPr>
      <w:rFonts w:ascii="Times New Roman" w:hAnsi="Times New Roman" w:cs="Times New Roman"/>
      <w:b/>
      <w:bCs/>
      <w:sz w:val="18"/>
      <w:szCs w:val="18"/>
    </w:rPr>
  </w:style>
  <w:style w:type="character" w:styleId="FontStyle70" w:customStyle="1">
    <w:name w:val="Font Style70"/>
    <w:basedOn w:val="DefaultParagraphFont"/>
    <w:qFormat/>
    <w:rsid w:val="001555a8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 w:customStyle="1">
    <w:name w:val="Font Style72"/>
    <w:basedOn w:val="DefaultParagraphFont"/>
    <w:qFormat/>
    <w:rsid w:val="001555a8"/>
    <w:rPr>
      <w:rFonts w:ascii="Times New Roman" w:hAnsi="Times New Roman" w:cs="Times New Roman"/>
      <w:b/>
      <w:bCs/>
      <w:sz w:val="26"/>
      <w:szCs w:val="26"/>
    </w:rPr>
  </w:style>
  <w:style w:type="character" w:styleId="C8" w:customStyle="1">
    <w:name w:val="c8"/>
    <w:basedOn w:val="DefaultParagraphFont"/>
    <w:qFormat/>
    <w:rsid w:val="001555a8"/>
    <w:rPr/>
  </w:style>
  <w:style w:type="character" w:styleId="C4" w:customStyle="1">
    <w:name w:val="c4"/>
    <w:basedOn w:val="DefaultParagraphFont"/>
    <w:qFormat/>
    <w:rsid w:val="001555a8"/>
    <w:rPr/>
  </w:style>
  <w:style w:type="character" w:styleId="Appleconvertedspace" w:customStyle="1">
    <w:name w:val="apple-converted-space"/>
    <w:basedOn w:val="DefaultParagraphFont"/>
    <w:qFormat/>
    <w:rsid w:val="001555a8"/>
    <w:rPr/>
  </w:style>
  <w:style w:type="character" w:styleId="C33" w:customStyle="1">
    <w:name w:val="c33"/>
    <w:basedOn w:val="DefaultParagraphFont"/>
    <w:qFormat/>
    <w:rsid w:val="001555a8"/>
    <w:rPr/>
  </w:style>
  <w:style w:type="character" w:styleId="C40" w:customStyle="1">
    <w:name w:val="c40"/>
    <w:basedOn w:val="DefaultParagraphFont"/>
    <w:qFormat/>
    <w:rsid w:val="001555a8"/>
    <w:rPr/>
  </w:style>
  <w:style w:type="character" w:styleId="Emphasis">
    <w:name w:val="Emphasis"/>
    <w:basedOn w:val="DefaultParagraphFont"/>
    <w:qFormat/>
    <w:rsid w:val="001555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semiHidden/>
    <w:unhideWhenUsed/>
    <w:rsid w:val="001555a8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link w:val="2"/>
    <w:semiHidden/>
    <w:unhideWhenUsed/>
    <w:qFormat/>
    <w:rsid w:val="001555a8"/>
    <w:pPr>
      <w:spacing w:lineRule="auto" w:line="252" w:before="60" w:after="0"/>
      <w:ind w:firstLine="567"/>
      <w:jc w:val="both"/>
    </w:pPr>
    <w:rPr>
      <w:rFonts w:ascii="Times New Roman" w:hAnsi="Times New Roman"/>
      <w:sz w:val="24"/>
      <w:szCs w:val="20"/>
      <w:lang w:eastAsia="ru-RU"/>
    </w:rPr>
  </w:style>
  <w:style w:type="paragraph" w:styleId="NoSpacing">
    <w:name w:val="No Spacing"/>
    <w:qFormat/>
    <w:rsid w:val="001555a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rsid w:val="001555a8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Text" w:customStyle="1">
    <w:name w:val="text"/>
    <w:basedOn w:val="Normal"/>
    <w:qFormat/>
    <w:rsid w:val="001555a8"/>
    <w:pPr>
      <w:widowControl w:val="false"/>
      <w:spacing w:lineRule="auto" w:line="288" w:before="0" w:after="0"/>
      <w:ind w:firstLine="283"/>
      <w:jc w:val="both"/>
    </w:pPr>
    <w:rPr>
      <w:rFonts w:ascii="SchoolBookC" w:hAnsi="SchoolBookC" w:eastAsia="Times New Roman" w:cs="SchoolBookC"/>
      <w:color w:val="000000"/>
      <w:lang w:val="en-US" w:eastAsia="ru-RU"/>
    </w:rPr>
  </w:style>
  <w:style w:type="paragraph" w:styleId="1" w:customStyle="1">
    <w:name w:val="Абзац списка1"/>
    <w:basedOn w:val="Normal"/>
    <w:qFormat/>
    <w:rsid w:val="001555a8"/>
    <w:pPr>
      <w:spacing w:before="0" w:after="200"/>
      <w:ind w:left="720" w:hanging="0"/>
      <w:contextualSpacing/>
    </w:pPr>
    <w:rPr>
      <w:lang w:eastAsia="ru-RU"/>
    </w:rPr>
  </w:style>
  <w:style w:type="paragraph" w:styleId="Style21" w:customStyle="1">
    <w:name w:val="Style21"/>
    <w:basedOn w:val="Normal"/>
    <w:qFormat/>
    <w:rsid w:val="001555a8"/>
    <w:pPr>
      <w:widowControl w:val="false"/>
      <w:spacing w:lineRule="exact" w:line="322" w:before="0" w:after="0"/>
      <w:ind w:firstLine="2126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Style33" w:customStyle="1">
    <w:name w:val="Style33"/>
    <w:basedOn w:val="Normal"/>
    <w:qFormat/>
    <w:rsid w:val="001555a8"/>
    <w:pPr>
      <w:widowControl w:val="false"/>
      <w:spacing w:lineRule="exact" w:line="322" w:before="0" w:after="0"/>
      <w:ind w:firstLine="288"/>
      <w:jc w:val="both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Style34" w:customStyle="1">
    <w:name w:val="Style34"/>
    <w:basedOn w:val="Normal"/>
    <w:qFormat/>
    <w:rsid w:val="001555a8"/>
    <w:pPr>
      <w:widowControl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1555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Style18"/>
    <w:basedOn w:val="Normal"/>
    <w:qFormat/>
    <w:rsid w:val="001555a8"/>
    <w:pPr>
      <w:widowControl w:val="false"/>
      <w:spacing w:lineRule="exact" w:line="322" w:before="0" w:after="0"/>
      <w:jc w:val="both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Style52" w:customStyle="1">
    <w:name w:val="Style52"/>
    <w:basedOn w:val="Normal"/>
    <w:qFormat/>
    <w:rsid w:val="001555a8"/>
    <w:pPr>
      <w:widowControl w:val="false"/>
      <w:spacing w:lineRule="exact" w:line="324" w:before="0" w:after="0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Style25" w:customStyle="1">
    <w:name w:val="Style25"/>
    <w:basedOn w:val="Normal"/>
    <w:qFormat/>
    <w:rsid w:val="001555a8"/>
    <w:pPr>
      <w:widowControl w:val="false"/>
      <w:spacing w:lineRule="exact" w:line="322" w:before="0" w:after="0"/>
      <w:jc w:val="both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Style53" w:customStyle="1">
    <w:name w:val="Style53"/>
    <w:basedOn w:val="Normal"/>
    <w:qFormat/>
    <w:rsid w:val="001555a8"/>
    <w:pPr>
      <w:widowControl w:val="false"/>
      <w:spacing w:lineRule="exact" w:line="322" w:before="0" w:after="0"/>
      <w:jc w:val="both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Style37" w:customStyle="1">
    <w:name w:val="Style37"/>
    <w:basedOn w:val="Normal"/>
    <w:qFormat/>
    <w:rsid w:val="001555a8"/>
    <w:pPr>
      <w:widowControl w:val="false"/>
      <w:spacing w:lineRule="exact" w:line="322" w:before="0" w:after="0"/>
      <w:ind w:firstLine="96"/>
      <w:jc w:val="both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1555a8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1" w:customStyle="1">
    <w:name w:val="Style51"/>
    <w:basedOn w:val="Normal"/>
    <w:qFormat/>
    <w:rsid w:val="001555a8"/>
    <w:pPr>
      <w:widowControl w:val="false"/>
      <w:spacing w:lineRule="exact" w:line="326" w:before="0" w:after="0"/>
      <w:ind w:hanging="1056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Default" w:customStyle="1">
    <w:name w:val="Default"/>
    <w:qFormat/>
    <w:rsid w:val="001555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C3" w:customStyle="1">
    <w:name w:val="c3"/>
    <w:basedOn w:val="Normal"/>
    <w:qFormat/>
    <w:rsid w:val="001555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1555a8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7</Pages>
  <Words>9094</Words>
  <Characters>51841</Characters>
  <CharactersWithSpaces>60814</CharactersWithSpaces>
  <Paragraphs>1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25:00Z</dcterms:created>
  <dc:creator>АЛЕКСАНДР</dc:creator>
  <dc:description/>
  <dc:language>en-US</dc:language>
  <cp:lastModifiedBy>Админ</cp:lastModifiedBy>
  <dcterms:modified xsi:type="dcterms:W3CDTF">2017-10-25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