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наличии </w:t>
      </w:r>
      <w:r>
        <w:rPr>
          <w:rFonts w:cs="Times New Roman" w:ascii="Times New Roman" w:hAnsi="Times New Roman"/>
          <w:sz w:val="32"/>
          <w:szCs w:val="32"/>
          <w:u w:val="single"/>
        </w:rPr>
        <w:t>печатных и электронных</w:t>
      </w:r>
      <w:r>
        <w:rPr>
          <w:rFonts w:cs="Times New Roman" w:ascii="Times New Roman" w:hAnsi="Times New Roman"/>
          <w:sz w:val="32"/>
          <w:szCs w:val="32"/>
        </w:rPr>
        <w:t xml:space="preserve"> образовательных и информационных ресурсов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соискателя/лицензиат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аблица 1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30"/>
        <w:gridCol w:w="6941"/>
      </w:tblGrid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специальных условий, имеющихся в образовательном учреждении</w:t>
            </w:r>
          </w:p>
        </w:tc>
      </w:tr>
      <w:tr>
        <w:trPr>
          <w:trHeight w:val="1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библиоте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наличие цифровых (электронных) библиотек, профессиональных баз данных, информационных справочно-поисковых систем, а также иных информационных ресурсо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ка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тальный зал с выходом в интернет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блиотечный фонд: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экз.</w:t>
            </w:r>
          </w:p>
        </w:tc>
      </w:tr>
      <w:tr>
        <w:trPr>
          <w:trHeight w:val="17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здания (включая учебники и учебные пособия)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чатны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ктронны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иодические (в т.ч. электронная база периодических издани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ициальные, справочно-библиографические издания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доступа обучающихся к сети Интернет (в т.ч. количество оборудованных рабочих мест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5"/>
        <w:gridCol w:w="7369"/>
        <w:gridCol w:w="25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литера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-чество экз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, название,  место издания, издательство, год издания учебной и методической литературы, вид и характеристика иных информационных ресур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соответствии с ФГОС, ФГТ)</w:t>
            </w:r>
          </w:p>
        </w:tc>
      </w:tr>
      <w:tr>
        <w:trPr/>
        <w:tc>
          <w:tcPr>
            <w:tcW w:w="1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ая программа (в т.ч. наименование дисциплин, входящих в  заявленную образовательную программу) - количество обучающихс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5.02.08 Технология  машиностро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студентов: 17 челов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УД.01 Русский язык и литератур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ителева Т.М. Русский язык. Сборник упражнений. Учебное пособие для СПО.М.: «Академия»,2015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Герасименко Н.А.Русский язык. Учебник для СПО.М.: «Академия» ,2012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нихина  Г.А.  Литература. Учебник для СПО. М.: «Академия»,20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 В. Поурочные  разработки по русской литературе. М. ВАКО.201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 Н. А. Русский язык. Подготовка к ЕГЭ.-2014. Ростов-на –Дону:Легион,20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в  школе» 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УД.02 Иностранный язык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убев А.П. Английский язык для технических специальностей. Учебник для СПО. М.: «Академия»,2016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оровайная Г.Т. Учебник английского языка для СПО. М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УД.03 Математи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алгебра,</w:t>
            </w:r>
            <w:r>
              <w:rPr>
                <w:rFonts w:cs="Times New Roman" w:ascii="Times New Roman" w:hAnsi="Times New Roman"/>
                <w:spacing w:val="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pacing w:val="2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математическ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анализа,</w:t>
            </w:r>
            <w:r>
              <w:rPr>
                <w:rFonts w:cs="Times New Roman" w:ascii="Times New Roman" w:hAnsi="Times New Roman"/>
                <w:spacing w:val="2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еоме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шмаков М.И. Математика. Учебник для СПО. М.: «Академия»,2015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ьев С.Г. Математика.  Учебник для СПО. М.: «Академия»,2015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Математика. Задачник. М.: «Академия»,2013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Математика. Сборник задач. М.: «Академия»,2012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Математика.Учебник для 10 кл. М.: «Академия»,2012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Математика. Учебник для 11 кл. М.: «Академия»,20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. В. Поурочное планирование по алгебре и началам анализа. М.: «Экзамен»,20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школе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УД.04 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ов В.В. История. Учебник для СПО.М.: «Академия.»,201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ов В.В. История(для всех специальностей СПО) Учебник. М.: «Академия»,201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Артемов В.В. История для профессий и специальностей  технического, естественно - научного, социально-экономического профилей. Учебник для НПО и СПО.В 2-х частях. М.: «Академия»,201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Артемов В.В. Дидактические материалы. Учебное пособие для НПО и СПО. М.: «Академия»,20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подавание истории и обществознания», журнал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05 Физическая культур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шаева А.А. Физическая культура .Учебник для НПО и СПО. М.: «Академия»,20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06 Основы безопасности жизнедеятельности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Арустамов Э.А.Безопасность жизнедеятельности. Учебник для СПО.М.: «Академия»,20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Косолапова Н.В.Основы безопасности  жизнедеятельности. Учебник для СПО.М.: «Академия»,2015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ман Р.И. Практикум по безопасности жизнедеятельности.Новосибирск,201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 А.Т. Основы безопасности жизнедеятельности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 М.: «Просвещение»,20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Основы безопасности жизнедеятельности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ь Отечества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07 Информатика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Е.В. Практикум по информатике. Учебное пособие для СПО.М.: «Академия»,201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М.С. Информатика и ИКТ. Учебник для НПО и СПО.М: «Академия»,20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. Все для учителя!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0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Физика</w:t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Дмитриева В.Ф.Физика для профессий  и специальностей технического профиля. Лабораторный практикум. Учебное пособие для СПО. М: «Академия»,201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Дмитриева В.Ф.Физика для профессий и специальностей технического профиля. Учебник для НПО и СПО.М: «Академия»,201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Трофимова Т.И.Справочник по физика е. Учебное пособие  для НПО и СПО.М.: «Академия»,20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Трофимова Т.И. Физика для профессий и специальностей технического и естественно - научного   профилей. Сборник задач. Учебное пособие для СПО. М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09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риелян О.С. Химия. Тесты, задачи, упражнения. Учебное пособие для СПО.М.: «Академия»,201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ин Ю.М.Сборник тестовых заданий по химии. Учебное пособие для СПО.М.: «Академия»,201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риелян О.С. Химия. Практикум. Учебное пособие для СПО.М.»Академия»,201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риелян О.С. Химия для профессий и специальностей технического профиля. Учебник. М.: «Академия»,20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нал «Химия в школ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10 Обществозна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27"/>
                <w:sz w:val="28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кономику</w:t>
            </w: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во)</w:t>
            </w:r>
          </w:p>
        </w:tc>
      </w:tr>
      <w:tr>
        <w:trPr>
          <w:trHeight w:val="2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енин А.Г. Обществознание. Учебное пособие для СПО.М.: «Академия»,201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енин А.Г. Обществознание для профессий и специальностей технического, естественно - научного, гуманитарного профилей. Учебник для НПО и СПО М.: «Академия»,201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енин А.Г. Практикум по обществознанию. Учебное пособие для СПО. М.: «Академия»,20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истории и обществознания в школе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1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 Биология. Учебник для НПО и СПО. М.: «Академия»,20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ка и жизнь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1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ов Е.В. География для профессий и специальностей социально-экономического профиля. М.: «Академия»,20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ОУД.13 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.14 Психология общ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.15 Конфликт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Основы философ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04 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05 Русский язык и культура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03 Экологические основы природополь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</w:rPr>
            </w:pPr>
            <w:r>
              <w:rPr>
                <w:sz w:val="28"/>
              </w:rPr>
              <w:t>ОП.01 Инженерная графи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02 Компьютерная графика</w:t>
            </w:r>
          </w:p>
        </w:tc>
      </w:tr>
      <w:tr>
        <w:trPr>
          <w:trHeight w:val="3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верин В.Н. Компьютерная инженерная графика. Учебное пособие для СПО. М.: «Академия»,201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родский А.М. Инженерная графика( металлообработка). Учебник для СПО. М.: «Академия»,201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Бродский А.М. Практикум по инженерной графике. Учебное пособие для СПО. М.: «Академия»,201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Миронов Б.Г. Сборник упражнений для чтения чертежей по инженерной графике. Учебное пособие для СПО. М.: «Академия»,201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Чекмарев А.А. Справочник по черчению. Учебное пособие для СПО. М.: «Академия»,20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03 Техническая меха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Вереина Л. И. Техническая механика. Учебник для  СПО М.: «Академия»,201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рдеди А.А. Техническая механика. Учебник для СПО. М.»»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</w:rPr>
            </w:pPr>
            <w:r>
              <w:rPr>
                <w:sz w:val="28"/>
              </w:rPr>
              <w:t>ОП.04 Материал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ков О.С. Материаловедение. Учебник для СПО. М.: «Академия»,201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Е.Н. Материаловедение. Лабораторный практикум. Учебное пособие для СПО. М.: «Академия»,20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05 Метрология, стандартизация и сертификац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йцев С.А. Метрология, стандартизация и сертификация  в машиностроении. Учебник дл я СПО. М.: «Академия»,201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нков А.И. Метрология, стандартизация и сертификация в машиностроении. Практикум. Учебное пособие для СПРО. М.: «Академия»,20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06 Процессы формообразования и 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церидзе Р.М. Процессы формообразования и инструменты. Учебник для СПО. М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</w:rPr>
              <w:t>ОП.07 Технологическое обору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09 Технологическая оснастка</w:t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Моряков О.С. Оборудование машиностроительного производства. Учебник для СПО. М.: «Академия»,201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Сибикин М.Ю. Технологическое оборудование. Учебник для СПО. М.: «Академия»,20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Черпаков Б.И. Технологическое оборудование машиностроительного производства. Учебник для СПО. М.: «Академия»,201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Ермолаев В.В. Технологическая оснастка. Учебник для СПО. М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ы и механизмы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 Технология  машиностроения </w:t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Новиков В.Ю. Технология машиностроения. В 2-х частях. Учебник для СПО. М.: «Академия»,201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Ильянков А.И.Технология машиностроения. Практикум и курсовое проектирование. Учебное пособие для СПО. М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ы и механизмы», журна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машиностроения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.10 Программирование для автоматизирован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В.В.  Программирование  для автоматизированного оборудования. Учебник для СПРО. М.: «Академия»,2015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ка станков и манипуляторов с программным управлением. Ч.1. Рабочая тетрадь. Шахты,201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11 Информационные технологии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 К.Н. Автоматизированные информационные системы. Учебник для СПО. М.: «Академия»,20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12 Основы экономики организации и правового обеспечение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13 Охрана тру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14 Безопасность жизнедеятельности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ько В.М. Охрана труда в машиностроении. Учебник для СПО. М.: «Академия»,201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устамов Э.А. Безопасность жизнедеятельности. Учебник для СПО.  М.: «Академия»,201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олапова Н.В. Основы безопасности жизнедеятельности. Учебник для СПО.  М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труда в промышленности», журн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15 Гидравлические и пневматические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 А.В. Гидравлические и пневматические   системы. Учебник для СПО. Мю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. 16 Электротехника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зин С.А. Электротехника. Лабораторный практикум. Учебное пособие для СПО. М.: «Академия»,201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фаева Л.И. Электротехника. Учебник для СПО. М.: «Академия»,20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.17 Управление каче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М. 01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Ермолаев В.В. Разработка технологических процессов изготовления деталей машин. Учебник для СПО. М.: «Академия»,2015</w:t>
            </w:r>
            <w:r>
              <w:rPr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8"/>
              </w:rPr>
              <w:t>Участие в организации производственной деятельности  структурного подраз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цева И.А. Машиностроительное производство. Учебник для СПО. М.: «Академия»,20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М.03 </w:t>
            </w:r>
            <w:r>
              <w:rPr>
                <w:rFonts w:cs="Times New Roman" w:ascii="Times New Roman" w:hAnsi="Times New Roman"/>
                <w:bCs/>
                <w:sz w:val="28"/>
              </w:rPr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молаев В.В. Разработка технологических процессов изготовления деталей машин.  Учебник для СПО. М.: «Академия»,201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ев С.А. Метрология, стандартизация и сертификация в машиностроении. Учебник для СПО. М.: «Академия»,20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3" w:hanging="0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М.04 </w:t>
            </w:r>
            <w:r>
              <w:rPr>
                <w:rFonts w:cs="Times New Roman" w:ascii="Times New Roman" w:hAnsi="Times New Roman"/>
                <w:sz w:val="32"/>
                <w:szCs w:val="24"/>
                <w:lang w:val="ru-RU"/>
              </w:rPr>
              <w:t>Выполнение работ по профессии рабоч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 станочник широкого профи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а А.Г. Общие основы технологии металлообработки и работ на металлорежущих станках. Учебник для СПО. М.: «Академия»,20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Дата заполнения «_____» _____________ 20__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4"/>
        <w:gridCol w:w="2552"/>
        <w:gridCol w:w="282"/>
        <w:gridCol w:w="2552"/>
        <w:gridCol w:w="1134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 должности  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руководителя организац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</w:pPr>
    <w:rPr>
      <w:rFonts w:ascii="Calibri" w:hAnsi="Calibri" w:eastAsia="Calibri" w:cs="Times New Roman"/>
      <w:lang w:val="en-US"/>
    </w:rPr>
  </w:style>
  <w:style w:type="paragraph" w:styleId="Style15">
    <w:name w:val="Без интервала"/>
    <w:qFormat/>
    <w:pPr>
      <w:widowControl/>
      <w:bidi w:val="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8:00Z</dcterms:created>
  <dc:creator>Glubokaya</dc:creator>
  <dc:description/>
  <cp:keywords/>
  <dc:language>en-US</dc:language>
  <cp:lastModifiedBy>Russian</cp:lastModifiedBy>
  <dcterms:modified xsi:type="dcterms:W3CDTF">2016-06-18T08:37:00Z</dcterms:modified>
  <cp:revision>12</cp:revision>
  <dc:subject/>
  <dc:title/>
</cp:coreProperties>
</file>