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.</w:t>
      </w:r>
    </w:p>
    <w:p>
      <w:pPr>
        <w:pStyle w:val="Normal"/>
        <w:ind w:left="360" w:hanging="502"/>
        <w:rPr>
          <w:lang w:eastAsia="ru-RU"/>
        </w:rPr>
      </w:pPr>
      <w:r>
        <w:rPr/>
        <w:drawing>
          <wp:inline distT="0" distB="0" distL="0" distR="0">
            <wp:extent cx="4342130" cy="4429125"/>
            <wp:effectExtent l="0" t="0" r="0" b="0"/>
            <wp:docPr id="1" name="Рисунок 2" descr="https://avatars.mds.yandex.net/get-pdb/2296622/5ed5816b-1417-4a7d-9dca-e51f4a80564e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vatars.mds.yandex.net/get-pdb/2296622/5ed5816b-1417-4a7d-9dca-e51f4a80564e/s1200?webp=fa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02"/>
        <w:rPr>
          <w:lang w:eastAsia="ru-RU"/>
        </w:rPr>
      </w:pPr>
      <w:r>
        <w:rPr/>
        <w:drawing>
          <wp:inline distT="0" distB="0" distL="0" distR="0">
            <wp:extent cx="4500245" cy="1295400"/>
            <wp:effectExtent l="0" t="0" r="0" b="0"/>
            <wp:docPr id="2" name="Рисунок 6" descr="https://book24.kz/upload/iblock/7b9/7b93456af589abee9f19ca6b869cec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s://book24.kz/upload/iblock/7b9/7b93456af589abee9f19ca6b869cec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110" r="0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342130" cy="4429125"/>
            <wp:effectExtent l="0" t="0" r="0" b="0"/>
            <wp:docPr id="3" name="Рисунок 5" descr="https://avatars.mds.yandex.net/get-pdb/2296622/5ed5816b-1417-4a7d-9dca-e51f4a80564e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avatars.mds.yandex.net/get-pdb/2296622/5ed5816b-1417-4a7d-9dca-e51f4a80564e/s1200?webp=fals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02"/>
        <w:rPr>
          <w:lang w:eastAsia="ru-RU"/>
        </w:rPr>
      </w:pPr>
      <w:r>
        <w:rPr/>
        <w:drawing>
          <wp:inline distT="0" distB="0" distL="0" distR="0">
            <wp:extent cx="4500245" cy="1295400"/>
            <wp:effectExtent l="0" t="0" r="0" b="0"/>
            <wp:docPr id="4" name="Рисунок 7" descr="https://book24.kz/upload/iblock/7b9/7b93456af589abee9f19ca6b869cec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s://book24.kz/upload/iblock/7b9/7b93456af589abee9f19ca6b869cec7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2110" r="0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0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500880" cy="5877560"/>
            <wp:effectExtent l="0" t="0" r="0" b="0"/>
            <wp:docPr id="5" name="Рисунок 4" descr="https://img.labirint.ru/rcimg/35f154cb831da2ba86bc5818189eaa25/1920x1080/comments_pic/1833/origin_3_355859a1eede16f32827b208ba2771be.jpg?15345060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s://img.labirint.ru/rcimg/35f154cb831da2ba86bc5818189eaa25/1920x1080/comments_pic/1833/origin_3_355859a1eede16f32827b208ba2771be.jpg?153450605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66" t="0" r="0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500880" cy="5877560"/>
            <wp:effectExtent l="0" t="0" r="0" b="0"/>
            <wp:docPr id="6" name="Рисунок 8" descr="https://img.labirint.ru/rcimg/35f154cb831da2ba86bc5818189eaa25/1920x1080/comments_pic/1833/origin_3_355859a1eede16f32827b208ba2771be.jpg?15345060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https://img.labirint.ru/rcimg/35f154cb831da2ba86bc5818189eaa25/1920x1080/comments_pic/1833/origin_3_355859a1eede16f32827b208ba2771be.jpg?153450605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66" t="0" r="0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ind w:left="360" w:hanging="502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1134" w:right="820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6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4:00Z</dcterms:created>
  <dc:creator>Человек</dc:creator>
  <dc:description/>
  <dc:language>en-US</dc:language>
  <cp:lastModifiedBy>Человек</cp:lastModifiedBy>
  <dcterms:modified xsi:type="dcterms:W3CDTF">2020-10-28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