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3475" cy="6988175"/>
            <wp:effectExtent l="0" t="0" r="0" b="0"/>
            <wp:docPr id="1" name="Рисунок 15" descr="https://fsd.intolimp.org/html/2019/06/13/i_5d021dc796ac9/phpceDLb1_sostavv-chisel_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https://fsd.intolimp.org/html/2019/06/13/i_5d021dc796ac9/phpceDLb1_sostavv-chisel_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6826250"/>
            <wp:effectExtent l="0" t="0" r="0" b="0"/>
            <wp:docPr id="2" name="Рисунок 16" descr="https://fsd.intolimp.org/html/2019/06/13/i_5d021dc796ac9/phpceDLb1_sostavv-chisel_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https://fsd.intolimp.org/html/2019/06/13/i_5d021dc796ac9/phpceDLb1_sostavv-chisel_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709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426" w:right="1134" w:gutter="0" w:header="0" w:top="709" w:footer="0" w:bottom="284"/>
          <w:cols w:num="2" w:space="14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26" w:right="1134" w:gutter="0" w:header="0" w:top="709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722495" cy="2733675"/>
            <wp:effectExtent l="0" t="0" r="0" b="0"/>
            <wp:docPr id="3" name="Рисунок 19" descr="https://sun9-2.userapi.com/impg/aquB8pQvJR5zBFOQqqje2oAUFy1nRxO8WJetPw/lTjoJ7FPuys.jpg?size=679x960&amp;quality=96&amp;proxy=1&amp;sign=55c38f8cc307a6a872585ae814d2565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https://sun9-2.userapi.com/impg/aquB8pQvJR5zBFOQqqje2oAUFy1nRxO8WJetPw/lTjoJ7FPuys.jpg?size=679x960&amp;quality=96&amp;proxy=1&amp;sign=55c38f8cc307a6a872585ae814d2565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213995</wp:posOffset>
                </wp:positionV>
                <wp:extent cx="95250" cy="104775"/>
                <wp:effectExtent l="12700" t="13335" r="13335" b="13335"/>
                <wp:wrapNone/>
                <wp:docPr id="4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path="l-2147483648,-2147483643l-2147483628,-2147483627l-2147483648,-2147483643l-2147483626,-2147483625xe" fillcolor="black" stroked="t" o:allowincell="f" style="position:absolute;margin-left:221pt;margin-top:16.85pt;width:7.45pt;height:8.2pt;flip:y;mso-wrap-style:none;v-text-anchor:middl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80585" cy="42748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575" r="0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805" cy="2625725"/>
            <wp:effectExtent l="0" t="0" r="0" b="0"/>
            <wp:docPr id="6" name="Рисунок 23" descr="https://sun9-2.userapi.com/impg/aquB8pQvJR5zBFOQqqje2oAUFy1nRxO8WJetPw/lTjoJ7FPuys.jpg?size=679x960&amp;quality=96&amp;proxy=1&amp;sign=55c38f8cc307a6a872585ae814d2565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https://sun9-2.userapi.com/impg/aquB8pQvJR5zBFOQqqje2oAUFy1nRxO8WJetPw/lTjoJ7FPuys.jpg?size=679x960&amp;quality=96&amp;proxy=1&amp;sign=55c38f8cc307a6a872585ae814d2565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9" wp14:anchorId="0AAACFAC">
                <wp:simplePos x="0" y="0"/>
                <wp:positionH relativeFrom="column">
                  <wp:posOffset>3105785</wp:posOffset>
                </wp:positionH>
                <wp:positionV relativeFrom="paragraph">
                  <wp:posOffset>233045</wp:posOffset>
                </wp:positionV>
                <wp:extent cx="95250" cy="104775"/>
                <wp:effectExtent l="12700" t="13335" r="13335" b="13335"/>
                <wp:wrapNone/>
                <wp:docPr id="7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path="l-2147483648,-2147483643l-2147483628,-2147483627l-2147483648,-2147483643l-2147483626,-2147483625xe" fillcolor="black" stroked="t" o:allowincell="f" style="position:absolute;margin-left:244.55pt;margin-top:18.35pt;width:7.45pt;height:8.2pt;flip:y;mso-wrap-style:none;v-text-anchor:middle" wp14:anchorId="0AAACFAC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839335" cy="44196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575" r="0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26" w:right="1134" w:gutter="0" w:header="0" w:top="709" w:footer="0" w:bottom="28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426" w:right="1134" w:gutter="0" w:header="0" w:top="709" w:footer="0" w:bottom="284"/>
      <w:cols w:num="2" w:space="112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3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3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</Words>
  <Characters>15</Characters>
  <CharactersWithSpaces>16</CharactersWithSpaces>
  <Paragraphs>1</Paragraphs>
  <Company>Гимназия 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2:00Z</dcterms:created>
  <dc:creator>sviridova.SA-5.GM44</dc:creator>
  <dc:description/>
  <dc:language>en-US</dc:language>
  <cp:lastModifiedBy>Человек</cp:lastModifiedBy>
  <cp:lastPrinted>2020-11-25T17:28:00Z</cp:lastPrinted>
  <dcterms:modified xsi:type="dcterms:W3CDTF">2020-11-25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