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text" w:horzAnchor="page" w:leftFromText="180" w:rightFromText="180" w:tblpX="612" w:tblpY="145"/>
        <w:tblW w:w="1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17"/>
      </w:tblGrid>
      <w:tr>
        <w:trPr>
          <w:trHeight w:val="5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/>
        <w:drawing>
          <wp:inline distT="0" distB="0" distL="0" distR="0">
            <wp:extent cx="535940" cy="535940"/>
            <wp:effectExtent l="0" t="0" r="0" b="0"/>
            <wp:docPr id="1" name="Рисунок 5" descr="https://cdn-images-1.listennotes.com/podcasts/dont-forget-to-read/dont-forget-to-read-DTmfpCXyrGZ-rvkBeq5Ejb9.1400x14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s://cdn-images-1.listennotes.com/podcasts/dont-forget-to-read/dont-forget-to-read-DTmfpCXyrGZ-rvkBeq5Ejb9.1400x14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ТЕКСТ БЕЗ ПРОБЕЛ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ватоварищ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липолесудватоварища,ивыскочилнаних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бросилсябежать,влезнадеревоиспрятался,а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лсянадороге.Делатьбылоемунечего–онупалназемьипритворилсямёрт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ведьподошёлкнемуисталнюхать:онидышатьпере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ведьпонюхалемулицо,подумал,чтомёртвый,иото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медведьушёл,тотслезсдереваисмеётся:–Нучто, –говорит,–медведьтебенаухоговорил?–Аонсказалмне,чтоплохиелю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торыевопасностиоттоварищейубегаю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.Н.Тол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……………………………………………………………………………………</w:t>
      </w:r>
    </w:p>
    <w:tbl>
      <w:tblPr>
        <w:tblStyle w:val="a4"/>
        <w:tblpPr w:vertAnchor="text" w:horzAnchor="page" w:leftFromText="180" w:rightFromText="180" w:tblpX="705" w:tblpY="192"/>
        <w:tblW w:w="1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17"/>
      </w:tblGrid>
      <w:tr>
        <w:trPr>
          <w:trHeight w:val="5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/>
        <w:drawing>
          <wp:inline distT="0" distB="0" distL="0" distR="0">
            <wp:extent cx="535940" cy="535940"/>
            <wp:effectExtent l="0" t="0" r="0" b="0"/>
            <wp:docPr id="2" name="Рисунок 1" descr="https://cdn-images-1.listennotes.com/podcasts/dont-forget-to-read/dont-forget-to-read-DTmfpCXyrGZ-rvkBeq5Ejb9.1400x14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cdn-images-1.listennotes.com/podcasts/dont-forget-to-read/dont-forget-to-read-DTmfpCXyrGZ-rvkBeq5Ejb9.1400x14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ТЕКСТ БЕЗ ПРОБЕ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ватоварищ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липолесудватоварища,ивыскочилнаних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бросилсябежать,влезнадеревоиспрят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угойосталсянадороге.Делатьбылоемунечего–онупалназемьипритворилсямёрт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ведьподошёлкнемуисталнюхать:онидышатьпере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ведьпонюхалемулицо,подумал,чтомёртвый,иото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медведьушёл,тотслезсдереваисмеётся:–Нучто, –говорит,–медведьтебенаухоговорил?–Аонсказалмне,чтоплохиелю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торыевопасностиоттоварищейубегаю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32"/>
          <w:szCs w:val="32"/>
        </w:rPr>
        <w:t>Л.Н.Толстой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37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4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943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40:00Z</dcterms:created>
  <dc:creator>Человек</dc:creator>
  <dc:description/>
  <dc:language>en-US</dc:language>
  <cp:lastModifiedBy>sviridova.SA-5.GM44</cp:lastModifiedBy>
  <cp:lastPrinted>2020-10-23T04:42:00Z</cp:lastPrinted>
  <dcterms:modified xsi:type="dcterms:W3CDTF">2020-10-23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