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13184883">
                <wp:simplePos x="0" y="0"/>
                <wp:positionH relativeFrom="column">
                  <wp:posOffset>508635</wp:posOffset>
                </wp:positionH>
                <wp:positionV relativeFrom="paragraph">
                  <wp:posOffset>-349885</wp:posOffset>
                </wp:positionV>
                <wp:extent cx="914400" cy="914400"/>
                <wp:effectExtent l="0" t="0" r="0" b="0"/>
                <wp:wrapNone/>
                <wp:docPr id="1" name="Пол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alpha val="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Замкнутые и незамкнутые линии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" path="m0,0l-2147483645,0l-2147483645,-2147483646l0,-2147483646xe" stroked="t" o:allowincell="f" style="position:absolute;margin-left:40.05pt;margin-top:-27.55pt;width:71.95pt;height:71.95pt;mso-wrap-style:none;v-text-anchor:top" wp14:anchorId="13184883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Замкнутые и незамкнутые ли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362450" cy="2066925"/>
            <wp:effectExtent l="0" t="0" r="0" b="0"/>
            <wp:docPr id="3" name="Рисунок 1" descr="https://rabochaya-tetrad-uchebnik.com/matematika/matematika_1_klass_uchebnik_peterson_chastj_1/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s://rabochaya-tetrad-uchebnik.com/matematika/matematika_1_klass_uchebnik_peterson_chastj_1/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6" t="64670" r="4969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0" cy="2190750"/>
            <wp:effectExtent l="0" t="0" r="0" b="0"/>
            <wp:docPr id="4" name="Рисунок 2" descr="https://fsd.multiurok.ru/html/2017/02/10/s_589d59a1e662f/553222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https://fsd.multiurok.ru/html/2017/02/10/s_589d59a1e662f/553222_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7" t="11595" r="3901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675" cy="2171700"/>
            <wp:effectExtent l="0" t="0" r="0" b="0"/>
            <wp:docPr id="5" name="Рисунок 3" descr="https://fhd.multiurok.ru/8/b/9/8b94adeedc20ef5362539b235fcad0d91fa70930/phpnUOzGP_matematika-Tochki-i-linii_2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https://fhd.multiurok.ru/8/b/9/8b94adeedc20ef5362539b235fcad0d91fa70930/phpnUOzGP_matematika-Tochki-i-linii_2_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73" t="4760" r="9547" b="1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59FA8861">
                <wp:simplePos x="0" y="0"/>
                <wp:positionH relativeFrom="column">
                  <wp:posOffset>706120</wp:posOffset>
                </wp:positionH>
                <wp:positionV relativeFrom="paragraph">
                  <wp:posOffset>-349885</wp:posOffset>
                </wp:positionV>
                <wp:extent cx="914400" cy="914400"/>
                <wp:effectExtent l="0" t="0" r="0" b="0"/>
                <wp:wrapNone/>
                <wp:docPr id="6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alpha val="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Замкнутые и незамкнутые линии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" path="m0,0l-2147483645,0l-2147483645,-2147483646l0,-2147483646xe" stroked="t" o:allowincell="f" style="position:absolute;margin-left:55.6pt;margin-top:-27.55pt;width:71.95pt;height:71.95pt;mso-wrap-style:none;v-text-anchor:top" wp14:anchorId="59FA8861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Замкнутые и незамкнутые ли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362450" cy="2066925"/>
            <wp:effectExtent l="0" t="0" r="0" b="0"/>
            <wp:docPr id="8" name="Рисунок 4" descr="https://rabochaya-tetrad-uchebnik.com/matematika/matematika_1_klass_uchebnik_peterson_chastj_1/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https://rabochaya-tetrad-uchebnik.com/matematika/matematika_1_klass_uchebnik_peterson_chastj_1/5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26" t="64670" r="4969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2190750"/>
            <wp:effectExtent l="0" t="0" r="0" b="0"/>
            <wp:docPr id="9" name="Рисунок 7" descr="https://fsd.multiurok.ru/html/2017/02/10/s_589d59a1e662f/553222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https://fsd.multiurok.ru/html/2017/02/10/s_589d59a1e662f/553222_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7" t="11595" r="3901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003675" cy="2171700"/>
            <wp:effectExtent l="0" t="0" r="0" b="0"/>
            <wp:docPr id="10" name="Рисунок 8" descr="https://fhd.multiurok.ru/8/b/9/8b94adeedc20ef5362539b235fcad0d91fa70930/phpnUOzGP_matematika-Tochki-i-linii_2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https://fhd.multiurok.ru/8/b/9/8b94adeedc20ef5362539b235fcad0d91fa70930/phpnUOzGP_matematika-Tochki-i-linii_2_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73" t="4760" r="9547" b="1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851" w:footer="0" w:bottom="142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74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74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Гимназия 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9:00Z</dcterms:created>
  <dc:creator>sviridova.SA-5.GM44</dc:creator>
  <dc:description/>
  <dc:language>en-US</dc:language>
  <cp:lastModifiedBy>sviridova.SA-5.GM44</cp:lastModifiedBy>
  <cp:lastPrinted>2020-10-28T04:57:00Z</cp:lastPrinted>
  <dcterms:modified xsi:type="dcterms:W3CDTF">2020-10-28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