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drawing>
          <wp:inline distT="0" distB="0" distL="0" distR="0">
            <wp:extent cx="4940935" cy="6115050"/>
            <wp:effectExtent l="0" t="0" r="0" b="0"/>
            <wp:docPr id="1" name="Рисунок 1" descr="G:\РАЗНОЕ\Антистресс\bNnKhLYoXh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РАЗНОЕ\Антистресс\bNnKhLYoXh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115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426"/>
        <w:rPr/>
      </w:pPr>
      <w:r>
        <w:rPr/>
        <w:drawing>
          <wp:inline distT="0" distB="0" distL="0" distR="0">
            <wp:extent cx="4981575" cy="6165215"/>
            <wp:effectExtent l="0" t="0" r="0" b="0"/>
            <wp:docPr id="2" name="Image2" descr="G:\РАЗНОЕ\Антистресс\bNnKhLYoXh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:\РАЗНОЕ\Антистресс\bNnKhLYoXh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165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1276" w:right="536" w:gutter="0" w:header="0" w:top="1135" w:footer="0" w:bottom="850"/>
      <w:cols w:num="2" w:space="85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8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0e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0e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4:00Z</dcterms:created>
  <dc:creator>sviridova.K4.GM44</dc:creator>
  <dc:description/>
  <dc:language>en-US</dc:language>
  <cp:lastModifiedBy>Человек</cp:lastModifiedBy>
  <cp:lastPrinted>2017-12-12T08:45:00Z</cp:lastPrinted>
  <dcterms:modified xsi:type="dcterms:W3CDTF">2020-11-2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