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3933825" cy="2609215"/>
            <wp:effectExtent l="0" t="0" r="0" b="0"/>
            <wp:docPr id="1" name="Рисунок 2" descr="https://i.pinimg.com/736x/23/22/8f/23228fada64dad76b41c3d22535dd6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i.pinimg.com/736x/23/22/8f/23228fada64dad76b41c3d22535dd6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3" t="0" r="4522" b="5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3305175" cy="4333875"/>
            <wp:effectExtent l="0" t="0" r="0" b="0"/>
            <wp:docPr id="2" name="Рисунок 4" descr="https://ds04.infourok.ru/uploads/ex/0591/000a17b0-67d92215/2/img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ds04.infourok.ru/uploads/ex/0591/000a17b0-67d92215/2/img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5" t="28814" r="52728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3933825" cy="2609215"/>
            <wp:effectExtent l="0" t="0" r="0" b="0"/>
            <wp:docPr id="3" name="Рисунок 5" descr="https://i.pinimg.com/736x/23/22/8f/23228fada64dad76b41c3d22535dd6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i.pinimg.com/736x/23/22/8f/23228fada64dad76b41c3d22535dd6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63" t="0" r="4522" b="5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eastAsia="ru-RU"/>
        </w:rPr>
      </w:pPr>
      <w:r>
        <w:rPr/>
        <w:drawing>
          <wp:inline distT="0" distB="0" distL="0" distR="0">
            <wp:extent cx="3295650" cy="4321810"/>
            <wp:effectExtent l="0" t="0" r="0" b="0"/>
            <wp:docPr id="4" name="Рисунок 6" descr="https://ds04.infourok.ru/uploads/ex/0591/000a17b0-67d92215/2/img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https://ds04.infourok.ru/uploads/ex/0591/000a17b0-67d92215/2/img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25" t="28814" r="52728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orient="landscape" w:w="16838" w:h="11906"/>
      <w:pgMar w:left="1134" w:right="1134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21:00Z</dcterms:created>
  <dc:creator>Человек</dc:creator>
  <dc:description/>
  <dc:language>en-US</dc:language>
  <cp:lastModifiedBy>Человек</cp:lastModifiedBy>
  <dcterms:modified xsi:type="dcterms:W3CDTF">2020-10-24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