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4810125" cy="5922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097" r="5243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851" w:hanging="0"/>
        <w:rPr/>
      </w:pPr>
      <w:r>
        <w:rPr/>
        <w:drawing>
          <wp:inline distT="0" distB="0" distL="0" distR="0">
            <wp:extent cx="4860290" cy="5984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097" r="5243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orient="landscape" w:w="16838" w:h="11906"/>
      <w:pgMar w:left="993" w:right="253" w:gutter="0" w:header="0" w:top="709" w:footer="0" w:bottom="1701"/>
      <w:cols w:num="2" w:space="28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13:00Z</dcterms:created>
  <dc:creator>Человек</dc:creator>
  <dc:description/>
  <dc:language>en-US</dc:language>
  <cp:lastModifiedBy>Человек</cp:lastModifiedBy>
  <dcterms:modified xsi:type="dcterms:W3CDTF">2020-10-24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