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4911725" cy="61341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6010" cy="61264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426" w:right="111" w:gutter="0" w:header="0" w:top="993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2429510"/>
            <wp:effectExtent l="0" t="0" r="0" b="0"/>
            <wp:docPr id="3" name="Рисунок 9" descr="https://ds04.infourok.ru/uploads/ex/0427/0001773e-514e52a3/hello_html_418f01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https://ds04.infourok.ru/uploads/ex/0427/0001773e-514e52a3/hello_html_418f016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22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7550" cy="4600575"/>
            <wp:effectExtent l="0" t="0" r="0" b="0"/>
            <wp:docPr id="4" name="Рисунок 11" descr="https://fs00.infourok.ru/images/doc/7/8313/hello_html_41f3bbd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https://fs00.infourok.ru/images/doc/7/8313/hello_html_41f3bbd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133" t="21041" r="2986" b="7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6235" cy="2560955"/>
            <wp:effectExtent l="0" t="0" r="0" b="0"/>
            <wp:docPr id="5" name="Рисунок 10" descr="https://ds04.infourok.ru/uploads/ex/0427/0001773e-514e52a3/hello_html_418f01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https://ds04.infourok.ru/uploads/ex/0427/0001773e-514e52a3/hello_html_418f016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22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4529455"/>
            <wp:effectExtent l="0" t="0" r="0" b="0"/>
            <wp:docPr id="6" name="Рисунок 12" descr="https://fs00.infourok.ru/images/doc/7/8313/hello_html_41f3bbd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https://fs00.infourok.ru/images/doc/7/8313/hello_html_41f3bbde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127" t="21042" r="2976" b="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426" w:right="111" w:gutter="0" w:header="0" w:top="993" w:footer="0" w:bottom="28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orient="landscape" w:w="16838" w:h="11906"/>
      <w:pgMar w:left="426" w:right="111" w:gutter="0" w:header="0" w:top="993" w:footer="0" w:bottom="28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38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38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</Words>
  <Characters>20</Characters>
  <CharactersWithSpaces>22</CharactersWithSpaces>
  <Paragraphs>1</Paragraphs>
  <Company>Гимназия 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2:00Z</dcterms:created>
  <dc:creator>sviridova.SA-5.GM44</dc:creator>
  <dc:description/>
  <dc:language>en-US</dc:language>
  <cp:lastModifiedBy>Человек</cp:lastModifiedBy>
  <cp:lastPrinted>2020-11-24T18:20:00Z</cp:lastPrinted>
  <dcterms:modified xsi:type="dcterms:W3CDTF">2020-11-24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