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20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1F497D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1F497D"/>
        </w:rPr>
        <w:t>Инструкция к цельному подъемнику для снегохода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1F497D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1F497D"/>
          <w:sz w:val="20"/>
          <w:szCs w:val="20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Прикрепите опорную пластину к штоку и зафиксируйте пружинной защелкой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Закрепите текстильный ремень на снегоходе и поставьте подъемник в вертикальное положение с небольшим наклоном верхней части на себя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Зацепите другой конец ремня за выемку на механизме подъемнике и начинайте подъем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6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Когда снегоход поднимется до нужного уровня, толкаем (бросаем) снегоход внужную сторону.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66875" cy="2518410"/>
                <wp:effectExtent l="133350" t="114300" r="104775" b="148590"/>
                <wp:docPr id="1" name="001-inst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01-instr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800" cy="2518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01-instr.JPG" stroked="t" o:allowincell="f" style="position:absolute;margin-left:0pt;margin-top:-219.05pt;width:131.2pt;height:198.25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70685" cy="2524125"/>
                <wp:effectExtent l="133350" t="114300" r="101600" b="142875"/>
                <wp:docPr id="2" name="001-instr-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01-instr-02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70760" cy="2523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1-instr-02.JPG" stroked="t" o:allowincell="f" style="position:absolute;margin-left:0pt;margin-top:-219.05pt;width:131.5pt;height:198.7pt;mso-wrap-style:none;v-text-anchor:middle;mso-position-vertical:top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u w:val="single"/>
        </w:rPr>
        <w:t>ВАЖНО !!!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eastAsia="Times New Roman" w:cs="Calibri" w:cstheme="minorHAnsi"/>
          <w:i/>
          <w:i/>
          <w:lang w:eastAsia="ru-RU"/>
        </w:rPr>
      </w:pPr>
      <w:r>
        <w:rPr>
          <w:rFonts w:eastAsia="Times New Roman" w:cs="Calibri" w:cstheme="minorHAnsi"/>
          <w:i/>
          <w:lang w:eastAsia="ru-RU"/>
        </w:rPr>
        <w:t>Смазывать соединительные втулки штоков моторным маслом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eastAsia="Times New Roman" w:cs="Calibri" w:cstheme="minorHAnsi"/>
          <w:i/>
          <w:i/>
          <w:lang w:eastAsia="ru-RU"/>
        </w:rPr>
      </w:pPr>
      <w:r>
        <w:rPr>
          <w:rFonts w:eastAsia="Times New Roman" w:cs="Calibri" w:cstheme="minorHAnsi"/>
          <w:i/>
          <w:lang w:eastAsia="ru-RU"/>
        </w:rPr>
        <w:t xml:space="preserve">Удалять наледь, мелкий мусор из механизма и штока, т.к. это может блокировать механизм подъемника. 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eastAsia="Times New Roman" w:cs="Calibri" w:cstheme="minorHAnsi"/>
          <w:i/>
          <w:i/>
          <w:lang w:eastAsia="ru-RU"/>
        </w:rPr>
      </w:pPr>
      <w:r>
        <w:rPr>
          <w:rFonts w:eastAsia="Times New Roman" w:cs="Calibri" w:cstheme="minorHAnsi"/>
          <w:i/>
          <w:lang w:eastAsia="ru-RU"/>
        </w:rPr>
        <w:t>Рекомендуем работать короткими ходами (см. рисунок).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color w:val="1F497D"/>
        </w:rPr>
      </w:pPr>
      <w:r>
        <w:rPr>
          <w:rFonts w:cs="Calibri" w:cstheme="minorHAnsi" w:ascii="Calibri" w:hAnsi="Calibri"/>
          <w:b/>
          <w:color w:val="1F497D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color w:val="1F497D"/>
        </w:rPr>
        <w:t>Установка подъемника на снегоход: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0"/>
          <w:szCs w:val="20"/>
        </w:rPr>
        <w:t> </w:t>
      </w: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(общая схема)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color w:val="1F497D"/>
          <w:sz w:val="20"/>
          <w:szCs w:val="20"/>
        </w:rPr>
      </w:pPr>
      <w:r>
        <w:rPr>
          <w:rFonts w:cs="Calibri" w:cstheme="minorHAnsi" w:ascii="Calibri" w:hAnsi="Calibri"/>
          <w:color w:val="1F497D"/>
          <w:sz w:val="20"/>
          <w:szCs w:val="20"/>
        </w:rPr>
      </w:r>
    </w:p>
    <w:p>
      <w:pPr>
        <w:pStyle w:val="Paragraph"/>
        <w:numPr>
          <w:ilvl w:val="0"/>
          <w:numId w:val="3"/>
        </w:numPr>
        <w:shd w:val="clear" w:color="auto" w:fill="FFFFFF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103505" distR="99060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121285</wp:posOffset>
                </wp:positionV>
                <wp:extent cx="2423160" cy="2399030"/>
                <wp:effectExtent l="144145" t="126365" r="144145" b="161925"/>
                <wp:wrapSquare wrapText="bothSides"/>
                <wp:docPr id="3" name="Рисунок 2" descr="rim-bo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im-bolt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23160" cy="23990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296.7pt;margin-top:9.55pt;width:190.75pt;height:188.85pt;mso-wrap-style:none;v-text-anchor:middle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Конус штока вставляем в отверстие у подножки, которое ближе к тоннелю. Если нет отверстия, то нужно установить рым-болт, который идет в комплекте. Затем, нажав на стопор, отводим подъемный механизм к ногам пассажира и находим ему место, чтобы он не мешал ногам пассажира.  </w:t>
      </w:r>
    </w:p>
    <w:p>
      <w:pPr>
        <w:pStyle w:val="Paragraph"/>
        <w:numPr>
          <w:ilvl w:val="0"/>
          <w:numId w:val="3"/>
        </w:numPr>
        <w:shd w:val="clear" w:color="auto" w:fill="FFFFFF"/>
        <w:spacing w:beforeAutospacing="0" w:before="0" w:afterAutospacing="0" w:after="60"/>
        <w:textAlignment w:val="baseline"/>
        <w:rPr>
          <w:rStyle w:val="Eop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Находим удобное положение механизма подъемника и его крепления. Прижимаем   подъемный механизм с креплением к тоннелю и отмечаем точку на тоннеле, где будет сверлиться отверстие.</w:t>
      </w:r>
      <w:r>
        <w:br w:type="page"/>
      </w:r>
    </w:p>
    <w:p>
      <w:pPr>
        <w:pStyle w:val="Paragraph"/>
        <w:shd w:val="clear" w:color="auto" w:fill="FFFFFF"/>
        <w:spacing w:beforeAutospacing="0" w:before="0" w:afterAutospacing="0" w:after="60"/>
        <w:ind w:left="720" w:hanging="0"/>
        <w:textAlignment w:val="baseline"/>
        <w:rPr>
          <w:rStyle w:val="Eop"/>
          <w:rFonts w:ascii="Calibri" w:hAnsi="Calibri" w:cs="Calibri" w:asciiTheme="minorHAnsi" w:cstheme="minorHAnsi" w:hAnsiTheme="minorHAnsi"/>
          <w:color w:val="353535"/>
          <w:sz w:val="20"/>
          <w:szCs w:val="20"/>
        </w:rPr>
      </w:pPr>
      <w:r>
        <w:rPr>
          <w:rFonts w:cs="Calibri" w:cstheme="minorHAnsi" w:ascii="Calibri" w:hAnsi="Calibri"/>
          <w:color w:val="353535"/>
          <w:sz w:val="20"/>
          <w:szCs w:val="20"/>
        </w:rPr>
      </w:r>
    </w:p>
    <w:p>
      <w:pPr>
        <w:pStyle w:val="Paragraph"/>
        <w:numPr>
          <w:ilvl w:val="0"/>
          <w:numId w:val="3"/>
        </w:numPr>
        <w:shd w:val="clear" w:color="auto" w:fill="FFFFFF"/>
        <w:spacing w:beforeAutospacing="0" w:before="0" w:afterAutospacing="0" w:after="6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Сверлим отверстие в тоннеле 6 мм под болт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219200" cy="1828800"/>
                <wp:effectExtent l="114300" t="114300" r="133350" b="133350"/>
                <wp:docPr id="4" name="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01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19320" cy="182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1.JPG" stroked="t" o:allowincell="f" style="position:absolute;margin-left:0pt;margin-top:-163.55pt;width:95.95pt;height:143.95pt;mso-wrap-style:none;v-text-anchor:middle;mso-position-vertical:top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19200" cy="1828800"/>
                <wp:effectExtent l="114300" t="114300" r="133350" b="133350"/>
                <wp:docPr id="5" name="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02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19320" cy="182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2.JPG" stroked="t" o:allowincell="f" style="position:absolute;margin-left:0pt;margin-top:-163.55pt;width:95.95pt;height:143.95pt;mso-wrap-style:none;v-text-anchor:middle;mso-position-vertical:top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19200" cy="1828800"/>
                <wp:effectExtent l="114300" t="114300" r="133350" b="133350"/>
                <wp:docPr id="6" name="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03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19320" cy="182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3.JPG" stroked="t" o:allowincell="f" style="position:absolute;margin-left:0pt;margin-top:-163.55pt;width:95.95pt;height:143.95pt;mso-wrap-style:none;v-text-anchor:middle;mso-position-vertical:top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19200" cy="1828800"/>
                <wp:effectExtent l="114300" t="114300" r="133350" b="133350"/>
                <wp:docPr id="7" name="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04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19320" cy="182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4.JPG" stroked="t" o:allowincell="f" style="position:absolute;margin-left:0pt;margin-top:-163.55pt;width:95.95pt;height:143.95pt;mso-wrap-style:none;v-text-anchor:middle;mso-position-vertical:top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     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shd w:val="clear" w:color="auto" w:fill="FFFFFF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84455" distR="9207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124460</wp:posOffset>
                </wp:positionV>
                <wp:extent cx="2697480" cy="1798320"/>
                <wp:effectExtent l="144145" t="126365" r="144145" b="161925"/>
                <wp:wrapSquare wrapText="bothSides"/>
                <wp:docPr id="8" name="Рисунок 7" descr="0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7" descr="006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97480" cy="1798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t" o:allowincell="f" style="position:absolute;margin-left:266.7pt;margin-top:9.8pt;width:212.35pt;height:141.55pt;mso-wrap-style:none;v-text-anchor:middle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Вставляем болт в отверстие на креплении, одеваем шайбы (одна шайба снаружи тоннеля – другая, изнутри тоннеля) и затягиваем гайку на внутренней стороне тоннеля. Установка крепления подъемника закончена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hd w:val="clear" w:color="auto" w:fill="FFFFFF"/>
        <w:spacing w:beforeAutospacing="0" w:before="0" w:afterAutospacing="0" w:after="6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Надеваем на механизм подъемника чехол (идет в комплекте). Затягиваем утяжку чехла со стороны, противоположной креплению. Вторую утяжку не затягиваем.</w:t>
      </w:r>
    </w:p>
    <w:p>
      <w:pPr>
        <w:pStyle w:val="Paragraph"/>
        <w:shd w:val="clear" w:color="auto" w:fill="FFFFFF"/>
        <w:spacing w:beforeAutospacing="0" w:before="0" w:afterAutospacing="0" w:after="60"/>
        <w:ind w:left="720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numPr>
          <w:ilvl w:val="0"/>
          <w:numId w:val="3"/>
        </w:numPr>
        <w:shd w:val="clear" w:color="auto" w:fill="FFFFFF"/>
        <w:spacing w:beforeAutospacing="0" w:before="0" w:afterAutospacing="0" w:after="6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Опускаем подъемник в чехле на крепление. Отодвигаем чехол, где располагается ручка</w:t>
      </w:r>
    </w:p>
    <w:p>
      <w:pPr>
        <w:pStyle w:val="Paragraph"/>
        <w:shd w:val="clear" w:color="auto" w:fill="FFFFFF"/>
        <w:spacing w:beforeAutospacing="0" w:before="0" w:afterAutospacing="0" w:after="60"/>
        <w:ind w:left="720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подъёмника. Делаем легкое движение ручкой подъемника вверх, и подъемник становится в распор. Все – он жестко закреплен. Затягиваем другую утяжку чехла.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95575" cy="1797050"/>
                <wp:effectExtent l="114300" t="114300" r="123825" b="127000"/>
                <wp:docPr id="9" name="DSC_14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SC_1435.JP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95680" cy="1797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_1435.JPG" stroked="t" o:allowincell="f" style="position:absolute;margin-left:0pt;margin-top:-160.55pt;width:212.2pt;height:141.45pt;mso-wrap-style:none;v-text-anchor:middle;mso-position-vertical:top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99360" cy="1782445"/>
                <wp:effectExtent l="114300" t="114300" r="130175" b="122555"/>
                <wp:docPr id="10" name="для инструкции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для инструкции002.JP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499480" cy="1782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ля инструкции002.JPG" stroked="t" o:allowincell="f" style="position:absolute;margin-left:0pt;margin-top:-159.05pt;width:196.75pt;height:140.3pt;mso-wrap-style:none;v-text-anchor:middle;mso-position-vertical:top" type="_x0000_t75">
                <v:imagedata r:id="rId2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hd w:val="clear" w:color="auto" w:fill="FFFFFF"/>
        <w:spacing w:beforeAutospacing="0" w:before="0" w:afterAutospacing="0" w:after="0"/>
        <w:ind w:firstLine="709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u w:val="single"/>
        </w:rPr>
        <w:t>Для снятия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: ослабляем утяжку чехла со стороны ручки снегохода. Находим стопор (пластину) и нажимаем на него. Распор ослабляется, и снимаем подъемник.  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ind w:firstLine="709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20"/>
        <w:ind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Если возникли вопросы, позвоните по тел.: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8 953 393 39 05 (Юрий Тимофеевич)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  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0"/>
          <w:szCs w:val="20"/>
        </w:rPr>
        <w:t>                                                </w:t>
      </w:r>
    </w:p>
    <w:sectPr>
      <w:headerReference w:type="default" r:id="rId22"/>
      <w:type w:val="nextPage"/>
      <w:pgSz w:w="11906" w:h="16838"/>
      <w:pgMar w:left="1134" w:right="720" w:gutter="0" w:header="39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7950" cy="434340"/>
          <wp:effectExtent l="0" t="0" r="0" b="0"/>
          <wp:docPr id="11" name="Рисунок 12" descr="logo-00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2" descr="logo-00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c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86637"/>
    <w:rPr/>
  </w:style>
  <w:style w:type="character" w:styleId="Eop" w:customStyle="1">
    <w:name w:val="eop"/>
    <w:basedOn w:val="DefaultParagraphFont"/>
    <w:qFormat/>
    <w:rsid w:val="00786637"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786637"/>
    <w:rPr>
      <w:rFonts w:ascii="Tahoma" w:hAnsi="Tahoma" w:cs="Tahoma"/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c6d42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9556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95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866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7866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6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955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955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556e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0b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107C9-27C1-4EA0-8A26-48D9BE8F8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45:00Z</dcterms:created>
  <dc:creator>батя-60</dc:creator>
  <dc:description/>
  <dc:language>en-US</dc:language>
  <cp:lastModifiedBy>USER</cp:lastModifiedBy>
  <cp:lastPrinted>2018-09-28T06:58:00Z</cp:lastPrinted>
  <dcterms:modified xsi:type="dcterms:W3CDTF">2021-11-19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