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tbl>
      <w:tblPr>
        <w:tblW w:w="11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8"/>
        <w:gridCol w:w="1823"/>
        <w:gridCol w:w="153"/>
        <w:gridCol w:w="1229"/>
        <w:gridCol w:w="28"/>
        <w:gridCol w:w="392"/>
        <w:gridCol w:w="14"/>
        <w:gridCol w:w="80"/>
        <w:gridCol w:w="258"/>
        <w:gridCol w:w="1407"/>
        <w:gridCol w:w="520"/>
        <w:gridCol w:w="743"/>
        <w:gridCol w:w="179"/>
        <w:gridCol w:w="362"/>
        <w:gridCol w:w="729"/>
        <w:gridCol w:w="453"/>
        <w:gridCol w:w="1003"/>
        <w:gridCol w:w="1203"/>
        <w:gridCol w:w="18"/>
      </w:tblGrid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9903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знес Группа «Партн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54, Пермский край, г. Соликамск, ул. Набережная, 1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 rabota@partner-kc.r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Тел. 8(34253)6-99-84, Факс/круглосуточный автоответчик 7-04-12 </w:t>
            </w:r>
          </w:p>
        </w:tc>
      </w:tr>
      <w:tr>
        <w:trPr>
          <w:trHeight w:val="138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АНКЕТА СОИСКАТЕЛЯ</w:t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14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: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 (по паспорту)</w:t>
            </w:r>
          </w:p>
        </w:tc>
      </w:tr>
      <w:tr>
        <w:trPr>
          <w:trHeight w:val="138" w:hRule="atLeast"/>
        </w:trPr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кол-во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– пол, дата рождения</w:t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серия номер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выдавший документ, дата выдачи</w:t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поиска работы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лучае получения приглашения работать в  нашей компании, когда Вы сможете приступить к работе?</w:t>
            </w:r>
          </w:p>
        </w:tc>
      </w:tr>
      <w:tr>
        <w:trPr>
          <w:trHeight w:val="138" w:hRule="atLeast"/>
        </w:trPr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уда Вы узнали о вакансии в нашей компании? </w:t>
            </w:r>
          </w:p>
        </w:tc>
      </w:tr>
      <w:tr>
        <w:trPr>
          <w:trHeight w:val="14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Центр занятости населения</w:t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8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Газеты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Сайты по поиску работы</w:t>
            </w:r>
          </w:p>
        </w:tc>
      </w:tr>
      <w:tr>
        <w:trPr>
          <w:trHeight w:val="13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- Сайт  "Партнер"</w:t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8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Социальные сети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От третьих лиц</w:t>
            </w:r>
          </w:p>
        </w:tc>
      </w:tr>
      <w:tr>
        <w:trPr>
          <w:trHeight w:val="70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ЖЕЛАЕМЫЕ ДОЛЖНОСТИ</w:t>
            </w:r>
          </w:p>
        </w:tc>
      </w:tr>
      <w:tr>
        <w:trPr>
          <w:trHeight w:val="138" w:hRule="atLeast"/>
        </w:trPr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. размер ЗП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аемый размер ЗП</w:t>
            </w:r>
          </w:p>
        </w:tc>
      </w:tr>
      <w:tr>
        <w:trPr>
          <w:trHeight w:val="299" w:hRule="atLeast"/>
        </w:trPr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. размер ЗП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аемый размер ЗП</w:t>
            </w:r>
          </w:p>
        </w:tc>
      </w:tr>
      <w:tr>
        <w:trPr>
          <w:trHeight w:val="251" w:hRule="atLeast"/>
        </w:trPr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РАЗОВАНИЕ</w:t>
            </w:r>
          </w:p>
        </w:tc>
      </w:tr>
      <w:tr>
        <w:trPr>
          <w:trHeight w:val="197" w:hRule="atLeast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6" w:right="-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бр-я </w:t>
            </w:r>
            <w:r>
              <w:rPr>
                <w:b/>
                <w:sz w:val="18"/>
                <w:szCs w:val="18"/>
              </w:rPr>
              <w:t>(сред. общее, сред. профес, высшее)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 </w:t>
            </w:r>
            <w:r>
              <w:rPr>
                <w:b/>
                <w:sz w:val="18"/>
                <w:szCs w:val="18"/>
              </w:rPr>
              <w:t>(очная, очно-заочная, заочная)</w:t>
            </w:r>
          </w:p>
        </w:tc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6" w:right="-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</w:tc>
      </w:tr>
      <w:tr>
        <w:trPr>
          <w:trHeight w:val="68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6" w:right="-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бр-я </w:t>
            </w:r>
            <w:r>
              <w:rPr>
                <w:b/>
                <w:sz w:val="18"/>
                <w:szCs w:val="18"/>
              </w:rPr>
              <w:t>(сред. общее, сред. профес, высшее)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 </w:t>
            </w:r>
            <w:r>
              <w:rPr>
                <w:b/>
                <w:sz w:val="18"/>
                <w:szCs w:val="18"/>
              </w:rPr>
              <w:t>(очная, очно-заочная, заочная)</w:t>
            </w:r>
          </w:p>
        </w:tc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6" w:right="-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</w:tc>
      </w:tr>
      <w:tr>
        <w:trPr>
          <w:trHeight w:val="565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е курсы, тренинги, семинары и т.д. (наименование, год)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2"/>
                <w:szCs w:val="20"/>
              </w:rPr>
            </w:pPr>
            <w:r>
              <w:rPr>
                <w:b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2"/>
                <w:szCs w:val="20"/>
              </w:rPr>
            </w:pPr>
            <w:r>
              <w:rPr>
                <w:b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2"/>
                <w:szCs w:val="20"/>
              </w:rPr>
            </w:pPr>
            <w:r>
              <w:rPr>
                <w:b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2"/>
                <w:szCs w:val="20"/>
              </w:rPr>
            </w:pPr>
            <w:r>
              <w:rPr>
                <w:b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2"/>
                <w:szCs w:val="20"/>
              </w:rPr>
            </w:pPr>
            <w:r>
              <w:rPr>
                <w:b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2"/>
                <w:szCs w:val="20"/>
              </w:rPr>
            </w:pPr>
            <w:r>
              <w:rPr>
                <w:b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2"/>
                <w:szCs w:val="20"/>
              </w:rPr>
            </w:pPr>
            <w:r>
              <w:rPr>
                <w:b/>
                <w:color w:val="C0C0C0"/>
                <w:sz w:val="12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20"/>
                <w:szCs w:val="20"/>
              </w:rPr>
              <w:t>НАВЫКИ РАБОТЫ НА КОМПЬЮТЕРЕ</w:t>
            </w:r>
          </w:p>
        </w:tc>
      </w:tr>
      <w:tr>
        <w:trPr>
          <w:trHeight w:val="225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ьте Ваш уровень владения персональным компьютером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ользователь 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7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color w:val="FFFFFF"/>
              </w:rPr>
            </w:pPr>
            <w:r>
              <w:rPr/>
              <w:t>- оператор</w:t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" cy="133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2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ограммист</w:t>
            </w:r>
          </w:p>
        </w:tc>
      </w:tr>
      <w:tr>
        <w:trPr>
          <w:trHeight w:val="282" w:hRule="atLeast"/>
        </w:trPr>
        <w:tc>
          <w:tcPr>
            <w:tcW w:w="11156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Вы знакомы с программными средствами?  ( не знаю,  слабо,  средне,  хорошо, в совершенстве)</w:t>
            </w:r>
          </w:p>
        </w:tc>
      </w:tr>
      <w:tr>
        <w:trPr>
          <w:trHeight w:val="138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en-US"/>
              </w:rPr>
              <w:t xml:space="preserve"> Word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1С: Предприятие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Электронная почт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60"/>
        <w:gridCol w:w="1557"/>
        <w:gridCol w:w="1563"/>
        <w:gridCol w:w="1568"/>
      </w:tblGrid>
      <w:tr>
        <w:trPr>
          <w:trHeight w:val="138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ОПЫТ РАБОТЫ </w:t>
            </w:r>
          </w:p>
        </w:tc>
      </w:tr>
      <w:tr>
        <w:trPr>
          <w:trHeight w:val="325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последних места Вашей работы, начиная </w:t>
            </w:r>
            <w:r>
              <w:rPr>
                <w:b/>
                <w:sz w:val="20"/>
                <w:szCs w:val="20"/>
                <w:u w:val="single"/>
              </w:rPr>
              <w:t>с последнего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. Пред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-сти пред-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вольнения (заполнять обязатель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лучаемой З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месяц, 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подчиненных</w:t>
            </w:r>
          </w:p>
        </w:tc>
      </w:tr>
      <w:tr>
        <w:trPr>
          <w:trHeight w:val="16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лужебных обязанностей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</w:t>
            </w:r>
          </w:p>
        </w:tc>
      </w:tr>
      <w:tr>
        <w:trPr>
          <w:trHeight w:val="11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может дать Вам рекомендацию с данного места работы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ИО полностью, должность и телефон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3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2. Предприятие</w:t>
            </w:r>
          </w:p>
        </w:tc>
        <w:tc>
          <w:tcPr>
            <w:tcW w:w="21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-сти пред-я</w:t>
            </w:r>
          </w:p>
        </w:tc>
        <w:tc>
          <w:tcPr>
            <w:tcW w:w="4688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2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вольнения (заполнять обязатель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лучаемой З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месяц, 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чиненных</w:t>
            </w:r>
          </w:p>
        </w:tc>
      </w:tr>
      <w:tr>
        <w:trPr>
          <w:trHeight w:val="22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лужебных обязанностей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</w:t>
            </w:r>
          </w:p>
        </w:tc>
      </w:tr>
      <w:tr>
        <w:trPr>
          <w:trHeight w:val="11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может дать Вам рекомендацию с данного места работы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ИО полностью, должность и телефон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3. Предприятие</w:t>
            </w:r>
          </w:p>
        </w:tc>
        <w:tc>
          <w:tcPr>
            <w:tcW w:w="21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-сти пред-я</w:t>
            </w:r>
          </w:p>
        </w:tc>
        <w:tc>
          <w:tcPr>
            <w:tcW w:w="4688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вольнения (заполнять обязатель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лучаемой З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месяц, 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чиненных</w:t>
            </w:r>
          </w:p>
        </w:tc>
      </w:tr>
      <w:tr>
        <w:trPr>
          <w:trHeight w:val="22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лужебных обязанностей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</w:t>
            </w:r>
          </w:p>
        </w:tc>
      </w:tr>
      <w:tr>
        <w:trPr>
          <w:trHeight w:val="11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может дать Вам рекомендацию с данного места работы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ИО полностью, должность и телефон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355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о бы Вы хотели добавить о себе? (преимущества Вашей кандидатуры, личностные качества, хобби и т.д.)</w:t>
            </w:r>
          </w:p>
        </w:tc>
      </w:tr>
      <w:tr>
        <w:trPr>
          <w:trHeight w:val="416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ложения</w:t>
      </w:r>
      <w:r>
        <w:rPr>
          <w:rFonts w:cs="Arial Narrow" w:ascii="Arial Narrow" w:hAnsi="Arial Narrow"/>
          <w:b/>
          <w:sz w:val="18"/>
          <w:szCs w:val="18"/>
          <w:u w:val="single"/>
        </w:rPr>
        <w:t>: Обязательно</w:t>
      </w:r>
      <w:r>
        <w:rPr>
          <w:rFonts w:cs="Arial Narrow" w:ascii="Arial Narrow" w:hAnsi="Arial Narrow"/>
          <w:sz w:val="18"/>
          <w:szCs w:val="18"/>
        </w:rPr>
        <w:t xml:space="preserve"> 1. Копия трудовой книжки; 2. Копии документов об образовании </w:t>
      </w:r>
      <w:r>
        <w:rPr>
          <w:rFonts w:cs="Arial Narrow" w:ascii="Arial Narrow" w:hAnsi="Arial Narrow"/>
          <w:b/>
          <w:sz w:val="18"/>
          <w:szCs w:val="18"/>
          <w:u w:val="single"/>
        </w:rPr>
        <w:t>Желательно</w:t>
      </w:r>
      <w:r>
        <w:rPr>
          <w:rFonts w:cs="Arial Narrow" w:ascii="Arial Narrow" w:hAnsi="Arial Narrow"/>
          <w:sz w:val="18"/>
          <w:szCs w:val="18"/>
        </w:rPr>
        <w:t>: Фотография 3 х 4; характеристика с места работы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ен(а)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на обработку предоставленных мною персональных данных для рассмотрения моей кандидатуры в качестве соискателя на указанную в анкете должность(ти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внесение в базу данных соискателей БГ "Партнер" и  передачи должностным лицам Оператора, участвующим в принятии решения о приеме на работу;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получение моих персональных данных о предыдущих местах работы, периодах трудовой деятельности и иной дополнительной информации с предыдущих мест работы от третьих лиц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8"/>
          <w:szCs w:val="18"/>
        </w:rPr>
        <w:t>в период рассмотрения моей вакансии и в случае отказа в приеме на работу – 1 год после эт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/______________________________/                       "____" __________________ 20___г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4"/>
          <w:szCs w:val="14"/>
        </w:rPr>
        <w:t>Подпись                                                  ФИО соискателя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КОНСТРУКТИВНЫЙ РИСУНОК ЧЕЛОВЕКА ИЗ ГЕОМЕТРИЧЕСКИХ ФИГУР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Цель применения теста</w:t>
      </w:r>
      <w:r>
        <w:rPr/>
        <w:t xml:space="preserve"> — выявление индивидуально-типологических различ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1819910</wp:posOffset>
                </wp:positionV>
                <wp:extent cx="3048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5pt;margin-top:143.3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845</wp:posOffset>
                </wp:positionH>
                <wp:positionV relativeFrom="paragraph">
                  <wp:posOffset>1819910</wp:posOffset>
                </wp:positionV>
                <wp:extent cx="38100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5pt;margin-top:143.3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1819910</wp:posOffset>
                </wp:positionV>
                <wp:extent cx="457200" cy="304800"/>
                <wp:effectExtent l="9525" t="825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6.35pt;margin-top:143.3pt;width:35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Cs/>
        </w:rPr>
        <w:t>Инструкция:</w:t>
      </w:r>
      <w:r>
        <w:rPr>
          <w:iCs/>
        </w:rPr>
        <w:t xml:space="preserve"> </w:t>
      </w:r>
      <w:r>
        <w:rPr/>
        <w:t>«Вам нужно нарисовать 3 фигуры челове</w:t>
        <w:softHyphen/>
        <w:t>ка, каждая из которых состоит из 10 элементов, среди которых могут быть треугольники, круги, квадраты. Вы можете увели</w:t>
        <w:softHyphen/>
        <w:t>чивать или уменьшать эти элементы (геометрические фи</w:t>
        <w:softHyphen/>
        <w:t>гуры) в размерах, накладывать друг на друга по мере на</w:t>
        <w:softHyphen/>
        <w:t>добности. Важно, чтобы все эти три элемента в изображе</w:t>
        <w:softHyphen/>
        <w:t>нии человека присутствовали, а сумма общего количества использованных фигур была равна десяти. Если при рисо</w:t>
        <w:softHyphen/>
        <w:t>вании вы использовали большее количество фигур, то нуж</w:t>
        <w:softHyphen/>
        <w:t>но зачеркнуть лишнее, если же вами использовано фигур меньше, чем десять, необходимо дорисовать недостающие. Выполните рисунок по данной инструкц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bCs/>
        </w:rPr>
        <w:t>«ПСИХОГЕОМЕТРИЧЕСКИЙ ТЕСТ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Цель применения теста</w:t>
      </w:r>
      <w:r>
        <w:rPr/>
        <w:t xml:space="preserve"> — определение типа личности, профессиональных предпочтен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</w:rPr>
        <w:t xml:space="preserve">Инструкция: </w:t>
      </w:r>
      <w:r>
        <w:rPr/>
        <w:t xml:space="preserve">Посмотрите на пять фигур (квадрат, круг, треугольник, зигзаг, прямоугольник), изображенных ниже. Выберите из них ту, в отношении которой Вы можете сказать: это - Я!, которая Вам больше всего понравилась. Запишите под ней "№ 1" . Теперь проранжируйте оставшиеся четыре фигуры в порядке Вашего предпочтения и запишите под ними соответствующие номера. </w:t>
      </w:r>
    </w:p>
    <w:p>
      <w:pPr>
        <w:pStyle w:val="Normal"/>
        <w:shd w:fill="FFFFFF" w:val="clear"/>
        <w:spacing w:lineRule="auto" w:line="360"/>
        <w:ind w:left="12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216535</wp:posOffset>
                </wp:positionV>
                <wp:extent cx="6858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17.05pt;width:53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216535</wp:posOffset>
                </wp:positionV>
                <wp:extent cx="1057275" cy="546735"/>
                <wp:effectExtent l="12065" t="7620" r="114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46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5pt;margin-top:17.05pt;width:83.2pt;height:4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2445</wp:posOffset>
                </wp:positionH>
                <wp:positionV relativeFrom="paragraph">
                  <wp:posOffset>216535</wp:posOffset>
                </wp:positionV>
                <wp:extent cx="1676400" cy="533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7.05pt;width:13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29845</wp:posOffset>
                </wp:positionV>
                <wp:extent cx="609600" cy="533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35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2pt" to="31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1003935" cy="4870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767">
                              <a:moveTo>
                                <a:pt x="1581" y="0"/>
                              </a:moveTo>
                              <a:lnTo>
                                <a:pt x="0" y="7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767" path="m1581,0l0,767e" stroked="t" o:allowincell="f" style="position:absolute;margin-left:238.35pt;margin-top:0pt;width:79pt;height:3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360"/>
        <w:ind w:left="12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7045</wp:posOffset>
                </wp:positionH>
                <wp:positionV relativeFrom="paragraph">
                  <wp:posOffset>224155</wp:posOffset>
                </wp:positionV>
                <wp:extent cx="99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7.65pt" to="316.3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8:00Z</dcterms:created>
  <dc:creator>Погодаев Е.Я.</dc:creator>
  <dc:description/>
  <cp:keywords/>
  <dc:language>en-US</dc:language>
  <cp:lastModifiedBy>Microsoft Office</cp:lastModifiedBy>
  <cp:lastPrinted>2017-04-14T12:33:00Z</cp:lastPrinted>
  <dcterms:modified xsi:type="dcterms:W3CDTF">2018-05-11T05:07:00Z</dcterms:modified>
  <cp:revision>63</cp:revision>
  <dc:subject/>
  <dc:title>Кадровое агентство «Центр налогоплательщика»</dc:title>
</cp:coreProperties>
</file>