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ДЕТСКИЙ САД №1 РАМЕШКОВСКОГО РАЙОНА ТВЕРСКОЙ ОБЛАСТИ за 2018год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етский сад в поселке Рамешки был построен в 1935 году. В нем тогда была всего одна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2 году построили еще одно здание для двух групп. В 1964 году выстроен удобный красивый детский сад. В нем более ста детей. Недалеко от детского сада еще два здания, в которых размещаются три группы. В феврале 1978 года построено еще одно здание. Количество воспитанников увеличилось до 16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етского с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дошкольное образовательное учреждение детский сад  №1 (далее по тексту МДОУ) создано в качестве юридического лица в соответствии с Законом Российской Федерации «Об образовании», зарегистрировано Администрацией Рамешковского района Тверской области «7» июля 1997 г.   № 229  и является гражданским некоммерческим учреждением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Полное наименование: Муниципальное  дошкольное  образовательное учреждение детский сад №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ДОУ детский са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 казенное учрежд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п образовательного учреждения: дошкольное образовательное учреждение Учредителем МДОУ является Муниципальное образование «Рамешковский район»  Тверской области в лице Рамешковского районного отдела образования администрации Рамешковского района (далее - Учред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71400, Тверская область, п. Рамешки, ул. Советск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48244) 2-14-48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 нахождения МДОУ: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1400, Тверская область, поселок городского типа Рамешки, переулок Спортивный,  4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8(48244) 2-12 – 45 Эл.почта </w:t>
      </w:r>
      <w:r>
        <w:rPr>
          <w:sz w:val="28"/>
          <w:szCs w:val="28"/>
        </w:rPr>
        <w:t>douodi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: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1400, Тверская область, поселок городского типа Рамешки, переулок Спортивный, 4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8(48244) 2-12 –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МДОУ детский са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сайта: работники образования , родители 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 , тип : дошкольное образовательное учреждение 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второй 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24 декабря 2018 года выдано Министерством образования Тверской области ( бессрочно). ДОУ расположено по адресу: Спортивный переулок, дом 4 размещается в двух типовых кирпичных зданиях в 50 метрах от центральной доро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в детский сад поступают в возрасте от 1 года до 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а основании путевки из РРОО, заявления родителей и медицинск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- пятидневная неделя с 8-30 до 19-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ДОУ детский сад №1 рассчитан на 8 групп с наполняемостью 160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уют 7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групповая комната оборудована для спортивного и музыкального 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возраста  18 детей ( 1-2л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ладшая группа                20 детей(2-3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1              20 детей( 3-4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 2          19 человек (3-4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                 21 человек (4-5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                  21 человек( 5-6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              26 человек( 6-7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5- дневной рабочей недели ( выходные суббота , воскресенье и праздничные дн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труктура управ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регламентируется Уставом МДОУ и соответствующими полож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, которое имеет линейную структур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Заведующий МДОУ</w:t>
      </w:r>
      <w:r>
        <w:rPr>
          <w:sz w:val="28"/>
          <w:szCs w:val="28"/>
        </w:rPr>
        <w:t xml:space="preserve"> 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ункции управления образовательным процессом в  ДОУ деятельность заведующего обеспечива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ые и организационные услов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е усло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 психологические условия для реализации функции управления образовательным процессом в ДОУ .                                          Объект управления заведующего – весь коллектив сотрудников , родителей ,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тарший воспитатель , завхоз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– часть коллектива согласно функциональным обязаннос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осуществляется воспитателями , специалистами и обслуживающим персонал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 - воспитанники и родите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ство и управление детским садом осуществляет заведующий детским садом , который назначается и освобождается от должности Учредителе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ДОУ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одели дошкольного образовательного учреждения , направленной на обеспечение доступного качества и разностороннего воспитания и развития детей в соответствии с ФГОС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риоритетные задачи МД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здоровьесберегающей и здоровьеформирующей деятельности учреждения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 , патриотические чувства и любовь к прошлому , настоящему и будущему , на изучении традиций , литературы , культурного наслед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развития и воспитания детей в контексте с ФГОС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2 Социальный портрет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ногоде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опеку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один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лужа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Ч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езраб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нвали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циональный состав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гестан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собенности образовательного процесса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реализует программу Т.Н.Дороновой «Радуга» от 3 до 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 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сновы безопасности детей дошкольного возраста» Н.Н.Авдеева, Р.Б. Стер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 О.Л.Князева, М.Д. Маха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в дошкольном детстве» Н.В.Полтавцева, Н.А.Горд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, включая и дополнительное образование, проходит в рамках общего педагогического процесса, осуществляется по следующей структуре:</w:t>
        <w:br/>
        <w:t>- с помощью организационного обучению в форме непосредственно- образовательной деятельности ;</w:t>
        <w:br/>
        <w:t>-     в совместной деятельности воспитателя с детьми вне  занятий, в свобод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 самостоятельной деятельности в созданной воспитателями предметной развив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детей и направлены на  всестороннее развит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процесса в МДОУ является решение задач формирования и создания условий для развития самостоятельной гармонично развитой личности, способной адаптироваться к изменяющимся условиям социума, адаптации ребенка в обществе. Интеллектуальное и личностное развитие каждого ребенка с учетом его индивидуальных особенностей ,оказание помощи семье в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нашего детского сада является охрана и укрепление здоровья детей, обеспечение полноценного физического развития, воспитание потребности в здоровом образе жизни. Воспитание                                                     физически крепкого ребенка, с устойчивой нервной системой, готовой к успешной бытовой, трудовой и социальной адаптаци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дошкольников требует комплексного под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доровлению ведется по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иг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чебно- профилактическ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физическому воспитанию включает в себя ежедневную гигиеническую гимнастику, физкультурные занятия в спортивном зале, на свежем воздухе, спортивные праздники и развлечения. Особое внимание уделяется закаливающим упражнениям и процедурам – это упражнения в постели после сна, дозированная ходьба, точечный массаж, полоскание рта и горла, дыхательная гимнастика. Это укрепляет и развивает опорно- двигательный аппарат ребенка и улучшает кроволимфообразования, углубляет дыхание. повышает пищеварение, улучшает обмен веществ. Все это хорошо влияет на рост и развитие детского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ого учреждения начинается с диагностики здоровья, физического развития и двигательной актив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иагностических исследований показывают устойчивую тенденцию к уменьшению количества детей с низким уровнем развития по всем разделам программы. Можно сделать вывод о том, что в ДОУ сложилась эффективная система работы с детьми по всем направл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совместной работе педагогов детского сада и тесного сотрудничества с семьей, в текущем учебном году достигнуты положительные результаты в усвоен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я задачу по формированию родительской компетентности, во всех группах были проведены мероприятия практической направленности на овладение родителями разными  видами семейных форм воспитания. Это были встречи- дискуссии, встречи- практикумы, на которых родители занимали активную позицию участников, а не пассивную- наблюдателей и слуш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дошкольного учреждения на всех уровнях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ств дост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стратегии, т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грамм, процедур,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имеет программу развития, образовательную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охватывает все направления деятельности образовательного учреждения и содержит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работе со школ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образовательной деятельности во всех группах составляет комплексно тематический принцип планирования с ведущей игровой деятельностью .Решение программных задач осуществляется в течении всего пребывания детей в детском саду в разных формах совместной деятельности взрослых и детей и в самостоятельной дет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тало традицией  ежегодное проведение зимних каникул. Длятся они неделю. Каждый день имеет свое название. Это и день здоровья, день музыки, день театра, день творчества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кружков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й кру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ужок изобраз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атральный кру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коллективного  музицирова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руко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ведется систематическая работа, направленная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ие частоты общения воспитателей с родителями все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каждой семьей, цели и ожидаемые результ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дневного информирования родителей о жизни ребенка в детском с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координирует работу с родителями по воспитанию и обучению детей. Родители присутствуют в детском саду на занятиях, праздниках,  досугах, помогает в организации и проведении мероприятий, режимных моментов, что способствует их эмоциональному сближению. Для педагогического просвещения родителей используются различные средства информации, проводятся индивидуальные беседы, консультации, наглядная информация, посещения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с родителями, не посещающими детский сад и их родителя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ор банка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детей на занятия и на празд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ю представлений о ценностях семьи, повышению престижа семьи способствовало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конкурс « Моя дружная семь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«Осенние фантазии моей семь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Наши замечательные ма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очинения на тему «Семейные тради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заимодействие ДОУ с социумо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са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30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30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ф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2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2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И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800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002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00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са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4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40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ф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И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№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60" to="39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60" to="5217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057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305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80" to="52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20" to="30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39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20" to="539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работе дошкольного учреждения и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емственности является создание условий для эффективного и безболезненного перехода детей из ДОУ в начальную школу. Она достигается на основе проведения совместных мероприятий, организации единого образовательного пространства, использования преемственных технологий, форм, методов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ежегодно провод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кскурсии дошкольников в школу. Это доставляет детям удовольствие, и они постепенно узнают условия и традиции шко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телями и учителями начальных классов уроков и занятий друг у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одительские собрания с участием учителей, воспитателей и родителей. Это эффективное и оправдывающее себя на практике средство активизации всех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для учителей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обеспечены оптимальные условия для качественного проведения воспитательно – образовательной деятельности с детьми по реализации основной общеобразовательной программы дошкольного образования в соответствии с рекомендациями федерального государственного образовательного стандарт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, озеленена, оснащена прогулочными верандами, постройками для игровой деятельности, разбиты клумбы. Имеется спортивная площадка для проведения занятий, подвижных игр и спортивных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ы необходимые условия для организации и проведения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оснащенный физкультурный зал, методический кабинет, медицинский кабинет, процедурный каби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етском саду физкультурного зала позволяет проводить индивидуальную работу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е обслуживание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ся врачом- педиатром из детской поликлиники и старшей медицинской сестрой . Медицинский персонал наряду с администрацией  и педагогическим персоналом несет ответственность за проведение лечебно- профилактических мероприятий, соблюдение санитарно- гигиенических норм и качество питани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ое в детском саду психолого- педагогическое обследование  позволяет определить уровень готовности детей к школе, своевременно  обнаружить нарушения в их развитии. Обсуждение результатов обследования с воспитателями , а также с родителями, дает возможность выработать пути совместной работы с проблем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рганизованы следующие противоэпидемиологические мероприят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варцевание групповых помещ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зинфицирующего режи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тривание группов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 воспитанник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 в соответствии с примерным 10- дневным меню  для организации питания детей от 1 до 2-х лет и от 3-х до 8-ми лет. На каждое блюдо имеется технологическая карта. Дети получают четырех – разовое питание  с 12-ти дневным пребыванием детей. Имеются договора на поставку продуктов питания , все подукты имеют сертификат качества .Качество привозимых продуктов и приготовление блюд контролируется специально созданной комиссией. В группах организован питьево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сех групп создают условия  для художественно- эстетического воспитания детей: детям предоставляется возможность лепить, рисовать, выполнять аппликацию из любого материала, уважением относятся к продуктам детского творчества, способствуя самореализации детей в изобразительной деятельности. Они предоставляют детям возможность проявлению творчества, что направлено на воспитание эмоционально- положительного отношения детей к художе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авил безопасного поведения детей и взрослых на улице  поселка способствовало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уг «Наш друг- светоф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ий рисунок « Красный, желтый, зеленый» (с участием родителей средней, старшей и подготовительны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ктакль  « Как лиса учила пса правилам дорожного движения» в старшей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встречах с родителями был обсужден вопрос о роли взрослого в воспитании у детей навыков безопас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ешенные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ого процесса  современными игрушками и пособиями в соответствии  с методически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Кадровое обеспечение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ом саду образовательную работу с детьми ведут 16 педагогов: воспитатели, музыкальный руководитель, руководитель  по физической культуре. Детский сад укомплектован кадрами на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Иван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 физической культуре Косцова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 музыкальному образованию Сиженков П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 воспит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постоянно совершенствуют свое педагогическое мастерство , используя разные формы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( все педагоги имеют индивидуальную программу самообразов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районных метод.объедине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ТИУУ г.Тверь. –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>Таблица №5</w:t>
      </w:r>
      <w:r>
        <w:rPr>
          <w:b/>
          <w:sz w:val="28"/>
          <w:szCs w:val="28"/>
        </w:rPr>
        <w:t xml:space="preserve"> Состав педагогических работников по категориям и разря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%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6 Состав педагогических работников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 педагогов:  44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ресурсы ДОУ и использов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учреждения- всего   9893млн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ания бюдже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8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                                                     46 000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                                   489.3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                                            2367.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ребенка                                                 100руб/д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Заклю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 ДОУ в 2017-2018 г работал над решением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еспечение охраны и укрепление физического здоровья детей. Их развитие и эмоциональное благополуч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вить речь детей средствами художественн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должить работу по установлению преемственной связи ДОУ, школы и родителей будущих перво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вой задачи были приняты следующие м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иагностических карт по данному напра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сотрудничества с семьями вновь поступивш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нкетирование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циологические исследования типов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подгрупповые консультации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и заведующая контролировали соблюдение санитарно- гигиенических норм и режима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были пополнены физкультурные уго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оступившего ребенка были заведены адаптационные листы, с родителями заключены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инимались меры по профилактике простудных заболеваний. Воспитателями всех групп проводились закаливающие мероприятия, комплексы различных гимнастик: дыхательной, пальчи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физкультурно-оздоровительной работы использовались как фронтальные, так и индивидуальные зан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м воспитателем проведен семинар «Растите детей здоровы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е запланированные в блоке «Здоровье и физическое развитие» консультации. Развивающая среда пополнилась новыми атрибутами и пособ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чественном уровне в ноябре прошел педсовет «Обеспечение физического развития и эмоционального благополучия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роших результатов по решению проблем адаптационного периода достигла воспитатели группы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едупредительный контроль:«Проведение подвижных игр на прогулке в разное время года». Целью которого было определение состояния работы по физкультурно-оздоровительному направлению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планирования занятий, индивидуальная работа с детьми,  игровая деятельность, проанализирован уровень заболев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сем воспитателям рекомендовано активизировать работу с родителями по вопросам организации досуга детей в семье, двигательного режима и режима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семьи к здоровому образу жизни, к физкультуре и спорту способствовало проведение таких мероприятий, к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ртивный досугов «Папа, мама, я-спортивная семь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ультации для родителей «Здоровая семья, здоровый малы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торой годовой задачи были провед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«Приобщение детей к художественной литературе», « Роль художественной литературы в развитии речи детей», « Особенности развития словаря детей старшего возраста», «Учим стихотвор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ы- практикумы «Развиваем речь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 Составление описательных рассказов»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-педсовет-конференция «Обучение детей монологической речи на занятиях и в свободное время»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по развитию речи 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олотая осень» (тематическое занятие во всех возрастных группах)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по развитию речи в старшей группе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художественной  литературе (в средней группе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мотр-конкурс «Мы читаем», «Лучший уголок для художественной литературы»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ая проверка «Развитие связной речи у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годовой задачи  треть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 «Теоретические и методические основы осуществления преемственности в ДОУ», Формирование готовности детей в ДОУ к обучению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– торжественная линейка, посвященная Дню знан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етей подготовительной группы к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телями уроков бывших воспитан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ли родительские собрания с выступлениями учителей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по обучению грамот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ВН «Умники и умни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, посвященный Дню Победы, в детский сад был приглашен ветеран Великой Отечественной войны, для которого воспитанниками подготовительной группы были подготовлены подарки и проведен конце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 интересом слушали рассказ ветерана. В память погибшим во время войны дети возложили цветы у памятника Героя Советского Союза-Смир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создан музей « Никто не забыт , ничто не забыт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анкеты родителей по вопросам предшкольного образования, мы увидели, что большинство родителей считают современну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ошкольного образования недостаточной для подготовки детей к                                                                                                            школе. Поэтому перед нами встала задача - убедить родителей в том, что реализуя образовательную программу, ДОУ тем самым осуществляет подготовку детей к школе; в том, что главное- это здоровье и развитие ребенка, а не его умение читать и писать. Детский сад должен стать для родителей открытой системой не только в День открытых дверей, но ежедневно, а для этого нужно практиковать разнообразные формы взаимодействия с родителями, оказывать им консультативную и практическую помощь по уходу за ребенком, по проблемам его воспитания, развития и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аботы за предыдущий год, детский сад определяет на следующий учебный год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оздоровительной работы с детьми, направленной на формирование.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коррекции и развитию речи дошкольников совместно с семь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щие характеристики заведения……………………………………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образовательного процесса……………………………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ловия осуществления образовательного процесса…………….....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адровый потенциал……………………………….……………….....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Финансовые ресурсы ДОУ и их использование  ……………………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. Перспективы и планы развития..………………………..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3:00Z</dcterms:created>
  <dc:creator>User10</dc:creator>
  <dc:description/>
  <cp:keywords/>
  <dc:language>en-US</dc:language>
  <cp:lastModifiedBy>Елена</cp:lastModifiedBy>
  <cp:lastPrinted>2012-11-07T14:57:00Z</cp:lastPrinted>
  <dcterms:modified xsi:type="dcterms:W3CDTF">2019-08-27T07:06:00Z</dcterms:modified>
  <cp:revision>76</cp:revision>
  <dc:subject/>
  <dc:title>1</dc:title>
</cp:coreProperties>
</file>