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ЕДАГОГИЧЕСКИЕ КАДРЫ МДОУ детский сад №1 п.Рамешки</w:t>
      </w:r>
    </w:p>
    <w:tbl>
      <w:tblPr>
        <w:tblW w:w="2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276"/>
        <w:gridCol w:w="2268"/>
        <w:gridCol w:w="681"/>
        <w:gridCol w:w="1134"/>
        <w:gridCol w:w="850"/>
        <w:gridCol w:w="1276"/>
        <w:gridCol w:w="1417"/>
        <w:gridCol w:w="2127"/>
        <w:gridCol w:w="2113"/>
        <w:gridCol w:w="2113"/>
        <w:gridCol w:w="211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хождения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амообраз.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умерин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ОУ в условиях реализации ФГОС ДО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9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И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 с населением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АППССС, клиническая логопеди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И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условиях ФГОС ДО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8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ецкий педагогический колледж имени А.С.Переслег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.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11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2.1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И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 детей младшего возраста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тип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1.196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г.Торжок Пед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спитатель 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спец.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4.06.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И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 детей младшего возраста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ринова Зинаи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1.1959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.педа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.2014 переподготовка на воспитателя ТОИУУ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5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ИИУ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0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воспитание,укрепление  физического и псиихического здоровья как залог успешного интеллектуального развития детей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мирнов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195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г.Старица (учитель нач.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спец.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т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одготовка на воспитателя в ТОИУУ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7.10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6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удет аттестоватьс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ей раннего возраста через народные потешки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а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г.Торжок (дошкольно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спец.пе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ей раннего возраста через народные потешки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ачек Светл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Торжок Педучилище (воспитатель ДО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№28-А от 30.05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дошкольников в соответствии ФГОС 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ар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19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 г.Тор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7.01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И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ое развитие дей старшегот дошкольного возраста 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мирн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Торжок Педучилище (воспитатель 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И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0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енсорного опыта детей среднего  возраста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йкова Ра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г.Бежецк Пед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2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И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 для старших дошкольников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о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98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ское педагогическое учи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г.4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3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 для старших дошкольников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роздова Зинаи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г.Торжок 197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ДОУ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.03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7.03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И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96-а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удет аттестовать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 детей младшего возраста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кшанце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196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окское ордена Трудового Красного Знамени педагогическое училище.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воспитание,укрепление  физического и псиихического здоровья как залог успешного интеллектуального развития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95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оржок учитель нач.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пр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даго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И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 детей младшего возраста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с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рис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.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оржок (инструктор по физк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3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4.03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И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дошкольников в соответствии ФГОС ДО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иженков 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внешний совмест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             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01.19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 детей игре на музыкальных интрументах»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195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окское педучилище, воспитатель ДО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ведующая – 1   Старший воспитатель – 1,  Воспитатель – 13(1 внеш. совместитель)  инструктор по физкультуре -1, Музыкальный руководитель – 1 (внеш. совместитель)                                                                                                                                                                                                                                          ИТОГО:16 + 2 внеш. сов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167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2:00Z</dcterms:created>
  <dc:creator>роо</dc:creator>
  <dc:description/>
  <cp:keywords/>
  <dc:language>en-US</dc:language>
  <cp:lastModifiedBy>Анна</cp:lastModifiedBy>
  <cp:lastPrinted>2018-09-06T11:27:00Z</cp:lastPrinted>
  <dcterms:modified xsi:type="dcterms:W3CDTF">2018-09-12T10:07:00Z</dcterms:modified>
  <cp:revision>149</cp:revision>
  <dc:subject/>
  <dc:title/>
</cp:coreProperties>
</file>